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  <w:u w:val="single"/>
          <w:lang w:bidi="ar-EG"/>
        </w:rPr>
      </w:pP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كفاءة تربوية</w:t>
      </w:r>
    </w:p>
    <w:p>
      <w:pPr>
        <w:pStyle w:val="Normal"/>
        <w:jc w:val="left"/>
        <w:rPr>
          <w:color w:val="000000"/>
          <w:sz w:val="20"/>
          <w:szCs w:val="20"/>
          <w:u w:val="single"/>
          <w:lang w:bidi="ar-EG"/>
        </w:rPr>
      </w:pPr>
      <w:r>
        <w:rPr>
          <w:color w:val="000000"/>
          <w:sz w:val="20"/>
          <w:szCs w:val="2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9810</wp:posOffset>
                </wp:positionH>
                <wp:positionV relativeFrom="paragraph">
                  <wp:posOffset>229235</wp:posOffset>
                </wp:positionV>
                <wp:extent cx="355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4.05pt;margin-top:18.05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ف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نوي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نش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درس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توف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جمو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شاط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تعد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ن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سالي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وا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تدري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u w:val="single"/>
          <w:rtl w:val="true"/>
          <w:lang w:bidi="ar-EG"/>
        </w:rPr>
        <w:t xml:space="preserve">    </w:t>
      </w:r>
      <w:r>
        <w:rPr>
          <w:rFonts w:cs="Times New Roma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تقيي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تحرك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تعلمي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ص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شك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طريق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قل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دوث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9810</wp:posOffset>
                </wp:positionH>
                <wp:positionV relativeFrom="paragraph">
                  <wp:posOffset>223520</wp:posOffset>
                </wp:positionV>
                <wp:extent cx="355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05pt;margin-top:17.6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u w:val="single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عرف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كيف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طو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ع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حد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وك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جمو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شمس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طب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ع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أخوات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خط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تع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نو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فاع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استقبا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قائ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ستدل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ت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رائ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ستدل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ستنباط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ستقب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قائ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ف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تراتي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لا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لا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ف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ب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ؤ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اون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ذات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دري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باش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الاكتش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را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لوك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حد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قيي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ستم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ثناء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عرض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تمرار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خب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شمول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رف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ل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قد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jc w:val="left"/>
        <w:rPr/>
      </w:pPr>
      <w:r>
        <w:rPr>
          <w:rFonts w:cs="Arabic Transparent"/>
          <w:sz w:val="32"/>
          <w:szCs w:val="32"/>
          <w:lang w:bidi="ar-EG"/>
        </w:rPr>
        <w:t>6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حظ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لا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ط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أل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ب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ذ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م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رك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ذ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و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د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ش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زائ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ذو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قدرا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إب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17210</wp:posOffset>
                </wp:positionH>
                <wp:positionV relativeFrom="paragraph">
                  <wp:posOffset>207645</wp:posOffset>
                </wp:positionV>
                <wp:extent cx="431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05pt;margin-top:16.35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lang w:bidi="ar-EG"/>
        </w:rPr>
        <w:t>7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راتي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د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</w:t>
      </w:r>
      <w:r>
        <w:rPr>
          <w:rFonts w:cs="Arabic Transparent"/>
          <w:sz w:val="32"/>
          <w:szCs w:val="32"/>
          <w:rtl w:val="true"/>
          <w:lang w:bidi="ar-EG"/>
        </w:rPr>
        <w:t>..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قوي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ش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وضوع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ه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د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لو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مث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سرح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lang w:bidi="ar-EG"/>
        </w:rPr>
        <w:t>8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ستراتيج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حاض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 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52310</wp:posOffset>
                </wp:positionH>
                <wp:positionV relativeFrom="paragraph">
                  <wp:posOffset>108585</wp:posOffset>
                </wp:positionV>
                <wp:extent cx="596900" cy="406400"/>
                <wp:effectExtent l="0" t="0" r="1333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custGeom>
                          <a:avLst/>
                          <a:gdLst>
                            <a:gd name="textAreaLeft" fmla="*/ 77040 w 338400"/>
                            <a:gd name="textAreaRight" fmla="*/ 261360 w 338400"/>
                            <a:gd name="textAreaTop" fmla="*/ 52560 h 230400"/>
                            <a:gd name="textAreaBottom" fmla="*/ 1778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black" stroked="f" o:allowincell="f" style="position:absolute;margin-left:555.3pt;margin-top:8.55pt;width:46.95pt;height:3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اكتش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اون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9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را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ب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ستخد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ف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وسي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م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دي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ستخد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وسي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ت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تباع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u w:val="single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يستخد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سائ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عليم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تنوع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نفس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وقف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علي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ن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ط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أسالي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تخ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ف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وسي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10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ا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ك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با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ى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وظيف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سائط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عليم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تن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ض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وا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حك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فاع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وف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يئ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آمن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عاد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و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لفظ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غ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لفظ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11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ن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بتك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رف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دي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ج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خص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فس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ان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صطلح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ل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يربط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عرف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جديد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م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دي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عرف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قد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طبيق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مل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ظيف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ختلف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jc w:val="left"/>
        <w:rPr/>
      </w:pPr>
      <w:r>
        <w:rPr>
          <w:rFonts w:cs="Arabic Transparent"/>
          <w:sz w:val="32"/>
          <w:szCs w:val="32"/>
          <w:lang w:bidi="ar-EG"/>
        </w:rPr>
        <w:t>12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وف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تفاق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شك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قيي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محتوا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يفترض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قيا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ض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ه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قي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ياق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رك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ملي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فك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اقش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ز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ا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اخت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عو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سئ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تخ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قايي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قد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وضوع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/>
      </w:pPr>
      <w:r>
        <w:rPr>
          <w:rFonts w:cs="Arabic Transparent"/>
          <w:sz w:val="32"/>
          <w:szCs w:val="32"/>
          <w:lang w:bidi="ar-EG"/>
        </w:rPr>
        <w:t>13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ن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ب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اخ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حق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كو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ذ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صو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لي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كو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ها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حو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لم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بن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إعطاء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فرص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لطلا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لتعبي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نفسه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فك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حيح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خاطئ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14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أد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تن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تع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قي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ذات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أد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قي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اد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أد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ثب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قي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EG"/>
        </w:rPr>
        <w:t>15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ث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ف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</w:t>
      </w:r>
      <w:r>
        <w:rPr>
          <w:rFonts w:cs="Arabic Transparent"/>
          <w:sz w:val="32"/>
          <w:szCs w:val="32"/>
          <w:rtl w:val="true"/>
          <w:lang w:bidi="ar-EG"/>
        </w:rPr>
        <w:t>..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دا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خطي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دري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ن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هن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 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ي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16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حر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وضوع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حق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تع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عرف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حكا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قي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تيف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تطلب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طبي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تصحي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دا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قي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راعا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ظرو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خلفيا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ثقاف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اجتماع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قارن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د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أدائ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اب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وان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قي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77710</wp:posOffset>
                </wp:positionH>
                <wp:positionV relativeFrom="paragraph">
                  <wp:posOffset>27305</wp:posOffset>
                </wp:positionV>
                <wp:extent cx="596900" cy="406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custGeom>
                          <a:avLst/>
                          <a:gdLst>
                            <a:gd name="textAreaLeft" fmla="*/ 77040 w 338400"/>
                            <a:gd name="textAreaRight" fmla="*/ 261360 w 338400"/>
                            <a:gd name="textAreaTop" fmla="*/ 52560 h 230400"/>
                            <a:gd name="textAreaBottom" fmla="*/ 1778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57.3pt;margin-top:2.15pt;width:46.95pt;height:3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17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ُ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ي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جمع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المتع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المصاد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الإجراءا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ج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دو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مصا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إمكان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لي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جتم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ج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لم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ا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هد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طو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قر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ق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م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ض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لم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ا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هد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طوي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39210</wp:posOffset>
                </wp:positionH>
                <wp:positionV relativeFrom="paragraph">
                  <wp:posOffset>218440</wp:posOffset>
                </wp:positionV>
                <wp:extent cx="432435" cy="127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1pt;margin-top:17.2pt;width:33.95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lang w:bidi="ar-EG"/>
        </w:rPr>
        <w:t>18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بط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درو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ابق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رض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ضح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محتو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نواع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ختلف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عز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بط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يد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درو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لاحق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72510</wp:posOffset>
                </wp:positionH>
                <wp:positionV relativeFrom="paragraph">
                  <wp:posOffset>207645</wp:posOffset>
                </wp:positionV>
                <wp:extent cx="432435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1pt;margin-top:16.35pt;width:33.95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lang w:bidi="ar-EG"/>
        </w:rPr>
        <w:t>19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</w:t>
      </w:r>
      <w:r>
        <w:rPr>
          <w:rFonts w:cs="Arabic Transparent"/>
          <w:sz w:val="32"/>
          <w:szCs w:val="32"/>
          <w:rtl w:val="true"/>
          <w:lang w:bidi="ar-EG"/>
        </w:rPr>
        <w:t>........</w:t>
        <w:br/>
      </w:r>
      <w:r>
        <w:rPr>
          <w:rFonts w:cs="Arabic Transparent"/>
          <w:sz w:val="32"/>
          <w:szCs w:val="32"/>
          <w:rtl w:val="true"/>
          <w:lang w:bidi="ar-EG"/>
        </w:rPr>
        <w:t xml:space="preserve">     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ختبا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حصيل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ن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تق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ا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د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طاق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لاحظ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ن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تقي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جان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هار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ع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/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د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)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ستبيان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ن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جان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وجدان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ي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/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ق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)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قابل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شخص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lang w:bidi="ar-EG"/>
        </w:rPr>
        <w:t>20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إش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علي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مي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ح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.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أخ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اس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عان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أخ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حض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ج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د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كت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درس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ثن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حرك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النشاط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زائدي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حجر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ind w:left="0" w:right="-142" w:hanging="0"/>
        <w:jc w:val="left"/>
        <w:rPr/>
      </w:pPr>
      <w:r>
        <w:rPr>
          <w:rFonts w:cs="Arabic Transparent"/>
          <w:sz w:val="32"/>
          <w:szCs w:val="32"/>
          <w:lang w:bidi="ar-EG"/>
        </w:rPr>
        <w:t>21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ه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Cs w:val="32"/>
          <w:rtl w:val="true"/>
          <w:lang w:bidi="ar-EG"/>
        </w:rPr>
        <w:t>.....</w:t>
      </w:r>
      <w:r>
        <w:rPr>
          <w:rFonts w:cs="Arabic Transparent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جن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ط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كل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رو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صع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طق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حتر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خصوص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عد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شراك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اقش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وفي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حما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كامل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لتعبي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رأي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حوي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خصائ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جتماع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مدرس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22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ناو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علي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ن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احظ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د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فق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نتباه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وا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يستعي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نتب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ناق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ُ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ن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ستراتيج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ستخد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تخ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زي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فور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إجاب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جي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تخ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لف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إنج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أ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حر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قي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ستم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ثن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ستخدا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فتوح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كمدخ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لشرح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نظر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25210</wp:posOffset>
                </wp:positionH>
                <wp:positionV relativeFrom="paragraph">
                  <wp:posOffset>212090</wp:posOffset>
                </wp:positionV>
                <wp:extent cx="432435" cy="127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0.1pt;margin-top:16.7pt;width:33.95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lang w:bidi="ar-EG"/>
        </w:rPr>
        <w:t>23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د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ع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ش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ثقاف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ل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ن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وع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بيئ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إسه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رام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ح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نم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فاهي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24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صا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ي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65010</wp:posOffset>
                </wp:positionH>
                <wp:positionV relativeFrom="paragraph">
                  <wp:posOffset>70485</wp:posOffset>
                </wp:positionV>
                <wp:extent cx="596900" cy="406400"/>
                <wp:effectExtent l="0" t="0" r="13335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custGeom>
                          <a:avLst/>
                          <a:gdLst>
                            <a:gd name="textAreaLeft" fmla="*/ 77040 w 338400"/>
                            <a:gd name="textAreaRight" fmla="*/ 261360 w 338400"/>
                            <a:gd name="textAreaTop" fmla="*/ 52560 h 230400"/>
                            <a:gd name="textAreaBottom" fmla="*/ 1778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56.3pt;margin-top:5.55pt;width:46.95pt;height:3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لفظ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قلان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)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لفظ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نف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لفظ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بصر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)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لفظ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غيراللفظ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EG"/>
        </w:rPr>
        <w:t>25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ط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ض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حص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مث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قي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موضوع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حتو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خت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صحيح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صور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مث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فرد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ختبا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أ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ه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نظ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فرد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خت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طريق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طق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26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ص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ا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دع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سئول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اخ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جمو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اعتم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تباد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فرا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فاع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فر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جمو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لاق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فر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جمو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27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خط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ز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يد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ل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ستش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ر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خط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ت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شاط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علم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ثقيفي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جتمعي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هاري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28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وا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راتي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ج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شك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)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خرائط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اقش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حاض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29</w:t>
      </w:r>
      <w:r>
        <w:rPr>
          <w:rFonts w:cs="Arabic Transparent"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طل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يت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ش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خت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ي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قي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)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قوي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ind w:left="0" w:right="-142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30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ات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ما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طل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عاق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ط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ظ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ر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لس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در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رف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سلو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بنائ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كل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3B008D"/>
          <w:sz w:val="16"/>
          <w:szCs w:val="16"/>
          <w:lang w:bidi="ar-EG"/>
        </w:rPr>
      </w:pPr>
      <w:r>
        <w:rPr>
          <w:rFonts w:cs="Arial" w:ascii="Arial" w:hAnsi="Arial"/>
          <w:b w:val="false"/>
          <w:bCs w:val="false"/>
          <w:color w:val="3B008D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/>
      </w:pPr>
      <w:r>
        <w:rPr>
          <w:rFonts w:cs="Arabic Transparent"/>
          <w:sz w:val="32"/>
          <w:szCs w:val="32"/>
          <w:lang w:bidi="ar-EG"/>
        </w:rPr>
        <w:t>3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ط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ش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هتم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جوان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مل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كث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نظر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سماح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لطلا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تحضي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دروس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سبق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هتم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مفاه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ساس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عط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زي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حر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48610</wp:posOffset>
                </wp:positionH>
                <wp:positionV relativeFrom="paragraph">
                  <wp:posOffset>691515</wp:posOffset>
                </wp:positionV>
                <wp:extent cx="432435" cy="127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1pt;margin-top:54.45pt;width:33.95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lang w:bidi="ar-EG"/>
        </w:rPr>
        <w:t>32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ضو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ا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ا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.</w:t>
      </w:r>
      <w:r>
        <w:rPr>
          <w:rFonts w:cs="Arabic Transparent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)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نو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مستوي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سئ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حت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طرح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زمل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90410</wp:posOffset>
                </wp:positionH>
                <wp:positionV relativeFrom="paragraph">
                  <wp:posOffset>271145</wp:posOffset>
                </wp:positionV>
                <wp:extent cx="596900" cy="406400"/>
                <wp:effectExtent l="0" t="0" r="1333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custGeom>
                          <a:avLst/>
                          <a:gdLst>
                            <a:gd name="textAreaLeft" fmla="*/ 77040 w 338400"/>
                            <a:gd name="textAreaRight" fmla="*/ 261360 w 338400"/>
                            <a:gd name="textAreaTop" fmla="*/ 52560 h 230400"/>
                            <a:gd name="textAreaBottom" fmla="*/ 1778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58.3pt;margin-top:21.35pt;width:46.95pt;height:3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حدي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ها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دريس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طل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دري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ي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ثن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وق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جهي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شري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فيدي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خا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تسج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د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در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تخ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طاق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لاحظ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تسج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ستو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د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زم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EG"/>
        </w:rPr>
        <w:t>33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او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.</w:t>
      </w:r>
      <w:r>
        <w:rPr>
          <w:rFonts w:cs="Arabic Transparent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رك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ستطل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سلب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طال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ثناء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ف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غل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أح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رك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حتو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كيف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تخ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هذ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حتو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ذك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10710</wp:posOffset>
                </wp:positionH>
                <wp:positionV relativeFrom="paragraph">
                  <wp:posOffset>218440</wp:posOffset>
                </wp:positionV>
                <wp:extent cx="432435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5.1pt;margin-top:17.2pt;width:34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lang w:bidi="ar-EG"/>
        </w:rPr>
        <w:t>34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ارا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فسحر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داء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جس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انعكاس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مل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قرائ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-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05910</wp:posOffset>
                </wp:positionH>
                <wp:positionV relativeFrom="paragraph">
                  <wp:posOffset>327025</wp:posOffset>
                </wp:positionV>
                <wp:extent cx="432435" cy="127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1pt;margin-top:25.75pt;width:33.95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  <w:br/>
      </w:r>
      <w:r>
        <w:rPr>
          <w:rFonts w:cs="Arabic Transparent"/>
          <w:sz w:val="32"/>
          <w:szCs w:val="32"/>
          <w:lang w:bidi="ar-EG"/>
        </w:rPr>
        <w:t>35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جا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</w:t>
      </w:r>
      <w:r>
        <w:rPr>
          <w:rFonts w:cs="Arabic Transparent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)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جاز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أج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م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ب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ي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</w:t>
      </w:r>
    </w:p>
    <w:p>
      <w:pPr>
        <w:pStyle w:val="Normal"/>
        <w:ind w:left="0" w:right="-142" w:hanging="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)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يسقط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حق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انتهاء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سن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دراس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س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ح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نته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ن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يلاد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زي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وم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  <w:br/>
      </w:r>
      <w:r>
        <w:rPr>
          <w:rFonts w:cs="Arabic Transparent"/>
          <w:sz w:val="32"/>
          <w:szCs w:val="32"/>
          <w:lang w:bidi="ar-EG"/>
        </w:rPr>
        <w:t>36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</w:t>
      </w:r>
      <w:r>
        <w:rPr>
          <w:rFonts w:cs="Arabic Transparent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يق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شع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أ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سئ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ك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غبت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ساع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طل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ياغ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سئ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تجا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أسئ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عم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هتم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بطريق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د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br/>
      </w:r>
      <w:r>
        <w:rPr>
          <w:rFonts w:cs="Arabic Transparent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ذك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  <w:br/>
      </w:r>
      <w:r>
        <w:rPr>
          <w:rFonts w:cs="Arabic Transparent"/>
          <w:sz w:val="32"/>
          <w:szCs w:val="32"/>
          <w:lang w:bidi="ar-EG"/>
        </w:rPr>
        <w:t>37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ش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.</w:t>
      </w:r>
      <w:r>
        <w:rPr>
          <w:rFonts w:cs="Arabic Transparent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تم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ركي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رئيس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نقا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حتك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ش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د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شخا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ركي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د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د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حقائ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حد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ثن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نقا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ذك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  <w:br/>
      </w:r>
      <w:r>
        <w:rPr>
          <w:rFonts w:cs="Arabic Transparent"/>
          <w:sz w:val="32"/>
          <w:szCs w:val="32"/>
          <w:lang w:bidi="ar-EG"/>
        </w:rPr>
        <w:t>38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راتي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</w:t>
      </w:r>
      <w:r>
        <w:rPr>
          <w:rFonts w:cs="Arabic Transparent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خط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مصم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اق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رف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ست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مر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م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لم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39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ات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لتز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لوائ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قوان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ظ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درس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شارك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رام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ن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جت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ح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اهتما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الحضو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ؤتمرا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رتبط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مجا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عدا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واق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jc w:val="left"/>
        <w:rPr/>
      </w:pPr>
      <w:r>
        <w:rPr>
          <w:rFonts w:cs="Arabic Transparent"/>
          <w:sz w:val="30"/>
          <w:szCs w:val="30"/>
          <w:lang w:bidi="ar-EG"/>
        </w:rPr>
        <w:t>40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طل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جم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ح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تنفيذ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اون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جموعا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شك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حاض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77710</wp:posOffset>
                </wp:positionH>
                <wp:positionV relativeFrom="paragraph">
                  <wp:posOffset>27940</wp:posOffset>
                </wp:positionV>
                <wp:extent cx="596900" cy="406400"/>
                <wp:effectExtent l="0" t="0" r="1333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custGeom>
                          <a:avLst/>
                          <a:gdLst>
                            <a:gd name="textAreaLeft" fmla="*/ 77040 w 338400"/>
                            <a:gd name="textAreaRight" fmla="*/ 261360 w 338400"/>
                            <a:gd name="textAreaTop" fmla="*/ 52560 h 230400"/>
                            <a:gd name="textAreaBottom" fmla="*/ 1778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57.3pt;margin-top:2.2pt;width:46.95pt;height:3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jc w:val="left"/>
        <w:rPr/>
      </w:pPr>
      <w:r>
        <w:rPr>
          <w:rFonts w:cs="Arabic Transparent"/>
          <w:sz w:val="32"/>
          <w:szCs w:val="32"/>
          <w:lang w:bidi="ar-EG"/>
        </w:rPr>
        <w:t>4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...........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فع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ط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دري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ستخدم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فع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درس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جت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ح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قو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اق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زملائ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ج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رب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تعل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نم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هن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ذات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99710</wp:posOffset>
                </wp:positionH>
                <wp:positionV relativeFrom="paragraph">
                  <wp:posOffset>218440</wp:posOffset>
                </wp:positionV>
                <wp:extent cx="432435" cy="127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1pt;margin-top:17.2pt;width:33.95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lang w:bidi="ar-EG"/>
        </w:rPr>
        <w:t>4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ا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ب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ختص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و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وف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ج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وفي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خبرا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يس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ر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43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خط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س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تاب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إشر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وجه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صم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ناص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يئ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15" w:right="0" w:hanging="0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نجاح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ف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ع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طل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م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ن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هن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ستم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ind w:left="0" w:right="-142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44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در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خ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..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سل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شك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اقش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فتوح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كتش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طريق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إ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45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ئ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راتي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ش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.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شر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جا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سئ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إدار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قد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رج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46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تط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ه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شرح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درس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تخب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زميلك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شر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تخ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زميل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ذل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شر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خ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زميل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ذل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شر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خ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زميل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ذل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47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طل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قد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حتو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و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فك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غي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صمي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نشط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حدد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عب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وضوح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ب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فاه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اس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حيا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يو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)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تق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وص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ستجاب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حد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ind w:left="0" w:right="-142" w:hanging="0"/>
        <w:jc w:val="left"/>
        <w:rPr/>
      </w:pPr>
      <w:r>
        <w:rPr>
          <w:rFonts w:cs="Arabic Transparent"/>
          <w:sz w:val="28"/>
          <w:szCs w:val="28"/>
          <w:lang w:bidi="ar-EG"/>
        </w:rPr>
        <w:t>48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و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..........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) ‏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او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اقش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مهيد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) ‏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عصف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ذهن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ab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ك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لم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77710</wp:posOffset>
                </wp:positionH>
                <wp:positionV relativeFrom="paragraph">
                  <wp:posOffset>441325</wp:posOffset>
                </wp:positionV>
                <wp:extent cx="596900" cy="406400"/>
                <wp:effectExtent l="0" t="0" r="1333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custGeom>
                          <a:avLst/>
                          <a:gdLst>
                            <a:gd name="textAreaLeft" fmla="*/ 77040 w 338400"/>
                            <a:gd name="textAreaRight" fmla="*/ 261360 w 338400"/>
                            <a:gd name="textAreaTop" fmla="*/ 52560 h 230400"/>
                            <a:gd name="textAreaBottom" fmla="*/ 1778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57.3pt;margin-top:34.75pt;width:46.95pt;height:3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6</w:t>
                      </w:r>
                    </w:p>
                  </w:txbxContent>
                </v:textbox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lang w:bidi="ar-EG"/>
        </w:rPr>
        <w:t>49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ل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ه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مل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</w:t>
      </w:r>
      <w:r>
        <w:rPr>
          <w:rFonts w:cs="Arial" w:ascii="AdvertisingBold;Times New Roman" w:hAnsi="AdvertisingBold;Times New Roman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dvertisingBold;Times New Roman" w:hAnsi="AdvertisingBold;Times New Roman"/>
          <w:color w:val="000000"/>
          <w:sz w:val="28"/>
          <w:szCs w:val="28"/>
          <w:rtl w:val="true"/>
        </w:rPr>
        <w:br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)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إ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ث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)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ش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سري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شجي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96510</wp:posOffset>
                </wp:positionH>
                <wp:positionV relativeFrom="paragraph">
                  <wp:posOffset>211455</wp:posOffset>
                </wp:positionV>
                <wp:extent cx="432435" cy="1270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9.1pt;margin-top:16.65pt;width:34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lang w:bidi="ar-EG"/>
        </w:rPr>
        <w:t>50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صا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ئ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خبر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تمرار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خب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شم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وان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تك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جا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معرف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  <w:tab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ثبا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ضمو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ind w:left="0" w:right="-142" w:hanging="0"/>
        <w:jc w:val="left"/>
        <w:rPr/>
      </w:pPr>
      <w:r>
        <w:rPr>
          <w:rFonts w:cs="Arabic Transparent"/>
          <w:sz w:val="30"/>
          <w:szCs w:val="30"/>
          <w:lang w:bidi="ar-EG"/>
        </w:rPr>
        <w:t>51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طل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سه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هيا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ثلاث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ي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غالب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تمت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...............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ياض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طق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مع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فظ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  <w:lang w:bidi="ar-EG"/>
        </w:rPr>
        <w:t>‏</w:t>
      </w: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ن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-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صر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                         (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ن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ياض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bidi="ar-EG"/>
        </w:rPr>
        <w:t>52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ح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د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حصا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ئ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فظ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ست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‏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ك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ؤ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رف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حل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ركي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Style14"/>
        <w:bidi w:val="1"/>
        <w:spacing w:lineRule="exact" w:line="1" w:before="9" w:after="0"/>
        <w:ind w:left="585" w:right="1675" w:hanging="0"/>
        <w:jc w:val="left"/>
        <w:rPr>
          <w:rFonts w:cs="Arabic Transparent"/>
          <w:b/>
          <w:b/>
          <w:bCs/>
          <w:sz w:val="27"/>
          <w:szCs w:val="25"/>
          <w:lang w:bidi="ar-EG"/>
        </w:rPr>
      </w:pPr>
      <w:r>
        <w:rPr>
          <w:rFonts w:cs="Arabic Transparent"/>
          <w:b/>
          <w:bCs/>
          <w:sz w:val="27"/>
          <w:szCs w:val="25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ind w:left="0" w:right="-142" w:hanging="0"/>
        <w:jc w:val="left"/>
        <w:rPr/>
      </w:pPr>
      <w:r>
        <w:rPr>
          <w:rFonts w:cs="Arabic Transparent"/>
          <w:sz w:val="32"/>
          <w:szCs w:val="32"/>
          <w:lang w:bidi="ar-EG"/>
        </w:rPr>
        <w:t>53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فا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و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فو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تباه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نتها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ئ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ط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لي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‏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قابل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احتياجا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عليم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لط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الج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وان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ضع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دري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واجه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شك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ف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  <w:tab/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د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خب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ابق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44210</wp:posOffset>
                </wp:positionH>
                <wp:positionV relativeFrom="paragraph">
                  <wp:posOffset>216535</wp:posOffset>
                </wp:positionV>
                <wp:extent cx="432435" cy="1270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1pt;margin-top:17.05pt;width:33.95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lang w:bidi="ar-EG"/>
        </w:rPr>
        <w:t>54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أت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د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ل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ظ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بسيط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ط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سلوكيا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ط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شط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مارس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وق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راغ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خت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تانف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ني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ind w:left="0" w:right="-142" w:hanging="0"/>
        <w:jc w:val="left"/>
        <w:rPr/>
      </w:pPr>
      <w:r>
        <w:rPr>
          <w:rFonts w:cs="Arabic Transparent"/>
          <w:sz w:val="32"/>
          <w:szCs w:val="32"/>
          <w:lang w:bidi="ar-EG"/>
        </w:rPr>
        <w:t>55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بد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ؤ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ظري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‏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)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سلو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)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برجمات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)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بن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ئ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كل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EG"/>
        </w:rPr>
        <w:t>56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د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ك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خف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ج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rFonts w:cs="Arabic Transparent"/>
          <w:sz w:val="32"/>
          <w:szCs w:val="32"/>
          <w:rtl w:val="true"/>
          <w:lang w:bidi="ar-EG"/>
        </w:rPr>
        <w:br/>
      </w:r>
      <w:r>
        <w:rPr>
          <w:rFonts w:cs="Arabic Transparent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>)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يوضح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ق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قدر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زمل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)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صح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بذ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زيد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ج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صح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مذاك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زم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آخ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ت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و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صح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أ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عي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رتي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جراء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ذاكر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زل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20" w:leader="none"/>
        </w:tabs>
        <w:ind w:left="0" w:right="-142" w:hanging="0"/>
        <w:jc w:val="left"/>
        <w:rPr/>
      </w:pPr>
      <w:r>
        <w:rPr>
          <w:rFonts w:cs="Arabic Transparent"/>
          <w:sz w:val="32"/>
          <w:szCs w:val="32"/>
          <w:lang w:bidi="ar-EG"/>
        </w:rPr>
        <w:t>57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ض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ل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جاو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ـ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أيي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أ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بر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أ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77710</wp:posOffset>
                </wp:positionH>
                <wp:positionV relativeFrom="paragraph">
                  <wp:posOffset>40640</wp:posOffset>
                </wp:positionV>
                <wp:extent cx="596900" cy="406400"/>
                <wp:effectExtent l="0" t="0" r="133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custGeom>
                          <a:avLst/>
                          <a:gdLst>
                            <a:gd name="textAreaLeft" fmla="*/ 77040 w 338400"/>
                            <a:gd name="textAreaRight" fmla="*/ 261360 w 338400"/>
                            <a:gd name="textAreaTop" fmla="*/ 52560 h 230400"/>
                            <a:gd name="textAreaBottom" fmla="*/ 1778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57.3pt;margin-top:3.2pt;width:46.95pt;height:3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7</w:t>
                      </w:r>
                    </w:p>
                  </w:txbxContent>
                </v:textbox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ناق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شك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ا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وص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شتر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</w:t>
      </w:r>
    </w:p>
    <w:p>
      <w:pPr>
        <w:pStyle w:val="Normal"/>
        <w:tabs>
          <w:tab w:val="clear" w:pos="720"/>
          <w:tab w:val="left" w:pos="3220" w:leader="none"/>
        </w:tabs>
        <w:ind w:left="0" w:right="-142" w:hanging="0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EG"/>
        </w:rPr>
        <w:t>58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وا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ولي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م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إعلان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نتيج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خت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بلاغ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دا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درس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نتيج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خت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عل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تيج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خت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شخيص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وان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ضعف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59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ق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ت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راس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وح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تج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لاع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حجرا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كت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60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تخد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خ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ي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خطيط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ل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شخي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مهي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تكش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فاه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6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ب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شاه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ب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رس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كان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مع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طق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6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راتيجيا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ب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لا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حل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وت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حل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ر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حل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لا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حل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نحو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63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در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قص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در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لاميذ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تركي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نتباه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ثن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عط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لاميذ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رص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فر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فرو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خت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حت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لاميذ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شر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ك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ثن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دري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عط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لاميذ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رص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فك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طبيق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رتبط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/>
      </w:pPr>
      <w:r>
        <w:rPr>
          <w:rFonts w:cs="Arabic Transparent"/>
          <w:sz w:val="32"/>
          <w:szCs w:val="32"/>
          <w:lang w:bidi="ar-EG"/>
        </w:rPr>
        <w:t>64</w:t>
      </w:r>
      <w:r>
        <w:rPr>
          <w:rFonts w:cs="Arabic Transparent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عط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رج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قيق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مستو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ف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واح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سم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إجر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قارن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ستو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ص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تض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دد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بي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سئ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حتو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عط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ف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ج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طبي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ف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753610</wp:posOffset>
                </wp:positionH>
                <wp:positionV relativeFrom="paragraph">
                  <wp:posOffset>213360</wp:posOffset>
                </wp:positionV>
                <wp:extent cx="432435" cy="127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pt;margin-top:16.8pt;width:33.95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lang w:bidi="ar-EG"/>
        </w:rPr>
        <w:t>65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ش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عروض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وضيح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حر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استقص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اقش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أمل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شك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val="en-US" w:eastAsia="en-US"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90410</wp:posOffset>
                </wp:positionH>
                <wp:positionV relativeFrom="paragraph">
                  <wp:posOffset>20955</wp:posOffset>
                </wp:positionV>
                <wp:extent cx="596900" cy="406400"/>
                <wp:effectExtent l="0" t="0" r="13335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custGeom>
                          <a:avLst/>
                          <a:gdLst>
                            <a:gd name="textAreaLeft" fmla="*/ 77040 w 338400"/>
                            <a:gd name="textAreaRight" fmla="*/ 261360 w 338400"/>
                            <a:gd name="textAreaTop" fmla="*/ 52560 h 230400"/>
                            <a:gd name="textAreaBottom" fmla="*/ 1778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58.3pt;margin-top:1.65pt;width:46.95pt;height:3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8</w:t>
                      </w:r>
                    </w:p>
                  </w:txbxContent>
                </v:textbox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906010</wp:posOffset>
                </wp:positionH>
                <wp:positionV relativeFrom="paragraph">
                  <wp:posOffset>452755</wp:posOffset>
                </wp:positionV>
                <wp:extent cx="432435" cy="127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4.1pt;margin-top:35.65pt;width:33.95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lang w:bidi="ar-EG"/>
        </w:rPr>
        <w:t>66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وج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طل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ك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ر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أسل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تخ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زي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مث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وضيح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ناقش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لاميذ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ذي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يجيبو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تخ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تراتيج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دريس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دي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/>
      </w:pPr>
      <w:r>
        <w:rPr>
          <w:rFonts w:cs="Arabic Transparent"/>
          <w:sz w:val="32"/>
          <w:szCs w:val="32"/>
          <w:lang w:bidi="ar-EG"/>
        </w:rPr>
        <w:t>67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ي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خ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خا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ك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شخص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جتماع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طق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بيع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/>
      </w:pPr>
      <w:r>
        <w:rPr>
          <w:rFonts w:cs="Arabic Transparent"/>
          <w:sz w:val="32"/>
          <w:szCs w:val="32"/>
          <w:lang w:bidi="ar-EG"/>
        </w:rPr>
        <w:t>68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ئ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قص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ع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ه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جراء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ستخ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هد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نهائ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ك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ه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واق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أنشط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إجراء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هد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69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ل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وف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يئ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يزيق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جتماع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شج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وف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صا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ختلف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ثر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وات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تخ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تراتيجي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تنو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حتو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ا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تخ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سالي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قي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اس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66310</wp:posOffset>
                </wp:positionH>
                <wp:positionV relativeFrom="paragraph">
                  <wp:posOffset>212725</wp:posOffset>
                </wp:positionV>
                <wp:extent cx="432435" cy="1270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1pt;margin-top:16.75pt;width:33.95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lang w:bidi="ar-EG"/>
        </w:rPr>
        <w:t>70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ستراتي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ش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........... 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اون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ذهن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فرد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دري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باش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18710</wp:posOffset>
                </wp:positionH>
                <wp:positionV relativeFrom="paragraph">
                  <wp:posOffset>215265</wp:posOffset>
                </wp:positionV>
                <wp:extent cx="432435" cy="1270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1pt;margin-top:16.95pt;width:34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lang w:bidi="ar-EG"/>
        </w:rPr>
        <w:t>7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ث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ستراتي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و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ا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ذ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د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رتب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ف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جمو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د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جا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7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ل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ع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أخ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راس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عو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خل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راس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ج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73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خد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قراء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جهر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سئ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فتوح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90410</wp:posOffset>
                </wp:positionH>
                <wp:positionV relativeFrom="paragraph">
                  <wp:posOffset>20955</wp:posOffset>
                </wp:positionV>
                <wp:extent cx="596900" cy="406400"/>
                <wp:effectExtent l="0" t="0" r="13335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custGeom>
                          <a:avLst/>
                          <a:gdLst>
                            <a:gd name="textAreaLeft" fmla="*/ 77040 w 338400"/>
                            <a:gd name="textAreaRight" fmla="*/ 261360 w 338400"/>
                            <a:gd name="textAreaTop" fmla="*/ 52560 h 230400"/>
                            <a:gd name="textAreaBottom" fmla="*/ 1778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58.3pt;margin-top:1.65pt;width:46.95pt;height:3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9</w:t>
                      </w:r>
                    </w:p>
                  </w:txbxContent>
                </v:textbox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قي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ستم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نشط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اون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74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و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با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ا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ص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نبغ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كتسا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با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حد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ص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ج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كتس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مارس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ش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با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ص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ج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كتسا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ح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لي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ين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با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ص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ج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كتسا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ا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راس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حد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75</w:t>
      </w:r>
      <w:r>
        <w:rPr>
          <w:rFonts w:cs="Arabic Transparent"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د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أول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مناق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إص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م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إنفلونز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ي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خ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خلاق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ربو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ح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جتمع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76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م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ي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باش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برم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اكتش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77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ل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د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ه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اس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وف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خد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ح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وج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إرشاد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وف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دائ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مويل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مدرس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78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د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ق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غ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د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د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تاح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ياض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رك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اون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 w:val="false"/>
          <w:bCs w:val="false"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ind w:left="0" w:right="-142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79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ؤ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و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406015</wp:posOffset>
                </wp:positionH>
                <wp:positionV relativeFrom="paragraph">
                  <wp:posOffset>1270</wp:posOffset>
                </wp:positionV>
                <wp:extent cx="468630" cy="1270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1pt;margin-top:0.1pt;width:36.85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حتو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لو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ح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دن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أد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خط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اس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80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67610</wp:posOffset>
                </wp:positionH>
                <wp:positionV relativeFrom="paragraph">
                  <wp:posOffset>-5080</wp:posOffset>
                </wp:positionV>
                <wp:extent cx="330835" cy="1270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1pt;margin-top:-0.4pt;width:25.95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اح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معار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بيئ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بيع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فل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حرك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لاحظ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تصني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8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شخي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اذ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جر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وق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نتائ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لي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تيج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نفيذ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وق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ذ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حتا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د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وق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اذ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د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خب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ابق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val="en-US" w:eastAsia="en-US"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99910</wp:posOffset>
                </wp:positionH>
                <wp:positionV relativeFrom="paragraph">
                  <wp:posOffset>50800</wp:posOffset>
                </wp:positionV>
                <wp:extent cx="787400" cy="406400"/>
                <wp:effectExtent l="0" t="0" r="13335" b="2895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06440"/>
                        </a:xfrm>
                        <a:custGeom>
                          <a:avLst/>
                          <a:gdLst>
                            <a:gd name="textAreaLeft" fmla="*/ 101880 w 446400"/>
                            <a:gd name="textAreaRight" fmla="*/ 344520 w 446400"/>
                            <a:gd name="textAreaTop" fmla="*/ 52560 h 230400"/>
                            <a:gd name="textAreaBottom" fmla="*/ 1778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43.3pt;margin-top:4pt;width:61.95pt;height:3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10</w:t>
                      </w:r>
                    </w:p>
                  </w:txbxContent>
                </v:textbox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8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ياغ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سئ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ضح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جي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نتق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فرد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اس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قي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مث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خت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محتو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ه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أهداف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نظ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حتو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خت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طقي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09310</wp:posOffset>
                </wp:positionH>
                <wp:positionV relativeFrom="paragraph">
                  <wp:posOffset>218440</wp:posOffset>
                </wp:positionV>
                <wp:extent cx="432435" cy="1270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1pt;margin-top:17.2pt;width:33.95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lang w:bidi="ar-EG"/>
        </w:rPr>
        <w:t>83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ما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قي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حتياجا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ذات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مفاه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مها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خاص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تدري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شارك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حو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هن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ستم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نم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ذات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ا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أولي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م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خطي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تدري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تثم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لاحظ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زملائ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رتق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مهارا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84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ل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تس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ثب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وضوع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مييز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د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85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ز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ل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ز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جاب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ا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يف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صحيح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فسير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93310</wp:posOffset>
                </wp:positionH>
                <wp:positionV relativeFrom="paragraph">
                  <wp:posOffset>208280</wp:posOffset>
                </wp:positionV>
                <wp:extent cx="432435" cy="1270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3.1pt;margin-top:16.4pt;width:33.95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lang w:bidi="ar-EG"/>
        </w:rPr>
        <w:t>86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ط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لوك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و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كتس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رف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لاز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م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مجت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يس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إجراء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ؤد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/>
      </w:pPr>
      <w:r>
        <w:rPr>
          <w:rFonts w:cs="Arabic Transparent"/>
          <w:sz w:val="32"/>
          <w:szCs w:val="32"/>
          <w:lang w:bidi="ar-EG"/>
        </w:rPr>
        <w:t>87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ل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فت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انض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بغ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بيئ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ف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حتو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-142" w:hanging="0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912610</wp:posOffset>
                </wp:positionH>
                <wp:positionV relativeFrom="paragraph">
                  <wp:posOffset>2402840</wp:posOffset>
                </wp:positionV>
                <wp:extent cx="787400" cy="406400"/>
                <wp:effectExtent l="0" t="0" r="13335" b="285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06440"/>
                        </a:xfrm>
                        <a:custGeom>
                          <a:avLst/>
                          <a:gdLst>
                            <a:gd name="textAreaLeft" fmla="*/ 101880 w 446400"/>
                            <a:gd name="textAreaRight" fmla="*/ 344520 w 446400"/>
                            <a:gd name="textAreaTop" fmla="*/ 52560 h 230400"/>
                            <a:gd name="textAreaBottom" fmla="*/ 1778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44.3pt;margin-top:189.2pt;width:61.95pt;height:31.95pt;mso-wrap-style:square;v-text-anchor:top;mso-position-horizontal-relative:page" type="_x0000_t58">
                <v:textbox>
                  <w:txbxContent>
                    <w:p>
                      <w:pPr>
                        <w:tabs>
                          <w:tab w:val="left" w:pos="23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11</w:t>
                      </w:r>
                    </w:p>
                  </w:txbxContent>
                </v:textbox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سل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قي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نم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غذ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راج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-142" w:hanging="0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88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يام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الش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أ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فاه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بد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سلوك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رغو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عند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شر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وجو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انضب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سباب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جا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لك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تع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مار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ذات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صرف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آت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نس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وج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عتم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باد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ي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ين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عرفه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سلوكيا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وج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ذات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رف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مسئوليت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فرد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اخ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حج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لغ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نشط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ظ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خلال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لو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غ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لائ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  <w:lang w:bidi="ar-EG"/>
        </w:rPr>
        <w:t>89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اح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باين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ستع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وهو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لتحص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قدر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فع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حص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فس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ع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فسي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...............  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عو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متح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عو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ا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د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اعل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طريق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دري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عام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  <w:lang w:bidi="ar-EG"/>
        </w:rPr>
        <w:t>90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تدر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ه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ح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رك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زه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صياغ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هد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ي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شتمال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ناص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ياغ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أ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ص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ش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ا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أ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د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ربو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>‏</w:t>
      </w: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شامل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أنه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عب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هدف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عليم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ش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  <w:lang w:bidi="ar-EG"/>
        </w:rPr>
        <w:t>91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عبا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ع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ن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ه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لم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شارك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ؤتم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ح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شارك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جل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درس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دريس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اد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خص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شارك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و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دريب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92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لم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نم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شع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طلا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مسئوليت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علم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يز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حساس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الض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ذا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جراء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حدي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جراء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كليف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د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زوي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ملاحظ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قد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كليف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فرص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تحدي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ز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إنه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كليف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عط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فر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ختي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نه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كليف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93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سع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ستخدام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استيراتيج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عاون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حق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ف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د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حص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اس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طلا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كتس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ها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بحث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كتس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ها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توا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  <w:lang w:bidi="ar-EG"/>
        </w:rPr>
        <w:t>‏</w:t>
      </w: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قاء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ث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فتر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طو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94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ظاه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ر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ن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ه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لتز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لوائ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قوان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u w:val="single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شارك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نشط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جمعيا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ربو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شارك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رام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خد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جت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بيئ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سان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زمل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95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س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ع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ارتب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درج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ختبار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مادت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ختلفت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ساو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color w:val="000000"/>
          <w:sz w:val="32"/>
          <w:szCs w:val="32"/>
          <w:lang w:bidi="ar-EG"/>
        </w:rPr>
        <w:t>0.8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 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ع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جا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lang w:bidi="ar-EG"/>
        </w:rPr>
        <w:t>80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ختبار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ختبار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تميز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سهو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شدي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هناك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علاق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قو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اد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925310</wp:posOffset>
                </wp:positionH>
                <wp:positionV relativeFrom="paragraph">
                  <wp:posOffset>116205</wp:posOffset>
                </wp:positionV>
                <wp:extent cx="787400" cy="406400"/>
                <wp:effectExtent l="0" t="0" r="13335" b="285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06440"/>
                        </a:xfrm>
                        <a:custGeom>
                          <a:avLst/>
                          <a:gdLst>
                            <a:gd name="textAreaLeft" fmla="*/ 101880 w 446400"/>
                            <a:gd name="textAreaRight" fmla="*/ 344520 w 446400"/>
                            <a:gd name="textAreaTop" fmla="*/ 52560 h 230400"/>
                            <a:gd name="textAreaBottom" fmla="*/ 1778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45.3pt;margin-top:9.15pt;width:61.95pt;height:31.95pt;mso-wrap-style:square;v-text-anchor:top;mso-position-horizontal-relative:page" type="_x0000_t58">
                <v:textbox>
                  <w:txbxContent>
                    <w:p>
                      <w:pPr>
                        <w:tabs>
                          <w:tab w:val="left" w:pos="23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12</w:t>
                      </w:r>
                    </w:p>
                  </w:txbxContent>
                </v:textbox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ختبار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تميز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صد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ثب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96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ستهد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قار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فرد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سلو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مستو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المدر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ل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واطن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الح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شخ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إقام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علاق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حسن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نز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ض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درس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ح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زي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رسم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دا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97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اح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طلا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تمت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وض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شي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ئ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مسلس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ي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تمت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ذك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مع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فظ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كان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صر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رك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سمان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رياض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نطق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 w:val="false"/>
          <w:bCs w:val="false"/>
          <w:sz w:val="16"/>
          <w:szCs w:val="16"/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98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ف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استد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صعو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عر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ت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ختبا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حصي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قي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تج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ئ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لاحظ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خت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ي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99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النظ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وصف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عد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لسلو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ضو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رف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نظر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نتائ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رت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عمر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لم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ريق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00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رغ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قد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د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طلا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ه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عق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لج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قي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ش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حلي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خا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ق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-142" w:hanging="0"/>
        <w:jc w:val="left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880610</wp:posOffset>
                </wp:positionH>
                <wp:positionV relativeFrom="paragraph">
                  <wp:posOffset>209550</wp:posOffset>
                </wp:positionV>
                <wp:extent cx="356235" cy="1270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1pt;margin-top:16.5pt;width:27.95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color w:val="000000"/>
          <w:sz w:val="32"/>
          <w:szCs w:val="32"/>
          <w:lang w:bidi="ar-EG"/>
        </w:rPr>
        <w:t>101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هد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ج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ف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حق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ل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اع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نظ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حتو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صو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ختي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وسائ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أنشط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اس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ختيا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سالي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قوي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زيا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س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شارك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  <w:lang w:bidi="ar-EG"/>
        </w:rPr>
        <w:t>102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تعا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إق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بد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جتمع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جه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تعد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99810</wp:posOffset>
                </wp:positionH>
                <wp:positionV relativeFrom="paragraph">
                  <wp:posOffset>3175</wp:posOffset>
                </wp:positionV>
                <wp:extent cx="597535" cy="1270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7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1.1pt;margin-top:0.25pt;width:47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ؤسس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جت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دن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جهز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إعل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جال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حل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‏</w:t>
      </w:r>
      <w:r>
        <w:rPr>
          <w:rFonts w:cs="Arabic Transparent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إدار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03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طر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در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ه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ك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فك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وعي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اقش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حو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عصف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ذهن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استكش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و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04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لاح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طلاب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حب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يستمتع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التعل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ع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ا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خاط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ب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899910</wp:posOffset>
                </wp:positionH>
                <wp:positionV relativeFrom="paragraph">
                  <wp:posOffset>132715</wp:posOffset>
                </wp:positionV>
                <wp:extent cx="787400" cy="406400"/>
                <wp:effectExtent l="0" t="0" r="13335" b="2895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06440"/>
                        </a:xfrm>
                        <a:custGeom>
                          <a:avLst/>
                          <a:gdLst>
                            <a:gd name="textAreaLeft" fmla="*/ 101880 w 446400"/>
                            <a:gd name="textAreaRight" fmla="*/ 344520 w 446400"/>
                            <a:gd name="textAreaTop" fmla="*/ 52560 h 230400"/>
                            <a:gd name="textAreaBottom" fmla="*/ 1778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43.3pt;margin-top:10.45pt;width:61.95pt;height:31.95pt;mso-wrap-style:square;v-text-anchor:top;mso-position-horizontal-relative:page" type="_x0000_t58">
                <v:textbox>
                  <w:txbxContent>
                    <w:p>
                      <w:pPr>
                        <w:tabs>
                          <w:tab w:val="left" w:pos="23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13</w:t>
                      </w:r>
                    </w:p>
                  </w:txbxContent>
                </v:textbox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وجدان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ق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نفسحرك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582410</wp:posOffset>
                </wp:positionH>
                <wp:positionV relativeFrom="paragraph">
                  <wp:posOffset>211455</wp:posOffset>
                </wp:positionV>
                <wp:extent cx="394335" cy="1270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1pt;margin-top:16.65pt;width:30.95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color w:val="000000"/>
          <w:sz w:val="32"/>
          <w:szCs w:val="32"/>
          <w:lang w:bidi="ar-EG"/>
        </w:rPr>
        <w:t>105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عر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خب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ساب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بدي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ف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حق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ل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دا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دري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ك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جمو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سالي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إدار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ضبط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صف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ر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دري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ك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جمو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مث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تشبيه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اس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ك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جمو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06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طلا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تمي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مجمو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د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لاحظ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يقظ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سر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روتي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رج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تفو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دف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وه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ذ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ش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زائ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07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بد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ش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الكل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جز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ينته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العو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درا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علا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جز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ست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ظ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شتر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ئ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رتب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شتر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كلاسيك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‏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استب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  <w:lang w:bidi="ar-EG"/>
        </w:rPr>
        <w:t>108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ل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رادف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جهز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ربو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باش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وق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شي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نماذ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ح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شرائط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فيد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زيا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يدان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اس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مل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09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ستراتيج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ا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لطل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ذو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ذك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لغو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نطق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حرك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0"/>
          <w:szCs w:val="30"/>
          <w:lang w:bidi="ar-EG"/>
        </w:rPr>
        <w:t>110</w:t>
      </w:r>
      <w:r>
        <w:rPr>
          <w:rFonts w:cs="Arabic Transparent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عندم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يستخد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المعل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استراتيجي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الاستكشاف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ف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إ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ن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بذلك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يسع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إتاح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الفرص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للطلا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لل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ـ</w:t>
      </w:r>
      <w:r>
        <w:rPr>
          <w:rFonts w:cs="Arabic Transparent"/>
          <w:color w:val="000000"/>
          <w:sz w:val="30"/>
          <w:szCs w:val="30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أك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ح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رف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قد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در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ها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مل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معرف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أنفس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  <w:lang w:bidi="ar-EG"/>
        </w:rPr>
        <w:t>‏</w:t>
      </w: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در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هارا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علم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11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نص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راعا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نفي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اذ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ي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ماذ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  <w:lang w:bidi="ar-EG"/>
        </w:rPr>
        <w:t>112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آ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سا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اتص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فع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كتا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در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اقش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ج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  <w:lang w:bidi="ar-EG"/>
        </w:rPr>
        <w:t>113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ع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ع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رف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و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يحد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قاعد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خو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ع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فاع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كيميائ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و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899910</wp:posOffset>
                </wp:positionH>
                <wp:positionV relativeFrom="paragraph">
                  <wp:posOffset>135255</wp:posOffset>
                </wp:positionV>
                <wp:extent cx="787400" cy="406400"/>
                <wp:effectExtent l="0" t="0" r="13335" b="285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06440"/>
                        </a:xfrm>
                        <a:custGeom>
                          <a:avLst/>
                          <a:gdLst>
                            <a:gd name="textAreaLeft" fmla="*/ 101880 w 446400"/>
                            <a:gd name="textAreaRight" fmla="*/ 344520 w 446400"/>
                            <a:gd name="textAreaTop" fmla="*/ 52560 h 230400"/>
                            <a:gd name="textAreaBottom" fmla="*/ 1778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43.3pt;margin-top:10.65pt;width:61.95pt;height:31.95pt;mso-wrap-style:square;v-text-anchor:top;mso-position-horizontal-relative:page" type="_x0000_t58">
                <v:textbox>
                  <w:txbxContent>
                    <w:p>
                      <w:pPr>
                        <w:tabs>
                          <w:tab w:val="left" w:pos="23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14</w:t>
                      </w:r>
                    </w:p>
                  </w:txbxContent>
                </v:textbox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لوك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14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نش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ق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داخ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ف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خارج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طلا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سم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  <w:lang w:bidi="ar-EG"/>
        </w:rPr>
        <w:t>‏</w:t>
      </w: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نشط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عليم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الت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شط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هج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شط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ف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شط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غ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ف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15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سأ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طا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علو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عرف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ف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إ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ا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جاه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ؤ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طل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زمي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جي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  <w:lang w:bidi="ar-EG"/>
        </w:rPr>
        <w:t>116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دخ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ف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ق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سؤ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لامي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قو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  <w:lang w:bidi="ar-EG"/>
        </w:rPr>
        <w:t>‏</w:t>
      </w: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شخيص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   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كوين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[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نائ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] 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ختام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لازم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17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ع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حك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جو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وا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فع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ي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................ 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د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و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سائ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أهداف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حتو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رف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رسا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ختز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و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شوي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0"/>
          <w:szCs w:val="30"/>
          <w:lang w:bidi="ar-EG"/>
        </w:rPr>
      </w:pPr>
      <w:r>
        <w:rPr>
          <w:rFonts w:cs="Arabic Transparent"/>
          <w:color w:val="000000"/>
          <w:sz w:val="30"/>
          <w:szCs w:val="30"/>
          <w:lang w:bidi="ar-EG"/>
        </w:rPr>
        <w:t>118</w:t>
      </w:r>
      <w:r>
        <w:rPr>
          <w:rFonts w:cs="Arabic Transparent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التخطيط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لتعل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المهار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المعق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فإ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المعل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ير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يتدر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المتعل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ممارست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bidi="ar-EG"/>
        </w:rPr>
        <w:t>بصو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رك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ز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شوائ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ركز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33110</wp:posOffset>
                </wp:positionH>
                <wp:positionV relativeFrom="paragraph">
                  <wp:posOffset>215900</wp:posOffset>
                </wp:positionV>
                <wp:extent cx="419735" cy="1270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1pt;margin-top:17pt;width:32.95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color w:val="000000"/>
          <w:sz w:val="32"/>
          <w:szCs w:val="32"/>
          <w:lang w:bidi="ar-EG"/>
        </w:rPr>
        <w:t>119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و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ستخد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لطل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ذو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حرك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جس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زيا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يدان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ناع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يدو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‏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داو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lang w:bidi="ar-EG"/>
        </w:rPr>
        <w:t>12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و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ائ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ري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تخ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و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لي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  <w:lang w:bidi="ar-EG"/>
        </w:rPr>
        <w:t>‏</w:t>
      </w: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بدئ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ثب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شخيص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نهائ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21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ام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علم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تصحي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ختب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تباين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در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إجراء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راجع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ط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ض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اختب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د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ثب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وض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إجرائ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22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ظر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ش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خب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ساب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لمت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دور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ساس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........... 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بدائ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لوك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‏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جتماع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  <w:lang w:bidi="ar-EG"/>
        </w:rPr>
        <w:t>123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ضو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هم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مفاه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ذك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ع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موه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تف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لمي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فو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وه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وهو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ذك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ذك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وه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وه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تفو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32"/>
          <w:szCs w:val="32"/>
          <w:lang w:val="en-US" w:eastAsia="en-US" w:bidi="ar-EG"/>
        </w:rPr>
      </w:pPr>
      <w:r>
        <w:rPr>
          <w:rFonts w:cs="Arabic Transparent"/>
          <w:b w:val="false"/>
          <w:bCs w:val="false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861810</wp:posOffset>
                </wp:positionH>
                <wp:positionV relativeFrom="paragraph">
                  <wp:posOffset>45720</wp:posOffset>
                </wp:positionV>
                <wp:extent cx="787400" cy="406400"/>
                <wp:effectExtent l="0" t="0" r="13335" b="2895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06440"/>
                        </a:xfrm>
                        <a:custGeom>
                          <a:avLst/>
                          <a:gdLst>
                            <a:gd name="textAreaLeft" fmla="*/ 101880 w 446400"/>
                            <a:gd name="textAreaRight" fmla="*/ 344520 w 446400"/>
                            <a:gd name="textAreaTop" fmla="*/ 52560 h 230400"/>
                            <a:gd name="textAreaBottom" fmla="*/ 1778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40.3pt;margin-top:3.6pt;width:61.95pt;height:31.95pt;mso-wrap-style:square;v-text-anchor:top;mso-position-horizontal-relative:page" type="_x0000_t58">
                <v:textbox>
                  <w:txbxContent>
                    <w:p>
                      <w:pPr>
                        <w:tabs>
                          <w:tab w:val="left" w:pos="23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15</w:t>
                      </w:r>
                    </w:p>
                  </w:txbxContent>
                </v:textbox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  <w:lang w:bidi="ar-EG"/>
        </w:rPr>
        <w:t>124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سب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عارض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نتهو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ـ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........... 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نته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ن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اس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نته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متحان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نتهاء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سن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يل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‏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نته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إجاز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يف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  <w:lang w:bidi="ar-EG"/>
        </w:rPr>
        <w:t>125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ع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إجاز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عارض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أن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  <w:lang w:bidi="ar-EG"/>
        </w:rPr>
        <w:t>‏</w:t>
      </w: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از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مد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س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نته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نته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ن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ال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نته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نته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ن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اس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‏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از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م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وم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26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خ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ساعت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حتس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  <w:lang w:bidi="ar-EG"/>
        </w:rPr>
        <w:t>‏</w:t>
      </w: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عارض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عتياد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نو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‏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سب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27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ش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طلاب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د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س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ص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تزا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طلب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خططو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رس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يا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نو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ع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طبي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Cs w:val="32"/>
          <w:rtl w:val="true"/>
          <w:lang w:bidi="ar-EG"/>
        </w:rPr>
        <w:t xml:space="preserve">   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رف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حل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28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غي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ند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مسئ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حق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  <w:lang w:bidi="ar-EG"/>
        </w:rPr>
        <w:t>‏</w:t>
      </w: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تابع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رك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وزا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ا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‏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س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تد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29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ل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جا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............ 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قي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‏</w:t>
      </w:r>
      <w:r>
        <w:rPr>
          <w:rFonts w:cs="Arabic Transparent"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قي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  <w:lang w:bidi="ar-EG"/>
        </w:rPr>
        <w:t>130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سال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د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قوي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تعدد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متنوع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عب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د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ذات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تعل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اد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ثب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دع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31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لمي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وهو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زملائ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يو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سم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إ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ثر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إ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ش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س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‏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شجي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  <w:lang w:bidi="ar-EG"/>
        </w:rPr>
        <w:t>132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-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ك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دق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ص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...........  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ن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فاه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كتس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ها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عمل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قف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راء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ان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واجه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ثن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اس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بر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د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ع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واق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33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ظاه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ر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نمي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هني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ذات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ه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لوائ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شار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حلي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يذه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لاجتماعا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التدريبا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المؤتمرا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خاص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تخص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861810</wp:posOffset>
                </wp:positionH>
                <wp:positionV relativeFrom="paragraph">
                  <wp:posOffset>635</wp:posOffset>
                </wp:positionV>
                <wp:extent cx="787400" cy="406400"/>
                <wp:effectExtent l="0" t="0" r="13335" b="2895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06440"/>
                        </a:xfrm>
                        <a:custGeom>
                          <a:avLst/>
                          <a:gdLst>
                            <a:gd name="textAreaLeft" fmla="*/ 101880 w 446400"/>
                            <a:gd name="textAreaRight" fmla="*/ 344520 w 446400"/>
                            <a:gd name="textAreaTop" fmla="*/ 52560 h 230400"/>
                            <a:gd name="textAreaBottom" fmla="*/ 1778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40.3pt;margin-top:0.05pt;width:61.95pt;height:31.95pt;mso-wrap-style:square;v-text-anchor:top;mso-position-horizontal-relative:page" type="_x0000_t58">
                <v:textbox>
                  <w:txbxContent>
                    <w:p>
                      <w:pPr>
                        <w:tabs>
                          <w:tab w:val="left" w:pos="23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16</w:t>
                      </w:r>
                    </w:p>
                  </w:txbxContent>
                </v:textbox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دا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166610</wp:posOffset>
                </wp:positionH>
                <wp:positionV relativeFrom="paragraph">
                  <wp:posOffset>173355</wp:posOffset>
                </wp:positionV>
                <wp:extent cx="356235" cy="1270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1pt;margin-top:13.65pt;width:27.95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color w:val="000000"/>
          <w:sz w:val="28"/>
          <w:szCs w:val="28"/>
          <w:lang w:bidi="ar-EG"/>
        </w:rPr>
        <w:t>13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ا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ه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علي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س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ع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عوب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متح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عوب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اد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اسي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د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اعلي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ط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دري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‏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دن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ذكاء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35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حقيق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تائ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اختب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رف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ولي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م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نتائ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خت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ر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ستو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درس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دا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ا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رف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نتائج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  <w:lang w:bidi="ar-EG"/>
        </w:rPr>
        <w:t>‏</w:t>
      </w: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جوان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قو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الضعف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36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ر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خاط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م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د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ت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يخاط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..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م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و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نماط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ع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م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و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م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ع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و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lang w:bidi="ar-EG"/>
        </w:rPr>
        <w:t>137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ستخد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لاحظ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كو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افك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افتراض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نبؤ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سم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ذات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كتشاف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اقش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  <w:lang w:bidi="ar-EG"/>
        </w:rPr>
        <w:t>138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رد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در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طلاب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ناق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وجه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  <w:lang w:bidi="ar-EG"/>
        </w:rPr>
        <w:t>‏</w:t>
      </w: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قالا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والقصص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منتدي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إ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كترون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ش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خ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رح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  <w:lang w:bidi="ar-EG"/>
        </w:rPr>
        <w:t>139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عا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يو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رك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وح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ثق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حو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ضم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مشارك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ض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ق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زم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ك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إ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خصائ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جتماع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  <w:lang w:bidi="ar-EG"/>
        </w:rPr>
        <w:t>140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ث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فك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تحفيز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بد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ار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خطي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نمي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هن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عليم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16"/>
          <w:szCs w:val="16"/>
          <w:lang w:bidi="ar-EG"/>
        </w:rPr>
      </w:pPr>
      <w:r>
        <w:rPr>
          <w:rFonts w:cs="Arabic Transparent"/>
          <w:b w:val="false"/>
          <w:bCs w:val="false"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Cs w:val="32"/>
          <w:lang w:bidi="ar-EG"/>
        </w:rPr>
        <w:t>141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-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عط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رص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لحو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داخ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ف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............</w:t>
      </w:r>
    </w:p>
    <w:p>
      <w:pPr>
        <w:pStyle w:val="Normal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‏</w:t>
      </w: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ع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ذا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   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كت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ها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حو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ع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فس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.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 ‏(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تع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ك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حيح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00"/>
          <w:sz w:val="32"/>
          <w:szCs w:val="32"/>
          <w:lang w:val="en-US" w:eastAsia="en-US" w:bidi="ar-EG"/>
        </w:rPr>
      </w:pPr>
      <w:r>
        <w:rPr>
          <w:rFonts w:cs="Arabic Transparent"/>
          <w:b w:val="false"/>
          <w:bCs w:val="false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950710</wp:posOffset>
                </wp:positionH>
                <wp:positionV relativeFrom="paragraph">
                  <wp:posOffset>201930</wp:posOffset>
                </wp:positionV>
                <wp:extent cx="723900" cy="529590"/>
                <wp:effectExtent l="0" t="635" r="13335" b="190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9560"/>
                        </a:xfrm>
                        <a:custGeom>
                          <a:avLst/>
                          <a:gdLst>
                            <a:gd name="textAreaLeft" fmla="*/ 93600 w 410400"/>
                            <a:gd name="textAreaRight" fmla="*/ 316800 w 410400"/>
                            <a:gd name="textAreaTop" fmla="*/ 68400 h 300240"/>
                            <a:gd name="textAreaBottom" fmla="*/ 23184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47.3pt;margin-top:15.9pt;width:56.95pt;height:41.65pt;mso-wrap-style:square;v-text-anchor:top;mso-position-horizontal-relative:page" type="_x0000_t58">
                <v:textbox>
                  <w:txbxContent>
                    <w:p>
                      <w:pPr>
                        <w:tabs>
                          <w:tab w:val="left" w:pos="23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17</w:t>
                      </w:r>
                    </w:p>
                  </w:txbxContent>
                </v:textbox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vertising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83pt;margin-top:337.6pt;width:669.9pt;height:4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_ Shaumaa computer 0107765652" trim="t" style="font-family:&quot;Times New Roman&quot;;font-size:1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kern w:val="0"/>
      <w:sz w:val="4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694" w:right="0" w:hanging="0"/>
      <w:jc w:val="left"/>
      <w:outlineLvl w:val="8"/>
    </w:pPr>
    <w:rPr>
      <w:rFonts w:cs="Arabic Transparent"/>
      <w:b w:val="false"/>
      <w:bCs w:val="false"/>
      <w:kern w:val="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Style11">
    <w:name w:val="خط الفقرة الافتراضي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Tahoma" w:hAnsi="Tahoma" w:cs="Tahoma"/>
      <w:b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b w:val="false"/>
      <w:bCs w:val="false"/>
      <w:kern w:val="0"/>
      <w:sz w:val="24"/>
      <w:szCs w:val="24"/>
      <w:lang w:bidi="ar-EG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b w:val="false"/>
      <w:bCs w:val="false"/>
      <w:kern w:val="0"/>
      <w:sz w:val="24"/>
      <w:szCs w:val="24"/>
    </w:rPr>
  </w:style>
  <w:style w:type="paragraph" w:styleId="Postmeta">
    <w:name w:val="postmeta"/>
    <w:basedOn w:val="Normal"/>
    <w:qFormat/>
    <w:pPr>
      <w:bidi w:val="0"/>
      <w:spacing w:before="280" w:after="280"/>
      <w:jc w:val="left"/>
    </w:pPr>
    <w:rPr>
      <w:b w:val="false"/>
      <w:bCs w:val="false"/>
      <w:kern w:val="0"/>
      <w:sz w:val="24"/>
      <w:szCs w:val="24"/>
    </w:rPr>
  </w:style>
  <w:style w:type="paragraph" w:styleId="Postdate">
    <w:name w:val="postdate"/>
    <w:basedOn w:val="Normal"/>
    <w:qFormat/>
    <w:pPr>
      <w:bidi w:val="0"/>
      <w:spacing w:before="280" w:after="280"/>
      <w:jc w:val="left"/>
    </w:pPr>
    <w:rPr>
      <w:b w:val="false"/>
      <w:bCs w:val="false"/>
      <w:kern w:val="0"/>
      <w:sz w:val="24"/>
      <w:szCs w:val="24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b w:val="false"/>
      <w:bCs w:val="false"/>
      <w:kern w:val="0"/>
      <w:sz w:val="22"/>
      <w:szCs w:val="22"/>
    </w:rPr>
  </w:style>
  <w:style w:type="paragraph" w:styleId="Style14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22:00Z</dcterms:created>
  <dc:creator>sayed</dc:creator>
  <dc:description/>
  <cp:keywords/>
  <dc:language>en-US</dc:language>
  <cp:lastModifiedBy>mm_nader</cp:lastModifiedBy>
  <cp:lastPrinted>2011-03-08T11:59:00Z</cp:lastPrinted>
  <dcterms:modified xsi:type="dcterms:W3CDTF">2011-03-08T10:01:00Z</dcterms:modified>
  <cp:revision>5</cp:revision>
  <dc:subject/>
  <dc:title>1- أى مما يأتي يعتبر من العوامل المؤثرة في الصحة النفسية ؟</dc:title>
</cp:coreProperties>
</file>