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br/>
            </w:r>
            <w:r>
              <w:rPr/>
              <w:t>Arab Republic of Egypt</w:t>
            </w:r>
            <w:r>
              <w:rPr>
                <w:rtl w:val="true"/>
              </w:rPr>
              <w:t> </w:t>
              <w:br/>
            </w:r>
            <w:r>
              <w:rPr/>
              <w:t>Ministry of Agriculture and Reclamation</w:t>
            </w:r>
            <w:r>
              <w:rPr>
                <w:rtl w:val="true"/>
              </w:rPr>
              <w:br/>
            </w:r>
            <w:r>
              <w:rPr/>
              <w:t>Agricultural Pesticides Committee(APC)</w:t>
            </w:r>
          </w:p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07"/>
              <w:gridCol w:w="2976"/>
              <w:gridCol w:w="2183"/>
            </w:tblGrid>
            <w:tr>
              <w:trPr/>
              <w:tc>
                <w:tcPr>
                  <w:tcW w:w="32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38325" cy="16002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17" r="-15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38325" cy="1600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/>
                    <w:br/>
                  </w:r>
                  <w:r>
                    <w:rPr>
                      <w:rtl w:val="true"/>
                    </w:rPr>
                    <w:t>جمهورية مصر العربية</w:t>
                  </w:r>
                  <w:r>
                    <w:rPr/>
                    <w:br/>
                  </w:r>
                  <w:r>
                    <w:rPr>
                      <w:rtl w:val="true"/>
                    </w:rPr>
                    <w:t>وزارة الزراعة واستصلاح الأراضي</w:t>
                  </w:r>
                  <w:r>
                    <w:rPr/>
                    <w:t> </w:t>
                  </w:r>
                  <w:r>
                    <w:rPr/>
                    <w:br/>
                  </w:r>
                  <w:r>
                    <w:rPr>
                      <w:rtl w:val="true"/>
                    </w:rPr>
                    <w:t>لجنة المبيدات و الآفات الزراعية</w:t>
                  </w:r>
                </w:p>
              </w:tc>
              <w:tc>
                <w:tcPr>
                  <w:tcW w:w="21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47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م العثور عليها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إفرست </w:t>
                  </w:r>
                  <w:r>
                    <w:rPr/>
                    <w:t>7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G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298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2110" w:type="dxa"/>
                    <w:jc w:val="left"/>
                    <w:tblInd w:w="619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10"/>
                  </w:tblGrid>
                  <w:tr>
                    <w:trPr/>
                    <w:tc>
                      <w:tcPr>
                        <w:tcW w:w="2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Flucarbazone-sodium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65"/>
                    <w:gridCol w:w="2743"/>
                    <w:gridCol w:w="1781"/>
                    <w:gridCol w:w="2200"/>
                    <w:gridCol w:w="1931"/>
                  </w:tblGrid>
                  <w:tr>
                    <w:trPr/>
                    <w:tc>
                      <w:tcPr>
                        <w:tcW w:w="166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74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78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0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3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6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قمح</w:t>
                        </w:r>
                      </w:p>
                    </w:tc>
                    <w:tc>
                      <w:tcPr>
                        <w:tcW w:w="274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شائش النجيلية الحولية</w:t>
                        </w:r>
                      </w:p>
                    </w:tc>
                    <w:tc>
                      <w:tcPr>
                        <w:tcW w:w="178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20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93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أكروبات مانكوزيب </w:t>
                  </w:r>
                  <w:r>
                    <w:rPr/>
                    <w:t>69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504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497" w:type="dxa"/>
                    <w:jc w:val="left"/>
                    <w:tblInd w:w="680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97"/>
                  </w:tblGrid>
                  <w:tr>
                    <w:trPr/>
                    <w:tc>
                      <w:tcPr>
                        <w:tcW w:w="14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Dimethomorph</w:t>
                        </w:r>
                      </w:p>
                    </w:tc>
                  </w:tr>
                  <w:tr>
                    <w:trPr/>
                    <w:tc>
                      <w:tcPr>
                        <w:tcW w:w="14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Mancozeb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97"/>
                    <w:gridCol w:w="1778"/>
                    <w:gridCol w:w="2639"/>
                    <w:gridCol w:w="2240"/>
                    <w:gridCol w:w="1966"/>
                  </w:tblGrid>
                  <w:tr>
                    <w:trPr/>
                    <w:tc>
                      <w:tcPr>
                        <w:tcW w:w="169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ندوة المتأخرة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ندوة المتأخرة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5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N/A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زغبى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2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أكسيال </w:t>
                  </w:r>
                  <w:r>
                    <w:rPr/>
                    <w:t>4.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257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044" w:type="dxa"/>
                    <w:jc w:val="left"/>
                    <w:tblInd w:w="726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44"/>
                  </w:tblGrid>
                  <w:tr>
                    <w:trPr/>
                    <w:tc>
                      <w:tcPr>
                        <w:tcW w:w="10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Pinoxade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52"/>
                    <w:gridCol w:w="2721"/>
                    <w:gridCol w:w="1848"/>
                    <w:gridCol w:w="2183"/>
                    <w:gridCol w:w="1916"/>
                  </w:tblGrid>
                  <w:tr>
                    <w:trPr/>
                    <w:tc>
                      <w:tcPr>
                        <w:tcW w:w="165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72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84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18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1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5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قمح</w:t>
                        </w:r>
                      </w:p>
                    </w:tc>
                    <w:tc>
                      <w:tcPr>
                        <w:tcW w:w="272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شائش النجيلية الحولية</w:t>
                        </w:r>
                      </w:p>
                    </w:tc>
                    <w:tc>
                      <w:tcPr>
                        <w:tcW w:w="184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5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18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1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أكشن </w:t>
                  </w:r>
                  <w:r>
                    <w:rPr/>
                    <w:t>1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287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2123" w:type="dxa"/>
                    <w:jc w:val="left"/>
                    <w:tblInd w:w="6183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23"/>
                  </w:tblGrid>
                  <w:tr>
                    <w:trPr/>
                    <w:tc>
                      <w:tcPr>
                        <w:tcW w:w="21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lodinafop-propargyl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65"/>
                    <w:gridCol w:w="2743"/>
                    <w:gridCol w:w="1781"/>
                    <w:gridCol w:w="2200"/>
                    <w:gridCol w:w="1931"/>
                  </w:tblGrid>
                  <w:tr>
                    <w:trPr/>
                    <w:tc>
                      <w:tcPr>
                        <w:tcW w:w="166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74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78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0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3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6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قمح</w:t>
                        </w:r>
                      </w:p>
                    </w:tc>
                    <w:tc>
                      <w:tcPr>
                        <w:tcW w:w="274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شائش النجيلية الحولية</w:t>
                        </w:r>
                      </w:p>
                    </w:tc>
                    <w:tc>
                      <w:tcPr>
                        <w:tcW w:w="178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4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20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3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أيزوفوب </w:t>
                  </w:r>
                  <w:r>
                    <w:rPr/>
                    <w:t>12.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293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784" w:type="dxa"/>
                    <w:jc w:val="left"/>
                    <w:tblInd w:w="65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4"/>
                  </w:tblGrid>
                  <w:tr>
                    <w:trPr/>
                    <w:tc>
                      <w:tcPr>
                        <w:tcW w:w="17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Fluazifop-p- butyl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16"/>
                    <w:gridCol w:w="3422"/>
                    <w:gridCol w:w="1621"/>
                    <w:gridCol w:w="2003"/>
                    <w:gridCol w:w="1758"/>
                  </w:tblGrid>
                  <w:tr>
                    <w:trPr/>
                    <w:tc>
                      <w:tcPr>
                        <w:tcW w:w="151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342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62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00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75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1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موالح</w:t>
                        </w:r>
                      </w:p>
                    </w:tc>
                    <w:tc>
                      <w:tcPr>
                        <w:tcW w:w="342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شائش النجيلية الحولية والمعمرة</w:t>
                        </w:r>
                      </w:p>
                    </w:tc>
                    <w:tc>
                      <w:tcPr>
                        <w:tcW w:w="162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00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75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إيماكسي </w:t>
                  </w:r>
                  <w:r>
                    <w:rPr/>
                    <w:t>3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263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270" w:type="dxa"/>
                    <w:jc w:val="left"/>
                    <w:tblInd w:w="703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70"/>
                  </w:tblGrid>
                  <w:tr>
                    <w:trPr/>
                    <w:tc>
                      <w:tcPr>
                        <w:tcW w:w="1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Imidacloprid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711"/>
                    <w:gridCol w:w="1706"/>
                    <w:gridCol w:w="2661"/>
                    <w:gridCol w:w="2259"/>
                    <w:gridCol w:w="1983"/>
                  </w:tblGrid>
                  <w:tr>
                    <w:trPr/>
                    <w:tc>
                      <w:tcPr>
                        <w:tcW w:w="171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70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66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5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8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71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170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ذبابة البيضاء</w:t>
                        </w:r>
                      </w:p>
                    </w:tc>
                    <w:tc>
                      <w:tcPr>
                        <w:tcW w:w="266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7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5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7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8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ابالون </w:t>
                  </w:r>
                  <w:r>
                    <w:rPr/>
                    <w:t>1.8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093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083" w:type="dxa"/>
                    <w:jc w:val="left"/>
                    <w:tblInd w:w="7223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83"/>
                  </w:tblGrid>
                  <w:tr>
                    <w:trPr/>
                    <w:tc>
                      <w:tcPr>
                        <w:tcW w:w="10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Abamecti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67"/>
                    <w:gridCol w:w="1919"/>
                    <w:gridCol w:w="2596"/>
                    <w:gridCol w:w="2204"/>
                    <w:gridCol w:w="1934"/>
                  </w:tblGrid>
                  <w:tr>
                    <w:trPr/>
                    <w:tc>
                      <w:tcPr>
                        <w:tcW w:w="166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91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59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0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3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6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191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كبوت الأحمر</w:t>
                        </w:r>
                      </w:p>
                    </w:tc>
                    <w:tc>
                      <w:tcPr>
                        <w:tcW w:w="259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4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7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3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خيار</w:t>
                        </w:r>
                      </w:p>
                    </w:tc>
                    <w:tc>
                      <w:tcPr>
                        <w:tcW w:w="191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عنكبوت الأحمر</w:t>
                        </w:r>
                      </w:p>
                    </w:tc>
                    <w:tc>
                      <w:tcPr>
                        <w:tcW w:w="25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4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N/A</w:t>
                        </w:r>
                      </w:p>
                    </w:tc>
                    <w:tc>
                      <w:tcPr>
                        <w:tcW w:w="19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ابامكس </w:t>
                  </w:r>
                  <w:r>
                    <w:rPr/>
                    <w:t>1.8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976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083" w:type="dxa"/>
                    <w:jc w:val="left"/>
                    <w:tblInd w:w="7223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83"/>
                  </w:tblGrid>
                  <w:tr>
                    <w:trPr/>
                    <w:tc>
                      <w:tcPr>
                        <w:tcW w:w="10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Abamecti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702"/>
                    <w:gridCol w:w="1911"/>
                    <w:gridCol w:w="2586"/>
                    <w:gridCol w:w="2195"/>
                    <w:gridCol w:w="1926"/>
                  </w:tblGrid>
                  <w:tr>
                    <w:trPr/>
                    <w:tc>
                      <w:tcPr>
                        <w:tcW w:w="170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91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58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19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2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70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فول السودانى</w:t>
                        </w:r>
                      </w:p>
                    </w:tc>
                    <w:tc>
                      <w:tcPr>
                        <w:tcW w:w="191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كبوت الأحمر</w:t>
                        </w:r>
                      </w:p>
                    </w:tc>
                    <w:tc>
                      <w:tcPr>
                        <w:tcW w:w="258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4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19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7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2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ابلوود </w:t>
                  </w:r>
                  <w:r>
                    <w:rPr/>
                    <w:t>2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538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110" w:type="dxa"/>
                    <w:jc w:val="left"/>
                    <w:tblInd w:w="719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10"/>
                  </w:tblGrid>
                  <w:tr>
                    <w:trPr/>
                    <w:tc>
                      <w:tcPr>
                        <w:tcW w:w="1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Buprofezi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844"/>
                    <w:gridCol w:w="1840"/>
                    <w:gridCol w:w="2062"/>
                    <w:gridCol w:w="2436"/>
                    <w:gridCol w:w="2138"/>
                  </w:tblGrid>
                  <w:tr>
                    <w:trPr/>
                    <w:tc>
                      <w:tcPr>
                        <w:tcW w:w="184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84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06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43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13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84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قطن</w:t>
                        </w:r>
                      </w:p>
                    </w:tc>
                    <w:tc>
                      <w:tcPr>
                        <w:tcW w:w="184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ذبابة البيضاء</w:t>
                        </w:r>
                      </w:p>
                    </w:tc>
                    <w:tc>
                      <w:tcPr>
                        <w:tcW w:w="206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6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43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213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ابيجارد </w:t>
                  </w:r>
                  <w:r>
                    <w:rPr/>
                    <w:t>2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>
                      <w:rtl w:val="true"/>
                    </w:rPr>
                    <w:t>جيل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874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790" w:type="dxa"/>
                    <w:jc w:val="left"/>
                    <w:tblInd w:w="751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0"/>
                  </w:tblGrid>
                  <w:tr>
                    <w:trPr/>
                    <w:tc>
                      <w:tcPr>
                        <w:tcW w:w="7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Thymol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972"/>
                    <w:gridCol w:w="1348"/>
                    <w:gridCol w:w="2109"/>
                    <w:gridCol w:w="2605"/>
                    <w:gridCol w:w="2286"/>
                  </w:tblGrid>
                  <w:tr>
                    <w:trPr/>
                    <w:tc>
                      <w:tcPr>
                        <w:tcW w:w="197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34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10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60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28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97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بدون</w:t>
                        </w:r>
                      </w:p>
                    </w:tc>
                    <w:tc>
                      <w:tcPr>
                        <w:tcW w:w="134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فاروا</w:t>
                        </w:r>
                      </w:p>
                    </w:tc>
                    <w:tc>
                      <w:tcPr>
                        <w:tcW w:w="210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طبق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خلية</w:t>
                        </w:r>
                      </w:p>
                    </w:tc>
                    <w:tc>
                      <w:tcPr>
                        <w:tcW w:w="260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228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نحل العسل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اتابرون </w:t>
                  </w:r>
                  <w:r>
                    <w:rPr/>
                    <w:t>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591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497" w:type="dxa"/>
                    <w:jc w:val="left"/>
                    <w:tblInd w:w="680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97"/>
                  </w:tblGrid>
                  <w:tr>
                    <w:trPr/>
                    <w:tc>
                      <w:tcPr>
                        <w:tcW w:w="14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hlorfluazuro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800"/>
                    <w:gridCol w:w="2044"/>
                    <w:gridCol w:w="2013"/>
                    <w:gridCol w:w="2377"/>
                    <w:gridCol w:w="2086"/>
                  </w:tblGrid>
                  <w:tr>
                    <w:trPr/>
                    <w:tc>
                      <w:tcPr>
                        <w:tcW w:w="180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04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01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37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08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قطن</w:t>
                        </w:r>
                      </w:p>
                    </w:tc>
                    <w:tc>
                      <w:tcPr>
                        <w:tcW w:w="204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ودة ورق القطن</w:t>
                        </w:r>
                      </w:p>
                    </w:tc>
                    <w:tc>
                      <w:tcPr>
                        <w:tcW w:w="201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4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37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08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اتش</w:t>
                  </w:r>
                  <w:r>
                    <w:rPr>
                      <w:rtl w:val="true"/>
                    </w:rPr>
                    <w:t>-</w:t>
                  </w:r>
                  <w:r>
                    <w:rPr>
                      <w:rtl w:val="true"/>
                    </w:rPr>
                    <w:t>سلفر</w:t>
                  </w:r>
                  <w:r>
                    <w:rPr/>
                    <w:t>8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603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630" w:type="dxa"/>
                    <w:jc w:val="left"/>
                    <w:tblInd w:w="767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0"/>
                  </w:tblGrid>
                  <w:tr>
                    <w:trPr/>
                    <w:tc>
                      <w:tcPr>
                        <w:tcW w:w="6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Sulfur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704"/>
                    <w:gridCol w:w="1737"/>
                    <w:gridCol w:w="2652"/>
                    <w:gridCol w:w="2251"/>
                    <w:gridCol w:w="1976"/>
                  </w:tblGrid>
                  <w:tr>
                    <w:trPr/>
                    <w:tc>
                      <w:tcPr>
                        <w:tcW w:w="170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73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65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5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7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173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دقيقى</w:t>
                        </w:r>
                      </w:p>
                    </w:tc>
                    <w:tc>
                      <w:tcPr>
                        <w:tcW w:w="265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5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4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مانجو</w:t>
                        </w:r>
                      </w:p>
                    </w:tc>
                    <w:tc>
                      <w:tcPr>
                        <w:tcW w:w="17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بياض الدقيقى</w:t>
                        </w:r>
                      </w:p>
                    </w:tc>
                    <w:tc>
                      <w:tcPr>
                        <w:tcW w:w="26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5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4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اجرنيت </w:t>
                  </w:r>
                  <w:r>
                    <w:rPr/>
                    <w:t>9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002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030" w:type="dxa"/>
                    <w:jc w:val="left"/>
                    <w:tblInd w:w="727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30"/>
                  </w:tblGrid>
                  <w:tr>
                    <w:trPr/>
                    <w:tc>
                      <w:tcPr>
                        <w:tcW w:w="1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Methomyl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815"/>
                    <w:gridCol w:w="2062"/>
                    <w:gridCol w:w="1941"/>
                    <w:gridCol w:w="2398"/>
                    <w:gridCol w:w="2104"/>
                  </w:tblGrid>
                  <w:tr>
                    <w:trPr/>
                    <w:tc>
                      <w:tcPr>
                        <w:tcW w:w="181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06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94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10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81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206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ودة ورق القطن</w:t>
                        </w:r>
                      </w:p>
                    </w:tc>
                    <w:tc>
                      <w:tcPr>
                        <w:tcW w:w="194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1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اجروثرين </w:t>
                  </w:r>
                  <w:r>
                    <w:rPr/>
                    <w:t>0.11</w:t>
                  </w:r>
                  <w:r>
                    <w:rPr>
                      <w:rtl w:val="true"/>
                    </w:rPr>
                    <w:t xml:space="preserve"> % </w:t>
                  </w:r>
                  <w:r>
                    <w:rPr/>
                    <w:t>D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949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017" w:type="dxa"/>
                    <w:jc w:val="left"/>
                    <w:tblInd w:w="728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17"/>
                  </w:tblGrid>
                  <w:tr>
                    <w:trPr/>
                    <w:tc>
                      <w:tcPr>
                        <w:tcW w:w="1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Pyrethrins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59"/>
                    <w:gridCol w:w="2413"/>
                    <w:gridCol w:w="2135"/>
                    <w:gridCol w:w="2191"/>
                    <w:gridCol w:w="1922"/>
                  </w:tblGrid>
                  <w:tr>
                    <w:trPr/>
                    <w:tc>
                      <w:tcPr>
                        <w:tcW w:w="165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41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13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19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2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5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241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ودة درنات البطاطس</w:t>
                        </w:r>
                      </w:p>
                    </w:tc>
                    <w:tc>
                      <w:tcPr>
                        <w:tcW w:w="213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ك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طن درنات</w:t>
                        </w:r>
                      </w:p>
                    </w:tc>
                    <w:tc>
                      <w:tcPr>
                        <w:tcW w:w="219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92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في النوالات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اجروثيون </w:t>
                  </w:r>
                  <w:r>
                    <w:rPr/>
                    <w:t>57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587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017" w:type="dxa"/>
                    <w:jc w:val="left"/>
                    <w:tblInd w:w="728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17"/>
                  </w:tblGrid>
                  <w:tr>
                    <w:trPr/>
                    <w:tc>
                      <w:tcPr>
                        <w:tcW w:w="1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Malathio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405"/>
                    <w:gridCol w:w="2044"/>
                    <w:gridCol w:w="3387"/>
                    <w:gridCol w:w="1856"/>
                    <w:gridCol w:w="1628"/>
                  </w:tblGrid>
                  <w:tr>
                    <w:trPr/>
                    <w:tc>
                      <w:tcPr>
                        <w:tcW w:w="140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04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338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185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62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40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204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ودة درنات البطاطس</w:t>
                        </w:r>
                      </w:p>
                    </w:tc>
                    <w:tc>
                      <w:tcPr>
                        <w:tcW w:w="338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185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9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62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في الحقل</w:t>
                        </w:r>
                      </w:p>
                    </w:tc>
                  </w:tr>
                  <w:tr>
                    <w:trPr/>
                    <w:tc>
                      <w:tcPr>
                        <w:tcW w:w="1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موالح</w:t>
                        </w:r>
                      </w:p>
                    </w:tc>
                    <w:tc>
                      <w:tcPr>
                        <w:tcW w:w="20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ذباب الفاكهة</w:t>
                        </w:r>
                      </w:p>
                    </w:tc>
                    <w:tc>
                      <w:tcPr>
                        <w:tcW w:w="33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2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لتر ماء 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+ </w:t>
                        </w:r>
                        <w:r>
                          <w:rPr>
                            <w:color w:val="006400"/>
                            <w:rtl w:val="true"/>
                          </w:rPr>
                          <w:t>مادة جاذبة</w:t>
                        </w:r>
                      </w:p>
                    </w:tc>
                    <w:tc>
                      <w:tcPr>
                        <w:tcW w:w="18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5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6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اجروميك </w:t>
                  </w:r>
                  <w:r>
                    <w:rPr/>
                    <w:t>1.8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175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083" w:type="dxa"/>
                    <w:jc w:val="left"/>
                    <w:tblInd w:w="7223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83"/>
                  </w:tblGrid>
                  <w:tr>
                    <w:trPr/>
                    <w:tc>
                      <w:tcPr>
                        <w:tcW w:w="10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Abamecti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67"/>
                    <w:gridCol w:w="1919"/>
                    <w:gridCol w:w="2596"/>
                    <w:gridCol w:w="2204"/>
                    <w:gridCol w:w="1934"/>
                  </w:tblGrid>
                  <w:tr>
                    <w:trPr/>
                    <w:tc>
                      <w:tcPr>
                        <w:tcW w:w="166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91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59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0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3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6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تفاح</w:t>
                        </w:r>
                      </w:p>
                    </w:tc>
                    <w:tc>
                      <w:tcPr>
                        <w:tcW w:w="191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كبوت الأحمر</w:t>
                        </w:r>
                      </w:p>
                    </w:tc>
                    <w:tc>
                      <w:tcPr>
                        <w:tcW w:w="259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9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3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اجيرين </w:t>
                  </w:r>
                  <w:r>
                    <w:rPr/>
                    <w:t>6.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580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2117" w:type="dxa"/>
                    <w:jc w:val="left"/>
                    <w:tblInd w:w="618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17"/>
                  </w:tblGrid>
                  <w:tr>
                    <w:trPr/>
                    <w:tc>
                      <w:tcPr>
                        <w:tcW w:w="21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Bacillus thuringiensis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00"/>
                    <w:gridCol w:w="3041"/>
                    <w:gridCol w:w="1711"/>
                    <w:gridCol w:w="2113"/>
                    <w:gridCol w:w="1855"/>
                  </w:tblGrid>
                  <w:tr>
                    <w:trPr/>
                    <w:tc>
                      <w:tcPr>
                        <w:tcW w:w="160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304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71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11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5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0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قطن</w:t>
                        </w:r>
                      </w:p>
                    </w:tc>
                    <w:tc>
                      <w:tcPr>
                        <w:tcW w:w="304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ودة اللوز القرنفلية والشوكية</w:t>
                        </w:r>
                      </w:p>
                    </w:tc>
                    <w:tc>
                      <w:tcPr>
                        <w:tcW w:w="171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11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85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قطن</w:t>
                        </w:r>
                      </w:p>
                    </w:tc>
                    <w:tc>
                      <w:tcPr>
                        <w:tcW w:w="30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دودة ورق القطن</w:t>
                        </w:r>
                      </w:p>
                    </w:tc>
                    <w:tc>
                      <w:tcPr>
                        <w:tcW w:w="17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5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1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N/A</w:t>
                        </w:r>
                      </w:p>
                    </w:tc>
                    <w:tc>
                      <w:tcPr>
                        <w:tcW w:w="18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0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بنجر السكر</w:t>
                        </w:r>
                      </w:p>
                    </w:tc>
                    <w:tc>
                      <w:tcPr>
                        <w:tcW w:w="304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ودة ورق القطن</w:t>
                        </w:r>
                      </w:p>
                    </w:tc>
                    <w:tc>
                      <w:tcPr>
                        <w:tcW w:w="171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11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85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ادمير </w:t>
                  </w:r>
                  <w:r>
                    <w:rPr/>
                    <w:t>2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700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270" w:type="dxa"/>
                    <w:jc w:val="left"/>
                    <w:tblInd w:w="703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70"/>
                  </w:tblGrid>
                  <w:tr>
                    <w:trPr/>
                    <w:tc>
                      <w:tcPr>
                        <w:tcW w:w="1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Imidacloprid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81"/>
                    <w:gridCol w:w="1677"/>
                    <w:gridCol w:w="2792"/>
                    <w:gridCol w:w="2221"/>
                    <w:gridCol w:w="1949"/>
                  </w:tblGrid>
                  <w:tr>
                    <w:trPr/>
                    <w:tc>
                      <w:tcPr>
                        <w:tcW w:w="168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67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79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4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8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167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من</w:t>
                        </w:r>
                      </w:p>
                    </w:tc>
                    <w:tc>
                      <w:tcPr>
                        <w:tcW w:w="279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4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16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ذبابة البيضاء</w:t>
                        </w:r>
                      </w:p>
                    </w:tc>
                    <w:tc>
                      <w:tcPr>
                        <w:tcW w:w="27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25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ادميرال </w:t>
                  </w:r>
                  <w:r>
                    <w:rPr/>
                    <w:t>1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529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297" w:type="dxa"/>
                    <w:jc w:val="left"/>
                    <w:tblInd w:w="700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97"/>
                  </w:tblGrid>
                  <w:tr>
                    <w:trPr/>
                    <w:tc>
                      <w:tcPr>
                        <w:tcW w:w="12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Pyriproxyfe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39"/>
                    <w:gridCol w:w="2570"/>
                    <w:gridCol w:w="2394"/>
                    <w:gridCol w:w="2033"/>
                    <w:gridCol w:w="1784"/>
                  </w:tblGrid>
                  <w:tr>
                    <w:trPr/>
                    <w:tc>
                      <w:tcPr>
                        <w:tcW w:w="153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57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39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03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78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3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خيار</w:t>
                        </w:r>
                      </w:p>
                    </w:tc>
                    <w:tc>
                      <w:tcPr>
                        <w:tcW w:w="257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ذبابة البيضاء</w:t>
                        </w:r>
                      </w:p>
                    </w:tc>
                    <w:tc>
                      <w:tcPr>
                        <w:tcW w:w="239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7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3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2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78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قصب السكر</w:t>
                        </w:r>
                      </w:p>
                    </w:tc>
                    <w:tc>
                      <w:tcPr>
                        <w:tcW w:w="25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حشرات القشرية الرخوة</w:t>
                        </w:r>
                      </w:p>
                    </w:tc>
                    <w:tc>
                      <w:tcPr>
                        <w:tcW w:w="239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5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N/A</w:t>
                        </w:r>
                      </w:p>
                    </w:tc>
                    <w:tc>
                      <w:tcPr>
                        <w:tcW w:w="17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ادويافنترو </w:t>
                  </w:r>
                  <w:r>
                    <w:rPr/>
                    <w:t>5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177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217" w:type="dxa"/>
                    <w:jc w:val="left"/>
                    <w:tblInd w:w="708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17"/>
                  </w:tblGrid>
                  <w:tr>
                    <w:trPr/>
                    <w:tc>
                      <w:tcPr>
                        <w:tcW w:w="12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Fenitrothio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43"/>
                    <w:gridCol w:w="1868"/>
                    <w:gridCol w:w="2731"/>
                    <w:gridCol w:w="2172"/>
                    <w:gridCol w:w="1906"/>
                  </w:tblGrid>
                  <w:tr>
                    <w:trPr/>
                    <w:tc>
                      <w:tcPr>
                        <w:tcW w:w="164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86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73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17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0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4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186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ودة ورق القطن</w:t>
                        </w:r>
                      </w:p>
                    </w:tc>
                    <w:tc>
                      <w:tcPr>
                        <w:tcW w:w="273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17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1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0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اراكيور </w:t>
                  </w:r>
                  <w:r>
                    <w:rPr/>
                    <w:t>72.2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L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012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2716" w:type="dxa"/>
                    <w:jc w:val="left"/>
                    <w:tblInd w:w="559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16"/>
                  </w:tblGrid>
                  <w:tr>
                    <w:trPr/>
                    <w:tc>
                      <w:tcPr>
                        <w:tcW w:w="27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Propamocarb hydrochlorid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81"/>
                    <w:gridCol w:w="3103"/>
                    <w:gridCol w:w="1715"/>
                    <w:gridCol w:w="2088"/>
                    <w:gridCol w:w="1833"/>
                  </w:tblGrid>
                  <w:tr>
                    <w:trPr/>
                    <w:tc>
                      <w:tcPr>
                        <w:tcW w:w="158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71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08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3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8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أعفان الجذور وموت البادرات</w:t>
                        </w:r>
                      </w:p>
                    </w:tc>
                    <w:tc>
                      <w:tcPr>
                        <w:tcW w:w="171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8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3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ارامو </w:t>
                  </w:r>
                  <w:r>
                    <w:rPr/>
                    <w:t>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188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390" w:type="dxa"/>
                    <w:jc w:val="left"/>
                    <w:tblInd w:w="691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90"/>
                  </w:tblGrid>
                  <w:tr>
                    <w:trPr/>
                    <w:tc>
                      <w:tcPr>
                        <w:tcW w:w="1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Tepraloxydim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06"/>
                    <w:gridCol w:w="3397"/>
                    <w:gridCol w:w="1684"/>
                    <w:gridCol w:w="1988"/>
                    <w:gridCol w:w="1745"/>
                  </w:tblGrid>
                  <w:tr>
                    <w:trPr/>
                    <w:tc>
                      <w:tcPr>
                        <w:tcW w:w="150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339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68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74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0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صل</w:t>
                        </w:r>
                      </w:p>
                    </w:tc>
                    <w:tc>
                      <w:tcPr>
                        <w:tcW w:w="33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شائش النجيلية الحولية والمعمرة</w:t>
                        </w:r>
                      </w:p>
                    </w:tc>
                    <w:tc>
                      <w:tcPr>
                        <w:tcW w:w="168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6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74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فتيل</w:t>
                        </w:r>
                      </w:p>
                    </w:tc>
                  </w:tr>
                  <w:tr>
                    <w:trPr/>
                    <w:tc>
                      <w:tcPr>
                        <w:tcW w:w="15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33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حشائش النجيلية الحولية والمعمرة</w:t>
                        </w:r>
                      </w:p>
                    </w:tc>
                    <w:tc>
                      <w:tcPr>
                        <w:tcW w:w="1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6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7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ارو </w:t>
                  </w:r>
                  <w:r>
                    <w:rPr/>
                    <w:t>1.8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286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083" w:type="dxa"/>
                    <w:jc w:val="left"/>
                    <w:tblInd w:w="7223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83"/>
                  </w:tblGrid>
                  <w:tr>
                    <w:trPr/>
                    <w:tc>
                      <w:tcPr>
                        <w:tcW w:w="10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Abamecti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67"/>
                    <w:gridCol w:w="1919"/>
                    <w:gridCol w:w="2596"/>
                    <w:gridCol w:w="2204"/>
                    <w:gridCol w:w="1934"/>
                  </w:tblGrid>
                  <w:tr>
                    <w:trPr/>
                    <w:tc>
                      <w:tcPr>
                        <w:tcW w:w="166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91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59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0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3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6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تفاح</w:t>
                        </w:r>
                      </w:p>
                    </w:tc>
                    <w:tc>
                      <w:tcPr>
                        <w:tcW w:w="191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كبوت الأحمر</w:t>
                        </w:r>
                      </w:p>
                    </w:tc>
                    <w:tc>
                      <w:tcPr>
                        <w:tcW w:w="259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4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9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3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اروميل بلص </w:t>
                  </w:r>
                  <w:r>
                    <w:rPr/>
                    <w:t>5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041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943" w:type="dxa"/>
                    <w:jc w:val="left"/>
                    <w:tblInd w:w="6363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43"/>
                  </w:tblGrid>
                  <w:tr>
                    <w:trPr/>
                    <w:tc>
                      <w:tcPr>
                        <w:tcW w:w="1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opper oxychloride</w:t>
                        </w:r>
                      </w:p>
                    </w:tc>
                  </w:tr>
                  <w:tr>
                    <w:trPr/>
                    <w:tc>
                      <w:tcPr>
                        <w:tcW w:w="1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Metalaxyl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97"/>
                    <w:gridCol w:w="1778"/>
                    <w:gridCol w:w="2639"/>
                    <w:gridCol w:w="2240"/>
                    <w:gridCol w:w="1966"/>
                  </w:tblGrid>
                  <w:tr>
                    <w:trPr/>
                    <w:tc>
                      <w:tcPr>
                        <w:tcW w:w="169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زغبى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1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اسيتامور </w:t>
                  </w:r>
                  <w:r>
                    <w:rPr/>
                    <w:t>2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311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230" w:type="dxa"/>
                    <w:jc w:val="left"/>
                    <w:tblInd w:w="707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30"/>
                  </w:tblGrid>
                  <w:tr>
                    <w:trPr/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Acetamiprid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741"/>
                    <w:gridCol w:w="1736"/>
                    <w:gridCol w:w="2526"/>
                    <w:gridCol w:w="2299"/>
                    <w:gridCol w:w="2018"/>
                  </w:tblGrid>
                  <w:tr>
                    <w:trPr/>
                    <w:tc>
                      <w:tcPr>
                        <w:tcW w:w="174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73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52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9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01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74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173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ذبابة البيضاء</w:t>
                        </w:r>
                      </w:p>
                    </w:tc>
                    <w:tc>
                      <w:tcPr>
                        <w:tcW w:w="252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9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01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اشوك </w:t>
                  </w:r>
                  <w:r>
                    <w:rPr/>
                    <w:t>0.15</w:t>
                  </w:r>
                  <w:r>
                    <w:rPr>
                      <w:rtl w:val="true"/>
                    </w:rPr>
                    <w:t xml:space="preserve"> 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957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270" w:type="dxa"/>
                    <w:jc w:val="left"/>
                    <w:tblInd w:w="703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70"/>
                  </w:tblGrid>
                  <w:tr>
                    <w:trPr/>
                    <w:tc>
                      <w:tcPr>
                        <w:tcW w:w="1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Azadirachti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844"/>
                    <w:gridCol w:w="1840"/>
                    <w:gridCol w:w="2062"/>
                    <w:gridCol w:w="2436"/>
                    <w:gridCol w:w="2138"/>
                  </w:tblGrid>
                  <w:tr>
                    <w:trPr/>
                    <w:tc>
                      <w:tcPr>
                        <w:tcW w:w="184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84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06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43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13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84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184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ذبابة البيضاء</w:t>
                        </w:r>
                      </w:p>
                    </w:tc>
                    <w:tc>
                      <w:tcPr>
                        <w:tcW w:w="206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7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43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13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افانت </w:t>
                  </w:r>
                  <w:r>
                    <w:rPr/>
                    <w:t>1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253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110" w:type="dxa"/>
                    <w:jc w:val="left"/>
                    <w:tblInd w:w="719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10"/>
                  </w:tblGrid>
                  <w:tr>
                    <w:trPr/>
                    <w:tc>
                      <w:tcPr>
                        <w:tcW w:w="1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Indoxacarb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90"/>
                    <w:gridCol w:w="2313"/>
                    <w:gridCol w:w="2474"/>
                    <w:gridCol w:w="2100"/>
                    <w:gridCol w:w="1843"/>
                  </w:tblGrid>
                  <w:tr>
                    <w:trPr/>
                    <w:tc>
                      <w:tcPr>
                        <w:tcW w:w="159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31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47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10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9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231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ودة درنات البطاطس</w:t>
                        </w:r>
                      </w:p>
                    </w:tc>
                    <w:tc>
                      <w:tcPr>
                        <w:tcW w:w="247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10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4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في الحقل</w:t>
                        </w:r>
                      </w:p>
                    </w:tc>
                  </w:tr>
                  <w:tr>
                    <w:trPr/>
                    <w:tc>
                      <w:tcPr>
                        <w:tcW w:w="15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23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دودة ثمار العنب</w:t>
                        </w:r>
                      </w:p>
                    </w:tc>
                    <w:tc>
                      <w:tcPr>
                        <w:tcW w:w="24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5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افانت </w:t>
                  </w:r>
                  <w:r>
                    <w:rPr/>
                    <w:t>1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973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110" w:type="dxa"/>
                    <w:jc w:val="left"/>
                    <w:tblInd w:w="719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10"/>
                  </w:tblGrid>
                  <w:tr>
                    <w:trPr/>
                    <w:tc>
                      <w:tcPr>
                        <w:tcW w:w="1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Indoxacarb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800"/>
                    <w:gridCol w:w="2044"/>
                    <w:gridCol w:w="2013"/>
                    <w:gridCol w:w="2377"/>
                    <w:gridCol w:w="2086"/>
                  </w:tblGrid>
                  <w:tr>
                    <w:trPr/>
                    <w:tc>
                      <w:tcPr>
                        <w:tcW w:w="180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04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01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37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08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رسيم</w:t>
                        </w:r>
                      </w:p>
                    </w:tc>
                    <w:tc>
                      <w:tcPr>
                        <w:tcW w:w="204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ودة ورق القطن</w:t>
                        </w:r>
                      </w:p>
                    </w:tc>
                    <w:tc>
                      <w:tcPr>
                        <w:tcW w:w="201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0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37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6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08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20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دودة ورق القطن</w:t>
                        </w:r>
                      </w:p>
                    </w:tc>
                    <w:tc>
                      <w:tcPr>
                        <w:tcW w:w="20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05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3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6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0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بنجر السكر</w:t>
                        </w:r>
                      </w:p>
                    </w:tc>
                    <w:tc>
                      <w:tcPr>
                        <w:tcW w:w="204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ودة ورق القطن</w:t>
                        </w:r>
                      </w:p>
                    </w:tc>
                    <w:tc>
                      <w:tcPr>
                        <w:tcW w:w="201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0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37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6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08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افوكس</w:t>
                  </w:r>
                  <w:r>
                    <w:rPr/>
                    <w:t>5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DG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537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044" w:type="dxa"/>
                    <w:jc w:val="left"/>
                    <w:tblInd w:w="726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44"/>
                  </w:tblGrid>
                  <w:tr>
                    <w:trPr/>
                    <w:tc>
                      <w:tcPr>
                        <w:tcW w:w="10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Pirimicarb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784"/>
                    <w:gridCol w:w="1220"/>
                    <w:gridCol w:w="2890"/>
                    <w:gridCol w:w="2357"/>
                    <w:gridCol w:w="2069"/>
                  </w:tblGrid>
                  <w:tr>
                    <w:trPr/>
                    <w:tc>
                      <w:tcPr>
                        <w:tcW w:w="178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22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89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35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06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78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فاصوليا</w:t>
                        </w:r>
                      </w:p>
                    </w:tc>
                    <w:tc>
                      <w:tcPr>
                        <w:tcW w:w="122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من</w:t>
                        </w:r>
                      </w:p>
                    </w:tc>
                    <w:tc>
                      <w:tcPr>
                        <w:tcW w:w="289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35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06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فول البلدى</w:t>
                        </w:r>
                      </w:p>
                    </w:tc>
                    <w:tc>
                      <w:tcPr>
                        <w:tcW w:w="12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من</w:t>
                        </w:r>
                      </w:p>
                    </w:tc>
                    <w:tc>
                      <w:tcPr>
                        <w:tcW w:w="28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5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35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5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0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8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قمح</w:t>
                        </w:r>
                      </w:p>
                    </w:tc>
                    <w:tc>
                      <w:tcPr>
                        <w:tcW w:w="122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من</w:t>
                        </w:r>
                      </w:p>
                    </w:tc>
                    <w:tc>
                      <w:tcPr>
                        <w:tcW w:w="289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1.2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35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06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افيسكت اس </w:t>
                  </w:r>
                  <w:r>
                    <w:rPr/>
                    <w:t>5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555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2816" w:type="dxa"/>
                    <w:jc w:val="left"/>
                    <w:tblInd w:w="549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16"/>
                  </w:tblGrid>
                  <w:tr>
                    <w:trPr/>
                    <w:tc>
                      <w:tcPr>
                        <w:tcW w:w="28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thiocyclam hydrogen oxalat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828"/>
                    <w:gridCol w:w="2003"/>
                    <w:gridCol w:w="1955"/>
                    <w:gridCol w:w="2415"/>
                    <w:gridCol w:w="2119"/>
                  </w:tblGrid>
                  <w:tr>
                    <w:trPr/>
                    <w:tc>
                      <w:tcPr>
                        <w:tcW w:w="182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00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95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41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11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82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200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صانعات الأنفاق</w:t>
                        </w:r>
                      </w:p>
                    </w:tc>
                    <w:tc>
                      <w:tcPr>
                        <w:tcW w:w="195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5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41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11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اكتابريت </w:t>
                  </w:r>
                  <w:r>
                    <w:rPr/>
                    <w:t>98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D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675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630" w:type="dxa"/>
                    <w:jc w:val="left"/>
                    <w:tblInd w:w="767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0"/>
                  </w:tblGrid>
                  <w:tr>
                    <w:trPr/>
                    <w:tc>
                      <w:tcPr>
                        <w:tcW w:w="6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Sulfur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853"/>
                    <w:gridCol w:w="1889"/>
                    <w:gridCol w:w="1982"/>
                    <w:gridCol w:w="2448"/>
                    <w:gridCol w:w="2148"/>
                  </w:tblGrid>
                  <w:tr>
                    <w:trPr/>
                    <w:tc>
                      <w:tcPr>
                        <w:tcW w:w="185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88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98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44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14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85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188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دقيقى</w:t>
                        </w:r>
                      </w:p>
                    </w:tc>
                    <w:tc>
                      <w:tcPr>
                        <w:tcW w:w="198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ك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44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14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اكتاثيون </w:t>
                  </w:r>
                  <w:r>
                    <w:rPr/>
                    <w:t>57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665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017" w:type="dxa"/>
                    <w:jc w:val="left"/>
                    <w:tblInd w:w="728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17"/>
                  </w:tblGrid>
                  <w:tr>
                    <w:trPr/>
                    <w:tc>
                      <w:tcPr>
                        <w:tcW w:w="1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Malathio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27"/>
                    <w:gridCol w:w="1327"/>
                    <w:gridCol w:w="3680"/>
                    <w:gridCol w:w="2016"/>
                    <w:gridCol w:w="1770"/>
                  </w:tblGrid>
                  <w:tr>
                    <w:trPr/>
                    <w:tc>
                      <w:tcPr>
                        <w:tcW w:w="152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32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368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01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77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2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رقوق</w:t>
                        </w:r>
                      </w:p>
                    </w:tc>
                    <w:tc>
                      <w:tcPr>
                        <w:tcW w:w="132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ذباب الفاكهة</w:t>
                        </w:r>
                      </w:p>
                    </w:tc>
                    <w:tc>
                      <w:tcPr>
                        <w:tcW w:w="368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2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لتر ماء 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+ </w:t>
                        </w:r>
                        <w:r>
                          <w:rPr>
                            <w:color w:val="333333"/>
                            <w:rtl w:val="true"/>
                          </w:rPr>
                          <w:t>مادة جاذبة</w:t>
                        </w:r>
                      </w:p>
                    </w:tc>
                    <w:tc>
                      <w:tcPr>
                        <w:tcW w:w="201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7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77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اكتارا </w:t>
                  </w:r>
                  <w:r>
                    <w:rPr/>
                    <w:t>2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G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003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483" w:type="dxa"/>
                    <w:jc w:val="left"/>
                    <w:tblInd w:w="6823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83"/>
                  </w:tblGrid>
                  <w:tr>
                    <w:trPr/>
                    <w:tc>
                      <w:tcPr>
                        <w:tcW w:w="14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Thiamethoxam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68"/>
                    <w:gridCol w:w="2093"/>
                    <w:gridCol w:w="2421"/>
                    <w:gridCol w:w="2204"/>
                    <w:gridCol w:w="1934"/>
                  </w:tblGrid>
                  <w:tr>
                    <w:trPr/>
                    <w:tc>
                      <w:tcPr>
                        <w:tcW w:w="166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09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42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0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3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6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209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من</w:t>
                        </w:r>
                      </w:p>
                    </w:tc>
                    <w:tc>
                      <w:tcPr>
                        <w:tcW w:w="242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6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3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بطيخ</w:t>
                        </w:r>
                      </w:p>
                    </w:tc>
                    <w:tc>
                      <w:tcPr>
                        <w:tcW w:w="20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من</w:t>
                        </w:r>
                      </w:p>
                    </w:tc>
                    <w:tc>
                      <w:tcPr>
                        <w:tcW w:w="24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35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2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N/A</w:t>
                        </w:r>
                      </w:p>
                    </w:tc>
                    <w:tc>
                      <w:tcPr>
                        <w:tcW w:w="19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معاملة تربة</w:t>
                        </w:r>
                      </w:p>
                    </w:tc>
                  </w:tr>
                  <w:tr>
                    <w:trPr/>
                    <w:tc>
                      <w:tcPr>
                        <w:tcW w:w="166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209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ذبابة البيضاء</w:t>
                        </w:r>
                      </w:p>
                    </w:tc>
                    <w:tc>
                      <w:tcPr>
                        <w:tcW w:w="242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6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3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20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ذبابة البيضاء</w:t>
                        </w:r>
                      </w:p>
                    </w:tc>
                    <w:tc>
                      <w:tcPr>
                        <w:tcW w:w="24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35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2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N/A</w:t>
                        </w:r>
                      </w:p>
                    </w:tc>
                    <w:tc>
                      <w:tcPr>
                        <w:tcW w:w="19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معاملة تربة</w:t>
                        </w:r>
                      </w:p>
                    </w:tc>
                  </w:tr>
                  <w:tr>
                    <w:trPr/>
                    <w:tc>
                      <w:tcPr>
                        <w:tcW w:w="166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فاصوليا</w:t>
                        </w:r>
                      </w:p>
                    </w:tc>
                    <w:tc>
                      <w:tcPr>
                        <w:tcW w:w="209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من</w:t>
                        </w:r>
                      </w:p>
                    </w:tc>
                    <w:tc>
                      <w:tcPr>
                        <w:tcW w:w="242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8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2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3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فلفل</w:t>
                        </w:r>
                      </w:p>
                    </w:tc>
                    <w:tc>
                      <w:tcPr>
                        <w:tcW w:w="20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ذبابة البيضاء</w:t>
                        </w:r>
                      </w:p>
                    </w:tc>
                    <w:tc>
                      <w:tcPr>
                        <w:tcW w:w="24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8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2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N/A</w:t>
                        </w:r>
                      </w:p>
                    </w:tc>
                    <w:tc>
                      <w:tcPr>
                        <w:tcW w:w="19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6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كانتالوب</w:t>
                        </w:r>
                      </w:p>
                    </w:tc>
                    <w:tc>
                      <w:tcPr>
                        <w:tcW w:w="209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ذبابة البيضاء</w:t>
                        </w:r>
                      </w:p>
                    </w:tc>
                    <w:tc>
                      <w:tcPr>
                        <w:tcW w:w="242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2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93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موالح</w:t>
                        </w:r>
                      </w:p>
                    </w:tc>
                    <w:tc>
                      <w:tcPr>
                        <w:tcW w:w="20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بق الدقيقى</w:t>
                        </w:r>
                      </w:p>
                    </w:tc>
                    <w:tc>
                      <w:tcPr>
                        <w:tcW w:w="24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5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N/A</w:t>
                        </w:r>
                      </w:p>
                    </w:tc>
                    <w:tc>
                      <w:tcPr>
                        <w:tcW w:w="19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6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بنجر السكر</w:t>
                        </w:r>
                      </w:p>
                    </w:tc>
                    <w:tc>
                      <w:tcPr>
                        <w:tcW w:w="209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ذبابة أوراق البنجر</w:t>
                        </w:r>
                      </w:p>
                    </w:tc>
                    <w:tc>
                      <w:tcPr>
                        <w:tcW w:w="242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93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اكتاكرون </w:t>
                  </w:r>
                  <w:r>
                    <w:rPr/>
                    <w:t>72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755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084" w:type="dxa"/>
                    <w:jc w:val="left"/>
                    <w:tblInd w:w="72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84"/>
                  </w:tblGrid>
                  <w:tr>
                    <w:trPr/>
                    <w:tc>
                      <w:tcPr>
                        <w:tcW w:w="1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Profenofos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800"/>
                    <w:gridCol w:w="2044"/>
                    <w:gridCol w:w="2013"/>
                    <w:gridCol w:w="2377"/>
                    <w:gridCol w:w="2086"/>
                  </w:tblGrid>
                  <w:tr>
                    <w:trPr/>
                    <w:tc>
                      <w:tcPr>
                        <w:tcW w:w="180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04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01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37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08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204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ودة ورق القطن</w:t>
                        </w:r>
                      </w:p>
                    </w:tc>
                    <w:tc>
                      <w:tcPr>
                        <w:tcW w:w="201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7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37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7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08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اكتان </w:t>
                  </w:r>
                  <w:r>
                    <w:rPr/>
                    <w:t>5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756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2004" w:type="dxa"/>
                    <w:jc w:val="left"/>
                    <w:tblInd w:w="630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04"/>
                  </w:tblGrid>
                  <w:tr>
                    <w:trPr/>
                    <w:tc>
                      <w:tcPr>
                        <w:tcW w:w="20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hlorpyrifos-methyl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815"/>
                    <w:gridCol w:w="2062"/>
                    <w:gridCol w:w="1941"/>
                    <w:gridCol w:w="2398"/>
                    <w:gridCol w:w="2104"/>
                  </w:tblGrid>
                  <w:tr>
                    <w:trPr/>
                    <w:tc>
                      <w:tcPr>
                        <w:tcW w:w="181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06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94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10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81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206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ودة ورق القطن</w:t>
                        </w:r>
                      </w:p>
                    </w:tc>
                    <w:tc>
                      <w:tcPr>
                        <w:tcW w:w="194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1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20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دودة ورق القطن</w:t>
                        </w:r>
                      </w:p>
                    </w:tc>
                    <w:tc>
                      <w:tcPr>
                        <w:tcW w:w="19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1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اكتون </w:t>
                  </w:r>
                  <w:r>
                    <w:rPr/>
                    <w:t>2.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172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2043" w:type="dxa"/>
                    <w:jc w:val="left"/>
                    <w:tblInd w:w="6263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43"/>
                  </w:tblGrid>
                  <w:tr>
                    <w:trPr/>
                    <w:tc>
                      <w:tcPr>
                        <w:tcW w:w="20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Lambda-Cyhalothri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88"/>
                    <w:gridCol w:w="3018"/>
                    <w:gridCol w:w="1776"/>
                    <w:gridCol w:w="2097"/>
                    <w:gridCol w:w="1841"/>
                  </w:tblGrid>
                  <w:tr>
                    <w:trPr/>
                    <w:tc>
                      <w:tcPr>
                        <w:tcW w:w="158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301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77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09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4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8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قطن</w:t>
                        </w:r>
                      </w:p>
                    </w:tc>
                    <w:tc>
                      <w:tcPr>
                        <w:tcW w:w="301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ودة اللوز القرنفلية والشوكية</w:t>
                        </w:r>
                      </w:p>
                    </w:tc>
                    <w:tc>
                      <w:tcPr>
                        <w:tcW w:w="177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7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0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1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4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اكتيليك </w:t>
                  </w:r>
                  <w:r>
                    <w:rPr/>
                    <w:t>5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30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811" w:type="dxa"/>
                    <w:jc w:val="left"/>
                    <w:tblInd w:w="6495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11"/>
                  </w:tblGrid>
                  <w:tr>
                    <w:trPr/>
                    <w:tc>
                      <w:tcPr>
                        <w:tcW w:w="18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Pirimiphos methyl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81"/>
                    <w:gridCol w:w="1677"/>
                    <w:gridCol w:w="2792"/>
                    <w:gridCol w:w="2221"/>
                    <w:gridCol w:w="1949"/>
                  </w:tblGrid>
                  <w:tr>
                    <w:trPr/>
                    <w:tc>
                      <w:tcPr>
                        <w:tcW w:w="168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67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79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4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8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صل</w:t>
                        </w:r>
                      </w:p>
                    </w:tc>
                    <w:tc>
                      <w:tcPr>
                        <w:tcW w:w="167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تربس</w:t>
                        </w:r>
                      </w:p>
                    </w:tc>
                    <w:tc>
                      <w:tcPr>
                        <w:tcW w:w="279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5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4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صل الفتيل</w:t>
                        </w:r>
                      </w:p>
                    </w:tc>
                  </w:tr>
                  <w:tr>
                    <w:trPr/>
                    <w:tc>
                      <w:tcPr>
                        <w:tcW w:w="16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16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من</w:t>
                        </w:r>
                      </w:p>
                    </w:tc>
                    <w:tc>
                      <w:tcPr>
                        <w:tcW w:w="27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375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5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8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167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ذبابة البيضاء</w:t>
                        </w:r>
                      </w:p>
                    </w:tc>
                    <w:tc>
                      <w:tcPr>
                        <w:tcW w:w="279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7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4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فاصوليا</w:t>
                        </w:r>
                      </w:p>
                    </w:tc>
                    <w:tc>
                      <w:tcPr>
                        <w:tcW w:w="16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من</w:t>
                        </w:r>
                      </w:p>
                    </w:tc>
                    <w:tc>
                      <w:tcPr>
                        <w:tcW w:w="27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375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2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اكتيم </w:t>
                  </w:r>
                  <w:r>
                    <w:rPr/>
                    <w:t>75</w:t>
                  </w:r>
                  <w:r>
                    <w:rPr>
                      <w:rtl w:val="true"/>
                    </w:rPr>
                    <w:t xml:space="preserve"> % </w:t>
                  </w:r>
                  <w:r>
                    <w:rPr/>
                    <w:t>W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161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230" w:type="dxa"/>
                    <w:jc w:val="left"/>
                    <w:tblInd w:w="707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30"/>
                  </w:tblGrid>
                  <w:tr>
                    <w:trPr/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Tricyclazol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814"/>
                    <w:gridCol w:w="1240"/>
                    <w:gridCol w:w="2767"/>
                    <w:gridCol w:w="2396"/>
                    <w:gridCol w:w="2103"/>
                  </w:tblGrid>
                  <w:tr>
                    <w:trPr/>
                    <w:tc>
                      <w:tcPr>
                        <w:tcW w:w="181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24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76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39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10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81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أرز</w:t>
                        </w:r>
                      </w:p>
                    </w:tc>
                    <w:tc>
                      <w:tcPr>
                        <w:tcW w:w="124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لفحة</w:t>
                        </w:r>
                      </w:p>
                    </w:tc>
                    <w:tc>
                      <w:tcPr>
                        <w:tcW w:w="276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>/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فدان </w:t>
                        </w:r>
                        <w:r>
                          <w:rPr>
                            <w:color w:val="333333"/>
                            <w:rtl w:val="true"/>
                          </w:rPr>
                          <w:t>(</w:t>
                        </w:r>
                        <w:r>
                          <w:rPr>
                            <w:color w:val="333333"/>
                            <w:rtl w:val="true"/>
                          </w:rPr>
                          <w:t>مرتين</w:t>
                        </w:r>
                        <w:r>
                          <w:rPr>
                            <w:color w:val="333333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239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10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اكروبات نحاس </w:t>
                  </w:r>
                  <w:r>
                    <w:rPr/>
                    <w:t>46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546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943" w:type="dxa"/>
                    <w:jc w:val="left"/>
                    <w:tblInd w:w="6363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43"/>
                  </w:tblGrid>
                  <w:tr>
                    <w:trPr/>
                    <w:tc>
                      <w:tcPr>
                        <w:tcW w:w="1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opper oxychloride</w:t>
                        </w:r>
                      </w:p>
                    </w:tc>
                  </w:tr>
                  <w:tr>
                    <w:trPr/>
                    <w:tc>
                      <w:tcPr>
                        <w:tcW w:w="1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Dimethomorph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97"/>
                    <w:gridCol w:w="1778"/>
                    <w:gridCol w:w="2639"/>
                    <w:gridCol w:w="2240"/>
                    <w:gridCol w:w="1966"/>
                  </w:tblGrid>
                  <w:tr>
                    <w:trPr/>
                    <w:tc>
                      <w:tcPr>
                        <w:tcW w:w="169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ندوة المتأخرة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خيار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بياض الزغبى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5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9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ندوة المتأخرة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9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بياض الزغبى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5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اكرون </w:t>
                  </w:r>
                  <w:r>
                    <w:rPr/>
                    <w:t>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174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497" w:type="dxa"/>
                    <w:jc w:val="left"/>
                    <w:tblInd w:w="680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97"/>
                  </w:tblGrid>
                  <w:tr>
                    <w:trPr/>
                    <w:tc>
                      <w:tcPr>
                        <w:tcW w:w="14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hlorfluazuro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800"/>
                    <w:gridCol w:w="2044"/>
                    <w:gridCol w:w="2013"/>
                    <w:gridCol w:w="2377"/>
                    <w:gridCol w:w="2086"/>
                  </w:tblGrid>
                  <w:tr>
                    <w:trPr/>
                    <w:tc>
                      <w:tcPr>
                        <w:tcW w:w="180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04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01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37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08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قطن</w:t>
                        </w:r>
                      </w:p>
                    </w:tc>
                    <w:tc>
                      <w:tcPr>
                        <w:tcW w:w="204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ودة ورق القطن</w:t>
                        </w:r>
                      </w:p>
                    </w:tc>
                    <w:tc>
                      <w:tcPr>
                        <w:tcW w:w="201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4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37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4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08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اكسون </w:t>
                  </w:r>
                  <w:r>
                    <w:rPr/>
                    <w:t>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239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2043" w:type="dxa"/>
                    <w:jc w:val="left"/>
                    <w:tblInd w:w="6263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43"/>
                  </w:tblGrid>
                  <w:tr>
                    <w:trPr/>
                    <w:tc>
                      <w:tcPr>
                        <w:tcW w:w="20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Lambda-Cyhalothri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88"/>
                    <w:gridCol w:w="3018"/>
                    <w:gridCol w:w="1776"/>
                    <w:gridCol w:w="2097"/>
                    <w:gridCol w:w="1841"/>
                  </w:tblGrid>
                  <w:tr>
                    <w:trPr/>
                    <w:tc>
                      <w:tcPr>
                        <w:tcW w:w="158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301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77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09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4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8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قطن</w:t>
                        </w:r>
                      </w:p>
                    </w:tc>
                    <w:tc>
                      <w:tcPr>
                        <w:tcW w:w="301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ودة اللوز القرنفلية والشوكية</w:t>
                        </w:r>
                      </w:p>
                    </w:tc>
                    <w:tc>
                      <w:tcPr>
                        <w:tcW w:w="177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7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0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84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اكواجن برو </w:t>
                  </w:r>
                  <w:r>
                    <w:rPr/>
                    <w:t>52.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G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698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270" w:type="dxa"/>
                    <w:jc w:val="left"/>
                    <w:tblInd w:w="703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70"/>
                  </w:tblGrid>
                  <w:tr>
                    <w:trPr/>
                    <w:tc>
                      <w:tcPr>
                        <w:tcW w:w="1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ymoxanil</w:t>
                        </w:r>
                      </w:p>
                    </w:tc>
                  </w:tr>
                  <w:tr>
                    <w:trPr/>
                    <w:tc>
                      <w:tcPr>
                        <w:tcW w:w="1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Famoxadon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94"/>
                    <w:gridCol w:w="2456"/>
                    <w:gridCol w:w="2314"/>
                    <w:gridCol w:w="2107"/>
                    <w:gridCol w:w="1849"/>
                  </w:tblGrid>
                  <w:tr>
                    <w:trPr/>
                    <w:tc>
                      <w:tcPr>
                        <w:tcW w:w="159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45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31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10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4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9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245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333333"/>
                            <w:rtl w:val="true"/>
                          </w:rPr>
                          <w:t xml:space="preserve">الندوة المبكرة </w:t>
                        </w:r>
                        <w:r>
                          <w:rPr>
                            <w:color w:val="333333"/>
                            <w:rtl w:val="true"/>
                          </w:rPr>
                          <w:t>(</w:t>
                        </w:r>
                        <w:r>
                          <w:rPr>
                            <w:color w:val="333333"/>
                            <w:rtl w:val="true"/>
                          </w:rPr>
                          <w:t>البدرية</w:t>
                        </w:r>
                        <w:r>
                          <w:rPr>
                            <w:color w:val="333333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231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4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10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4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4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9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2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ندوة المتأخرة</w:t>
                        </w:r>
                      </w:p>
                    </w:tc>
                    <w:tc>
                      <w:tcPr>
                        <w:tcW w:w="23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4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1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4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9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245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زغبى</w:t>
                        </w:r>
                      </w:p>
                    </w:tc>
                    <w:tc>
                      <w:tcPr>
                        <w:tcW w:w="231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10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8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4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اكودال </w:t>
                  </w:r>
                  <w:r>
                    <w:rPr/>
                    <w:t>8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G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980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630" w:type="dxa"/>
                    <w:jc w:val="left"/>
                    <w:tblInd w:w="767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0"/>
                  </w:tblGrid>
                  <w:tr>
                    <w:trPr/>
                    <w:tc>
                      <w:tcPr>
                        <w:tcW w:w="6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Sulfur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704"/>
                    <w:gridCol w:w="1737"/>
                    <w:gridCol w:w="2652"/>
                    <w:gridCol w:w="2251"/>
                    <w:gridCol w:w="1976"/>
                  </w:tblGrid>
                  <w:tr>
                    <w:trPr/>
                    <w:tc>
                      <w:tcPr>
                        <w:tcW w:w="170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73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65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5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7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173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دقيقى</w:t>
                        </w:r>
                      </w:p>
                    </w:tc>
                    <w:tc>
                      <w:tcPr>
                        <w:tcW w:w="265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5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اكوسات </w:t>
                  </w:r>
                  <w:r>
                    <w:rPr/>
                    <w:t>36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L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224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3197" w:type="dxa"/>
                    <w:jc w:val="left"/>
                    <w:tblInd w:w="510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97"/>
                  </w:tblGrid>
                  <w:tr>
                    <w:trPr/>
                    <w:tc>
                      <w:tcPr>
                        <w:tcW w:w="3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Glyphosate Isopropylammonium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351"/>
                    <w:gridCol w:w="2369"/>
                    <w:gridCol w:w="3252"/>
                    <w:gridCol w:w="1783"/>
                    <w:gridCol w:w="1565"/>
                  </w:tblGrid>
                  <w:tr>
                    <w:trPr/>
                    <w:tc>
                      <w:tcPr>
                        <w:tcW w:w="135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36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325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178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56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35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236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شائش الحولية والمعمرة</w:t>
                        </w:r>
                      </w:p>
                    </w:tc>
                    <w:tc>
                      <w:tcPr>
                        <w:tcW w:w="325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333333"/>
                          </w:rPr>
                          <w:t>2.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 رشا بالبشبوري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</w:rPr>
                          <w:t>TK1</w:t>
                        </w:r>
                      </w:p>
                    </w:tc>
                    <w:tc>
                      <w:tcPr>
                        <w:tcW w:w="178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56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اكوميل </w:t>
                  </w:r>
                  <w:r>
                    <w:rPr/>
                    <w:t>9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067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030" w:type="dxa"/>
                    <w:jc w:val="left"/>
                    <w:tblInd w:w="727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30"/>
                  </w:tblGrid>
                  <w:tr>
                    <w:trPr/>
                    <w:tc>
                      <w:tcPr>
                        <w:tcW w:w="1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Methomyl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815"/>
                    <w:gridCol w:w="2062"/>
                    <w:gridCol w:w="1941"/>
                    <w:gridCol w:w="2398"/>
                    <w:gridCol w:w="2104"/>
                  </w:tblGrid>
                  <w:tr>
                    <w:trPr/>
                    <w:tc>
                      <w:tcPr>
                        <w:tcW w:w="181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06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94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10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81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206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ودة ورق القطن</w:t>
                        </w:r>
                      </w:p>
                    </w:tc>
                    <w:tc>
                      <w:tcPr>
                        <w:tcW w:w="194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21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البوليوم </w:t>
                  </w:r>
                  <w:r>
                    <w:rPr/>
                    <w:t>8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>
                      <w:rtl w:val="true"/>
                    </w:rPr>
                    <w:t>مايونيز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76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104" w:type="dxa"/>
                    <w:jc w:val="left"/>
                    <w:tblInd w:w="720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4"/>
                  </w:tblGrid>
                  <w:tr>
                    <w:trPr/>
                    <w:tc>
                      <w:tcPr>
                        <w:tcW w:w="1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Mineral oil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389"/>
                    <w:gridCol w:w="3360"/>
                    <w:gridCol w:w="2125"/>
                    <w:gridCol w:w="1835"/>
                    <w:gridCol w:w="1611"/>
                  </w:tblGrid>
                  <w:tr>
                    <w:trPr/>
                    <w:tc>
                      <w:tcPr>
                        <w:tcW w:w="138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336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12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183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61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38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جوافة</w:t>
                        </w:r>
                      </w:p>
                    </w:tc>
                    <w:tc>
                      <w:tcPr>
                        <w:tcW w:w="336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333333"/>
                            <w:rtl w:val="true"/>
                          </w:rPr>
                          <w:t xml:space="preserve">الحشرات القشرية الرخوة </w:t>
                        </w:r>
                        <w:r>
                          <w:rPr>
                            <w:color w:val="333333"/>
                            <w:rtl w:val="true"/>
                          </w:rPr>
                          <w:t>(</w:t>
                        </w:r>
                        <w:r>
                          <w:rPr>
                            <w:color w:val="333333"/>
                            <w:rtl w:val="true"/>
                          </w:rPr>
                          <w:t>بولفيناريا</w:t>
                        </w:r>
                        <w:r>
                          <w:rPr>
                            <w:color w:val="333333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212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.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183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7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61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كمثرى</w:t>
                        </w:r>
                      </w:p>
                    </w:tc>
                    <w:tc>
                      <w:tcPr>
                        <w:tcW w:w="336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حشرات القشرية</w:t>
                        </w:r>
                      </w:p>
                    </w:tc>
                    <w:tc>
                      <w:tcPr>
                        <w:tcW w:w="21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.5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18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7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6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8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موالح</w:t>
                        </w:r>
                      </w:p>
                    </w:tc>
                    <w:tc>
                      <w:tcPr>
                        <w:tcW w:w="336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شرات القشرية</w:t>
                        </w:r>
                      </w:p>
                    </w:tc>
                    <w:tc>
                      <w:tcPr>
                        <w:tcW w:w="212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.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183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7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61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السان </w:t>
                  </w:r>
                  <w:r>
                    <w:rPr/>
                    <w:t>5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686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097" w:type="dxa"/>
                    <w:jc w:val="left"/>
                    <w:tblInd w:w="720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97"/>
                  </w:tblGrid>
                  <w:tr>
                    <w:trPr/>
                    <w:tc>
                      <w:tcPr>
                        <w:tcW w:w="10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Phenthoat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83"/>
                    <w:gridCol w:w="1844"/>
                    <w:gridCol w:w="2619"/>
                    <w:gridCol w:w="2223"/>
                    <w:gridCol w:w="1951"/>
                  </w:tblGrid>
                  <w:tr>
                    <w:trPr/>
                    <w:tc>
                      <w:tcPr>
                        <w:tcW w:w="168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84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61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5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8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موالح</w:t>
                        </w:r>
                      </w:p>
                    </w:tc>
                    <w:tc>
                      <w:tcPr>
                        <w:tcW w:w="184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صانعات الأنفاق</w:t>
                        </w:r>
                      </w:p>
                    </w:tc>
                    <w:tc>
                      <w:tcPr>
                        <w:tcW w:w="261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4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4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5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الفاسيبر </w:t>
                  </w:r>
                  <w:r>
                    <w:rPr/>
                    <w:t>1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042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2030" w:type="dxa"/>
                    <w:jc w:val="left"/>
                    <w:tblInd w:w="627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30"/>
                  </w:tblGrid>
                  <w:tr>
                    <w:trPr/>
                    <w:tc>
                      <w:tcPr>
                        <w:tcW w:w="2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Alpha-Cypermethri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88"/>
                    <w:gridCol w:w="3018"/>
                    <w:gridCol w:w="1776"/>
                    <w:gridCol w:w="2097"/>
                    <w:gridCol w:w="1841"/>
                  </w:tblGrid>
                  <w:tr>
                    <w:trPr/>
                    <w:tc>
                      <w:tcPr>
                        <w:tcW w:w="158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301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77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09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4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8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قطن</w:t>
                        </w:r>
                      </w:p>
                    </w:tc>
                    <w:tc>
                      <w:tcPr>
                        <w:tcW w:w="301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ودة اللوز القرنفلية والشوكية</w:t>
                        </w:r>
                      </w:p>
                    </w:tc>
                    <w:tc>
                      <w:tcPr>
                        <w:tcW w:w="177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0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84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الوفوس </w:t>
                  </w:r>
                  <w:r>
                    <w:rPr/>
                    <w:t>56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Tablets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264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2197" w:type="dxa"/>
                    <w:jc w:val="left"/>
                    <w:tblInd w:w="610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97"/>
                  </w:tblGrid>
                  <w:tr>
                    <w:trPr/>
                    <w:tc>
                      <w:tcPr>
                        <w:tcW w:w="2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Aluminium Phosphid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899"/>
                    <w:gridCol w:w="2767"/>
                    <w:gridCol w:w="1703"/>
                    <w:gridCol w:w="2104"/>
                    <w:gridCol w:w="1847"/>
                  </w:tblGrid>
                  <w:tr>
                    <w:trPr/>
                    <w:tc>
                      <w:tcPr>
                        <w:tcW w:w="189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76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70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10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4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89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بوب المخزونة</w:t>
                        </w:r>
                      </w:p>
                    </w:tc>
                    <w:tc>
                      <w:tcPr>
                        <w:tcW w:w="276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حشرات الحبوب المخزونة</w:t>
                        </w:r>
                      </w:p>
                    </w:tc>
                    <w:tc>
                      <w:tcPr>
                        <w:tcW w:w="170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أقراص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</w:p>
                    </w:tc>
                    <w:tc>
                      <w:tcPr>
                        <w:tcW w:w="21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84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الييت </w:t>
                  </w:r>
                  <w:r>
                    <w:rPr/>
                    <w:t>8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45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924" w:type="dxa"/>
                    <w:jc w:val="left"/>
                    <w:tblInd w:w="638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24"/>
                  </w:tblGrid>
                  <w:tr>
                    <w:trPr/>
                    <w:tc>
                      <w:tcPr>
                        <w:tcW w:w="19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Fosetyl-Aluminium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805"/>
                    <w:gridCol w:w="1233"/>
                    <w:gridCol w:w="2807"/>
                    <w:gridCol w:w="2383"/>
                    <w:gridCol w:w="2092"/>
                  </w:tblGrid>
                  <w:tr>
                    <w:trPr/>
                    <w:tc>
                      <w:tcPr>
                        <w:tcW w:w="180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23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80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38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09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80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موالح</w:t>
                        </w:r>
                      </w:p>
                    </w:tc>
                    <w:tc>
                      <w:tcPr>
                        <w:tcW w:w="123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تصمغ</w:t>
                        </w:r>
                      </w:p>
                    </w:tc>
                    <w:tc>
                      <w:tcPr>
                        <w:tcW w:w="280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ك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38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09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موالح</w:t>
                        </w:r>
                      </w:p>
                    </w:tc>
                    <w:tc>
                      <w:tcPr>
                        <w:tcW w:w="12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تصمغ</w:t>
                        </w:r>
                      </w:p>
                    </w:tc>
                    <w:tc>
                      <w:tcPr>
                        <w:tcW w:w="28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5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3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5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0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امبراطور سلفر </w:t>
                  </w:r>
                  <w:r>
                    <w:rPr/>
                    <w:t>8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323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630" w:type="dxa"/>
                    <w:jc w:val="left"/>
                    <w:tblInd w:w="767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0"/>
                  </w:tblGrid>
                  <w:tr>
                    <w:trPr/>
                    <w:tc>
                      <w:tcPr>
                        <w:tcW w:w="6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Sulfur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704"/>
                    <w:gridCol w:w="1737"/>
                    <w:gridCol w:w="2652"/>
                    <w:gridCol w:w="2251"/>
                    <w:gridCol w:w="1976"/>
                  </w:tblGrid>
                  <w:tr>
                    <w:trPr/>
                    <w:tc>
                      <w:tcPr>
                        <w:tcW w:w="170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73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65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5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7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مانجو</w:t>
                        </w:r>
                      </w:p>
                    </w:tc>
                    <w:tc>
                      <w:tcPr>
                        <w:tcW w:w="173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دقيقى</w:t>
                        </w:r>
                      </w:p>
                    </w:tc>
                    <w:tc>
                      <w:tcPr>
                        <w:tcW w:w="265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5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امبريور </w:t>
                  </w:r>
                  <w:r>
                    <w:rPr/>
                    <w:t>0.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301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2036" w:type="dxa"/>
                    <w:jc w:val="left"/>
                    <w:tblInd w:w="627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36"/>
                  </w:tblGrid>
                  <w:tr>
                    <w:trPr/>
                    <w:tc>
                      <w:tcPr>
                        <w:tcW w:w="20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Emamectin benzoat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27"/>
                    <w:gridCol w:w="2130"/>
                    <w:gridCol w:w="2530"/>
                    <w:gridCol w:w="2148"/>
                    <w:gridCol w:w="1885"/>
                  </w:tblGrid>
                  <w:tr>
                    <w:trPr/>
                    <w:tc>
                      <w:tcPr>
                        <w:tcW w:w="162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13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53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14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8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2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213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يدان ثمار الطماطم</w:t>
                        </w:r>
                      </w:p>
                    </w:tc>
                    <w:tc>
                      <w:tcPr>
                        <w:tcW w:w="253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8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14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8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اميستار </w:t>
                  </w:r>
                  <w:r>
                    <w:rPr/>
                    <w:t>2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027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337" w:type="dxa"/>
                    <w:jc w:val="left"/>
                    <w:tblInd w:w="696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37"/>
                  </w:tblGrid>
                  <w:tr>
                    <w:trPr/>
                    <w:tc>
                      <w:tcPr>
                        <w:tcW w:w="1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Azoxystrobi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97"/>
                    <w:gridCol w:w="1778"/>
                    <w:gridCol w:w="2639"/>
                    <w:gridCol w:w="2240"/>
                    <w:gridCol w:w="1966"/>
                  </w:tblGrid>
                  <w:tr>
                    <w:trPr/>
                    <w:tc>
                      <w:tcPr>
                        <w:tcW w:w="169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ندوة المتأخرة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خيار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بياض الزغبى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5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زغبى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6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اميستار توب </w:t>
                  </w:r>
                  <w:r>
                    <w:rPr/>
                    <w:t>325</w:t>
                  </w:r>
                  <w:r>
                    <w:rPr>
                      <w:rtl w:val="true"/>
                    </w:rPr>
                    <w:t xml:space="preserve"> - </w:t>
                  </w:r>
                  <w:r>
                    <w:rPr/>
                    <w:t>32.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192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550" w:type="dxa"/>
                    <w:jc w:val="left"/>
                    <w:tblInd w:w="675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50"/>
                  </w:tblGrid>
                  <w:tr>
                    <w:trPr/>
                    <w:tc>
                      <w:tcPr>
                        <w:tcW w:w="15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Azoxystrobin</w:t>
                        </w:r>
                      </w:p>
                    </w:tc>
                  </w:tr>
                  <w:tr>
                    <w:trPr/>
                    <w:tc>
                      <w:tcPr>
                        <w:tcW w:w="15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Difenoconazol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97"/>
                    <w:gridCol w:w="1778"/>
                    <w:gridCol w:w="2639"/>
                    <w:gridCol w:w="2240"/>
                    <w:gridCol w:w="1966"/>
                  </w:tblGrid>
                  <w:tr>
                    <w:trPr/>
                    <w:tc>
                      <w:tcPr>
                        <w:tcW w:w="169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صل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زغبى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بياض الدقيقى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75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N/A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كانتالوب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زغبى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اميكس </w:t>
                  </w:r>
                  <w:r>
                    <w:rPr/>
                    <w:t>48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245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817" w:type="dxa"/>
                    <w:jc w:val="left"/>
                    <w:tblInd w:w="748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17"/>
                  </w:tblGrid>
                  <w:tr>
                    <w:trPr/>
                    <w:tc>
                      <w:tcPr>
                        <w:tcW w:w="8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Butrali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269"/>
                    <w:gridCol w:w="3445"/>
                    <w:gridCol w:w="2459"/>
                    <w:gridCol w:w="1676"/>
                    <w:gridCol w:w="1471"/>
                  </w:tblGrid>
                  <w:tr>
                    <w:trPr/>
                    <w:tc>
                      <w:tcPr>
                        <w:tcW w:w="126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344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45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167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47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26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سلة</w:t>
                        </w:r>
                      </w:p>
                    </w:tc>
                    <w:tc>
                      <w:tcPr>
                        <w:tcW w:w="344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شائش الحولية عريضة وضيقة الأوراق</w:t>
                        </w:r>
                      </w:p>
                    </w:tc>
                    <w:tc>
                      <w:tcPr>
                        <w:tcW w:w="245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.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فدان 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+ </w:t>
                        </w:r>
                        <w:r>
                          <w:rPr>
                            <w:color w:val="333333"/>
                            <w:rtl w:val="true"/>
                          </w:rPr>
                          <w:t>عزقة واحدة</w:t>
                        </w:r>
                      </w:p>
                    </w:tc>
                    <w:tc>
                      <w:tcPr>
                        <w:tcW w:w="167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4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47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قطن</w:t>
                        </w:r>
                      </w:p>
                    </w:tc>
                    <w:tc>
                      <w:tcPr>
                        <w:tcW w:w="3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حشائش الحولية عريضة وضيقة الأوراق</w:t>
                        </w:r>
                      </w:p>
                    </w:tc>
                    <w:tc>
                      <w:tcPr>
                        <w:tcW w:w="24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.5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فدان 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+ </w:t>
                        </w:r>
                        <w:r>
                          <w:rPr>
                            <w:color w:val="006400"/>
                            <w:rtl w:val="true"/>
                          </w:rPr>
                          <w:t>عزقة واحدة</w:t>
                        </w:r>
                      </w:p>
                    </w:tc>
                    <w:tc>
                      <w:tcPr>
                        <w:tcW w:w="16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88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4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انادول </w:t>
                  </w:r>
                  <w:r>
                    <w:rPr/>
                    <w:t>8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744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030" w:type="dxa"/>
                    <w:jc w:val="left"/>
                    <w:tblInd w:w="727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30"/>
                  </w:tblGrid>
                  <w:tr>
                    <w:trPr/>
                    <w:tc>
                      <w:tcPr>
                        <w:tcW w:w="1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Mancozeb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707"/>
                    <w:gridCol w:w="1723"/>
                    <w:gridCol w:w="2656"/>
                    <w:gridCol w:w="2255"/>
                    <w:gridCol w:w="1979"/>
                  </w:tblGrid>
                  <w:tr>
                    <w:trPr/>
                    <w:tc>
                      <w:tcPr>
                        <w:tcW w:w="170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72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65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5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7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70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172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ندوة المتأخرة</w:t>
                        </w:r>
                      </w:p>
                    </w:tc>
                    <w:tc>
                      <w:tcPr>
                        <w:tcW w:w="265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5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8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7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انبول </w:t>
                  </w:r>
                  <w:r>
                    <w:rPr/>
                    <w:t>7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G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205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2043" w:type="dxa"/>
                    <w:jc w:val="left"/>
                    <w:tblInd w:w="6263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43"/>
                  </w:tblGrid>
                  <w:tr>
                    <w:trPr/>
                    <w:tc>
                      <w:tcPr>
                        <w:tcW w:w="20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Halosulfuron-methyl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397"/>
                    <w:gridCol w:w="3966"/>
                    <w:gridCol w:w="1493"/>
                    <w:gridCol w:w="1845"/>
                    <w:gridCol w:w="1619"/>
                  </w:tblGrid>
                  <w:tr>
                    <w:trPr/>
                    <w:tc>
                      <w:tcPr>
                        <w:tcW w:w="139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396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49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184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61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3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أرز</w:t>
                        </w:r>
                      </w:p>
                    </w:tc>
                    <w:tc>
                      <w:tcPr>
                        <w:tcW w:w="396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333333"/>
                            <w:rtl w:val="true"/>
                          </w:rPr>
                          <w:t>(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العجيرة 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333333"/>
                            <w:rtl w:val="true"/>
                          </w:rPr>
                          <w:t>السما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333333"/>
                            <w:rtl w:val="true"/>
                          </w:rPr>
                          <w:t>السعد</w:t>
                        </w:r>
                        <w:r>
                          <w:rPr>
                            <w:color w:val="333333"/>
                            <w:rtl w:val="true"/>
                          </w:rPr>
                          <w:t>-</w:t>
                        </w:r>
                        <w:r>
                          <w:rPr>
                            <w:color w:val="333333"/>
                            <w:rtl w:val="true"/>
                          </w:rPr>
                          <w:t>عريضة الأوراق</w:t>
                        </w:r>
                        <w:r>
                          <w:rPr>
                            <w:color w:val="333333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149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184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61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شتل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انتراكول </w:t>
                  </w:r>
                  <w:r>
                    <w:rPr/>
                    <w:t>7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49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897" w:type="dxa"/>
                    <w:jc w:val="left"/>
                    <w:tblInd w:w="740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97"/>
                  </w:tblGrid>
                  <w:tr>
                    <w:trPr/>
                    <w:tc>
                      <w:tcPr>
                        <w:tcW w:w="8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Propineb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12"/>
                    <w:gridCol w:w="2705"/>
                    <w:gridCol w:w="2353"/>
                    <w:gridCol w:w="1997"/>
                    <w:gridCol w:w="1753"/>
                  </w:tblGrid>
                  <w:tr>
                    <w:trPr/>
                    <w:tc>
                      <w:tcPr>
                        <w:tcW w:w="151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70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35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199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75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1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270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333333"/>
                            <w:rtl w:val="true"/>
                          </w:rPr>
                          <w:t xml:space="preserve">الندوة المبكرة </w:t>
                        </w:r>
                        <w:r>
                          <w:rPr>
                            <w:color w:val="333333"/>
                            <w:rtl w:val="true"/>
                          </w:rPr>
                          <w:t>(</w:t>
                        </w:r>
                        <w:r>
                          <w:rPr>
                            <w:color w:val="333333"/>
                            <w:rtl w:val="true"/>
                          </w:rPr>
                          <w:t>البدرية</w:t>
                        </w:r>
                        <w:r>
                          <w:rPr>
                            <w:color w:val="333333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235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19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75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27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ندوة المتأخرة</w:t>
                        </w:r>
                      </w:p>
                    </w:tc>
                    <w:tc>
                      <w:tcPr>
                        <w:tcW w:w="23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3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19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7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1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270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زغبى</w:t>
                        </w:r>
                      </w:p>
                    </w:tc>
                    <w:tc>
                      <w:tcPr>
                        <w:tcW w:w="235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19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75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مانجو</w:t>
                        </w:r>
                      </w:p>
                    </w:tc>
                    <w:tc>
                      <w:tcPr>
                        <w:tcW w:w="27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006400"/>
                            <w:rtl w:val="true"/>
                          </w:rPr>
                          <w:t xml:space="preserve">لفحة الأزهار </w:t>
                        </w:r>
                        <w:r>
                          <w:rPr>
                            <w:color w:val="006400"/>
                            <w:rtl w:val="true"/>
                          </w:rPr>
                          <w:t>(</w:t>
                        </w:r>
                        <w:r>
                          <w:rPr>
                            <w:color w:val="006400"/>
                            <w:rtl w:val="true"/>
                          </w:rPr>
                          <w:t>الأنثراكنوز</w:t>
                        </w:r>
                        <w:r>
                          <w:rPr>
                            <w:color w:val="006400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23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3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19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7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7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اندكس </w:t>
                  </w:r>
                  <w:r>
                    <w:rPr/>
                    <w:t>77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035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770" w:type="dxa"/>
                    <w:jc w:val="left"/>
                    <w:tblInd w:w="653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70"/>
                  </w:tblGrid>
                  <w:tr>
                    <w:trPr/>
                    <w:tc>
                      <w:tcPr>
                        <w:tcW w:w="17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opper hydroxid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69"/>
                    <w:gridCol w:w="2417"/>
                    <w:gridCol w:w="2442"/>
                    <w:gridCol w:w="2073"/>
                    <w:gridCol w:w="1819"/>
                  </w:tblGrid>
                  <w:tr>
                    <w:trPr/>
                    <w:tc>
                      <w:tcPr>
                        <w:tcW w:w="156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41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44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07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6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241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333333"/>
                            <w:rtl w:val="true"/>
                          </w:rPr>
                          <w:t xml:space="preserve">الندوة المبكرة </w:t>
                        </w:r>
                        <w:r>
                          <w:rPr>
                            <w:color w:val="333333"/>
                            <w:rtl w:val="true"/>
                          </w:rPr>
                          <w:t>(</w:t>
                        </w:r>
                        <w:r>
                          <w:rPr>
                            <w:color w:val="333333"/>
                            <w:rtl w:val="true"/>
                          </w:rPr>
                          <w:t>البدرية</w:t>
                        </w:r>
                        <w:r>
                          <w:rPr>
                            <w:color w:val="333333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244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7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24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بياض الزغبى</w:t>
                        </w:r>
                      </w:p>
                    </w:tc>
                    <w:tc>
                      <w:tcPr>
                        <w:tcW w:w="2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5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7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5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اندو </w:t>
                  </w:r>
                  <w:r>
                    <w:rPr/>
                    <w:t>5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676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670" w:type="dxa"/>
                    <w:jc w:val="left"/>
                    <w:tblInd w:w="763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70"/>
                  </w:tblGrid>
                  <w:tr>
                    <w:trPr/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Ethio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43"/>
                    <w:gridCol w:w="2709"/>
                    <w:gridCol w:w="1990"/>
                    <w:gridCol w:w="2119"/>
                    <w:gridCol w:w="1859"/>
                  </w:tblGrid>
                  <w:tr>
                    <w:trPr/>
                    <w:tc>
                      <w:tcPr>
                        <w:tcW w:w="164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70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99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11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5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4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اذنجان</w:t>
                        </w:r>
                      </w:p>
                    </w:tc>
                    <w:tc>
                      <w:tcPr>
                        <w:tcW w:w="270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كبوت الأحمر</w:t>
                        </w:r>
                      </w:p>
                    </w:tc>
                    <w:tc>
                      <w:tcPr>
                        <w:tcW w:w="199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6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11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7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5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ذرة الشامية</w:t>
                        </w:r>
                      </w:p>
                    </w:tc>
                    <w:tc>
                      <w:tcPr>
                        <w:tcW w:w="27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عنكبوت الأحمر</w:t>
                        </w:r>
                      </w:p>
                    </w:tc>
                    <w:tc>
                      <w:tcPr>
                        <w:tcW w:w="19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6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11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5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4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ذرة الشامية</w:t>
                        </w:r>
                      </w:p>
                    </w:tc>
                    <w:tc>
                      <w:tcPr>
                        <w:tcW w:w="270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ثاقبة ساق الذرة الأوروبية</w:t>
                        </w:r>
                      </w:p>
                    </w:tc>
                    <w:tc>
                      <w:tcPr>
                        <w:tcW w:w="199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11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5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فول السودانى</w:t>
                        </w:r>
                      </w:p>
                    </w:tc>
                    <w:tc>
                      <w:tcPr>
                        <w:tcW w:w="27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عنكبوت الأحمر</w:t>
                        </w:r>
                      </w:p>
                    </w:tc>
                    <w:tc>
                      <w:tcPr>
                        <w:tcW w:w="19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6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11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1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4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نخيل</w:t>
                        </w:r>
                      </w:p>
                    </w:tc>
                    <w:tc>
                      <w:tcPr>
                        <w:tcW w:w="270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سوسة النخيل الحمراء</w:t>
                        </w:r>
                      </w:p>
                    </w:tc>
                    <w:tc>
                      <w:tcPr>
                        <w:tcW w:w="199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11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5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فول الصويا</w:t>
                        </w:r>
                      </w:p>
                    </w:tc>
                    <w:tc>
                      <w:tcPr>
                        <w:tcW w:w="27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عنكبوت الأحمر</w:t>
                        </w:r>
                      </w:p>
                    </w:tc>
                    <w:tc>
                      <w:tcPr>
                        <w:tcW w:w="19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6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11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N/A</w:t>
                        </w:r>
                      </w:p>
                    </w:tc>
                    <w:tc>
                      <w:tcPr>
                        <w:tcW w:w="18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انسف </w:t>
                  </w:r>
                  <w:r>
                    <w:rPr/>
                    <w:t>8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G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250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630" w:type="dxa"/>
                    <w:jc w:val="left"/>
                    <w:tblInd w:w="767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0"/>
                  </w:tblGrid>
                  <w:tr>
                    <w:trPr/>
                    <w:tc>
                      <w:tcPr>
                        <w:tcW w:w="6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Sulfur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704"/>
                    <w:gridCol w:w="1737"/>
                    <w:gridCol w:w="2652"/>
                    <w:gridCol w:w="2251"/>
                    <w:gridCol w:w="1976"/>
                  </w:tblGrid>
                  <w:tr>
                    <w:trPr/>
                    <w:tc>
                      <w:tcPr>
                        <w:tcW w:w="170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73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65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5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7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173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دقيقى</w:t>
                        </w:r>
                      </w:p>
                    </w:tc>
                    <w:tc>
                      <w:tcPr>
                        <w:tcW w:w="265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5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انفوك </w:t>
                  </w:r>
                  <w:r>
                    <w:rPr/>
                    <w:t>7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G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121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2457" w:type="dxa"/>
                    <w:jc w:val="left"/>
                    <w:tblInd w:w="584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57"/>
                  </w:tblGrid>
                  <w:tr>
                    <w:trPr/>
                    <w:tc>
                      <w:tcPr>
                        <w:tcW w:w="2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Trifloxy sulfuron sodium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884"/>
                    <w:gridCol w:w="1748"/>
                    <w:gridCol w:w="2015"/>
                    <w:gridCol w:w="2489"/>
                    <w:gridCol w:w="2184"/>
                  </w:tblGrid>
                  <w:tr>
                    <w:trPr/>
                    <w:tc>
                      <w:tcPr>
                        <w:tcW w:w="188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74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01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48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18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88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قطن</w:t>
                        </w:r>
                      </w:p>
                    </w:tc>
                    <w:tc>
                      <w:tcPr>
                        <w:tcW w:w="174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حشيشة السعد</w:t>
                        </w:r>
                      </w:p>
                    </w:tc>
                    <w:tc>
                      <w:tcPr>
                        <w:tcW w:w="201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8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48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218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انفيدور </w:t>
                  </w:r>
                  <w:r>
                    <w:rPr/>
                    <w:t>24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150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337" w:type="dxa"/>
                    <w:jc w:val="left"/>
                    <w:tblInd w:w="696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37"/>
                  </w:tblGrid>
                  <w:tr>
                    <w:trPr/>
                    <w:tc>
                      <w:tcPr>
                        <w:tcW w:w="1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Spirodiclofe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97"/>
                    <w:gridCol w:w="2281"/>
                    <w:gridCol w:w="2484"/>
                    <w:gridCol w:w="2108"/>
                    <w:gridCol w:w="1850"/>
                  </w:tblGrid>
                  <w:tr>
                    <w:trPr/>
                    <w:tc>
                      <w:tcPr>
                        <w:tcW w:w="159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28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48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10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5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موالح</w:t>
                        </w:r>
                      </w:p>
                    </w:tc>
                    <w:tc>
                      <w:tcPr>
                        <w:tcW w:w="228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أكاروس صدأ الموالح</w:t>
                        </w:r>
                      </w:p>
                    </w:tc>
                    <w:tc>
                      <w:tcPr>
                        <w:tcW w:w="248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10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5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انفينيتو </w:t>
                  </w:r>
                  <w:r>
                    <w:rPr/>
                    <w:t>68.7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262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2716" w:type="dxa"/>
                    <w:jc w:val="left"/>
                    <w:tblInd w:w="559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16"/>
                  </w:tblGrid>
                  <w:tr>
                    <w:trPr/>
                    <w:tc>
                      <w:tcPr>
                        <w:tcW w:w="27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Fluopicolide</w:t>
                        </w:r>
                      </w:p>
                    </w:tc>
                  </w:tr>
                  <w:tr>
                    <w:trPr/>
                    <w:tc>
                      <w:tcPr>
                        <w:tcW w:w="27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Propamocarb hydrochlorid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79"/>
                    <w:gridCol w:w="1693"/>
                    <w:gridCol w:w="2787"/>
                    <w:gridCol w:w="2216"/>
                    <w:gridCol w:w="1945"/>
                  </w:tblGrid>
                  <w:tr>
                    <w:trPr/>
                    <w:tc>
                      <w:tcPr>
                        <w:tcW w:w="167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69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78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1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4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7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169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ندوة المتأخرة</w:t>
                        </w:r>
                      </w:p>
                    </w:tc>
                    <w:tc>
                      <w:tcPr>
                        <w:tcW w:w="278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2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1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8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4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اوبيرون </w:t>
                  </w:r>
                  <w:r>
                    <w:rPr/>
                    <w:t>24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215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310" w:type="dxa"/>
                    <w:jc w:val="left"/>
                    <w:tblInd w:w="699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10"/>
                  </w:tblGrid>
                  <w:tr>
                    <w:trPr/>
                    <w:tc>
                      <w:tcPr>
                        <w:tcW w:w="1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Spiromesife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844"/>
                    <w:gridCol w:w="1840"/>
                    <w:gridCol w:w="2062"/>
                    <w:gridCol w:w="2436"/>
                    <w:gridCol w:w="2138"/>
                  </w:tblGrid>
                  <w:tr>
                    <w:trPr/>
                    <w:tc>
                      <w:tcPr>
                        <w:tcW w:w="184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84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06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43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13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84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خيار</w:t>
                        </w:r>
                      </w:p>
                    </w:tc>
                    <w:tc>
                      <w:tcPr>
                        <w:tcW w:w="184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ذبابة البيضاء</w:t>
                        </w:r>
                      </w:p>
                    </w:tc>
                    <w:tc>
                      <w:tcPr>
                        <w:tcW w:w="206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4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43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13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اوراجان فور </w:t>
                  </w:r>
                  <w:r>
                    <w:rPr/>
                    <w:t>39.6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L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166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2483" w:type="dxa"/>
                    <w:jc w:val="left"/>
                    <w:tblInd w:w="5823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83"/>
                  </w:tblGrid>
                  <w:tr>
                    <w:trPr/>
                    <w:tc>
                      <w:tcPr>
                        <w:tcW w:w="24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Glyphosate-diammonium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220"/>
                    <w:gridCol w:w="2141"/>
                    <w:gridCol w:w="2939"/>
                    <w:gridCol w:w="1611"/>
                    <w:gridCol w:w="2409"/>
                  </w:tblGrid>
                  <w:tr>
                    <w:trPr/>
                    <w:tc>
                      <w:tcPr>
                        <w:tcW w:w="122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14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93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161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40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22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حدائق الفاكهة</w:t>
                        </w:r>
                      </w:p>
                    </w:tc>
                    <w:tc>
                      <w:tcPr>
                        <w:tcW w:w="214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شائش الحولية والمعمرة</w:t>
                        </w:r>
                      </w:p>
                    </w:tc>
                    <w:tc>
                      <w:tcPr>
                        <w:tcW w:w="293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333333"/>
                          </w:rPr>
                          <w:t>2.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 رشا بالبشبوري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</w:rPr>
                          <w:t>TK1</w:t>
                        </w:r>
                      </w:p>
                    </w:tc>
                    <w:tc>
                      <w:tcPr>
                        <w:tcW w:w="161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240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لويات وذات النواة الحجرية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اورتس </w:t>
                  </w:r>
                  <w:r>
                    <w:rPr/>
                    <w:t>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514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484" w:type="dxa"/>
                    <w:jc w:val="left"/>
                    <w:tblInd w:w="68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84"/>
                  </w:tblGrid>
                  <w:tr>
                    <w:trPr/>
                    <w:tc>
                      <w:tcPr>
                        <w:tcW w:w="1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Fenpyroximat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246"/>
                    <w:gridCol w:w="3911"/>
                    <w:gridCol w:w="2071"/>
                    <w:gridCol w:w="1647"/>
                    <w:gridCol w:w="1445"/>
                  </w:tblGrid>
                  <w:tr>
                    <w:trPr/>
                    <w:tc>
                      <w:tcPr>
                        <w:tcW w:w="124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391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07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164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44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24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طيخ</w:t>
                        </w:r>
                      </w:p>
                    </w:tc>
                    <w:tc>
                      <w:tcPr>
                        <w:tcW w:w="391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كبوت الأحمر</w:t>
                        </w:r>
                      </w:p>
                    </w:tc>
                    <w:tc>
                      <w:tcPr>
                        <w:tcW w:w="207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164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44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تفاح</w:t>
                        </w:r>
                      </w:p>
                    </w:tc>
                    <w:tc>
                      <w:tcPr>
                        <w:tcW w:w="39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006400"/>
                            <w:rtl w:val="true"/>
                          </w:rPr>
                          <w:t xml:space="preserve">الأكاروس الأحمر الأوروبي </w:t>
                        </w:r>
                        <w:r>
                          <w:rPr>
                            <w:color w:val="006400"/>
                            <w:rtl w:val="true"/>
                          </w:rPr>
                          <w:t>(</w:t>
                        </w:r>
                        <w:r>
                          <w:rPr>
                            <w:color w:val="006400"/>
                            <w:rtl w:val="true"/>
                          </w:rPr>
                          <w:t>الأطوار المتحركة</w:t>
                        </w:r>
                        <w:r>
                          <w:rPr>
                            <w:color w:val="006400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20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5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16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7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4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تفاح</w:t>
                        </w:r>
                      </w:p>
                    </w:tc>
                    <w:tc>
                      <w:tcPr>
                        <w:tcW w:w="391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كبوت الأحمر</w:t>
                        </w:r>
                      </w:p>
                    </w:tc>
                    <w:tc>
                      <w:tcPr>
                        <w:tcW w:w="207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164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7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44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موالح</w:t>
                        </w:r>
                      </w:p>
                    </w:tc>
                    <w:tc>
                      <w:tcPr>
                        <w:tcW w:w="39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أكاروس الموالح البني</w:t>
                        </w:r>
                      </w:p>
                    </w:tc>
                    <w:tc>
                      <w:tcPr>
                        <w:tcW w:w="20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5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16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4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4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موالح</w:t>
                        </w:r>
                      </w:p>
                    </w:tc>
                    <w:tc>
                      <w:tcPr>
                        <w:tcW w:w="391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أكاروس الموالح المبطط</w:t>
                        </w:r>
                      </w:p>
                    </w:tc>
                    <w:tc>
                      <w:tcPr>
                        <w:tcW w:w="207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164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4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44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موالح</w:t>
                        </w:r>
                      </w:p>
                    </w:tc>
                    <w:tc>
                      <w:tcPr>
                        <w:tcW w:w="39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أكاروس صدأ الموالح</w:t>
                        </w:r>
                      </w:p>
                    </w:tc>
                    <w:tc>
                      <w:tcPr>
                        <w:tcW w:w="20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16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4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4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فول الصويا</w:t>
                        </w:r>
                      </w:p>
                    </w:tc>
                    <w:tc>
                      <w:tcPr>
                        <w:tcW w:w="391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كبوت الأحمر</w:t>
                        </w:r>
                      </w:p>
                    </w:tc>
                    <w:tc>
                      <w:tcPr>
                        <w:tcW w:w="207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164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44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اورتس سوبر </w:t>
                  </w:r>
                  <w:r>
                    <w:rPr/>
                    <w:t>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159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484" w:type="dxa"/>
                    <w:jc w:val="left"/>
                    <w:tblInd w:w="68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84"/>
                  </w:tblGrid>
                  <w:tr>
                    <w:trPr/>
                    <w:tc>
                      <w:tcPr>
                        <w:tcW w:w="1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Fenpyroximat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70"/>
                    <w:gridCol w:w="2245"/>
                    <w:gridCol w:w="2609"/>
                    <w:gridCol w:w="2075"/>
                    <w:gridCol w:w="1821"/>
                  </w:tblGrid>
                  <w:tr>
                    <w:trPr/>
                    <w:tc>
                      <w:tcPr>
                        <w:tcW w:w="157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24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60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07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2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7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اذنجان</w:t>
                        </w:r>
                      </w:p>
                    </w:tc>
                    <w:tc>
                      <w:tcPr>
                        <w:tcW w:w="224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كبوت الأحمر</w:t>
                        </w:r>
                      </w:p>
                    </w:tc>
                    <w:tc>
                      <w:tcPr>
                        <w:tcW w:w="260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7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2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تفاح</w:t>
                        </w:r>
                      </w:p>
                    </w:tc>
                    <w:tc>
                      <w:tcPr>
                        <w:tcW w:w="22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عنكبوت الأحمر</w:t>
                        </w:r>
                      </w:p>
                    </w:tc>
                    <w:tc>
                      <w:tcPr>
                        <w:tcW w:w="26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5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4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7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224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كبوت الأحمر</w:t>
                        </w:r>
                      </w:p>
                    </w:tc>
                    <w:tc>
                      <w:tcPr>
                        <w:tcW w:w="260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7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4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2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قطن</w:t>
                        </w:r>
                      </w:p>
                    </w:tc>
                    <w:tc>
                      <w:tcPr>
                        <w:tcW w:w="22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عنكبوت الأحمر</w:t>
                        </w:r>
                      </w:p>
                    </w:tc>
                    <w:tc>
                      <w:tcPr>
                        <w:tcW w:w="26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5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4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7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موالح</w:t>
                        </w:r>
                      </w:p>
                    </w:tc>
                    <w:tc>
                      <w:tcPr>
                        <w:tcW w:w="224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أكاروس صدأ الموالح</w:t>
                        </w:r>
                      </w:p>
                    </w:tc>
                    <w:tc>
                      <w:tcPr>
                        <w:tcW w:w="260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7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4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2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اوريون </w:t>
                  </w:r>
                  <w:r>
                    <w:rPr/>
                    <w:t>3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644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030" w:type="dxa"/>
                    <w:jc w:val="left"/>
                    <w:tblInd w:w="727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30"/>
                  </w:tblGrid>
                  <w:tr>
                    <w:trPr/>
                    <w:tc>
                      <w:tcPr>
                        <w:tcW w:w="1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Alanycarb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800"/>
                    <w:gridCol w:w="2044"/>
                    <w:gridCol w:w="2013"/>
                    <w:gridCol w:w="2377"/>
                    <w:gridCol w:w="2086"/>
                  </w:tblGrid>
                  <w:tr>
                    <w:trPr/>
                    <w:tc>
                      <w:tcPr>
                        <w:tcW w:w="180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04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01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37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08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بنجر السكر</w:t>
                        </w:r>
                      </w:p>
                    </w:tc>
                    <w:tc>
                      <w:tcPr>
                        <w:tcW w:w="204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ودة ورق القطن</w:t>
                        </w:r>
                      </w:p>
                    </w:tc>
                    <w:tc>
                      <w:tcPr>
                        <w:tcW w:w="201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5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37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4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08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اوشين </w:t>
                  </w:r>
                  <w:r>
                    <w:rPr/>
                    <w:t>2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G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091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190" w:type="dxa"/>
                    <w:jc w:val="left"/>
                    <w:tblInd w:w="711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90"/>
                  </w:tblGrid>
                  <w:tr>
                    <w:trPr/>
                    <w:tc>
                      <w:tcPr>
                        <w:tcW w:w="11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Dinotefura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972"/>
                    <w:gridCol w:w="1348"/>
                    <w:gridCol w:w="2109"/>
                    <w:gridCol w:w="2605"/>
                    <w:gridCol w:w="2286"/>
                  </w:tblGrid>
                  <w:tr>
                    <w:trPr/>
                    <w:tc>
                      <w:tcPr>
                        <w:tcW w:w="197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34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10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60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28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97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فول البلدى</w:t>
                        </w:r>
                      </w:p>
                    </w:tc>
                    <w:tc>
                      <w:tcPr>
                        <w:tcW w:w="134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من</w:t>
                        </w:r>
                      </w:p>
                    </w:tc>
                    <w:tc>
                      <w:tcPr>
                        <w:tcW w:w="210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60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28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اوكسى بلاس </w:t>
                  </w:r>
                  <w:r>
                    <w:rPr/>
                    <w:t>28.5</w:t>
                  </w:r>
                  <w:r>
                    <w:rPr>
                      <w:rtl w:val="true"/>
                    </w:rPr>
                    <w:t xml:space="preserve"> % </w:t>
                  </w:r>
                  <w:r>
                    <w:rPr/>
                    <w:t>W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146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943" w:type="dxa"/>
                    <w:jc w:val="left"/>
                    <w:tblInd w:w="6363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43"/>
                  </w:tblGrid>
                  <w:tr>
                    <w:trPr/>
                    <w:tc>
                      <w:tcPr>
                        <w:tcW w:w="1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opper oxychlorid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69"/>
                    <w:gridCol w:w="2417"/>
                    <w:gridCol w:w="2442"/>
                    <w:gridCol w:w="2073"/>
                    <w:gridCol w:w="1819"/>
                  </w:tblGrid>
                  <w:tr>
                    <w:trPr/>
                    <w:tc>
                      <w:tcPr>
                        <w:tcW w:w="156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41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44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07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6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241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ندوة المتأخرة</w:t>
                        </w:r>
                      </w:p>
                    </w:tc>
                    <w:tc>
                      <w:tcPr>
                        <w:tcW w:w="244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7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24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006400"/>
                            <w:rtl w:val="true"/>
                          </w:rPr>
                          <w:t xml:space="preserve">الندوة المبكرة </w:t>
                        </w:r>
                        <w:r>
                          <w:rPr>
                            <w:color w:val="006400"/>
                            <w:rtl w:val="true"/>
                          </w:rPr>
                          <w:t>(</w:t>
                        </w:r>
                        <w:r>
                          <w:rPr>
                            <w:color w:val="006400"/>
                            <w:rtl w:val="true"/>
                          </w:rPr>
                          <w:t>البدرية</w:t>
                        </w:r>
                        <w:r>
                          <w:rPr>
                            <w:color w:val="006400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2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5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7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اوكسي كب </w:t>
                  </w:r>
                  <w:r>
                    <w:rPr/>
                    <w:t>5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G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208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770" w:type="dxa"/>
                    <w:jc w:val="left"/>
                    <w:tblInd w:w="653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70"/>
                  </w:tblGrid>
                  <w:tr>
                    <w:trPr/>
                    <w:tc>
                      <w:tcPr>
                        <w:tcW w:w="17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opper hydroxid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97"/>
                    <w:gridCol w:w="1778"/>
                    <w:gridCol w:w="2639"/>
                    <w:gridCol w:w="2240"/>
                    <w:gridCol w:w="1966"/>
                  </w:tblGrid>
                  <w:tr>
                    <w:trPr/>
                    <w:tc>
                      <w:tcPr>
                        <w:tcW w:w="169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زغبى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7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اوكسيدور </w:t>
                  </w:r>
                  <w:r>
                    <w:rPr/>
                    <w:t>5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113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310" w:type="dxa"/>
                    <w:jc w:val="left"/>
                    <w:tblInd w:w="699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10"/>
                  </w:tblGrid>
                  <w:tr>
                    <w:trPr/>
                    <w:tc>
                      <w:tcPr>
                        <w:tcW w:w="1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arbendazim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721"/>
                    <w:gridCol w:w="1472"/>
                    <w:gridCol w:w="2859"/>
                    <w:gridCol w:w="2273"/>
                    <w:gridCol w:w="1995"/>
                  </w:tblGrid>
                  <w:tr>
                    <w:trPr/>
                    <w:tc>
                      <w:tcPr>
                        <w:tcW w:w="172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47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85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7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9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72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147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أعفان الثمار</w:t>
                        </w:r>
                      </w:p>
                    </w:tc>
                    <w:tc>
                      <w:tcPr>
                        <w:tcW w:w="285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7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9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11"/>
              <w:gridCol w:w="6595"/>
            </w:tblGrid>
            <w:tr>
              <w:trPr/>
              <w:tc>
                <w:tcPr>
                  <w:tcW w:w="171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95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ايدرورام </w:t>
                  </w:r>
                  <w:r>
                    <w:rPr/>
                    <w:t>19.3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FL</w:t>
                  </w:r>
                </w:p>
              </w:tc>
            </w:tr>
            <w:tr>
              <w:trPr/>
              <w:tc>
                <w:tcPr>
                  <w:tcW w:w="171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95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659</w:t>
                  </w:r>
                </w:p>
              </w:tc>
            </w:tr>
            <w:tr>
              <w:trPr/>
              <w:tc>
                <w:tcPr>
                  <w:tcW w:w="171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95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2203" w:type="dxa"/>
                    <w:jc w:val="left"/>
                    <w:tblInd w:w="6103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03"/>
                  </w:tblGrid>
                  <w:tr>
                    <w:trPr/>
                    <w:tc>
                      <w:tcPr>
                        <w:tcW w:w="22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opper sulfate tribasic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0320"/>
                  </w:tblGrid>
                  <w:tr>
                    <w:trPr/>
                    <w:tc>
                      <w:tcPr>
                        <w:tcW w:w="10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333333"/>
                            <w:rtl w:val="true"/>
                          </w:rPr>
                          <w:t>لا يوجد معدلات محصول مسجلة لهذا المبيد</w:t>
                        </w:r>
                        <w:r>
                          <w:rPr>
                            <w:color w:val="333333"/>
                            <w:rtl w:val="true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ايكوبارت </w:t>
                  </w:r>
                  <w:r>
                    <w:rPr/>
                    <w:t>2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178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603" w:type="dxa"/>
                    <w:jc w:val="left"/>
                    <w:tblInd w:w="6703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03"/>
                  </w:tblGrid>
                  <w:tr>
                    <w:trPr/>
                    <w:tc>
                      <w:tcPr>
                        <w:tcW w:w="16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Pyraflufen-ethyl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10"/>
                    <w:gridCol w:w="3373"/>
                    <w:gridCol w:w="1690"/>
                    <w:gridCol w:w="1996"/>
                    <w:gridCol w:w="1751"/>
                  </w:tblGrid>
                  <w:tr>
                    <w:trPr/>
                    <w:tc>
                      <w:tcPr>
                        <w:tcW w:w="151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337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69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199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75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1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قمح</w:t>
                        </w:r>
                      </w:p>
                    </w:tc>
                    <w:tc>
                      <w:tcPr>
                        <w:tcW w:w="337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شائش الحولية عريضة الأوراق</w:t>
                        </w:r>
                      </w:p>
                    </w:tc>
                    <w:tc>
                      <w:tcPr>
                        <w:tcW w:w="169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199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75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7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ايلوكسان </w:t>
                  </w:r>
                  <w:r>
                    <w:rPr/>
                    <w:t>36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193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630" w:type="dxa"/>
                    <w:jc w:val="left"/>
                    <w:tblInd w:w="667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30"/>
                  </w:tblGrid>
                  <w:tr>
                    <w:trPr/>
                    <w:tc>
                      <w:tcPr>
                        <w:tcW w:w="16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Diclofop-methyl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65"/>
                    <w:gridCol w:w="2743"/>
                    <w:gridCol w:w="1781"/>
                    <w:gridCol w:w="2200"/>
                    <w:gridCol w:w="1931"/>
                  </w:tblGrid>
                  <w:tr>
                    <w:trPr/>
                    <w:tc>
                      <w:tcPr>
                        <w:tcW w:w="166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74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78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0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3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6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قمح</w:t>
                        </w:r>
                      </w:p>
                    </w:tc>
                    <w:tc>
                      <w:tcPr>
                        <w:tcW w:w="274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شائش النجيلية الحولية</w:t>
                        </w:r>
                      </w:p>
                    </w:tc>
                    <w:tc>
                      <w:tcPr>
                        <w:tcW w:w="178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20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93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7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ايميدور </w:t>
                  </w:r>
                  <w:r>
                    <w:rPr/>
                    <w:t>3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289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270" w:type="dxa"/>
                    <w:jc w:val="left"/>
                    <w:tblInd w:w="703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70"/>
                  </w:tblGrid>
                  <w:tr>
                    <w:trPr/>
                    <w:tc>
                      <w:tcPr>
                        <w:tcW w:w="1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Imidacloprid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805"/>
                    <w:gridCol w:w="1233"/>
                    <w:gridCol w:w="2807"/>
                    <w:gridCol w:w="2383"/>
                    <w:gridCol w:w="2092"/>
                  </w:tblGrid>
                  <w:tr>
                    <w:trPr/>
                    <w:tc>
                      <w:tcPr>
                        <w:tcW w:w="180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23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80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38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09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80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خيار</w:t>
                        </w:r>
                      </w:p>
                    </w:tc>
                    <w:tc>
                      <w:tcPr>
                        <w:tcW w:w="123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من</w:t>
                        </w:r>
                      </w:p>
                    </w:tc>
                    <w:tc>
                      <w:tcPr>
                        <w:tcW w:w="280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7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38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7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09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ايه كيو </w:t>
                  </w:r>
                  <w:r>
                    <w:rPr/>
                    <w:t>10</w:t>
                  </w:r>
                  <w:r>
                    <w:rPr>
                      <w:rtl w:val="true"/>
                    </w:rPr>
                    <w:t xml:space="preserve"> - </w:t>
                  </w:r>
                  <w:r>
                    <w:rPr/>
                    <w:t>58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G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201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3896" w:type="dxa"/>
                    <w:jc w:val="left"/>
                    <w:tblInd w:w="441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96"/>
                  </w:tblGrid>
                  <w:tr>
                    <w:trPr/>
                    <w:tc>
                      <w:tcPr>
                        <w:tcW w:w="38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Ampelomyces quisqualis - Isolate M-10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766"/>
                    <w:gridCol w:w="1799"/>
                    <w:gridCol w:w="2376"/>
                    <w:gridCol w:w="2332"/>
                    <w:gridCol w:w="2047"/>
                  </w:tblGrid>
                  <w:tr>
                    <w:trPr/>
                    <w:tc>
                      <w:tcPr>
                        <w:tcW w:w="176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79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37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04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76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179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دقيقى</w:t>
                        </w:r>
                      </w:p>
                    </w:tc>
                    <w:tc>
                      <w:tcPr>
                        <w:tcW w:w="237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204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باردنر </w:t>
                  </w:r>
                  <w:r>
                    <w:rPr/>
                    <w:t>22.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431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2170" w:type="dxa"/>
                    <w:jc w:val="left"/>
                    <w:tblInd w:w="613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70"/>
                  </w:tblGrid>
                  <w:tr>
                    <w:trPr/>
                    <w:tc>
                      <w:tcPr>
                        <w:tcW w:w="2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Bromoxynil octanoat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22"/>
                    <w:gridCol w:w="3397"/>
                    <w:gridCol w:w="1627"/>
                    <w:gridCol w:w="2010"/>
                    <w:gridCol w:w="1764"/>
                  </w:tblGrid>
                  <w:tr>
                    <w:trPr/>
                    <w:tc>
                      <w:tcPr>
                        <w:tcW w:w="152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339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62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01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76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2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قمح</w:t>
                        </w:r>
                      </w:p>
                    </w:tc>
                    <w:tc>
                      <w:tcPr>
                        <w:tcW w:w="33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شائش الحولية عريضة الأوراق</w:t>
                        </w:r>
                      </w:p>
                    </w:tc>
                    <w:tc>
                      <w:tcPr>
                        <w:tcW w:w="162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01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76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باركوب </w:t>
                  </w:r>
                  <w:r>
                    <w:rPr/>
                    <w:t>97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>
                      <w:rtl w:val="true"/>
                    </w:rPr>
                    <w:t>بللورات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608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437" w:type="dxa"/>
                    <w:jc w:val="left"/>
                    <w:tblInd w:w="686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37"/>
                  </w:tblGrid>
                  <w:tr>
                    <w:trPr/>
                    <w:tc>
                      <w:tcPr>
                        <w:tcW w:w="14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opper sulfat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972"/>
                    <w:gridCol w:w="1348"/>
                    <w:gridCol w:w="2109"/>
                    <w:gridCol w:w="2605"/>
                    <w:gridCol w:w="2286"/>
                  </w:tblGrid>
                  <w:tr>
                    <w:trPr/>
                    <w:tc>
                      <w:tcPr>
                        <w:tcW w:w="197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34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10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60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28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97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أرز</w:t>
                        </w:r>
                      </w:p>
                    </w:tc>
                    <w:tc>
                      <w:tcPr>
                        <w:tcW w:w="134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ريم</w:t>
                        </w:r>
                      </w:p>
                    </w:tc>
                    <w:tc>
                      <w:tcPr>
                        <w:tcW w:w="210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.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ك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60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228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باروك</w:t>
                  </w:r>
                  <w:r>
                    <w:rPr/>
                    <w:t>1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688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110" w:type="dxa"/>
                    <w:jc w:val="left"/>
                    <w:tblInd w:w="719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10"/>
                  </w:tblGrid>
                  <w:tr>
                    <w:trPr/>
                    <w:tc>
                      <w:tcPr>
                        <w:tcW w:w="1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Ethoxazol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67"/>
                    <w:gridCol w:w="1919"/>
                    <w:gridCol w:w="2596"/>
                    <w:gridCol w:w="2204"/>
                    <w:gridCol w:w="1934"/>
                  </w:tblGrid>
                  <w:tr>
                    <w:trPr/>
                    <w:tc>
                      <w:tcPr>
                        <w:tcW w:w="166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91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59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0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3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6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تفاح</w:t>
                        </w:r>
                      </w:p>
                    </w:tc>
                    <w:tc>
                      <w:tcPr>
                        <w:tcW w:w="191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كبوت الأحمر</w:t>
                        </w:r>
                      </w:p>
                    </w:tc>
                    <w:tc>
                      <w:tcPr>
                        <w:tcW w:w="259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2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3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فاصوليا</w:t>
                        </w:r>
                      </w:p>
                    </w:tc>
                    <w:tc>
                      <w:tcPr>
                        <w:tcW w:w="191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عنكبوت الأحمر</w:t>
                        </w:r>
                      </w:p>
                    </w:tc>
                    <w:tc>
                      <w:tcPr>
                        <w:tcW w:w="25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5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6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فراولة</w:t>
                        </w:r>
                      </w:p>
                    </w:tc>
                    <w:tc>
                      <w:tcPr>
                        <w:tcW w:w="191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كبوت الأحمر</w:t>
                        </w:r>
                      </w:p>
                    </w:tc>
                    <w:tc>
                      <w:tcPr>
                        <w:tcW w:w="259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1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3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بارون </w:t>
                  </w:r>
                  <w:r>
                    <w:rPr/>
                    <w:t>48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L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741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3197" w:type="dxa"/>
                    <w:jc w:val="left"/>
                    <w:tblInd w:w="510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97"/>
                  </w:tblGrid>
                  <w:tr>
                    <w:trPr/>
                    <w:tc>
                      <w:tcPr>
                        <w:tcW w:w="3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Glyphosate Isopropylammonium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301"/>
                    <w:gridCol w:w="2282"/>
                    <w:gridCol w:w="3216"/>
                    <w:gridCol w:w="1717"/>
                    <w:gridCol w:w="1804"/>
                  </w:tblGrid>
                  <w:tr>
                    <w:trPr/>
                    <w:tc>
                      <w:tcPr>
                        <w:tcW w:w="130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28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321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171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0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30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موالح</w:t>
                        </w:r>
                      </w:p>
                    </w:tc>
                    <w:tc>
                      <w:tcPr>
                        <w:tcW w:w="228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شائش الحولية والمعمرة</w:t>
                        </w:r>
                      </w:p>
                    </w:tc>
                    <w:tc>
                      <w:tcPr>
                        <w:tcW w:w="321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333333"/>
                          </w:rPr>
                          <w:t>2.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 رشا بالبشبوري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</w:rPr>
                          <w:t>TK1</w:t>
                        </w:r>
                      </w:p>
                    </w:tc>
                    <w:tc>
                      <w:tcPr>
                        <w:tcW w:w="171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 xml:space="preserve">عمر </w:t>
                        </w:r>
                        <w:r>
                          <w:rPr>
                            <w:color w:val="333333"/>
                          </w:rPr>
                          <w:t>4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نوات فأكثر</w:t>
                        </w:r>
                      </w:p>
                    </w:tc>
                  </w:tr>
                  <w:tr>
                    <w:trPr/>
                    <w:tc>
                      <w:tcPr>
                        <w:tcW w:w="13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بدون</w:t>
                        </w:r>
                      </w:p>
                    </w:tc>
                    <w:tc>
                      <w:tcPr>
                        <w:tcW w:w="22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حشائش الحولية والمعمرة</w:t>
                        </w:r>
                      </w:p>
                    </w:tc>
                    <w:tc>
                      <w:tcPr>
                        <w:tcW w:w="32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006400"/>
                          </w:rPr>
                          <w:t>2.5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  <w:rtl w:val="true"/>
                          </w:rPr>
                          <w:t>فدان رشا بالبشبوري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</w:rPr>
                          <w:t>TK1</w:t>
                        </w:r>
                      </w:p>
                    </w:tc>
                    <w:tc>
                      <w:tcPr>
                        <w:tcW w:w="17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N/A</w:t>
                        </w:r>
                      </w:p>
                    </w:tc>
                    <w:tc>
                      <w:tcPr>
                        <w:tcW w:w="18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0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حدائق الفاكهة</w:t>
                        </w:r>
                      </w:p>
                    </w:tc>
                    <w:tc>
                      <w:tcPr>
                        <w:tcW w:w="228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شائش الحولية والمعمرة</w:t>
                        </w:r>
                      </w:p>
                    </w:tc>
                    <w:tc>
                      <w:tcPr>
                        <w:tcW w:w="321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333333"/>
                          </w:rPr>
                          <w:t>2.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ك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 رشا بالبشبوري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</w:rPr>
                          <w:t>TK1</w:t>
                        </w:r>
                      </w:p>
                    </w:tc>
                    <w:tc>
                      <w:tcPr>
                        <w:tcW w:w="171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8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8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بازاجران </w:t>
                  </w:r>
                  <w:r>
                    <w:rPr/>
                    <w:t>48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AS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42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043" w:type="dxa"/>
                    <w:jc w:val="left"/>
                    <w:tblInd w:w="7263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43"/>
                  </w:tblGrid>
                  <w:tr>
                    <w:trPr/>
                    <w:tc>
                      <w:tcPr>
                        <w:tcW w:w="10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Bentazon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397"/>
                    <w:gridCol w:w="3966"/>
                    <w:gridCol w:w="1493"/>
                    <w:gridCol w:w="1845"/>
                    <w:gridCol w:w="1619"/>
                  </w:tblGrid>
                  <w:tr>
                    <w:trPr/>
                    <w:tc>
                      <w:tcPr>
                        <w:tcW w:w="139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396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49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184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61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3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أرز</w:t>
                        </w:r>
                      </w:p>
                    </w:tc>
                    <w:tc>
                      <w:tcPr>
                        <w:tcW w:w="396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333333"/>
                            <w:rtl w:val="true"/>
                          </w:rPr>
                          <w:t>(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العجيرة 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333333"/>
                            <w:rtl w:val="true"/>
                          </w:rPr>
                          <w:t>السما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333333"/>
                            <w:rtl w:val="true"/>
                          </w:rPr>
                          <w:t>السعد</w:t>
                        </w:r>
                        <w:r>
                          <w:rPr>
                            <w:color w:val="333333"/>
                            <w:rtl w:val="true"/>
                          </w:rPr>
                          <w:t>-</w:t>
                        </w:r>
                        <w:r>
                          <w:rPr>
                            <w:color w:val="333333"/>
                            <w:rtl w:val="true"/>
                          </w:rPr>
                          <w:t>عريضة الأوراق</w:t>
                        </w:r>
                        <w:r>
                          <w:rPr>
                            <w:color w:val="333333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149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.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184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61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دار</w:t>
                        </w:r>
                      </w:p>
                    </w:tc>
                  </w:tr>
                  <w:tr>
                    <w:trPr/>
                    <w:tc>
                      <w:tcPr>
                        <w:tcW w:w="13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أرز</w:t>
                        </w:r>
                      </w:p>
                    </w:tc>
                    <w:tc>
                      <w:tcPr>
                        <w:tcW w:w="39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006400"/>
                            <w:rtl w:val="true"/>
                          </w:rPr>
                          <w:t>(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العجيرة 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6400"/>
                            <w:rtl w:val="true"/>
                          </w:rPr>
                          <w:t>السمار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6400"/>
                            <w:rtl w:val="true"/>
                          </w:rPr>
                          <w:t>السعد</w:t>
                        </w:r>
                        <w:r>
                          <w:rPr>
                            <w:color w:val="006400"/>
                            <w:rtl w:val="true"/>
                          </w:rPr>
                          <w:t>-</w:t>
                        </w:r>
                        <w:r>
                          <w:rPr>
                            <w:color w:val="006400"/>
                            <w:rtl w:val="true"/>
                          </w:rPr>
                          <w:t>عريضة الأوراق</w:t>
                        </w:r>
                        <w:r>
                          <w:rPr>
                            <w:color w:val="006400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14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.5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18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61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شتل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8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باساميد </w:t>
                  </w:r>
                  <w:r>
                    <w:rPr/>
                    <w:t>98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G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343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897" w:type="dxa"/>
                    <w:jc w:val="left"/>
                    <w:tblInd w:w="740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97"/>
                  </w:tblGrid>
                  <w:tr>
                    <w:trPr/>
                    <w:tc>
                      <w:tcPr>
                        <w:tcW w:w="8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Dazomet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944"/>
                    <w:gridCol w:w="1329"/>
                    <w:gridCol w:w="2079"/>
                    <w:gridCol w:w="2568"/>
                    <w:gridCol w:w="2400"/>
                  </w:tblGrid>
                  <w:tr>
                    <w:trPr/>
                    <w:tc>
                      <w:tcPr>
                        <w:tcW w:w="194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32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07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56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40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94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بدون</w:t>
                        </w:r>
                      </w:p>
                    </w:tc>
                    <w:tc>
                      <w:tcPr>
                        <w:tcW w:w="132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نيماتودا</w:t>
                        </w:r>
                      </w:p>
                    </w:tc>
                    <w:tc>
                      <w:tcPr>
                        <w:tcW w:w="207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متر</w:t>
                        </w:r>
                        <w:r>
                          <w:rPr>
                            <w:color w:val="333333"/>
                          </w:rPr>
                          <w:t>2</w:t>
                        </w:r>
                      </w:p>
                    </w:tc>
                    <w:tc>
                      <w:tcPr>
                        <w:tcW w:w="256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240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زراعات المحمية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8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باسودين </w:t>
                  </w:r>
                  <w:r>
                    <w:rPr/>
                    <w:t>6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9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910" w:type="dxa"/>
                    <w:jc w:val="left"/>
                    <w:tblInd w:w="739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10"/>
                  </w:tblGrid>
                  <w:tr>
                    <w:trPr/>
                    <w:tc>
                      <w:tcPr>
                        <w:tcW w:w="9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Diazino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66"/>
                    <w:gridCol w:w="2271"/>
                    <w:gridCol w:w="2600"/>
                    <w:gridCol w:w="2068"/>
                    <w:gridCol w:w="1815"/>
                  </w:tblGrid>
                  <w:tr>
                    <w:trPr/>
                    <w:tc>
                      <w:tcPr>
                        <w:tcW w:w="156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27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60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06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1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6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تفاح</w:t>
                        </w:r>
                      </w:p>
                    </w:tc>
                    <w:tc>
                      <w:tcPr>
                        <w:tcW w:w="227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حفار ساق التفاح</w:t>
                        </w:r>
                      </w:p>
                    </w:tc>
                    <w:tc>
                      <w:tcPr>
                        <w:tcW w:w="260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6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4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1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رمان</w:t>
                        </w:r>
                      </w:p>
                    </w:tc>
                    <w:tc>
                      <w:tcPr>
                        <w:tcW w:w="22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حفار ساق التفاح</w:t>
                        </w:r>
                      </w:p>
                    </w:tc>
                    <w:tc>
                      <w:tcPr>
                        <w:tcW w:w="2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3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4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6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كمثرى</w:t>
                        </w:r>
                      </w:p>
                    </w:tc>
                    <w:tc>
                      <w:tcPr>
                        <w:tcW w:w="227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حفار ساق التفاح</w:t>
                        </w:r>
                      </w:p>
                    </w:tc>
                    <w:tc>
                      <w:tcPr>
                        <w:tcW w:w="260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6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4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1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نخيل</w:t>
                        </w:r>
                      </w:p>
                    </w:tc>
                    <w:tc>
                      <w:tcPr>
                        <w:tcW w:w="22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سوسة النخيل الحمراء</w:t>
                        </w:r>
                      </w:p>
                    </w:tc>
                    <w:tc>
                      <w:tcPr>
                        <w:tcW w:w="2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4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6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بنجر السكر</w:t>
                        </w:r>
                      </w:p>
                    </w:tc>
                    <w:tc>
                      <w:tcPr>
                        <w:tcW w:w="227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ذبابة أوراق البنجر</w:t>
                        </w:r>
                      </w:p>
                    </w:tc>
                    <w:tc>
                      <w:tcPr>
                        <w:tcW w:w="260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6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4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1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8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باشا </w:t>
                  </w:r>
                  <w:r>
                    <w:rPr/>
                    <w:t>1.9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237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2036" w:type="dxa"/>
                    <w:jc w:val="left"/>
                    <w:tblInd w:w="627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36"/>
                  </w:tblGrid>
                  <w:tr>
                    <w:trPr/>
                    <w:tc>
                      <w:tcPr>
                        <w:tcW w:w="20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Emamectin benzoat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800"/>
                    <w:gridCol w:w="2044"/>
                    <w:gridCol w:w="2013"/>
                    <w:gridCol w:w="2377"/>
                    <w:gridCol w:w="2086"/>
                  </w:tblGrid>
                  <w:tr>
                    <w:trPr/>
                    <w:tc>
                      <w:tcPr>
                        <w:tcW w:w="180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04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01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37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08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204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ودة ورق القطن</w:t>
                        </w:r>
                      </w:p>
                    </w:tc>
                    <w:tc>
                      <w:tcPr>
                        <w:tcW w:w="201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37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9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08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8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بانتر </w:t>
                  </w:r>
                  <w:r>
                    <w:rPr/>
                    <w:t>5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952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243" w:type="dxa"/>
                    <w:jc w:val="left"/>
                    <w:tblInd w:w="7063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43"/>
                  </w:tblGrid>
                  <w:tr>
                    <w:trPr/>
                    <w:tc>
                      <w:tcPr>
                        <w:tcW w:w="12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Diflufenican</w:t>
                        </w:r>
                      </w:p>
                    </w:tc>
                  </w:tr>
                  <w:tr>
                    <w:trPr/>
                    <w:tc>
                      <w:tcPr>
                        <w:tcW w:w="12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Isoproturo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411"/>
                    <w:gridCol w:w="3831"/>
                    <w:gridCol w:w="1578"/>
                    <w:gridCol w:w="1864"/>
                    <w:gridCol w:w="1636"/>
                  </w:tblGrid>
                  <w:tr>
                    <w:trPr/>
                    <w:tc>
                      <w:tcPr>
                        <w:tcW w:w="141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383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57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186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63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41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قمح</w:t>
                        </w:r>
                      </w:p>
                    </w:tc>
                    <w:tc>
                      <w:tcPr>
                        <w:tcW w:w="383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شائش الحولية عريضة وضيقة الأوراق</w:t>
                        </w:r>
                      </w:p>
                    </w:tc>
                    <w:tc>
                      <w:tcPr>
                        <w:tcW w:w="157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6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186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4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63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8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بانتيرا </w:t>
                  </w:r>
                  <w:r>
                    <w:rPr/>
                    <w:t>4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151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2043" w:type="dxa"/>
                    <w:jc w:val="left"/>
                    <w:tblInd w:w="6263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43"/>
                  </w:tblGrid>
                  <w:tr>
                    <w:trPr/>
                    <w:tc>
                      <w:tcPr>
                        <w:tcW w:w="20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Quizalofop-P-tefuryl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06"/>
                    <w:gridCol w:w="3397"/>
                    <w:gridCol w:w="1684"/>
                    <w:gridCol w:w="1988"/>
                    <w:gridCol w:w="1745"/>
                  </w:tblGrid>
                  <w:tr>
                    <w:trPr/>
                    <w:tc>
                      <w:tcPr>
                        <w:tcW w:w="150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339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68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74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0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33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شائش النجيلية الحولية والمعمرة</w:t>
                        </w:r>
                      </w:p>
                    </w:tc>
                    <w:tc>
                      <w:tcPr>
                        <w:tcW w:w="168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5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198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74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8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باندل </w:t>
                  </w:r>
                  <w:r>
                    <w:rPr/>
                    <w:t>8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083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630" w:type="dxa"/>
                    <w:jc w:val="left"/>
                    <w:tblInd w:w="767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0"/>
                  </w:tblGrid>
                  <w:tr>
                    <w:trPr/>
                    <w:tc>
                      <w:tcPr>
                        <w:tcW w:w="6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Sulfur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76"/>
                    <w:gridCol w:w="1707"/>
                    <w:gridCol w:w="2782"/>
                    <w:gridCol w:w="2213"/>
                    <w:gridCol w:w="1942"/>
                  </w:tblGrid>
                  <w:tr>
                    <w:trPr/>
                    <w:tc>
                      <w:tcPr>
                        <w:tcW w:w="167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78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1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4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7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خيار</w:t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دقيقى</w:t>
                        </w:r>
                      </w:p>
                    </w:tc>
                    <w:tc>
                      <w:tcPr>
                        <w:tcW w:w="278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1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4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بياض الدقيقى</w:t>
                        </w:r>
                      </w:p>
                    </w:tc>
                    <w:tc>
                      <w:tcPr>
                        <w:tcW w:w="27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25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7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أعفان الثمار</w:t>
                        </w:r>
                      </w:p>
                    </w:tc>
                    <w:tc>
                      <w:tcPr>
                        <w:tcW w:w="278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2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1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4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بانش </w:t>
                  </w:r>
                  <w:r>
                    <w:rPr/>
                    <w:t>4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364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084" w:type="dxa"/>
                    <w:jc w:val="left"/>
                    <w:tblInd w:w="72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84"/>
                  </w:tblGrid>
                  <w:tr>
                    <w:trPr/>
                    <w:tc>
                      <w:tcPr>
                        <w:tcW w:w="1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Flusilazol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30"/>
                    <w:gridCol w:w="1662"/>
                    <w:gridCol w:w="2984"/>
                    <w:gridCol w:w="2154"/>
                    <w:gridCol w:w="1890"/>
                  </w:tblGrid>
                  <w:tr>
                    <w:trPr/>
                    <w:tc>
                      <w:tcPr>
                        <w:tcW w:w="163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66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98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15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9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3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166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دقيقى</w:t>
                        </w:r>
                      </w:p>
                    </w:tc>
                    <w:tc>
                      <w:tcPr>
                        <w:tcW w:w="298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15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8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9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قمح</w:t>
                        </w:r>
                      </w:p>
                    </w:tc>
                    <w:tc>
                      <w:tcPr>
                        <w:tcW w:w="16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صدأ الأصفر</w:t>
                        </w:r>
                      </w:p>
                    </w:tc>
                    <w:tc>
                      <w:tcPr>
                        <w:tcW w:w="29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8.75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3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مانجو</w:t>
                        </w:r>
                      </w:p>
                    </w:tc>
                    <w:tc>
                      <w:tcPr>
                        <w:tcW w:w="166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دقيقى</w:t>
                        </w:r>
                      </w:p>
                    </w:tc>
                    <w:tc>
                      <w:tcPr>
                        <w:tcW w:w="298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6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15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7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9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بانكول </w:t>
                  </w:r>
                  <w:r>
                    <w:rPr/>
                    <w:t>5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552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990" w:type="dxa"/>
                    <w:jc w:val="left"/>
                    <w:tblInd w:w="731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90"/>
                  </w:tblGrid>
                  <w:tr>
                    <w:trPr/>
                    <w:tc>
                      <w:tcPr>
                        <w:tcW w:w="9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Bensultap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740"/>
                    <w:gridCol w:w="2405"/>
                    <w:gridCol w:w="1860"/>
                    <w:gridCol w:w="2298"/>
                    <w:gridCol w:w="2017"/>
                  </w:tblGrid>
                  <w:tr>
                    <w:trPr/>
                    <w:tc>
                      <w:tcPr>
                        <w:tcW w:w="174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40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86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9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01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74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أرز</w:t>
                        </w:r>
                      </w:p>
                    </w:tc>
                    <w:tc>
                      <w:tcPr>
                        <w:tcW w:w="240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ثاقبة ساق الارز</w:t>
                        </w:r>
                      </w:p>
                    </w:tc>
                    <w:tc>
                      <w:tcPr>
                        <w:tcW w:w="186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5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29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7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01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أرز</w:t>
                        </w:r>
                      </w:p>
                    </w:tc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صانعات أنفاق الأرز</w:t>
                        </w:r>
                      </w:p>
                    </w:tc>
                    <w:tc>
                      <w:tcPr>
                        <w:tcW w:w="186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5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2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7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0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4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فول الصويا</w:t>
                        </w:r>
                      </w:p>
                    </w:tc>
                    <w:tc>
                      <w:tcPr>
                        <w:tcW w:w="240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صانعات الأنفاق</w:t>
                        </w:r>
                      </w:p>
                    </w:tc>
                    <w:tc>
                      <w:tcPr>
                        <w:tcW w:w="186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6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29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7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01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9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بتيكول </w:t>
                  </w:r>
                  <w:r>
                    <w:rPr/>
                    <w:t>2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L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074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230" w:type="dxa"/>
                    <w:jc w:val="left"/>
                    <w:tblInd w:w="707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30"/>
                  </w:tblGrid>
                  <w:tr>
                    <w:trPr/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Acetamiprid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715"/>
                    <w:gridCol w:w="1879"/>
                    <w:gridCol w:w="1852"/>
                    <w:gridCol w:w="2265"/>
                    <w:gridCol w:w="2609"/>
                  </w:tblGrid>
                  <w:tr>
                    <w:trPr/>
                    <w:tc>
                      <w:tcPr>
                        <w:tcW w:w="171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87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85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6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60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71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موالح</w:t>
                        </w:r>
                      </w:p>
                    </w:tc>
                    <w:tc>
                      <w:tcPr>
                        <w:tcW w:w="187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صانعات الأنفاق</w:t>
                        </w:r>
                      </w:p>
                    </w:tc>
                    <w:tc>
                      <w:tcPr>
                        <w:tcW w:w="185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0.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شتلة</w:t>
                        </w:r>
                      </w:p>
                    </w:tc>
                    <w:tc>
                      <w:tcPr>
                        <w:tcW w:w="226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260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شتلات موالح عمر عام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9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بروتكتو </w:t>
                  </w:r>
                  <w:r>
                    <w:rPr/>
                    <w:t>9.4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541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3004" w:type="dxa"/>
                    <w:jc w:val="left"/>
                    <w:tblInd w:w="530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04"/>
                  </w:tblGrid>
                  <w:tr>
                    <w:trPr/>
                    <w:tc>
                      <w:tcPr>
                        <w:tcW w:w="30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Bacillus thuringiensis Kurstaki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188"/>
                    <w:gridCol w:w="1713"/>
                    <w:gridCol w:w="4494"/>
                    <w:gridCol w:w="1553"/>
                    <w:gridCol w:w="1372"/>
                  </w:tblGrid>
                  <w:tr>
                    <w:trPr/>
                    <w:tc>
                      <w:tcPr>
                        <w:tcW w:w="118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71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449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155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37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18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171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ودة درنات البطاطس</w:t>
                        </w:r>
                      </w:p>
                    </w:tc>
                    <w:tc>
                      <w:tcPr>
                        <w:tcW w:w="449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155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37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في الحقل</w:t>
                        </w:r>
                      </w:p>
                    </w:tc>
                  </w:tr>
                  <w:tr>
                    <w:trPr/>
                    <w:tc>
                      <w:tcPr>
                        <w:tcW w:w="11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17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دودة درنات البطاطس</w:t>
                        </w:r>
                      </w:p>
                    </w:tc>
                    <w:tc>
                      <w:tcPr>
                        <w:tcW w:w="449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5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جم 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+ </w:t>
                        </w:r>
                        <w:r>
                          <w:rPr>
                            <w:color w:val="006400"/>
                          </w:rPr>
                          <w:t>2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مادة ناشرة 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+ </w:t>
                        </w:r>
                        <w:r>
                          <w:rPr>
                            <w:color w:val="006400"/>
                          </w:rPr>
                          <w:t>1.25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  <w:rtl w:val="true"/>
                          </w:rPr>
                          <w:t>طن درنات</w:t>
                        </w:r>
                      </w:p>
                    </w:tc>
                    <w:tc>
                      <w:tcPr>
                        <w:tcW w:w="15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N/A</w:t>
                        </w:r>
                      </w:p>
                    </w:tc>
                    <w:tc>
                      <w:tcPr>
                        <w:tcW w:w="13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في النوالات</w:t>
                        </w:r>
                      </w:p>
                    </w:tc>
                  </w:tr>
                  <w:tr>
                    <w:trPr/>
                    <w:tc>
                      <w:tcPr>
                        <w:tcW w:w="118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قطن</w:t>
                        </w:r>
                      </w:p>
                    </w:tc>
                    <w:tc>
                      <w:tcPr>
                        <w:tcW w:w="171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ودة ورق القطن</w:t>
                        </w:r>
                      </w:p>
                    </w:tc>
                    <w:tc>
                      <w:tcPr>
                        <w:tcW w:w="449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155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37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9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بروكليم </w:t>
                  </w:r>
                  <w:r>
                    <w:rPr/>
                    <w:t>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G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109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2036" w:type="dxa"/>
                    <w:jc w:val="left"/>
                    <w:tblInd w:w="627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36"/>
                  </w:tblGrid>
                  <w:tr>
                    <w:trPr/>
                    <w:tc>
                      <w:tcPr>
                        <w:tcW w:w="20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Emamectin benzoat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11"/>
                    <w:gridCol w:w="2871"/>
                    <w:gridCol w:w="2192"/>
                    <w:gridCol w:w="1995"/>
                    <w:gridCol w:w="1751"/>
                  </w:tblGrid>
                  <w:tr>
                    <w:trPr/>
                    <w:tc>
                      <w:tcPr>
                        <w:tcW w:w="151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87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19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199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75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1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287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ودة ورق القطن</w:t>
                        </w:r>
                      </w:p>
                    </w:tc>
                    <w:tc>
                      <w:tcPr>
                        <w:tcW w:w="219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6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199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75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28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ديدان ثمار الطماطم</w:t>
                        </w:r>
                      </w:p>
                    </w:tc>
                    <w:tc>
                      <w:tcPr>
                        <w:tcW w:w="21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8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19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N/A</w:t>
                        </w:r>
                      </w:p>
                    </w:tc>
                    <w:tc>
                      <w:tcPr>
                        <w:tcW w:w="17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1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قطن</w:t>
                        </w:r>
                      </w:p>
                    </w:tc>
                    <w:tc>
                      <w:tcPr>
                        <w:tcW w:w="287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ودة اللوز القرنفلية والشوكية</w:t>
                        </w:r>
                      </w:p>
                    </w:tc>
                    <w:tc>
                      <w:tcPr>
                        <w:tcW w:w="219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8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199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75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كرنب</w:t>
                        </w:r>
                      </w:p>
                    </w:tc>
                    <w:tc>
                      <w:tcPr>
                        <w:tcW w:w="28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دودة ورق القطن</w:t>
                        </w:r>
                      </w:p>
                    </w:tc>
                    <w:tc>
                      <w:tcPr>
                        <w:tcW w:w="21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6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19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7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7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9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بروكيور </w:t>
                  </w:r>
                  <w:r>
                    <w:rPr/>
                    <w:t>72.2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L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324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2716" w:type="dxa"/>
                    <w:jc w:val="left"/>
                    <w:tblInd w:w="559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16"/>
                  </w:tblGrid>
                  <w:tr>
                    <w:trPr/>
                    <w:tc>
                      <w:tcPr>
                        <w:tcW w:w="27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Propamocarb hydrochlorid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79"/>
                    <w:gridCol w:w="1693"/>
                    <w:gridCol w:w="2787"/>
                    <w:gridCol w:w="2216"/>
                    <w:gridCol w:w="1945"/>
                  </w:tblGrid>
                  <w:tr>
                    <w:trPr/>
                    <w:tc>
                      <w:tcPr>
                        <w:tcW w:w="167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69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78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1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4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7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169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ندوة المتأخرة</w:t>
                        </w:r>
                      </w:p>
                    </w:tc>
                    <w:tc>
                      <w:tcPr>
                        <w:tcW w:w="278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1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4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برومينال دبليو </w:t>
                  </w:r>
                  <w:r>
                    <w:rPr/>
                    <w:t>24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244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2170" w:type="dxa"/>
                    <w:jc w:val="left"/>
                    <w:tblInd w:w="613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70"/>
                  </w:tblGrid>
                  <w:tr>
                    <w:trPr/>
                    <w:tc>
                      <w:tcPr>
                        <w:tcW w:w="2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Bromoxynil octanoat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22"/>
                    <w:gridCol w:w="3397"/>
                    <w:gridCol w:w="1627"/>
                    <w:gridCol w:w="2010"/>
                    <w:gridCol w:w="1764"/>
                  </w:tblGrid>
                  <w:tr>
                    <w:trPr/>
                    <w:tc>
                      <w:tcPr>
                        <w:tcW w:w="152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339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62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01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76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2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قمح</w:t>
                        </w:r>
                      </w:p>
                    </w:tc>
                    <w:tc>
                      <w:tcPr>
                        <w:tcW w:w="33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شائش الحولية عريضة الأوراق</w:t>
                        </w:r>
                      </w:p>
                    </w:tc>
                    <w:tc>
                      <w:tcPr>
                        <w:tcW w:w="162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01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76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9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برونوكس </w:t>
                  </w:r>
                  <w:r>
                    <w:rPr/>
                    <w:t>5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147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437" w:type="dxa"/>
                    <w:jc w:val="left"/>
                    <w:tblInd w:w="686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37"/>
                  </w:tblGrid>
                  <w:tr>
                    <w:trPr/>
                    <w:tc>
                      <w:tcPr>
                        <w:tcW w:w="14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uprous oxid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97"/>
                    <w:gridCol w:w="1778"/>
                    <w:gridCol w:w="2639"/>
                    <w:gridCol w:w="2240"/>
                    <w:gridCol w:w="1966"/>
                  </w:tblGrid>
                  <w:tr>
                    <w:trPr/>
                    <w:tc>
                      <w:tcPr>
                        <w:tcW w:w="169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زغبى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9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بريفيكيور</w:t>
                  </w:r>
                  <w:r>
                    <w:rPr>
                      <w:rtl w:val="true"/>
                    </w:rPr>
                    <w:t>-</w:t>
                  </w:r>
                  <w:r>
                    <w:rPr>
                      <w:rtl w:val="true"/>
                    </w:rPr>
                    <w:t xml:space="preserve">ن </w:t>
                  </w:r>
                  <w:r>
                    <w:rPr/>
                    <w:t>72.2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L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270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2716" w:type="dxa"/>
                    <w:jc w:val="left"/>
                    <w:tblInd w:w="559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16"/>
                  </w:tblGrid>
                  <w:tr>
                    <w:trPr/>
                    <w:tc>
                      <w:tcPr>
                        <w:tcW w:w="27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Propamocarb hydrochlorid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392"/>
                    <w:gridCol w:w="2734"/>
                    <w:gridCol w:w="2743"/>
                    <w:gridCol w:w="1838"/>
                    <w:gridCol w:w="1613"/>
                  </w:tblGrid>
                  <w:tr>
                    <w:trPr/>
                    <w:tc>
                      <w:tcPr>
                        <w:tcW w:w="139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73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74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183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61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39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273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ندوة المتأخرة</w:t>
                        </w:r>
                      </w:p>
                    </w:tc>
                    <w:tc>
                      <w:tcPr>
                        <w:tcW w:w="274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183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61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خيار</w:t>
                        </w:r>
                      </w:p>
                    </w:tc>
                    <w:tc>
                      <w:tcPr>
                        <w:tcW w:w="27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بياض الزغبى</w:t>
                        </w:r>
                      </w:p>
                    </w:tc>
                    <w:tc>
                      <w:tcPr>
                        <w:tcW w:w="27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5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18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7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6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9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خيار</w:t>
                        </w:r>
                      </w:p>
                    </w:tc>
                    <w:tc>
                      <w:tcPr>
                        <w:tcW w:w="273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أعفان الجذور وموت البادرات</w:t>
                        </w:r>
                      </w:p>
                    </w:tc>
                    <w:tc>
                      <w:tcPr>
                        <w:tcW w:w="274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.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183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7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61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27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ندوة المتأخرة</w:t>
                        </w:r>
                      </w:p>
                    </w:tc>
                    <w:tc>
                      <w:tcPr>
                        <w:tcW w:w="27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5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18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4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6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9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كانتالوب</w:t>
                        </w:r>
                      </w:p>
                    </w:tc>
                    <w:tc>
                      <w:tcPr>
                        <w:tcW w:w="273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333333"/>
                            <w:rtl w:val="true"/>
                          </w:rPr>
                          <w:t xml:space="preserve">عفن قاعدة الساق </w:t>
                        </w:r>
                        <w:r>
                          <w:rPr>
                            <w:color w:val="333333"/>
                            <w:rtl w:val="true"/>
                          </w:rPr>
                          <w:t>(</w:t>
                        </w:r>
                        <w:r>
                          <w:rPr>
                            <w:color w:val="333333"/>
                            <w:rtl w:val="true"/>
                          </w:rPr>
                          <w:t>فى المشتل</w:t>
                        </w:r>
                        <w:r>
                          <w:rPr>
                            <w:color w:val="333333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274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333333"/>
                          </w:rPr>
                          <w:t>2.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لتر ماء </w:t>
                        </w:r>
                        <w:r>
                          <w:rPr>
                            <w:color w:val="333333"/>
                            <w:rtl w:val="true"/>
                          </w:rPr>
                          <w:t>(</w:t>
                        </w:r>
                        <w:r>
                          <w:rPr>
                            <w:color w:val="333333"/>
                            <w:rtl w:val="true"/>
                          </w:rPr>
                          <w:t>مرتين</w:t>
                        </w:r>
                        <w:r>
                          <w:rPr>
                            <w:color w:val="333333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183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7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61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9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بريمس </w:t>
                  </w:r>
                  <w:r>
                    <w:rPr/>
                    <w:t>2.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FS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578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310" w:type="dxa"/>
                    <w:jc w:val="left"/>
                    <w:tblInd w:w="699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10"/>
                  </w:tblGrid>
                  <w:tr>
                    <w:trPr/>
                    <w:tc>
                      <w:tcPr>
                        <w:tcW w:w="1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Triticonazol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30"/>
                    <w:gridCol w:w="3002"/>
                    <w:gridCol w:w="1994"/>
                    <w:gridCol w:w="2021"/>
                    <w:gridCol w:w="1773"/>
                  </w:tblGrid>
                  <w:tr>
                    <w:trPr/>
                    <w:tc>
                      <w:tcPr>
                        <w:tcW w:w="153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300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99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02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77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3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ذرة الشامية</w:t>
                        </w:r>
                      </w:p>
                    </w:tc>
                    <w:tc>
                      <w:tcPr>
                        <w:tcW w:w="300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أعفان الجذور وموت البادرات</w:t>
                        </w:r>
                      </w:p>
                    </w:tc>
                    <w:tc>
                      <w:tcPr>
                        <w:tcW w:w="199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كجم تقاوى</w:t>
                        </w:r>
                      </w:p>
                    </w:tc>
                    <w:tc>
                      <w:tcPr>
                        <w:tcW w:w="202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6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77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قمح</w:t>
                        </w:r>
                      </w:p>
                    </w:tc>
                    <w:tc>
                      <w:tcPr>
                        <w:tcW w:w="30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تفحم السائب</w:t>
                        </w:r>
                      </w:p>
                    </w:tc>
                    <w:tc>
                      <w:tcPr>
                        <w:tcW w:w="199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  <w:rtl w:val="true"/>
                          </w:rPr>
                          <w:t>كجم تقاوى</w:t>
                        </w:r>
                      </w:p>
                    </w:tc>
                    <w:tc>
                      <w:tcPr>
                        <w:tcW w:w="20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6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77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0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بست </w:t>
                  </w:r>
                  <w:r>
                    <w:rPr/>
                    <w:t>2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148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270" w:type="dxa"/>
                    <w:jc w:val="left"/>
                    <w:tblInd w:w="703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70"/>
                  </w:tblGrid>
                  <w:tr>
                    <w:trPr/>
                    <w:tc>
                      <w:tcPr>
                        <w:tcW w:w="1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Imidacloprid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741"/>
                    <w:gridCol w:w="1736"/>
                    <w:gridCol w:w="2526"/>
                    <w:gridCol w:w="2299"/>
                    <w:gridCol w:w="2018"/>
                  </w:tblGrid>
                  <w:tr>
                    <w:trPr/>
                    <w:tc>
                      <w:tcPr>
                        <w:tcW w:w="174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73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52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9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01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74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قطن</w:t>
                        </w:r>
                      </w:p>
                    </w:tc>
                    <w:tc>
                      <w:tcPr>
                        <w:tcW w:w="173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ذبابة البيضاء</w:t>
                        </w:r>
                      </w:p>
                    </w:tc>
                    <w:tc>
                      <w:tcPr>
                        <w:tcW w:w="252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7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9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201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0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بستبان </w:t>
                  </w:r>
                  <w:r>
                    <w:rPr/>
                    <w:t>48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729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257" w:type="dxa"/>
                    <w:jc w:val="left"/>
                    <w:tblInd w:w="704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57"/>
                  </w:tblGrid>
                  <w:tr>
                    <w:trPr/>
                    <w:tc>
                      <w:tcPr>
                        <w:tcW w:w="12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hlorpyrifos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00"/>
                    <w:gridCol w:w="3041"/>
                    <w:gridCol w:w="1711"/>
                    <w:gridCol w:w="2113"/>
                    <w:gridCol w:w="1855"/>
                  </w:tblGrid>
                  <w:tr>
                    <w:trPr/>
                    <w:tc>
                      <w:tcPr>
                        <w:tcW w:w="160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304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71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11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5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0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304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دودة القارضة</w:t>
                        </w:r>
                      </w:p>
                    </w:tc>
                    <w:tc>
                      <w:tcPr>
                        <w:tcW w:w="171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11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6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5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ذرة الشامية</w:t>
                        </w:r>
                      </w:p>
                    </w:tc>
                    <w:tc>
                      <w:tcPr>
                        <w:tcW w:w="30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ثاقبة ساق الذرة الأوروبية</w:t>
                        </w:r>
                      </w:p>
                    </w:tc>
                    <w:tc>
                      <w:tcPr>
                        <w:tcW w:w="17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1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0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قطن</w:t>
                        </w:r>
                      </w:p>
                    </w:tc>
                    <w:tc>
                      <w:tcPr>
                        <w:tcW w:w="304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ودة اللوز القرنفلية والشوكية</w:t>
                        </w:r>
                      </w:p>
                    </w:tc>
                    <w:tc>
                      <w:tcPr>
                        <w:tcW w:w="171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11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5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0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بستوكس </w:t>
                  </w:r>
                  <w:r>
                    <w:rPr/>
                    <w:t>1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293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2030" w:type="dxa"/>
                    <w:jc w:val="left"/>
                    <w:tblInd w:w="627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30"/>
                  </w:tblGrid>
                  <w:tr>
                    <w:trPr/>
                    <w:tc>
                      <w:tcPr>
                        <w:tcW w:w="2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Alpha-Cypermethri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88"/>
                    <w:gridCol w:w="3018"/>
                    <w:gridCol w:w="1776"/>
                    <w:gridCol w:w="2097"/>
                    <w:gridCol w:w="1841"/>
                  </w:tblGrid>
                  <w:tr>
                    <w:trPr/>
                    <w:tc>
                      <w:tcPr>
                        <w:tcW w:w="158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301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77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09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4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8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قطن</w:t>
                        </w:r>
                      </w:p>
                    </w:tc>
                    <w:tc>
                      <w:tcPr>
                        <w:tcW w:w="301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ودة اللوز القرنفلية والشوكية</w:t>
                        </w:r>
                      </w:p>
                    </w:tc>
                    <w:tc>
                      <w:tcPr>
                        <w:tcW w:w="177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6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0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4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0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بستوكسين </w:t>
                  </w:r>
                  <w:r>
                    <w:rPr/>
                    <w:t>56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>
                      <w:rtl w:val="true"/>
                    </w:rPr>
                    <w:t>بلى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029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2197" w:type="dxa"/>
                    <w:jc w:val="left"/>
                    <w:tblInd w:w="610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97"/>
                  </w:tblGrid>
                  <w:tr>
                    <w:trPr/>
                    <w:tc>
                      <w:tcPr>
                        <w:tcW w:w="2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Aluminium Phosphid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899"/>
                    <w:gridCol w:w="2767"/>
                    <w:gridCol w:w="1703"/>
                    <w:gridCol w:w="2104"/>
                    <w:gridCol w:w="1847"/>
                  </w:tblGrid>
                  <w:tr>
                    <w:trPr/>
                    <w:tc>
                      <w:tcPr>
                        <w:tcW w:w="189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76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70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10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4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89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بوب المخزونة</w:t>
                        </w:r>
                      </w:p>
                    </w:tc>
                    <w:tc>
                      <w:tcPr>
                        <w:tcW w:w="276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حشرات الحبوب المخزونة</w:t>
                        </w:r>
                      </w:p>
                    </w:tc>
                    <w:tc>
                      <w:tcPr>
                        <w:tcW w:w="170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بلية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</w:p>
                    </w:tc>
                    <w:tc>
                      <w:tcPr>
                        <w:tcW w:w="21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84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0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11"/>
              <w:gridCol w:w="6595"/>
            </w:tblGrid>
            <w:tr>
              <w:trPr/>
              <w:tc>
                <w:tcPr>
                  <w:tcW w:w="171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95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بستيدور </w:t>
                  </w:r>
                  <w:r>
                    <w:rPr/>
                    <w:t>2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P</w:t>
                  </w:r>
                </w:p>
              </w:tc>
            </w:tr>
            <w:tr>
              <w:trPr/>
              <w:tc>
                <w:tcPr>
                  <w:tcW w:w="171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95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028</w:t>
                  </w:r>
                </w:p>
              </w:tc>
            </w:tr>
            <w:tr>
              <w:trPr/>
              <w:tc>
                <w:tcPr>
                  <w:tcW w:w="171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95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270" w:type="dxa"/>
                    <w:jc w:val="left"/>
                    <w:tblInd w:w="703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70"/>
                  </w:tblGrid>
                  <w:tr>
                    <w:trPr/>
                    <w:tc>
                      <w:tcPr>
                        <w:tcW w:w="1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Imidacloprid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0320"/>
                  </w:tblGrid>
                  <w:tr>
                    <w:trPr/>
                    <w:tc>
                      <w:tcPr>
                        <w:tcW w:w="10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333333"/>
                            <w:rtl w:val="true"/>
                          </w:rPr>
                          <w:t>لا يوجد معدلات محصول مسجلة لهذا المبيد</w:t>
                        </w:r>
                        <w:r>
                          <w:rPr>
                            <w:color w:val="333333"/>
                            <w:rtl w:val="true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0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بلانت جارد </w:t>
                  </w:r>
                  <w:r>
                    <w:rPr>
                      <w:rtl w:val="true"/>
                    </w:rPr>
                    <w:t>(</w:t>
                  </w:r>
                  <w:r>
                    <w:rPr/>
                    <w:t>30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مليون جرثومة </w:t>
                  </w:r>
                  <w:r>
                    <w:rPr>
                      <w:rtl w:val="true"/>
                    </w:rPr>
                    <w:t>/</w:t>
                  </w:r>
                  <w:r>
                    <w:rPr>
                      <w:rtl w:val="true"/>
                    </w:rPr>
                    <w:t>سم</w:t>
                  </w:r>
                  <w:r>
                    <w:rPr/>
                    <w:t>3</w:t>
                  </w:r>
                  <w:r>
                    <w:rPr>
                      <w:rtl w:val="true"/>
                    </w:rPr>
                    <w:t xml:space="preserve">) </w:t>
                  </w:r>
                  <w:r>
                    <w:rPr>
                      <w:rtl w:val="true"/>
                    </w:rPr>
                    <w:t>سائل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551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2343" w:type="dxa"/>
                    <w:jc w:val="left"/>
                    <w:tblInd w:w="5963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43"/>
                  </w:tblGrid>
                  <w:tr>
                    <w:trPr/>
                    <w:tc>
                      <w:tcPr>
                        <w:tcW w:w="2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Trichoderma harzianum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79"/>
                    <w:gridCol w:w="1693"/>
                    <w:gridCol w:w="2787"/>
                    <w:gridCol w:w="2216"/>
                    <w:gridCol w:w="1945"/>
                  </w:tblGrid>
                  <w:tr>
                    <w:trPr/>
                    <w:tc>
                      <w:tcPr>
                        <w:tcW w:w="167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69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78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1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4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7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169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ندوة المتأخرة</w:t>
                        </w:r>
                      </w:p>
                    </w:tc>
                    <w:tc>
                      <w:tcPr>
                        <w:tcW w:w="278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1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94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فراولة</w:t>
                        </w:r>
                      </w:p>
                    </w:tc>
                    <w:tc>
                      <w:tcPr>
                        <w:tcW w:w="16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أعفان الثمار</w:t>
                        </w:r>
                      </w:p>
                    </w:tc>
                    <w:tc>
                      <w:tcPr>
                        <w:tcW w:w="27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5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N/A</w:t>
                        </w:r>
                      </w:p>
                    </w:tc>
                    <w:tc>
                      <w:tcPr>
                        <w:tcW w:w="1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0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بلانتفاكس </w:t>
                  </w:r>
                  <w:r>
                    <w:rPr/>
                    <w:t>2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06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283" w:type="dxa"/>
                    <w:jc w:val="left"/>
                    <w:tblInd w:w="7023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83"/>
                  </w:tblGrid>
                  <w:tr>
                    <w:trPr/>
                    <w:tc>
                      <w:tcPr>
                        <w:tcW w:w="1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Oxycarboxi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772"/>
                    <w:gridCol w:w="1211"/>
                    <w:gridCol w:w="2943"/>
                    <w:gridCol w:w="2340"/>
                    <w:gridCol w:w="2054"/>
                  </w:tblGrid>
                  <w:tr>
                    <w:trPr/>
                    <w:tc>
                      <w:tcPr>
                        <w:tcW w:w="177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21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94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34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05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77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فاصوليا</w:t>
                        </w:r>
                      </w:p>
                    </w:tc>
                    <w:tc>
                      <w:tcPr>
                        <w:tcW w:w="121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صدأ</w:t>
                        </w:r>
                      </w:p>
                    </w:tc>
                    <w:tc>
                      <w:tcPr>
                        <w:tcW w:w="294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34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205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0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بلتانول إل </w:t>
                  </w:r>
                  <w:r>
                    <w:rPr/>
                    <w:t>5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L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094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897" w:type="dxa"/>
                    <w:jc w:val="left"/>
                    <w:tblInd w:w="740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97"/>
                  </w:tblGrid>
                  <w:tr>
                    <w:trPr/>
                    <w:tc>
                      <w:tcPr>
                        <w:tcW w:w="8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hinosol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721"/>
                    <w:gridCol w:w="1472"/>
                    <w:gridCol w:w="2859"/>
                    <w:gridCol w:w="2273"/>
                    <w:gridCol w:w="1995"/>
                  </w:tblGrid>
                  <w:tr>
                    <w:trPr/>
                    <w:tc>
                      <w:tcPr>
                        <w:tcW w:w="172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47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85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7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9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72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147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أعفان الثمار</w:t>
                        </w:r>
                      </w:p>
                    </w:tc>
                    <w:tc>
                      <w:tcPr>
                        <w:tcW w:w="285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7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9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0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بندازين </w:t>
                  </w:r>
                  <w:r>
                    <w:rPr/>
                    <w:t>5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037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310" w:type="dxa"/>
                    <w:jc w:val="left"/>
                    <w:tblInd w:w="699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10"/>
                  </w:tblGrid>
                  <w:tr>
                    <w:trPr/>
                    <w:tc>
                      <w:tcPr>
                        <w:tcW w:w="1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arbendazim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734"/>
                    <w:gridCol w:w="1768"/>
                    <w:gridCol w:w="2516"/>
                    <w:gridCol w:w="2291"/>
                    <w:gridCol w:w="2011"/>
                  </w:tblGrid>
                  <w:tr>
                    <w:trPr/>
                    <w:tc>
                      <w:tcPr>
                        <w:tcW w:w="173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76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51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9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01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73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تفاح</w:t>
                        </w:r>
                      </w:p>
                    </w:tc>
                    <w:tc>
                      <w:tcPr>
                        <w:tcW w:w="176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جرب</w:t>
                        </w:r>
                      </w:p>
                    </w:tc>
                    <w:tc>
                      <w:tcPr>
                        <w:tcW w:w="251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7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9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4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01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1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بياض الدقيقى</w:t>
                        </w:r>
                      </w:p>
                    </w:tc>
                    <w:tc>
                      <w:tcPr>
                        <w:tcW w:w="25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5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7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0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0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بوجى </w:t>
                  </w:r>
                  <w:r>
                    <w:rPr/>
                    <w:t>24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G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567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2277" w:type="dxa"/>
                    <w:jc w:val="left"/>
                    <w:tblInd w:w="602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77"/>
                  </w:tblGrid>
                  <w:tr>
                    <w:trPr/>
                    <w:tc>
                      <w:tcPr>
                        <w:tcW w:w="22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Glyphosate ammonium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211"/>
                    <w:gridCol w:w="2125"/>
                    <w:gridCol w:w="2994"/>
                    <w:gridCol w:w="1599"/>
                    <w:gridCol w:w="2391"/>
                  </w:tblGrid>
                  <w:tr>
                    <w:trPr/>
                    <w:tc>
                      <w:tcPr>
                        <w:tcW w:w="121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12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99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159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39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21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حدائق الفاكهة</w:t>
                        </w:r>
                      </w:p>
                    </w:tc>
                    <w:tc>
                      <w:tcPr>
                        <w:tcW w:w="212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شائش الحولية والمعمرة</w:t>
                        </w:r>
                      </w:p>
                    </w:tc>
                    <w:tc>
                      <w:tcPr>
                        <w:tcW w:w="299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333333"/>
                          </w:rPr>
                          <w:t>2.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ك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 رشا بالبشبوري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</w:rPr>
                          <w:t>TK1</w:t>
                        </w:r>
                      </w:p>
                    </w:tc>
                    <w:tc>
                      <w:tcPr>
                        <w:tcW w:w="159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39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لويات وذات النواة الحجرية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بوردو كافارو </w:t>
                  </w:r>
                  <w:r>
                    <w:rPr/>
                    <w:t>2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258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770" w:type="dxa"/>
                    <w:jc w:val="left"/>
                    <w:tblInd w:w="653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70"/>
                  </w:tblGrid>
                  <w:tr>
                    <w:trPr/>
                    <w:tc>
                      <w:tcPr>
                        <w:tcW w:w="17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Bordeaux mixtur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97"/>
                    <w:gridCol w:w="1778"/>
                    <w:gridCol w:w="2639"/>
                    <w:gridCol w:w="2240"/>
                    <w:gridCol w:w="1966"/>
                  </w:tblGrid>
                  <w:tr>
                    <w:trPr/>
                    <w:tc>
                      <w:tcPr>
                        <w:tcW w:w="169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زغبى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9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بولدوك </w:t>
                  </w:r>
                  <w:r>
                    <w:rPr/>
                    <w:t>12.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480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550" w:type="dxa"/>
                    <w:jc w:val="left"/>
                    <w:tblInd w:w="675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50"/>
                  </w:tblGrid>
                  <w:tr>
                    <w:trPr/>
                    <w:tc>
                      <w:tcPr>
                        <w:tcW w:w="15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Beta-Cyfluthri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88"/>
                    <w:gridCol w:w="3018"/>
                    <w:gridCol w:w="1776"/>
                    <w:gridCol w:w="2097"/>
                    <w:gridCol w:w="1841"/>
                  </w:tblGrid>
                  <w:tr>
                    <w:trPr/>
                    <w:tc>
                      <w:tcPr>
                        <w:tcW w:w="158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301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77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09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4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8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قطن</w:t>
                        </w:r>
                      </w:p>
                    </w:tc>
                    <w:tc>
                      <w:tcPr>
                        <w:tcW w:w="301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ودة اللوز القرنفلية والشوكية</w:t>
                        </w:r>
                      </w:p>
                    </w:tc>
                    <w:tc>
                      <w:tcPr>
                        <w:tcW w:w="177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0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4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4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بولو </w:t>
                  </w:r>
                  <w:r>
                    <w:rPr>
                      <w:rtl w:val="true"/>
                    </w:rPr>
                    <w:t>(</w:t>
                  </w:r>
                  <w:r>
                    <w:rPr/>
                    <w:t>500</w:t>
                  </w:r>
                  <w:r>
                    <w:rPr>
                      <w:rtl w:val="true"/>
                    </w:rPr>
                    <w:t xml:space="preserve">) </w:t>
                  </w:r>
                  <w:r>
                    <w:rPr/>
                    <w:t>5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476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377" w:type="dxa"/>
                    <w:jc w:val="left"/>
                    <w:tblInd w:w="692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77"/>
                  </w:tblGrid>
                  <w:tr>
                    <w:trPr/>
                    <w:tc>
                      <w:tcPr>
                        <w:tcW w:w="1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Diafenthiuro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844"/>
                    <w:gridCol w:w="1840"/>
                    <w:gridCol w:w="2062"/>
                    <w:gridCol w:w="2436"/>
                    <w:gridCol w:w="2138"/>
                  </w:tblGrid>
                  <w:tr>
                    <w:trPr/>
                    <w:tc>
                      <w:tcPr>
                        <w:tcW w:w="184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84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06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43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13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84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قطن</w:t>
                        </w:r>
                      </w:p>
                    </w:tc>
                    <w:tc>
                      <w:tcPr>
                        <w:tcW w:w="184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ذبابة البيضاء</w:t>
                        </w:r>
                      </w:p>
                    </w:tc>
                    <w:tc>
                      <w:tcPr>
                        <w:tcW w:w="206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43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13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قطن</w:t>
                        </w:r>
                      </w:p>
                    </w:tc>
                    <w:tc>
                      <w:tcPr>
                        <w:tcW w:w="18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من</w:t>
                        </w:r>
                      </w:p>
                    </w:tc>
                    <w:tc>
                      <w:tcPr>
                        <w:tcW w:w="20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3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4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1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بوليرام </w:t>
                  </w:r>
                  <w:r>
                    <w:rPr>
                      <w:rtl w:val="true"/>
                    </w:rPr>
                    <w:t>(</w:t>
                  </w:r>
                  <w:r>
                    <w:rPr>
                      <w:rtl w:val="true"/>
                    </w:rPr>
                    <w:t>دى إف</w:t>
                  </w:r>
                  <w:r>
                    <w:rPr>
                      <w:rtl w:val="true"/>
                    </w:rPr>
                    <w:t xml:space="preserve">) </w:t>
                  </w:r>
                  <w:r>
                    <w:rPr/>
                    <w:t>8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DF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298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797" w:type="dxa"/>
                    <w:jc w:val="left"/>
                    <w:tblInd w:w="650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7"/>
                  </w:tblGrid>
                  <w:tr>
                    <w:trPr/>
                    <w:tc>
                      <w:tcPr>
                        <w:tcW w:w="17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Metiram Complex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12"/>
                    <w:gridCol w:w="2705"/>
                    <w:gridCol w:w="2353"/>
                    <w:gridCol w:w="1997"/>
                    <w:gridCol w:w="1753"/>
                  </w:tblGrid>
                  <w:tr>
                    <w:trPr/>
                    <w:tc>
                      <w:tcPr>
                        <w:tcW w:w="151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70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35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199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75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1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270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333333"/>
                            <w:rtl w:val="true"/>
                          </w:rPr>
                          <w:t xml:space="preserve">الندوة المبكرة </w:t>
                        </w:r>
                        <w:r>
                          <w:rPr>
                            <w:color w:val="333333"/>
                            <w:rtl w:val="true"/>
                          </w:rPr>
                          <w:t>(</w:t>
                        </w:r>
                        <w:r>
                          <w:rPr>
                            <w:color w:val="333333"/>
                            <w:rtl w:val="true"/>
                          </w:rPr>
                          <w:t>البدرية</w:t>
                        </w:r>
                        <w:r>
                          <w:rPr>
                            <w:color w:val="333333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235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19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75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27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006400"/>
                            <w:rtl w:val="true"/>
                          </w:rPr>
                          <w:t xml:space="preserve">الندوة المبكرة </w:t>
                        </w:r>
                        <w:r>
                          <w:rPr>
                            <w:color w:val="006400"/>
                            <w:rtl w:val="true"/>
                          </w:rPr>
                          <w:t>(</w:t>
                        </w:r>
                        <w:r>
                          <w:rPr>
                            <w:color w:val="006400"/>
                            <w:rtl w:val="true"/>
                          </w:rPr>
                          <w:t>البدرية</w:t>
                        </w:r>
                        <w:r>
                          <w:rPr>
                            <w:color w:val="006400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23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5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19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6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7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1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270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زغبى</w:t>
                        </w:r>
                      </w:p>
                    </w:tc>
                    <w:tc>
                      <w:tcPr>
                        <w:tcW w:w="235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19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75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مانجو</w:t>
                        </w:r>
                      </w:p>
                    </w:tc>
                    <w:tc>
                      <w:tcPr>
                        <w:tcW w:w="27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006400"/>
                            <w:rtl w:val="true"/>
                          </w:rPr>
                          <w:t xml:space="preserve">لفحة الأزهار </w:t>
                        </w:r>
                        <w:r>
                          <w:rPr>
                            <w:color w:val="006400"/>
                            <w:rtl w:val="true"/>
                          </w:rPr>
                          <w:t>(</w:t>
                        </w:r>
                        <w:r>
                          <w:rPr>
                            <w:color w:val="006400"/>
                            <w:rtl w:val="true"/>
                          </w:rPr>
                          <w:t>الأنثراكنوز</w:t>
                        </w:r>
                        <w:r>
                          <w:rPr>
                            <w:color w:val="006400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23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4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19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7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بوما سوبر </w:t>
                  </w:r>
                  <w:r>
                    <w:rPr/>
                    <w:t>7.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W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582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937" w:type="dxa"/>
                    <w:jc w:val="left"/>
                    <w:tblInd w:w="636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37"/>
                  </w:tblGrid>
                  <w:tr>
                    <w:trPr/>
                    <w:tc>
                      <w:tcPr>
                        <w:tcW w:w="19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Fenoxaprop-p-ethyl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52"/>
                    <w:gridCol w:w="2721"/>
                    <w:gridCol w:w="1848"/>
                    <w:gridCol w:w="2183"/>
                    <w:gridCol w:w="1916"/>
                  </w:tblGrid>
                  <w:tr>
                    <w:trPr/>
                    <w:tc>
                      <w:tcPr>
                        <w:tcW w:w="165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72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84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18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1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5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قمح</w:t>
                        </w:r>
                      </w:p>
                    </w:tc>
                    <w:tc>
                      <w:tcPr>
                        <w:tcW w:w="272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شائش النجيلية الحولية</w:t>
                        </w:r>
                      </w:p>
                    </w:tc>
                    <w:tc>
                      <w:tcPr>
                        <w:tcW w:w="184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5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18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42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1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بيربان إيه </w:t>
                  </w:r>
                  <w:r>
                    <w:rPr/>
                    <w:t>48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657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257" w:type="dxa"/>
                    <w:jc w:val="left"/>
                    <w:tblInd w:w="704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57"/>
                  </w:tblGrid>
                  <w:tr>
                    <w:trPr/>
                    <w:tc>
                      <w:tcPr>
                        <w:tcW w:w="12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hlorpyrifos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972"/>
                    <w:gridCol w:w="1348"/>
                    <w:gridCol w:w="2109"/>
                    <w:gridCol w:w="2605"/>
                    <w:gridCol w:w="2286"/>
                  </w:tblGrid>
                  <w:tr>
                    <w:trPr/>
                    <w:tc>
                      <w:tcPr>
                        <w:tcW w:w="197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34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10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60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28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97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134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فار</w:t>
                        </w:r>
                      </w:p>
                    </w:tc>
                    <w:tc>
                      <w:tcPr>
                        <w:tcW w:w="210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60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28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بيرمكتين </w:t>
                  </w:r>
                  <w:r>
                    <w:rPr/>
                    <w:t>1.8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020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083" w:type="dxa"/>
                    <w:jc w:val="left"/>
                    <w:tblInd w:w="7223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83"/>
                  </w:tblGrid>
                  <w:tr>
                    <w:trPr/>
                    <w:tc>
                      <w:tcPr>
                        <w:tcW w:w="10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Abamecti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67"/>
                    <w:gridCol w:w="1919"/>
                    <w:gridCol w:w="2596"/>
                    <w:gridCol w:w="2204"/>
                    <w:gridCol w:w="1934"/>
                  </w:tblGrid>
                  <w:tr>
                    <w:trPr/>
                    <w:tc>
                      <w:tcPr>
                        <w:tcW w:w="166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91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59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0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3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6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طيخ</w:t>
                        </w:r>
                      </w:p>
                    </w:tc>
                    <w:tc>
                      <w:tcPr>
                        <w:tcW w:w="191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كبوت الأحمر</w:t>
                        </w:r>
                      </w:p>
                    </w:tc>
                    <w:tc>
                      <w:tcPr>
                        <w:tcW w:w="259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4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7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3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قطن</w:t>
                        </w:r>
                      </w:p>
                    </w:tc>
                    <w:tc>
                      <w:tcPr>
                        <w:tcW w:w="191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عنكبوت الأحمر</w:t>
                        </w:r>
                      </w:p>
                    </w:tc>
                    <w:tc>
                      <w:tcPr>
                        <w:tcW w:w="25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4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1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بيرودان </w:t>
                  </w:r>
                  <w:r>
                    <w:rPr/>
                    <w:t>5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279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2004" w:type="dxa"/>
                    <w:jc w:val="left"/>
                    <w:tblInd w:w="630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04"/>
                  </w:tblGrid>
                  <w:tr>
                    <w:trPr/>
                    <w:tc>
                      <w:tcPr>
                        <w:tcW w:w="20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hlorpyrifos-methyl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815"/>
                    <w:gridCol w:w="2062"/>
                    <w:gridCol w:w="1941"/>
                    <w:gridCol w:w="2398"/>
                    <w:gridCol w:w="2104"/>
                  </w:tblGrid>
                  <w:tr>
                    <w:trPr/>
                    <w:tc>
                      <w:tcPr>
                        <w:tcW w:w="181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06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94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10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81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206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ودة ورق القطن</w:t>
                        </w:r>
                      </w:p>
                    </w:tc>
                    <w:tc>
                      <w:tcPr>
                        <w:tcW w:w="194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1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20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دودة ورق القطن</w:t>
                        </w:r>
                      </w:p>
                    </w:tc>
                    <w:tc>
                      <w:tcPr>
                        <w:tcW w:w="19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1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بيريفوس النصر </w:t>
                  </w:r>
                  <w:r>
                    <w:rPr/>
                    <w:t>48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758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257" w:type="dxa"/>
                    <w:jc w:val="left"/>
                    <w:tblInd w:w="704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57"/>
                  </w:tblGrid>
                  <w:tr>
                    <w:trPr/>
                    <w:tc>
                      <w:tcPr>
                        <w:tcW w:w="12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hlorpyrifos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00"/>
                    <w:gridCol w:w="3041"/>
                    <w:gridCol w:w="1711"/>
                    <w:gridCol w:w="2113"/>
                    <w:gridCol w:w="1855"/>
                  </w:tblGrid>
                  <w:tr>
                    <w:trPr/>
                    <w:tc>
                      <w:tcPr>
                        <w:tcW w:w="160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304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71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11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5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0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قطن</w:t>
                        </w:r>
                      </w:p>
                    </w:tc>
                    <w:tc>
                      <w:tcPr>
                        <w:tcW w:w="304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ودة اللوز القرنفلية والشوكية</w:t>
                        </w:r>
                      </w:p>
                    </w:tc>
                    <w:tc>
                      <w:tcPr>
                        <w:tcW w:w="171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11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85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بيكلوركس </w:t>
                  </w:r>
                  <w:r>
                    <w:rPr/>
                    <w:t>48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115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257" w:type="dxa"/>
                    <w:jc w:val="left"/>
                    <w:tblInd w:w="704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57"/>
                  </w:tblGrid>
                  <w:tr>
                    <w:trPr/>
                    <w:tc>
                      <w:tcPr>
                        <w:tcW w:w="12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hlorpyrifos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49"/>
                    <w:gridCol w:w="2785"/>
                    <w:gridCol w:w="1798"/>
                    <w:gridCol w:w="2177"/>
                    <w:gridCol w:w="1911"/>
                  </w:tblGrid>
                  <w:tr>
                    <w:trPr/>
                    <w:tc>
                      <w:tcPr>
                        <w:tcW w:w="164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78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79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17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1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4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ذرة الشامية</w:t>
                        </w:r>
                      </w:p>
                    </w:tc>
                    <w:tc>
                      <w:tcPr>
                        <w:tcW w:w="278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ثاقبة ساق الذرة الأوروبية</w:t>
                        </w:r>
                      </w:p>
                    </w:tc>
                    <w:tc>
                      <w:tcPr>
                        <w:tcW w:w="179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.2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17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1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بيلارساتو </w:t>
                  </w:r>
                  <w:r>
                    <w:rPr/>
                    <w:t>48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L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044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3197" w:type="dxa"/>
                    <w:jc w:val="left"/>
                    <w:tblInd w:w="510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97"/>
                  </w:tblGrid>
                  <w:tr>
                    <w:trPr/>
                    <w:tc>
                      <w:tcPr>
                        <w:tcW w:w="3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Glyphosate Isopropylammonium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311"/>
                    <w:gridCol w:w="2301"/>
                    <w:gridCol w:w="3158"/>
                    <w:gridCol w:w="1731"/>
                    <w:gridCol w:w="1819"/>
                  </w:tblGrid>
                  <w:tr>
                    <w:trPr/>
                    <w:tc>
                      <w:tcPr>
                        <w:tcW w:w="131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30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315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173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31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موالح</w:t>
                        </w:r>
                      </w:p>
                    </w:tc>
                    <w:tc>
                      <w:tcPr>
                        <w:tcW w:w="230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شائش الحولية والمعمرة</w:t>
                        </w:r>
                      </w:p>
                    </w:tc>
                    <w:tc>
                      <w:tcPr>
                        <w:tcW w:w="315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333333"/>
                          </w:rPr>
                          <w:t>2.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 رشا بالبشبوري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</w:rPr>
                          <w:t>TK1</w:t>
                        </w:r>
                      </w:p>
                    </w:tc>
                    <w:tc>
                      <w:tcPr>
                        <w:tcW w:w="173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4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 xml:space="preserve">عمر </w:t>
                        </w:r>
                        <w:r>
                          <w:rPr>
                            <w:color w:val="333333"/>
                          </w:rPr>
                          <w:t>4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نوات فأكثر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بيلارمادا </w:t>
                  </w:r>
                  <w:r>
                    <w:rPr/>
                    <w:t>2.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309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2043" w:type="dxa"/>
                    <w:jc w:val="left"/>
                    <w:tblInd w:w="6263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43"/>
                  </w:tblGrid>
                  <w:tr>
                    <w:trPr/>
                    <w:tc>
                      <w:tcPr>
                        <w:tcW w:w="20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Lambda-Cyhalothri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88"/>
                    <w:gridCol w:w="3018"/>
                    <w:gridCol w:w="1776"/>
                    <w:gridCol w:w="2097"/>
                    <w:gridCol w:w="1841"/>
                  </w:tblGrid>
                  <w:tr>
                    <w:trPr/>
                    <w:tc>
                      <w:tcPr>
                        <w:tcW w:w="158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301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77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09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4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8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قطن</w:t>
                        </w:r>
                      </w:p>
                    </w:tc>
                    <w:tc>
                      <w:tcPr>
                        <w:tcW w:w="301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ودة اللوز القرنفلية والشوكية</w:t>
                        </w:r>
                      </w:p>
                    </w:tc>
                    <w:tc>
                      <w:tcPr>
                        <w:tcW w:w="177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7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0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84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بيلارميت </w:t>
                  </w:r>
                  <w:r>
                    <w:rPr/>
                    <w:t>9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013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030" w:type="dxa"/>
                    <w:jc w:val="left"/>
                    <w:tblInd w:w="727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30"/>
                  </w:tblGrid>
                  <w:tr>
                    <w:trPr/>
                    <w:tc>
                      <w:tcPr>
                        <w:tcW w:w="1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Methomyl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815"/>
                    <w:gridCol w:w="2062"/>
                    <w:gridCol w:w="1941"/>
                    <w:gridCol w:w="2398"/>
                    <w:gridCol w:w="2104"/>
                  </w:tblGrid>
                  <w:tr>
                    <w:trPr/>
                    <w:tc>
                      <w:tcPr>
                        <w:tcW w:w="181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06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94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10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81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ذرة الشامية</w:t>
                        </w:r>
                      </w:p>
                    </w:tc>
                    <w:tc>
                      <w:tcPr>
                        <w:tcW w:w="206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ودة ورق القطن</w:t>
                        </w:r>
                      </w:p>
                    </w:tc>
                    <w:tc>
                      <w:tcPr>
                        <w:tcW w:w="194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8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1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بيليز </w:t>
                  </w:r>
                  <w:r>
                    <w:rPr/>
                    <w:t>38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G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123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430" w:type="dxa"/>
                    <w:jc w:val="left"/>
                    <w:tblInd w:w="687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30"/>
                  </w:tblGrid>
                  <w:tr>
                    <w:trPr/>
                    <w:tc>
                      <w:tcPr>
                        <w:tcW w:w="14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Boscalid</w:t>
                        </w:r>
                      </w:p>
                    </w:tc>
                  </w:tr>
                  <w:tr>
                    <w:trPr/>
                    <w:tc>
                      <w:tcPr>
                        <w:tcW w:w="14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Pyraclostrobi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734"/>
                    <w:gridCol w:w="1768"/>
                    <w:gridCol w:w="2516"/>
                    <w:gridCol w:w="2291"/>
                    <w:gridCol w:w="2011"/>
                  </w:tblGrid>
                  <w:tr>
                    <w:trPr/>
                    <w:tc>
                      <w:tcPr>
                        <w:tcW w:w="173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76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51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9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01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73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تفاح</w:t>
                        </w:r>
                      </w:p>
                    </w:tc>
                    <w:tc>
                      <w:tcPr>
                        <w:tcW w:w="176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جرب</w:t>
                        </w:r>
                      </w:p>
                    </w:tc>
                    <w:tc>
                      <w:tcPr>
                        <w:tcW w:w="251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9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9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01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تفاح</w:t>
                        </w:r>
                      </w:p>
                    </w:tc>
                    <w:tc>
                      <w:tcPr>
                        <w:tcW w:w="1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بياض الدقيقى</w:t>
                        </w:r>
                      </w:p>
                    </w:tc>
                    <w:tc>
                      <w:tcPr>
                        <w:tcW w:w="25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3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9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0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3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176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دقيقى</w:t>
                        </w:r>
                      </w:p>
                    </w:tc>
                    <w:tc>
                      <w:tcPr>
                        <w:tcW w:w="251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9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01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1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أعفان الثمار</w:t>
                        </w:r>
                      </w:p>
                    </w:tc>
                    <w:tc>
                      <w:tcPr>
                        <w:tcW w:w="25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5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5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0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بيليو </w:t>
                  </w:r>
                  <w:r>
                    <w:rPr/>
                    <w:t>5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180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910" w:type="dxa"/>
                    <w:jc w:val="left"/>
                    <w:tblInd w:w="739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10"/>
                  </w:tblGrid>
                  <w:tr>
                    <w:trPr/>
                    <w:tc>
                      <w:tcPr>
                        <w:tcW w:w="9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Pyridalyl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800"/>
                    <w:gridCol w:w="2044"/>
                    <w:gridCol w:w="2013"/>
                    <w:gridCol w:w="2377"/>
                    <w:gridCol w:w="2086"/>
                  </w:tblGrid>
                  <w:tr>
                    <w:trPr/>
                    <w:tc>
                      <w:tcPr>
                        <w:tcW w:w="180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04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01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37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08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204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ودة ورق القطن</w:t>
                        </w:r>
                      </w:p>
                    </w:tc>
                    <w:tc>
                      <w:tcPr>
                        <w:tcW w:w="201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37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08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بيم </w:t>
                  </w:r>
                  <w:r>
                    <w:rPr/>
                    <w:t>7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97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230" w:type="dxa"/>
                    <w:jc w:val="left"/>
                    <w:tblInd w:w="707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30"/>
                  </w:tblGrid>
                  <w:tr>
                    <w:trPr/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Tricyclazol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814"/>
                    <w:gridCol w:w="1240"/>
                    <w:gridCol w:w="2767"/>
                    <w:gridCol w:w="2396"/>
                    <w:gridCol w:w="2103"/>
                  </w:tblGrid>
                  <w:tr>
                    <w:trPr/>
                    <w:tc>
                      <w:tcPr>
                        <w:tcW w:w="181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24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76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39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10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81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أرز</w:t>
                        </w:r>
                      </w:p>
                    </w:tc>
                    <w:tc>
                      <w:tcPr>
                        <w:tcW w:w="124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لفحة</w:t>
                        </w:r>
                      </w:p>
                    </w:tc>
                    <w:tc>
                      <w:tcPr>
                        <w:tcW w:w="276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>/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فدان </w:t>
                        </w:r>
                        <w:r>
                          <w:rPr>
                            <w:color w:val="333333"/>
                            <w:rtl w:val="true"/>
                          </w:rPr>
                          <w:t>(</w:t>
                        </w:r>
                        <w:r>
                          <w:rPr>
                            <w:color w:val="333333"/>
                            <w:rtl w:val="true"/>
                          </w:rPr>
                          <w:t>مرتين</w:t>
                        </w:r>
                        <w:r>
                          <w:rPr>
                            <w:color w:val="333333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239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10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بيوأرك </w:t>
                  </w:r>
                  <w:r>
                    <w:rPr/>
                    <w:t>6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>
                      <w:rtl w:val="true"/>
                    </w:rPr>
                    <w:t xml:space="preserve">مسحوق </w:t>
                  </w:r>
                  <w:r>
                    <w:rPr>
                      <w:rtl w:val="true"/>
                    </w:rPr>
                    <w:t>(</w:t>
                  </w:r>
                  <w:r>
                    <w:rPr/>
                    <w:t>25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مليون خلية</w:t>
                  </w:r>
                  <w:r>
                    <w:rPr>
                      <w:rtl w:val="true"/>
                    </w:rPr>
                    <w:t xml:space="preserve">/ </w:t>
                  </w:r>
                  <w:r>
                    <w:rPr>
                      <w:rtl w:val="true"/>
                    </w:rPr>
                    <w:t>جم</w:t>
                  </w:r>
                  <w:r>
                    <w:rPr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087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2023" w:type="dxa"/>
                    <w:jc w:val="left"/>
                    <w:tblInd w:w="6283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23"/>
                  </w:tblGrid>
                  <w:tr>
                    <w:trPr/>
                    <w:tc>
                      <w:tcPr>
                        <w:tcW w:w="20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Bacillus megaterium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69"/>
                    <w:gridCol w:w="2417"/>
                    <w:gridCol w:w="2442"/>
                    <w:gridCol w:w="2073"/>
                    <w:gridCol w:w="1819"/>
                  </w:tblGrid>
                  <w:tr>
                    <w:trPr/>
                    <w:tc>
                      <w:tcPr>
                        <w:tcW w:w="156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41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44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07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6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خيار</w:t>
                        </w:r>
                      </w:p>
                    </w:tc>
                    <w:tc>
                      <w:tcPr>
                        <w:tcW w:w="241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دقيقى</w:t>
                        </w:r>
                      </w:p>
                    </w:tc>
                    <w:tc>
                      <w:tcPr>
                        <w:tcW w:w="244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7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24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006400"/>
                            <w:rtl w:val="true"/>
                          </w:rPr>
                          <w:t xml:space="preserve">الندوة المبكرة </w:t>
                        </w:r>
                        <w:r>
                          <w:rPr>
                            <w:color w:val="006400"/>
                            <w:rtl w:val="true"/>
                          </w:rPr>
                          <w:t>(</w:t>
                        </w:r>
                        <w:r>
                          <w:rPr>
                            <w:color w:val="006400"/>
                            <w:rtl w:val="true"/>
                          </w:rPr>
                          <w:t>البدرية</w:t>
                        </w:r>
                        <w:r>
                          <w:rPr>
                            <w:color w:val="006400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2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5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7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N/A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6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241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ندوة المتأخرة</w:t>
                        </w:r>
                      </w:p>
                    </w:tc>
                    <w:tc>
                      <w:tcPr>
                        <w:tcW w:w="244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7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24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نيماتودا تعقد الجذور</w:t>
                        </w:r>
                      </w:p>
                    </w:tc>
                    <w:tc>
                      <w:tcPr>
                        <w:tcW w:w="2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4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ك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07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N/A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6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فراولة</w:t>
                        </w:r>
                      </w:p>
                    </w:tc>
                    <w:tc>
                      <w:tcPr>
                        <w:tcW w:w="241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أعفان الثمار</w:t>
                        </w:r>
                      </w:p>
                    </w:tc>
                    <w:tc>
                      <w:tcPr>
                        <w:tcW w:w="244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7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فول البلدى</w:t>
                        </w:r>
                      </w:p>
                    </w:tc>
                    <w:tc>
                      <w:tcPr>
                        <w:tcW w:w="24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تبقع البنى</w:t>
                        </w:r>
                      </w:p>
                    </w:tc>
                    <w:tc>
                      <w:tcPr>
                        <w:tcW w:w="2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5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7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006400"/>
                          </w:rPr>
                          <w:t>N/A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6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مانجو</w:t>
                        </w:r>
                      </w:p>
                    </w:tc>
                    <w:tc>
                      <w:tcPr>
                        <w:tcW w:w="241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دقيقى</w:t>
                        </w:r>
                      </w:p>
                    </w:tc>
                    <w:tc>
                      <w:tcPr>
                        <w:tcW w:w="244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7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بيوزيد </w:t>
                  </w:r>
                  <w:r>
                    <w:rPr/>
                    <w:t>2.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>
                      <w:rtl w:val="true"/>
                    </w:rPr>
                    <w:t xml:space="preserve">مسحوق </w:t>
                  </w:r>
                  <w:r>
                    <w:rPr>
                      <w:rtl w:val="true"/>
                    </w:rPr>
                    <w:t>(</w:t>
                  </w:r>
                  <w:r>
                    <w:rPr/>
                    <w:t>10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مليون جرثومة</w:t>
                  </w:r>
                  <w:r>
                    <w:rPr>
                      <w:rtl w:val="true"/>
                    </w:rPr>
                    <w:t xml:space="preserve">/ </w:t>
                  </w:r>
                  <w:r>
                    <w:rPr>
                      <w:rtl w:val="true"/>
                    </w:rPr>
                    <w:t>جم</w:t>
                  </w:r>
                  <w:r>
                    <w:rPr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088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930" w:type="dxa"/>
                    <w:jc w:val="left"/>
                    <w:tblInd w:w="637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30"/>
                  </w:tblGrid>
                  <w:tr>
                    <w:trPr/>
                    <w:tc>
                      <w:tcPr>
                        <w:tcW w:w="19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Trichoderma album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69"/>
                    <w:gridCol w:w="2417"/>
                    <w:gridCol w:w="2442"/>
                    <w:gridCol w:w="2073"/>
                    <w:gridCol w:w="1819"/>
                  </w:tblGrid>
                  <w:tr>
                    <w:trPr/>
                    <w:tc>
                      <w:tcPr>
                        <w:tcW w:w="156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41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44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07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6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خيار</w:t>
                        </w:r>
                      </w:p>
                    </w:tc>
                    <w:tc>
                      <w:tcPr>
                        <w:tcW w:w="241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دقيقى</w:t>
                        </w:r>
                      </w:p>
                    </w:tc>
                    <w:tc>
                      <w:tcPr>
                        <w:tcW w:w="244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7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24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006400"/>
                            <w:rtl w:val="true"/>
                          </w:rPr>
                          <w:t xml:space="preserve">الندوة المبكرة </w:t>
                        </w:r>
                        <w:r>
                          <w:rPr>
                            <w:color w:val="006400"/>
                            <w:rtl w:val="true"/>
                          </w:rPr>
                          <w:t>(</w:t>
                        </w:r>
                        <w:r>
                          <w:rPr>
                            <w:color w:val="006400"/>
                            <w:rtl w:val="true"/>
                          </w:rPr>
                          <w:t>البدرية</w:t>
                        </w:r>
                        <w:r>
                          <w:rPr>
                            <w:color w:val="006400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2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5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7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N/A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6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241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ندوة المتأخرة</w:t>
                        </w:r>
                      </w:p>
                    </w:tc>
                    <w:tc>
                      <w:tcPr>
                        <w:tcW w:w="244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7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24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نيماتودا تعقد الجذور</w:t>
                        </w:r>
                      </w:p>
                    </w:tc>
                    <w:tc>
                      <w:tcPr>
                        <w:tcW w:w="2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4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ك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07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N/A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6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فراولة</w:t>
                        </w:r>
                      </w:p>
                    </w:tc>
                    <w:tc>
                      <w:tcPr>
                        <w:tcW w:w="241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أعفان الثمار</w:t>
                        </w:r>
                      </w:p>
                    </w:tc>
                    <w:tc>
                      <w:tcPr>
                        <w:tcW w:w="244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7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فول البلدى</w:t>
                        </w:r>
                      </w:p>
                    </w:tc>
                    <w:tc>
                      <w:tcPr>
                        <w:tcW w:w="24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تبقع البنى</w:t>
                        </w:r>
                      </w:p>
                    </w:tc>
                    <w:tc>
                      <w:tcPr>
                        <w:tcW w:w="2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5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7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N/A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6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مانجو</w:t>
                        </w:r>
                      </w:p>
                    </w:tc>
                    <w:tc>
                      <w:tcPr>
                        <w:tcW w:w="241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دقيقى</w:t>
                        </w:r>
                      </w:p>
                    </w:tc>
                    <w:tc>
                      <w:tcPr>
                        <w:tcW w:w="244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7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بيوسكت </w:t>
                  </w:r>
                  <w:r>
                    <w:rPr>
                      <w:rtl w:val="true"/>
                    </w:rPr>
                    <w:t>(</w:t>
                  </w:r>
                  <w:r>
                    <w:rPr/>
                    <w:t>32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مليون خلية</w:t>
                  </w:r>
                  <w:r>
                    <w:rPr>
                      <w:rtl w:val="true"/>
                    </w:rPr>
                    <w:t xml:space="preserve">/ </w:t>
                  </w:r>
                  <w:r>
                    <w:rPr>
                      <w:rtl w:val="true"/>
                    </w:rPr>
                    <w:t>جم</w:t>
                  </w:r>
                  <w:r>
                    <w:rPr>
                      <w:rtl w:val="true"/>
                    </w:rPr>
                    <w:t xml:space="preserve">) </w:t>
                  </w:r>
                  <w:r>
                    <w:rPr/>
                    <w:t>W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015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876" w:type="dxa"/>
                    <w:jc w:val="left"/>
                    <w:tblInd w:w="643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76"/>
                  </w:tblGrid>
                  <w:tr>
                    <w:trPr/>
                    <w:tc>
                      <w:tcPr>
                        <w:tcW w:w="18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Beauveria bassiana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39"/>
                    <w:gridCol w:w="1887"/>
                    <w:gridCol w:w="2725"/>
                    <w:gridCol w:w="2167"/>
                    <w:gridCol w:w="1902"/>
                  </w:tblGrid>
                  <w:tr>
                    <w:trPr/>
                    <w:tc>
                      <w:tcPr>
                        <w:tcW w:w="163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88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72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16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0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3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188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ذبابة البيضاء</w:t>
                        </w:r>
                      </w:p>
                    </w:tc>
                    <w:tc>
                      <w:tcPr>
                        <w:tcW w:w="272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2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16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90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كوسة</w:t>
                        </w:r>
                      </w:p>
                    </w:tc>
                    <w:tc>
                      <w:tcPr>
                        <w:tcW w:w="18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عنكبوت الأحمر</w:t>
                        </w:r>
                      </w:p>
                    </w:tc>
                    <w:tc>
                      <w:tcPr>
                        <w:tcW w:w="27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1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N/A</w:t>
                        </w:r>
                      </w:p>
                    </w:tc>
                    <w:tc>
                      <w:tcPr>
                        <w:tcW w:w="19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تاتش داون هاي تك </w:t>
                  </w:r>
                  <w:r>
                    <w:rPr/>
                    <w:t>5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L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181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3097" w:type="dxa"/>
                    <w:jc w:val="left"/>
                    <w:tblInd w:w="520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97"/>
                  </w:tblGrid>
                  <w:tr>
                    <w:trPr/>
                    <w:tc>
                      <w:tcPr>
                        <w:tcW w:w="30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Glyphosate monopotassium salt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276"/>
                    <w:gridCol w:w="3468"/>
                    <w:gridCol w:w="1366"/>
                    <w:gridCol w:w="1687"/>
                    <w:gridCol w:w="2523"/>
                  </w:tblGrid>
                  <w:tr>
                    <w:trPr/>
                    <w:tc>
                      <w:tcPr>
                        <w:tcW w:w="127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346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36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168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52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27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حدائق الفاكهة</w:t>
                        </w:r>
                      </w:p>
                    </w:tc>
                    <w:tc>
                      <w:tcPr>
                        <w:tcW w:w="346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شائش الحولية عريضة وضيقة الأوراق</w:t>
                        </w:r>
                      </w:p>
                    </w:tc>
                    <w:tc>
                      <w:tcPr>
                        <w:tcW w:w="136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.8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168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7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52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لويات وذات النواة الحجرية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تارجا سوبر </w:t>
                  </w:r>
                  <w:r>
                    <w:rPr/>
                    <w:t>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926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883" w:type="dxa"/>
                    <w:jc w:val="left"/>
                    <w:tblInd w:w="6423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83"/>
                  </w:tblGrid>
                  <w:tr>
                    <w:trPr/>
                    <w:tc>
                      <w:tcPr>
                        <w:tcW w:w="18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Quizalofop-P-ethyl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345"/>
                    <w:gridCol w:w="3036"/>
                    <w:gridCol w:w="1505"/>
                    <w:gridCol w:w="1777"/>
                    <w:gridCol w:w="2657"/>
                  </w:tblGrid>
                  <w:tr>
                    <w:trPr/>
                    <w:tc>
                      <w:tcPr>
                        <w:tcW w:w="134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303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50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177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65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34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303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شائش النجيلية الحولية</w:t>
                        </w:r>
                      </w:p>
                    </w:tc>
                    <w:tc>
                      <w:tcPr>
                        <w:tcW w:w="150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5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177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65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شتل</w:t>
                        </w:r>
                      </w:p>
                    </w:tc>
                  </w:tr>
                  <w:tr>
                    <w:trPr/>
                    <w:tc>
                      <w:tcPr>
                        <w:tcW w:w="13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حدائق الفاكهة</w:t>
                        </w:r>
                      </w:p>
                    </w:tc>
                    <w:tc>
                      <w:tcPr>
                        <w:tcW w:w="30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حشائش النجيلية الحولية والمعمرة</w:t>
                        </w:r>
                      </w:p>
                    </w:tc>
                    <w:tc>
                      <w:tcPr>
                        <w:tcW w:w="15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.25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1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3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65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حلويات وذات النواة الحجرية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تازولين </w:t>
                  </w:r>
                  <w:r>
                    <w:rPr/>
                    <w:t>72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743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030" w:type="dxa"/>
                    <w:jc w:val="left"/>
                    <w:tblInd w:w="727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30"/>
                  </w:tblGrid>
                  <w:tr>
                    <w:trPr/>
                    <w:tc>
                      <w:tcPr>
                        <w:tcW w:w="1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Mancozeb</w:t>
                        </w:r>
                      </w:p>
                    </w:tc>
                  </w:tr>
                  <w:tr>
                    <w:trPr/>
                    <w:tc>
                      <w:tcPr>
                        <w:tcW w:w="1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Metalaxyl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69"/>
                    <w:gridCol w:w="2417"/>
                    <w:gridCol w:w="2442"/>
                    <w:gridCol w:w="2073"/>
                    <w:gridCol w:w="1819"/>
                  </w:tblGrid>
                  <w:tr>
                    <w:trPr/>
                    <w:tc>
                      <w:tcPr>
                        <w:tcW w:w="156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41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44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07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6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241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333333"/>
                            <w:rtl w:val="true"/>
                          </w:rPr>
                          <w:t xml:space="preserve">الندوة المبكرة </w:t>
                        </w:r>
                        <w:r>
                          <w:rPr>
                            <w:color w:val="333333"/>
                            <w:rtl w:val="true"/>
                          </w:rPr>
                          <w:t>(</w:t>
                        </w:r>
                        <w:r>
                          <w:rPr>
                            <w:color w:val="333333"/>
                            <w:rtl w:val="true"/>
                          </w:rPr>
                          <w:t>البدرية</w:t>
                        </w:r>
                        <w:r>
                          <w:rPr>
                            <w:color w:val="333333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244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7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24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بياض الزغبى</w:t>
                        </w:r>
                      </w:p>
                    </w:tc>
                    <w:tc>
                      <w:tcPr>
                        <w:tcW w:w="2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5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7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4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تافابان </w:t>
                  </w:r>
                  <w:r>
                    <w:rPr/>
                    <w:t>48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655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257" w:type="dxa"/>
                    <w:jc w:val="left"/>
                    <w:tblInd w:w="704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57"/>
                  </w:tblGrid>
                  <w:tr>
                    <w:trPr/>
                    <w:tc>
                      <w:tcPr>
                        <w:tcW w:w="12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hlorpyrifos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09"/>
                    <w:gridCol w:w="2720"/>
                    <w:gridCol w:w="1998"/>
                    <w:gridCol w:w="2127"/>
                    <w:gridCol w:w="1866"/>
                  </w:tblGrid>
                  <w:tr>
                    <w:trPr/>
                    <w:tc>
                      <w:tcPr>
                        <w:tcW w:w="160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72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99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12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6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0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ذرة الشامية</w:t>
                        </w:r>
                      </w:p>
                    </w:tc>
                    <w:tc>
                      <w:tcPr>
                        <w:tcW w:w="272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ثاقبة ساق الذرة الأوروبية</w:t>
                        </w:r>
                      </w:p>
                    </w:tc>
                    <w:tc>
                      <w:tcPr>
                        <w:tcW w:w="199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12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86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نخيل</w:t>
                        </w:r>
                      </w:p>
                    </w:tc>
                    <w:tc>
                      <w:tcPr>
                        <w:tcW w:w="27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سوسة النخيل الحمراء</w:t>
                        </w:r>
                      </w:p>
                    </w:tc>
                    <w:tc>
                      <w:tcPr>
                        <w:tcW w:w="19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12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N/A</w:t>
                        </w:r>
                      </w:p>
                    </w:tc>
                    <w:tc>
                      <w:tcPr>
                        <w:tcW w:w="18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0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فول الصويا</w:t>
                        </w:r>
                      </w:p>
                    </w:tc>
                    <w:tc>
                      <w:tcPr>
                        <w:tcW w:w="272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دودة القارضة</w:t>
                        </w:r>
                      </w:p>
                    </w:tc>
                    <w:tc>
                      <w:tcPr>
                        <w:tcW w:w="199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12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6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7"/>
              <w:gridCol w:w="6509"/>
            </w:tblGrid>
            <w:tr>
              <w:trPr/>
              <w:tc>
                <w:tcPr>
                  <w:tcW w:w="17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09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تاليندو </w:t>
                  </w:r>
                  <w:r>
                    <w:rPr/>
                    <w:t>2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09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300</w:t>
                  </w:r>
                </w:p>
              </w:tc>
            </w:tr>
            <w:tr>
              <w:trPr/>
              <w:tc>
                <w:tcPr>
                  <w:tcW w:w="17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09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704"/>
                    <w:gridCol w:w="1737"/>
                    <w:gridCol w:w="2652"/>
                    <w:gridCol w:w="2251"/>
                    <w:gridCol w:w="1976"/>
                  </w:tblGrid>
                  <w:tr>
                    <w:trPr/>
                    <w:tc>
                      <w:tcPr>
                        <w:tcW w:w="170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73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65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5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7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173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دقيقى</w:t>
                        </w:r>
                      </w:p>
                    </w:tc>
                    <w:tc>
                      <w:tcPr>
                        <w:tcW w:w="265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5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ترانس اكت </w:t>
                  </w:r>
                  <w:r>
                    <w:rPr/>
                    <w:t>1.8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135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083" w:type="dxa"/>
                    <w:jc w:val="left"/>
                    <w:tblInd w:w="7223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83"/>
                  </w:tblGrid>
                  <w:tr>
                    <w:trPr/>
                    <w:tc>
                      <w:tcPr>
                        <w:tcW w:w="10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Abamecti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67"/>
                    <w:gridCol w:w="1919"/>
                    <w:gridCol w:w="2596"/>
                    <w:gridCol w:w="2204"/>
                    <w:gridCol w:w="1934"/>
                  </w:tblGrid>
                  <w:tr>
                    <w:trPr/>
                    <w:tc>
                      <w:tcPr>
                        <w:tcW w:w="166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91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59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0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3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6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طيخ</w:t>
                        </w:r>
                      </w:p>
                    </w:tc>
                    <w:tc>
                      <w:tcPr>
                        <w:tcW w:w="191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كبوت الأحمر</w:t>
                        </w:r>
                      </w:p>
                    </w:tc>
                    <w:tc>
                      <w:tcPr>
                        <w:tcW w:w="259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3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ترايبونيت </w:t>
                  </w:r>
                  <w:r>
                    <w:rPr/>
                    <w:t>7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DF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280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857" w:type="dxa"/>
                    <w:jc w:val="left"/>
                    <w:tblInd w:w="644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57"/>
                  </w:tblGrid>
                  <w:tr>
                    <w:trPr/>
                    <w:tc>
                      <w:tcPr>
                        <w:tcW w:w="18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Tribenuron-methyl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22"/>
                    <w:gridCol w:w="3397"/>
                    <w:gridCol w:w="1627"/>
                    <w:gridCol w:w="2010"/>
                    <w:gridCol w:w="1764"/>
                  </w:tblGrid>
                  <w:tr>
                    <w:trPr/>
                    <w:tc>
                      <w:tcPr>
                        <w:tcW w:w="152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339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62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01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76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2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قمح</w:t>
                        </w:r>
                      </w:p>
                    </w:tc>
                    <w:tc>
                      <w:tcPr>
                        <w:tcW w:w="33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شائش الحولية عريضة الأوراق</w:t>
                        </w:r>
                      </w:p>
                    </w:tc>
                    <w:tc>
                      <w:tcPr>
                        <w:tcW w:w="162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8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01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76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ترايدكس </w:t>
                  </w:r>
                  <w:r>
                    <w:rPr/>
                    <w:t>7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G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410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030" w:type="dxa"/>
                    <w:jc w:val="left"/>
                    <w:tblInd w:w="727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30"/>
                  </w:tblGrid>
                  <w:tr>
                    <w:trPr/>
                    <w:tc>
                      <w:tcPr>
                        <w:tcW w:w="1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Mancozeb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69"/>
                    <w:gridCol w:w="2417"/>
                    <w:gridCol w:w="2442"/>
                    <w:gridCol w:w="2073"/>
                    <w:gridCol w:w="1819"/>
                  </w:tblGrid>
                  <w:tr>
                    <w:trPr/>
                    <w:tc>
                      <w:tcPr>
                        <w:tcW w:w="156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41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44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07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6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241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ندوة المتأخرة</w:t>
                        </w:r>
                      </w:p>
                    </w:tc>
                    <w:tc>
                      <w:tcPr>
                        <w:tcW w:w="244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7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24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006400"/>
                            <w:rtl w:val="true"/>
                          </w:rPr>
                          <w:t xml:space="preserve">الندوة المبكرة </w:t>
                        </w:r>
                        <w:r>
                          <w:rPr>
                            <w:color w:val="006400"/>
                            <w:rtl w:val="true"/>
                          </w:rPr>
                          <w:t>(</w:t>
                        </w:r>
                        <w:r>
                          <w:rPr>
                            <w:color w:val="006400"/>
                            <w:rtl w:val="true"/>
                          </w:rPr>
                          <w:t>البدرية</w:t>
                        </w:r>
                        <w:r>
                          <w:rPr>
                            <w:color w:val="006400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2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7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6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241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333333"/>
                            <w:rtl w:val="true"/>
                          </w:rPr>
                          <w:t xml:space="preserve">الندوة المبكرة </w:t>
                        </w:r>
                        <w:r>
                          <w:rPr>
                            <w:color w:val="333333"/>
                            <w:rtl w:val="true"/>
                          </w:rPr>
                          <w:t>(</w:t>
                        </w:r>
                        <w:r>
                          <w:rPr>
                            <w:color w:val="333333"/>
                            <w:rtl w:val="true"/>
                          </w:rPr>
                          <w:t>البدرية</w:t>
                        </w:r>
                        <w:r>
                          <w:rPr>
                            <w:color w:val="333333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244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7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24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ندوة المتأخرة</w:t>
                        </w:r>
                      </w:p>
                    </w:tc>
                    <w:tc>
                      <w:tcPr>
                        <w:tcW w:w="2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7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6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241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زغبى</w:t>
                        </w:r>
                      </w:p>
                    </w:tc>
                    <w:tc>
                      <w:tcPr>
                        <w:tcW w:w="244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7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ترايدكس </w:t>
                  </w:r>
                  <w:r>
                    <w:rPr/>
                    <w:t>8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411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030" w:type="dxa"/>
                    <w:jc w:val="left"/>
                    <w:tblInd w:w="727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30"/>
                  </w:tblGrid>
                  <w:tr>
                    <w:trPr/>
                    <w:tc>
                      <w:tcPr>
                        <w:tcW w:w="1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Mancozeb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69"/>
                    <w:gridCol w:w="2417"/>
                    <w:gridCol w:w="2442"/>
                    <w:gridCol w:w="2073"/>
                    <w:gridCol w:w="1819"/>
                  </w:tblGrid>
                  <w:tr>
                    <w:trPr/>
                    <w:tc>
                      <w:tcPr>
                        <w:tcW w:w="156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41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44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07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6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241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333333"/>
                            <w:rtl w:val="true"/>
                          </w:rPr>
                          <w:t xml:space="preserve">الندوة المبكرة </w:t>
                        </w:r>
                        <w:r>
                          <w:rPr>
                            <w:color w:val="333333"/>
                            <w:rtl w:val="true"/>
                          </w:rPr>
                          <w:t>(</w:t>
                        </w:r>
                        <w:r>
                          <w:rPr>
                            <w:color w:val="333333"/>
                            <w:rtl w:val="true"/>
                          </w:rPr>
                          <w:t>البدرية</w:t>
                        </w:r>
                        <w:r>
                          <w:rPr>
                            <w:color w:val="333333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244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7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7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24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ندوة المتأخرة</w:t>
                        </w:r>
                      </w:p>
                    </w:tc>
                    <w:tc>
                      <w:tcPr>
                        <w:tcW w:w="2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5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7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7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6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241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333333"/>
                            <w:rtl w:val="true"/>
                          </w:rPr>
                          <w:t xml:space="preserve">الندوة المبكرة </w:t>
                        </w:r>
                        <w:r>
                          <w:rPr>
                            <w:color w:val="333333"/>
                            <w:rtl w:val="true"/>
                          </w:rPr>
                          <w:t>(</w:t>
                        </w:r>
                        <w:r>
                          <w:rPr>
                            <w:color w:val="333333"/>
                            <w:rtl w:val="true"/>
                          </w:rPr>
                          <w:t>البدرية</w:t>
                        </w:r>
                        <w:r>
                          <w:rPr>
                            <w:color w:val="333333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244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7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7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24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ندوة المتأخرة</w:t>
                        </w:r>
                      </w:p>
                    </w:tc>
                    <w:tc>
                      <w:tcPr>
                        <w:tcW w:w="2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5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7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7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6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241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زغبى</w:t>
                        </w:r>
                      </w:p>
                    </w:tc>
                    <w:tc>
                      <w:tcPr>
                        <w:tcW w:w="244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7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فول البلدى</w:t>
                        </w:r>
                      </w:p>
                    </w:tc>
                    <w:tc>
                      <w:tcPr>
                        <w:tcW w:w="24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تبقع البنى</w:t>
                        </w:r>
                      </w:p>
                    </w:tc>
                    <w:tc>
                      <w:tcPr>
                        <w:tcW w:w="2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5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7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4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تريجارد </w:t>
                  </w:r>
                  <w:r>
                    <w:rPr/>
                    <w:t>1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L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228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203" w:type="dxa"/>
                    <w:jc w:val="left"/>
                    <w:tblInd w:w="7103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3"/>
                  </w:tblGrid>
                  <w:tr>
                    <w:trPr/>
                    <w:tc>
                      <w:tcPr>
                        <w:tcW w:w="12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yromazin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841"/>
                    <w:gridCol w:w="1857"/>
                    <w:gridCol w:w="2058"/>
                    <w:gridCol w:w="2431"/>
                    <w:gridCol w:w="2133"/>
                  </w:tblGrid>
                  <w:tr>
                    <w:trPr/>
                    <w:tc>
                      <w:tcPr>
                        <w:tcW w:w="184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85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05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43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13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84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فاصوليا</w:t>
                        </w:r>
                      </w:p>
                    </w:tc>
                    <w:tc>
                      <w:tcPr>
                        <w:tcW w:w="185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ذبابة الفاصوليا</w:t>
                        </w:r>
                      </w:p>
                    </w:tc>
                    <w:tc>
                      <w:tcPr>
                        <w:tcW w:w="205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8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43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4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13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تريسر </w:t>
                  </w:r>
                  <w:r>
                    <w:rPr/>
                    <w:t>24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057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911" w:type="dxa"/>
                    <w:jc w:val="left"/>
                    <w:tblInd w:w="7395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11"/>
                  </w:tblGrid>
                  <w:tr>
                    <w:trPr/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Spinosad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90"/>
                    <w:gridCol w:w="2313"/>
                    <w:gridCol w:w="2474"/>
                    <w:gridCol w:w="2100"/>
                    <w:gridCol w:w="1843"/>
                  </w:tblGrid>
                  <w:tr>
                    <w:trPr/>
                    <w:tc>
                      <w:tcPr>
                        <w:tcW w:w="159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31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47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10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9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231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ودة درنات البطاطس</w:t>
                        </w:r>
                      </w:p>
                    </w:tc>
                    <w:tc>
                      <w:tcPr>
                        <w:tcW w:w="247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10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في الحقل</w:t>
                        </w:r>
                      </w:p>
                    </w:tc>
                  </w:tr>
                  <w:tr>
                    <w:trPr/>
                    <w:tc>
                      <w:tcPr>
                        <w:tcW w:w="15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23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دودة ورق القطن</w:t>
                        </w:r>
                      </w:p>
                    </w:tc>
                    <w:tc>
                      <w:tcPr>
                        <w:tcW w:w="24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5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4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9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231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ودة ثمار العنب</w:t>
                        </w:r>
                      </w:p>
                    </w:tc>
                    <w:tc>
                      <w:tcPr>
                        <w:tcW w:w="247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10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نخيل</w:t>
                        </w:r>
                      </w:p>
                    </w:tc>
                    <w:tc>
                      <w:tcPr>
                        <w:tcW w:w="23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حشرة الإفستيا</w:t>
                        </w:r>
                      </w:p>
                    </w:tc>
                    <w:tc>
                      <w:tcPr>
                        <w:tcW w:w="24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8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تريفيمين </w:t>
                  </w:r>
                  <w:r>
                    <w:rPr/>
                    <w:t>1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054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243" w:type="dxa"/>
                    <w:jc w:val="left"/>
                    <w:tblInd w:w="7063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43"/>
                  </w:tblGrid>
                  <w:tr>
                    <w:trPr/>
                    <w:tc>
                      <w:tcPr>
                        <w:tcW w:w="12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Triflumizol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58"/>
                    <w:gridCol w:w="1690"/>
                    <w:gridCol w:w="2860"/>
                    <w:gridCol w:w="2190"/>
                    <w:gridCol w:w="1922"/>
                  </w:tblGrid>
                  <w:tr>
                    <w:trPr/>
                    <w:tc>
                      <w:tcPr>
                        <w:tcW w:w="165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69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86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19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2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5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تفاح</w:t>
                        </w:r>
                      </w:p>
                    </w:tc>
                    <w:tc>
                      <w:tcPr>
                        <w:tcW w:w="169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دقيقى</w:t>
                        </w:r>
                      </w:p>
                    </w:tc>
                    <w:tc>
                      <w:tcPr>
                        <w:tcW w:w="286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7.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19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2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خيار</w:t>
                        </w:r>
                      </w:p>
                    </w:tc>
                    <w:tc>
                      <w:tcPr>
                        <w:tcW w:w="16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بياض الدقيقى</w:t>
                        </w:r>
                      </w:p>
                    </w:tc>
                    <w:tc>
                      <w:tcPr>
                        <w:tcW w:w="286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5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1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N/A</w:t>
                        </w:r>
                      </w:p>
                    </w:tc>
                    <w:tc>
                      <w:tcPr>
                        <w:tcW w:w="19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تشجارين </w:t>
                  </w:r>
                  <w:r>
                    <w:rPr/>
                    <w:t>3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L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687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243" w:type="dxa"/>
                    <w:jc w:val="left"/>
                    <w:tblInd w:w="7063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43"/>
                  </w:tblGrid>
                  <w:tr>
                    <w:trPr/>
                    <w:tc>
                      <w:tcPr>
                        <w:tcW w:w="12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Hymexazol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81"/>
                    <w:gridCol w:w="3103"/>
                    <w:gridCol w:w="1715"/>
                    <w:gridCol w:w="2088"/>
                    <w:gridCol w:w="1833"/>
                  </w:tblGrid>
                  <w:tr>
                    <w:trPr/>
                    <w:tc>
                      <w:tcPr>
                        <w:tcW w:w="158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71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08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3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8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خيار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أعفان الجذور وموت البادرات</w:t>
                        </w:r>
                      </w:p>
                    </w:tc>
                    <w:tc>
                      <w:tcPr>
                        <w:tcW w:w="171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8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3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تشيس </w:t>
                  </w:r>
                  <w:r>
                    <w:rPr/>
                    <w:t>5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G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235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244" w:type="dxa"/>
                    <w:jc w:val="left"/>
                    <w:tblInd w:w="706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44"/>
                  </w:tblGrid>
                  <w:tr>
                    <w:trPr/>
                    <w:tc>
                      <w:tcPr>
                        <w:tcW w:w="12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Pymetrozin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711"/>
                    <w:gridCol w:w="1706"/>
                    <w:gridCol w:w="2661"/>
                    <w:gridCol w:w="2259"/>
                    <w:gridCol w:w="1983"/>
                  </w:tblGrid>
                  <w:tr>
                    <w:trPr/>
                    <w:tc>
                      <w:tcPr>
                        <w:tcW w:w="171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70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66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5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8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71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170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من</w:t>
                        </w:r>
                      </w:p>
                    </w:tc>
                    <w:tc>
                      <w:tcPr>
                        <w:tcW w:w="266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5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8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في الحقل</w:t>
                        </w:r>
                      </w:p>
                    </w:tc>
                  </w:tr>
                  <w:tr>
                    <w:trPr/>
                    <w:tc>
                      <w:tcPr>
                        <w:tcW w:w="17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خيار</w:t>
                        </w:r>
                      </w:p>
                    </w:tc>
                    <w:tc>
                      <w:tcPr>
                        <w:tcW w:w="17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من</w:t>
                        </w:r>
                      </w:p>
                    </w:tc>
                    <w:tc>
                      <w:tcPr>
                        <w:tcW w:w="26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8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2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N/A</w:t>
                        </w:r>
                      </w:p>
                    </w:tc>
                    <w:tc>
                      <w:tcPr>
                        <w:tcW w:w="1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1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170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ذبابة البيضاء</w:t>
                        </w:r>
                      </w:p>
                    </w:tc>
                    <w:tc>
                      <w:tcPr>
                        <w:tcW w:w="266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2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5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98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فاصوليا</w:t>
                        </w:r>
                      </w:p>
                    </w:tc>
                    <w:tc>
                      <w:tcPr>
                        <w:tcW w:w="17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من</w:t>
                        </w:r>
                      </w:p>
                    </w:tc>
                    <w:tc>
                      <w:tcPr>
                        <w:tcW w:w="26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تكتو </w:t>
                  </w:r>
                  <w:r>
                    <w:rPr/>
                    <w:t>5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273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443" w:type="dxa"/>
                    <w:jc w:val="left"/>
                    <w:tblInd w:w="6863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43"/>
                  </w:tblGrid>
                  <w:tr>
                    <w:trPr/>
                    <w:tc>
                      <w:tcPr>
                        <w:tcW w:w="1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Thiabendazol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91"/>
                    <w:gridCol w:w="1625"/>
                    <w:gridCol w:w="2809"/>
                    <w:gridCol w:w="2234"/>
                    <w:gridCol w:w="1961"/>
                  </w:tblGrid>
                  <w:tr>
                    <w:trPr/>
                    <w:tc>
                      <w:tcPr>
                        <w:tcW w:w="169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62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80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3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6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9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سلة</w:t>
                        </w:r>
                      </w:p>
                    </w:tc>
                    <w:tc>
                      <w:tcPr>
                        <w:tcW w:w="162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لفحة اسكوكيتا</w:t>
                        </w:r>
                      </w:p>
                    </w:tc>
                    <w:tc>
                      <w:tcPr>
                        <w:tcW w:w="280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3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96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موز</w:t>
                        </w:r>
                      </w:p>
                    </w:tc>
                    <w:tc>
                      <w:tcPr>
                        <w:tcW w:w="16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أعفان الثمار</w:t>
                        </w:r>
                      </w:p>
                    </w:tc>
                    <w:tc>
                      <w:tcPr>
                        <w:tcW w:w="28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N/A</w:t>
                        </w:r>
                      </w:p>
                    </w:tc>
                    <w:tc>
                      <w:tcPr>
                        <w:tcW w:w="19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تلت </w:t>
                  </w:r>
                  <w:r>
                    <w:rPr/>
                    <w:t>2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403" w:type="dxa"/>
                    <w:jc w:val="left"/>
                    <w:tblInd w:w="6903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03"/>
                  </w:tblGrid>
                  <w:tr>
                    <w:trPr/>
                    <w:tc>
                      <w:tcPr>
                        <w:tcW w:w="14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Propiconazol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704"/>
                    <w:gridCol w:w="1737"/>
                    <w:gridCol w:w="2652"/>
                    <w:gridCol w:w="2251"/>
                    <w:gridCol w:w="1976"/>
                  </w:tblGrid>
                  <w:tr>
                    <w:trPr/>
                    <w:tc>
                      <w:tcPr>
                        <w:tcW w:w="170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73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65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5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7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قمح</w:t>
                        </w:r>
                      </w:p>
                    </w:tc>
                    <w:tc>
                      <w:tcPr>
                        <w:tcW w:w="173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صدأ الأصفر</w:t>
                        </w:r>
                      </w:p>
                    </w:tc>
                    <w:tc>
                      <w:tcPr>
                        <w:tcW w:w="265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5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مانجو</w:t>
                        </w:r>
                      </w:p>
                    </w:tc>
                    <w:tc>
                      <w:tcPr>
                        <w:tcW w:w="17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بياض الدقيقى</w:t>
                        </w:r>
                      </w:p>
                    </w:tc>
                    <w:tc>
                      <w:tcPr>
                        <w:tcW w:w="26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5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9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توباس </w:t>
                  </w:r>
                  <w:r>
                    <w:rPr>
                      <w:rtl w:val="true"/>
                    </w:rPr>
                    <w:t>(</w:t>
                  </w:r>
                  <w:r>
                    <w:rPr/>
                    <w:t>100</w:t>
                  </w:r>
                  <w:r>
                    <w:rPr>
                      <w:rtl w:val="true"/>
                    </w:rPr>
                    <w:t xml:space="preserve">) </w:t>
                  </w:r>
                  <w:r>
                    <w:rPr/>
                    <w:t>1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295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243" w:type="dxa"/>
                    <w:jc w:val="left"/>
                    <w:tblInd w:w="7063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43"/>
                  </w:tblGrid>
                  <w:tr>
                    <w:trPr/>
                    <w:tc>
                      <w:tcPr>
                        <w:tcW w:w="12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Penconazol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704"/>
                    <w:gridCol w:w="1737"/>
                    <w:gridCol w:w="2652"/>
                    <w:gridCol w:w="2251"/>
                    <w:gridCol w:w="1976"/>
                  </w:tblGrid>
                  <w:tr>
                    <w:trPr/>
                    <w:tc>
                      <w:tcPr>
                        <w:tcW w:w="170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73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65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5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7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رقوق</w:t>
                        </w:r>
                      </w:p>
                    </w:tc>
                    <w:tc>
                      <w:tcPr>
                        <w:tcW w:w="173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دقيقى</w:t>
                        </w:r>
                      </w:p>
                    </w:tc>
                    <w:tc>
                      <w:tcPr>
                        <w:tcW w:w="265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5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2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بسلة</w:t>
                        </w:r>
                      </w:p>
                    </w:tc>
                    <w:tc>
                      <w:tcPr>
                        <w:tcW w:w="17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بياض الدقيقى</w:t>
                        </w:r>
                      </w:p>
                    </w:tc>
                    <w:tc>
                      <w:tcPr>
                        <w:tcW w:w="26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5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8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تفاح</w:t>
                        </w:r>
                      </w:p>
                    </w:tc>
                    <w:tc>
                      <w:tcPr>
                        <w:tcW w:w="173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دقيقى</w:t>
                        </w:r>
                      </w:p>
                    </w:tc>
                    <w:tc>
                      <w:tcPr>
                        <w:tcW w:w="265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5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خوخ</w:t>
                        </w:r>
                      </w:p>
                    </w:tc>
                    <w:tc>
                      <w:tcPr>
                        <w:tcW w:w="17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بياض الدقيقى</w:t>
                        </w:r>
                      </w:p>
                    </w:tc>
                    <w:tc>
                      <w:tcPr>
                        <w:tcW w:w="26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5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5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173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دقيقى</w:t>
                        </w:r>
                      </w:p>
                    </w:tc>
                    <w:tc>
                      <w:tcPr>
                        <w:tcW w:w="265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5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4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17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بياض الدقيقى</w:t>
                        </w:r>
                      </w:p>
                    </w:tc>
                    <w:tc>
                      <w:tcPr>
                        <w:tcW w:w="26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فلفل</w:t>
                        </w:r>
                      </w:p>
                    </w:tc>
                    <w:tc>
                      <w:tcPr>
                        <w:tcW w:w="173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دقيقى</w:t>
                        </w:r>
                      </w:p>
                    </w:tc>
                    <w:tc>
                      <w:tcPr>
                        <w:tcW w:w="265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5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كانتالوب</w:t>
                        </w:r>
                      </w:p>
                    </w:tc>
                    <w:tc>
                      <w:tcPr>
                        <w:tcW w:w="17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بياض الدقيقى</w:t>
                        </w:r>
                      </w:p>
                    </w:tc>
                    <w:tc>
                      <w:tcPr>
                        <w:tcW w:w="26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5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N/A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كوسة</w:t>
                        </w:r>
                      </w:p>
                    </w:tc>
                    <w:tc>
                      <w:tcPr>
                        <w:tcW w:w="173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دقيقى</w:t>
                        </w:r>
                      </w:p>
                    </w:tc>
                    <w:tc>
                      <w:tcPr>
                        <w:tcW w:w="265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5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7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مانجو</w:t>
                        </w:r>
                      </w:p>
                    </w:tc>
                    <w:tc>
                      <w:tcPr>
                        <w:tcW w:w="17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بياض الدقيقى</w:t>
                        </w:r>
                      </w:p>
                    </w:tc>
                    <w:tc>
                      <w:tcPr>
                        <w:tcW w:w="26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5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مشمش</w:t>
                        </w:r>
                      </w:p>
                    </w:tc>
                    <w:tc>
                      <w:tcPr>
                        <w:tcW w:w="173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دقيقى</w:t>
                        </w:r>
                      </w:p>
                    </w:tc>
                    <w:tc>
                      <w:tcPr>
                        <w:tcW w:w="265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5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7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توبرون </w:t>
                  </w:r>
                  <w:r>
                    <w:rPr/>
                    <w:t>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049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497" w:type="dxa"/>
                    <w:jc w:val="left"/>
                    <w:tblInd w:w="680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97"/>
                  </w:tblGrid>
                  <w:tr>
                    <w:trPr/>
                    <w:tc>
                      <w:tcPr>
                        <w:tcW w:w="14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hlorfluazuro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800"/>
                    <w:gridCol w:w="2044"/>
                    <w:gridCol w:w="2013"/>
                    <w:gridCol w:w="2377"/>
                    <w:gridCol w:w="2086"/>
                  </w:tblGrid>
                  <w:tr>
                    <w:trPr/>
                    <w:tc>
                      <w:tcPr>
                        <w:tcW w:w="180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04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01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37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08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قطن</w:t>
                        </w:r>
                      </w:p>
                    </w:tc>
                    <w:tc>
                      <w:tcPr>
                        <w:tcW w:w="204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ودة ورق القطن</w:t>
                        </w:r>
                      </w:p>
                    </w:tc>
                    <w:tc>
                      <w:tcPr>
                        <w:tcW w:w="201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4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37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08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توبسين إم </w:t>
                  </w:r>
                  <w:r>
                    <w:rPr/>
                    <w:t>7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247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977" w:type="dxa"/>
                    <w:jc w:val="left"/>
                    <w:tblInd w:w="632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77"/>
                  </w:tblGrid>
                  <w:tr>
                    <w:trPr/>
                    <w:tc>
                      <w:tcPr>
                        <w:tcW w:w="1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Thiophanate-methyl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498"/>
                    <w:gridCol w:w="2938"/>
                    <w:gridCol w:w="2172"/>
                    <w:gridCol w:w="1977"/>
                    <w:gridCol w:w="1735"/>
                  </w:tblGrid>
                  <w:tr>
                    <w:trPr/>
                    <w:tc>
                      <w:tcPr>
                        <w:tcW w:w="149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93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17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197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49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تفاح</w:t>
                        </w:r>
                      </w:p>
                    </w:tc>
                    <w:tc>
                      <w:tcPr>
                        <w:tcW w:w="293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دقيقى</w:t>
                        </w:r>
                      </w:p>
                    </w:tc>
                    <w:tc>
                      <w:tcPr>
                        <w:tcW w:w="217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6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197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خيار</w:t>
                        </w:r>
                      </w:p>
                    </w:tc>
                    <w:tc>
                      <w:tcPr>
                        <w:tcW w:w="29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أعفان الجذور وموت البادرات</w:t>
                        </w:r>
                      </w:p>
                    </w:tc>
                    <w:tc>
                      <w:tcPr>
                        <w:tcW w:w="21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9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293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دقيقى</w:t>
                        </w:r>
                      </w:p>
                    </w:tc>
                    <w:tc>
                      <w:tcPr>
                        <w:tcW w:w="217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8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197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4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فراولة</w:t>
                        </w:r>
                      </w:p>
                    </w:tc>
                    <w:tc>
                      <w:tcPr>
                        <w:tcW w:w="29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بياض الدقيقى</w:t>
                        </w:r>
                      </w:p>
                    </w:tc>
                    <w:tc>
                      <w:tcPr>
                        <w:tcW w:w="21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6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9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مانجو</w:t>
                        </w:r>
                      </w:p>
                    </w:tc>
                    <w:tc>
                      <w:tcPr>
                        <w:tcW w:w="293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دقيقى</w:t>
                        </w:r>
                      </w:p>
                    </w:tc>
                    <w:tc>
                      <w:tcPr>
                        <w:tcW w:w="217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6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197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توبيك </w:t>
                  </w:r>
                  <w:r>
                    <w:rPr/>
                    <w:t>1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690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2123" w:type="dxa"/>
                    <w:jc w:val="left"/>
                    <w:tblInd w:w="6183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23"/>
                  </w:tblGrid>
                  <w:tr>
                    <w:trPr/>
                    <w:tc>
                      <w:tcPr>
                        <w:tcW w:w="21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lodinafop-propargyl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65"/>
                    <w:gridCol w:w="2743"/>
                    <w:gridCol w:w="1781"/>
                    <w:gridCol w:w="2200"/>
                    <w:gridCol w:w="1931"/>
                  </w:tblGrid>
                  <w:tr>
                    <w:trPr/>
                    <w:tc>
                      <w:tcPr>
                        <w:tcW w:w="166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74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78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0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3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6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قمح</w:t>
                        </w:r>
                      </w:p>
                    </w:tc>
                    <w:tc>
                      <w:tcPr>
                        <w:tcW w:w="274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شائش النجيلية الحولية</w:t>
                        </w:r>
                      </w:p>
                    </w:tc>
                    <w:tc>
                      <w:tcPr>
                        <w:tcW w:w="178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4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20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93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توكثيون </w:t>
                  </w:r>
                  <w:r>
                    <w:rPr/>
                    <w:t>5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48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031" w:type="dxa"/>
                    <w:jc w:val="left"/>
                    <w:tblInd w:w="7275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31"/>
                  </w:tblGrid>
                  <w:tr>
                    <w:trPr/>
                    <w:tc>
                      <w:tcPr>
                        <w:tcW w:w="10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Prothiofos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719"/>
                    <w:gridCol w:w="2501"/>
                    <w:gridCol w:w="1838"/>
                    <w:gridCol w:w="2270"/>
                    <w:gridCol w:w="1992"/>
                  </w:tblGrid>
                  <w:tr>
                    <w:trPr/>
                    <w:tc>
                      <w:tcPr>
                        <w:tcW w:w="171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50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83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7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9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250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ودة درنات البطاطس</w:t>
                        </w:r>
                      </w:p>
                    </w:tc>
                    <w:tc>
                      <w:tcPr>
                        <w:tcW w:w="183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27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9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في الحقل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تيراجارد </w:t>
                  </w:r>
                  <w:r>
                    <w:rPr/>
                    <w:t>48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692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257" w:type="dxa"/>
                    <w:jc w:val="left"/>
                    <w:tblInd w:w="704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57"/>
                  </w:tblGrid>
                  <w:tr>
                    <w:trPr/>
                    <w:tc>
                      <w:tcPr>
                        <w:tcW w:w="12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hlorpyrifos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842"/>
                    <w:gridCol w:w="1904"/>
                    <w:gridCol w:w="2008"/>
                    <w:gridCol w:w="2432"/>
                    <w:gridCol w:w="2134"/>
                  </w:tblGrid>
                  <w:tr>
                    <w:trPr/>
                    <w:tc>
                      <w:tcPr>
                        <w:tcW w:w="184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90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00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43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13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84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19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دودة القارضة</w:t>
                        </w:r>
                      </w:p>
                    </w:tc>
                    <w:tc>
                      <w:tcPr>
                        <w:tcW w:w="200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.2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43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13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تيلدور </w:t>
                  </w:r>
                  <w:r>
                    <w:rPr/>
                    <w:t>5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938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217" w:type="dxa"/>
                    <w:jc w:val="left"/>
                    <w:tblInd w:w="708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17"/>
                  </w:tblGrid>
                  <w:tr>
                    <w:trPr/>
                    <w:tc>
                      <w:tcPr>
                        <w:tcW w:w="12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Fenhexamid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751"/>
                    <w:gridCol w:w="1498"/>
                    <w:gridCol w:w="2726"/>
                    <w:gridCol w:w="2314"/>
                    <w:gridCol w:w="2031"/>
                  </w:tblGrid>
                  <w:tr>
                    <w:trPr/>
                    <w:tc>
                      <w:tcPr>
                        <w:tcW w:w="175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49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72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31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03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75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خيار</w:t>
                        </w:r>
                      </w:p>
                    </w:tc>
                    <w:tc>
                      <w:tcPr>
                        <w:tcW w:w="149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أعفان الثمار</w:t>
                        </w:r>
                      </w:p>
                    </w:tc>
                    <w:tc>
                      <w:tcPr>
                        <w:tcW w:w="272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6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31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7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03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14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أعفان الثمار</w:t>
                        </w:r>
                      </w:p>
                    </w:tc>
                    <w:tc>
                      <w:tcPr>
                        <w:tcW w:w="27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6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3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7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0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5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149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أعفان الثمار</w:t>
                        </w:r>
                      </w:p>
                    </w:tc>
                    <w:tc>
                      <w:tcPr>
                        <w:tcW w:w="272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31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03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تيليتون </w:t>
                  </w:r>
                  <w:r>
                    <w:rPr/>
                    <w:t>72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730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084" w:type="dxa"/>
                    <w:jc w:val="left"/>
                    <w:tblInd w:w="72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84"/>
                  </w:tblGrid>
                  <w:tr>
                    <w:trPr/>
                    <w:tc>
                      <w:tcPr>
                        <w:tcW w:w="1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Profenofos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88"/>
                    <w:gridCol w:w="3018"/>
                    <w:gridCol w:w="1776"/>
                    <w:gridCol w:w="2097"/>
                    <w:gridCol w:w="1841"/>
                  </w:tblGrid>
                  <w:tr>
                    <w:trPr/>
                    <w:tc>
                      <w:tcPr>
                        <w:tcW w:w="158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301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77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09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4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8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قطن</w:t>
                        </w:r>
                      </w:p>
                    </w:tc>
                    <w:tc>
                      <w:tcPr>
                        <w:tcW w:w="301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ودة اللوز القرنفلية والشوكية</w:t>
                        </w:r>
                      </w:p>
                    </w:tc>
                    <w:tc>
                      <w:tcPr>
                        <w:tcW w:w="177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7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0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4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4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تيورنكس </w:t>
                  </w:r>
                  <w:r>
                    <w:rPr/>
                    <w:t>5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124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150" w:type="dxa"/>
                    <w:jc w:val="left"/>
                    <w:tblInd w:w="715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50"/>
                  </w:tblGrid>
                  <w:tr>
                    <w:trPr/>
                    <w:tc>
                      <w:tcPr>
                        <w:tcW w:w="1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Isoproturo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421"/>
                    <w:gridCol w:w="3857"/>
                    <w:gridCol w:w="1519"/>
                    <w:gridCol w:w="1876"/>
                    <w:gridCol w:w="1647"/>
                  </w:tblGrid>
                  <w:tr>
                    <w:trPr/>
                    <w:tc>
                      <w:tcPr>
                        <w:tcW w:w="142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385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51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187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64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قمح</w:t>
                        </w:r>
                      </w:p>
                    </w:tc>
                    <w:tc>
                      <w:tcPr>
                        <w:tcW w:w="385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شائش الحولية عريضة وضيقة الأوراق</w:t>
                        </w:r>
                      </w:p>
                    </w:tc>
                    <w:tc>
                      <w:tcPr>
                        <w:tcW w:w="151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.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187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4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64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تيولين </w:t>
                  </w:r>
                  <w:r>
                    <w:rPr/>
                    <w:t>71.76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320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630" w:type="dxa"/>
                    <w:jc w:val="left"/>
                    <w:tblInd w:w="767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0"/>
                  </w:tblGrid>
                  <w:tr>
                    <w:trPr/>
                    <w:tc>
                      <w:tcPr>
                        <w:tcW w:w="6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Sulfur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76"/>
                    <w:gridCol w:w="1707"/>
                    <w:gridCol w:w="2782"/>
                    <w:gridCol w:w="2213"/>
                    <w:gridCol w:w="1942"/>
                  </w:tblGrid>
                  <w:tr>
                    <w:trPr/>
                    <w:tc>
                      <w:tcPr>
                        <w:tcW w:w="167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78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1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4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7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دقيقى</w:t>
                        </w:r>
                      </w:p>
                    </w:tc>
                    <w:tc>
                      <w:tcPr>
                        <w:tcW w:w="278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1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94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ثيوفان </w:t>
                  </w:r>
                  <w:r>
                    <w:rPr/>
                    <w:t>8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DG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322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630" w:type="dxa"/>
                    <w:jc w:val="left"/>
                    <w:tblInd w:w="767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0"/>
                  </w:tblGrid>
                  <w:tr>
                    <w:trPr/>
                    <w:tc>
                      <w:tcPr>
                        <w:tcW w:w="6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Sulfur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704"/>
                    <w:gridCol w:w="1737"/>
                    <w:gridCol w:w="2652"/>
                    <w:gridCol w:w="2251"/>
                    <w:gridCol w:w="1976"/>
                  </w:tblGrid>
                  <w:tr>
                    <w:trPr/>
                    <w:tc>
                      <w:tcPr>
                        <w:tcW w:w="170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73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65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5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7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173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دقيقى</w:t>
                        </w:r>
                      </w:p>
                    </w:tc>
                    <w:tc>
                      <w:tcPr>
                        <w:tcW w:w="265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5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ثيوفيت جيت </w:t>
                  </w:r>
                  <w:r>
                    <w:rPr/>
                    <w:t>8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G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024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630" w:type="dxa"/>
                    <w:jc w:val="left"/>
                    <w:tblInd w:w="767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0"/>
                  </w:tblGrid>
                  <w:tr>
                    <w:trPr/>
                    <w:tc>
                      <w:tcPr>
                        <w:tcW w:w="6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Sulfur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704"/>
                    <w:gridCol w:w="1737"/>
                    <w:gridCol w:w="2652"/>
                    <w:gridCol w:w="2251"/>
                    <w:gridCol w:w="1976"/>
                  </w:tblGrid>
                  <w:tr>
                    <w:trPr/>
                    <w:tc>
                      <w:tcPr>
                        <w:tcW w:w="170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73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65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5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7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سلة</w:t>
                        </w:r>
                      </w:p>
                    </w:tc>
                    <w:tc>
                      <w:tcPr>
                        <w:tcW w:w="173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صدأ</w:t>
                        </w:r>
                      </w:p>
                    </w:tc>
                    <w:tc>
                      <w:tcPr>
                        <w:tcW w:w="265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5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4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17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بياض الدقيقى</w:t>
                        </w:r>
                      </w:p>
                    </w:tc>
                    <w:tc>
                      <w:tcPr>
                        <w:tcW w:w="26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5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كانتالوب</w:t>
                        </w:r>
                      </w:p>
                    </w:tc>
                    <w:tc>
                      <w:tcPr>
                        <w:tcW w:w="173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دقيقى</w:t>
                        </w:r>
                      </w:p>
                    </w:tc>
                    <w:tc>
                      <w:tcPr>
                        <w:tcW w:w="265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5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4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كوسة</w:t>
                        </w:r>
                      </w:p>
                    </w:tc>
                    <w:tc>
                      <w:tcPr>
                        <w:tcW w:w="17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بياض الدقيقى</w:t>
                        </w:r>
                      </w:p>
                    </w:tc>
                    <w:tc>
                      <w:tcPr>
                        <w:tcW w:w="26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5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مانجو</w:t>
                        </w:r>
                      </w:p>
                    </w:tc>
                    <w:tc>
                      <w:tcPr>
                        <w:tcW w:w="173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دقيقى</w:t>
                        </w:r>
                      </w:p>
                    </w:tc>
                    <w:tc>
                      <w:tcPr>
                        <w:tcW w:w="265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5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4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جاردنر </w:t>
                  </w:r>
                  <w:r>
                    <w:rPr/>
                    <w:t>2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291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550" w:type="dxa"/>
                    <w:jc w:val="left"/>
                    <w:tblInd w:w="675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50"/>
                  </w:tblGrid>
                  <w:tr>
                    <w:trPr/>
                    <w:tc>
                      <w:tcPr>
                        <w:tcW w:w="15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Difenoconazol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69"/>
                    <w:gridCol w:w="2417"/>
                    <w:gridCol w:w="2442"/>
                    <w:gridCol w:w="2073"/>
                    <w:gridCol w:w="1819"/>
                  </w:tblGrid>
                  <w:tr>
                    <w:trPr/>
                    <w:tc>
                      <w:tcPr>
                        <w:tcW w:w="156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41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44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07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6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241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333333"/>
                            <w:rtl w:val="true"/>
                          </w:rPr>
                          <w:t xml:space="preserve">الندوة المبكرة </w:t>
                        </w:r>
                        <w:r>
                          <w:rPr>
                            <w:color w:val="333333"/>
                            <w:rtl w:val="true"/>
                          </w:rPr>
                          <w:t>(</w:t>
                        </w:r>
                        <w:r>
                          <w:rPr>
                            <w:color w:val="333333"/>
                            <w:rtl w:val="true"/>
                          </w:rPr>
                          <w:t>البدرية</w:t>
                        </w:r>
                        <w:r>
                          <w:rPr>
                            <w:color w:val="333333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244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7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جارلون</w:t>
                  </w:r>
                  <w:r>
                    <w:rPr>
                      <w:rtl w:val="true"/>
                    </w:rPr>
                    <w:t>-</w:t>
                  </w:r>
                  <w:r>
                    <w:rPr/>
                    <w:t>4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/>
                    <w:t>48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351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857" w:type="dxa"/>
                    <w:jc w:val="left"/>
                    <w:tblInd w:w="644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57"/>
                  </w:tblGrid>
                  <w:tr>
                    <w:trPr/>
                    <w:tc>
                      <w:tcPr>
                        <w:tcW w:w="18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Triclopyr - Butotyl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487"/>
                    <w:gridCol w:w="3485"/>
                    <w:gridCol w:w="1662"/>
                    <w:gridCol w:w="1963"/>
                    <w:gridCol w:w="1723"/>
                  </w:tblGrid>
                  <w:tr>
                    <w:trPr/>
                    <w:tc>
                      <w:tcPr>
                        <w:tcW w:w="148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348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66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196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72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48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قصب السكر</w:t>
                        </w:r>
                      </w:p>
                    </w:tc>
                    <w:tc>
                      <w:tcPr>
                        <w:tcW w:w="348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333333"/>
                            <w:rtl w:val="true"/>
                          </w:rPr>
                          <w:t xml:space="preserve">( 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الشبيط 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الرجلة 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333333"/>
                            <w:rtl w:val="true"/>
                          </w:rPr>
                          <w:t>أم اللبن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333333"/>
                            <w:rtl w:val="true"/>
                          </w:rPr>
                          <w:t>العليق</w:t>
                        </w:r>
                        <w:r>
                          <w:rPr>
                            <w:color w:val="333333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166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196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72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جاستروتوكس إى </w:t>
                  </w:r>
                  <w:r>
                    <w:rPr/>
                    <w:t>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G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203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283" w:type="dxa"/>
                    <w:jc w:val="left"/>
                    <w:tblInd w:w="7023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83"/>
                  </w:tblGrid>
                  <w:tr>
                    <w:trPr/>
                    <w:tc>
                      <w:tcPr>
                        <w:tcW w:w="1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Metaldehyd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57"/>
                    <w:gridCol w:w="1133"/>
                    <w:gridCol w:w="1772"/>
                    <w:gridCol w:w="2189"/>
                    <w:gridCol w:w="3569"/>
                  </w:tblGrid>
                  <w:tr>
                    <w:trPr/>
                    <w:tc>
                      <w:tcPr>
                        <w:tcW w:w="165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13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77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18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356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5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بدون</w:t>
                        </w:r>
                      </w:p>
                    </w:tc>
                    <w:tc>
                      <w:tcPr>
                        <w:tcW w:w="113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قواقع</w:t>
                        </w:r>
                      </w:p>
                    </w:tc>
                    <w:tc>
                      <w:tcPr>
                        <w:tcW w:w="177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ك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18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356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قول والمزارع وحدائق الفاكهة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جاستوكسين </w:t>
                  </w:r>
                  <w:r>
                    <w:rPr/>
                    <w:t>57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>
                      <w:rtl w:val="true"/>
                    </w:rPr>
                    <w:t>أقراص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2197" w:type="dxa"/>
                    <w:jc w:val="left"/>
                    <w:tblInd w:w="610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97"/>
                  </w:tblGrid>
                  <w:tr>
                    <w:trPr/>
                    <w:tc>
                      <w:tcPr>
                        <w:tcW w:w="2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Aluminium Phosphid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899"/>
                    <w:gridCol w:w="2767"/>
                    <w:gridCol w:w="1703"/>
                    <w:gridCol w:w="2104"/>
                    <w:gridCol w:w="1847"/>
                  </w:tblGrid>
                  <w:tr>
                    <w:trPr/>
                    <w:tc>
                      <w:tcPr>
                        <w:tcW w:w="189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76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70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10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4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89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بوب المخزونة</w:t>
                        </w:r>
                      </w:p>
                    </w:tc>
                    <w:tc>
                      <w:tcPr>
                        <w:tcW w:w="276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حشرات الحبوب المخزونة</w:t>
                        </w:r>
                      </w:p>
                    </w:tc>
                    <w:tc>
                      <w:tcPr>
                        <w:tcW w:w="170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أقراص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</w:p>
                    </w:tc>
                    <w:tc>
                      <w:tcPr>
                        <w:tcW w:w="21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84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11"/>
              <w:gridCol w:w="6595"/>
            </w:tblGrid>
            <w:tr>
              <w:trPr/>
              <w:tc>
                <w:tcPr>
                  <w:tcW w:w="171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95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جالبين آر </w:t>
                  </w:r>
                  <w:r>
                    <w:rPr/>
                    <w:t>37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P</w:t>
                  </w:r>
                </w:p>
              </w:tc>
            </w:tr>
            <w:tr>
              <w:trPr/>
              <w:tc>
                <w:tcPr>
                  <w:tcW w:w="171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95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064</w:t>
                  </w:r>
                </w:p>
              </w:tc>
            </w:tr>
            <w:tr>
              <w:trPr/>
              <w:tc>
                <w:tcPr>
                  <w:tcW w:w="171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95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943" w:type="dxa"/>
                    <w:jc w:val="left"/>
                    <w:tblInd w:w="6363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43"/>
                  </w:tblGrid>
                  <w:tr>
                    <w:trPr/>
                    <w:tc>
                      <w:tcPr>
                        <w:tcW w:w="1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Benalaxyl</w:t>
                        </w:r>
                      </w:p>
                    </w:tc>
                  </w:tr>
                  <w:tr>
                    <w:trPr/>
                    <w:tc>
                      <w:tcPr>
                        <w:tcW w:w="1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opper oxychlorid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0320"/>
                  </w:tblGrid>
                  <w:tr>
                    <w:trPr/>
                    <w:tc>
                      <w:tcPr>
                        <w:tcW w:w="10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333333"/>
                            <w:rtl w:val="true"/>
                          </w:rPr>
                          <w:t>لا يوجد معدلات محصول مسجلة لهذا المبيد</w:t>
                        </w:r>
                        <w:r>
                          <w:rPr>
                            <w:color w:val="333333"/>
                            <w:rtl w:val="true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جالبين نحاس </w:t>
                  </w:r>
                  <w:r>
                    <w:rPr/>
                    <w:t>46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85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943" w:type="dxa"/>
                    <w:jc w:val="left"/>
                    <w:tblInd w:w="6363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43"/>
                  </w:tblGrid>
                  <w:tr>
                    <w:trPr/>
                    <w:tc>
                      <w:tcPr>
                        <w:tcW w:w="1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Benalaxyl</w:t>
                        </w:r>
                      </w:p>
                    </w:tc>
                  </w:tr>
                  <w:tr>
                    <w:trPr/>
                    <w:tc>
                      <w:tcPr>
                        <w:tcW w:w="1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opper oxychlorid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69"/>
                    <w:gridCol w:w="2417"/>
                    <w:gridCol w:w="2442"/>
                    <w:gridCol w:w="2073"/>
                    <w:gridCol w:w="1819"/>
                  </w:tblGrid>
                  <w:tr>
                    <w:trPr/>
                    <w:tc>
                      <w:tcPr>
                        <w:tcW w:w="156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41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44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07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6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241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ندوة المتأخرة</w:t>
                        </w:r>
                      </w:p>
                    </w:tc>
                    <w:tc>
                      <w:tcPr>
                        <w:tcW w:w="244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7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خيار</w:t>
                        </w:r>
                      </w:p>
                    </w:tc>
                    <w:tc>
                      <w:tcPr>
                        <w:tcW w:w="24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بياض الزغبى</w:t>
                        </w:r>
                      </w:p>
                    </w:tc>
                    <w:tc>
                      <w:tcPr>
                        <w:tcW w:w="2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5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7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1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6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241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333333"/>
                            <w:rtl w:val="true"/>
                          </w:rPr>
                          <w:t xml:space="preserve">الندوة المبكرة </w:t>
                        </w:r>
                        <w:r>
                          <w:rPr>
                            <w:color w:val="333333"/>
                            <w:rtl w:val="true"/>
                          </w:rPr>
                          <w:t>(</w:t>
                        </w:r>
                        <w:r>
                          <w:rPr>
                            <w:color w:val="333333"/>
                            <w:rtl w:val="true"/>
                          </w:rPr>
                          <w:t>البدرية</w:t>
                        </w:r>
                        <w:r>
                          <w:rPr>
                            <w:color w:val="333333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244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7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24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ندوة المتأخرة</w:t>
                        </w:r>
                      </w:p>
                    </w:tc>
                    <w:tc>
                      <w:tcPr>
                        <w:tcW w:w="2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5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7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جاوشو </w:t>
                  </w:r>
                  <w:r>
                    <w:rPr/>
                    <w:t>7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S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509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270" w:type="dxa"/>
                    <w:jc w:val="left"/>
                    <w:tblInd w:w="703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70"/>
                  </w:tblGrid>
                  <w:tr>
                    <w:trPr/>
                    <w:tc>
                      <w:tcPr>
                        <w:tcW w:w="1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Imidacloprid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862"/>
                    <w:gridCol w:w="1273"/>
                    <w:gridCol w:w="2566"/>
                    <w:gridCol w:w="2460"/>
                    <w:gridCol w:w="2159"/>
                  </w:tblGrid>
                  <w:tr>
                    <w:trPr/>
                    <w:tc>
                      <w:tcPr>
                        <w:tcW w:w="186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27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56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46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15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86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127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من</w:t>
                        </w:r>
                      </w:p>
                    </w:tc>
                    <w:tc>
                      <w:tcPr>
                        <w:tcW w:w="256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طن تقاوى</w:t>
                        </w:r>
                      </w:p>
                    </w:tc>
                    <w:tc>
                      <w:tcPr>
                        <w:tcW w:w="246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215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قطن</w:t>
                        </w:r>
                      </w:p>
                    </w:tc>
                    <w:tc>
                      <w:tcPr>
                        <w:tcW w:w="127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تربس</w:t>
                        </w:r>
                      </w:p>
                    </w:tc>
                    <w:tc>
                      <w:tcPr>
                        <w:tcW w:w="25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7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  <w:rtl w:val="true"/>
                          </w:rPr>
                          <w:t>كجم بذرة</w:t>
                        </w:r>
                      </w:p>
                    </w:tc>
                    <w:tc>
                      <w:tcPr>
                        <w:tcW w:w="246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N/A</w:t>
                        </w:r>
                      </w:p>
                    </w:tc>
                    <w:tc>
                      <w:tcPr>
                        <w:tcW w:w="21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قطن</w:t>
                        </w:r>
                      </w:p>
                    </w:tc>
                    <w:tc>
                      <w:tcPr>
                        <w:tcW w:w="127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من</w:t>
                        </w:r>
                      </w:p>
                    </w:tc>
                    <w:tc>
                      <w:tcPr>
                        <w:tcW w:w="256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7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كجم بذرة</w:t>
                        </w:r>
                      </w:p>
                    </w:tc>
                    <w:tc>
                      <w:tcPr>
                        <w:tcW w:w="246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215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جراناري </w:t>
                  </w:r>
                  <w:r>
                    <w:rPr/>
                    <w:t>7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DF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290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857" w:type="dxa"/>
                    <w:jc w:val="left"/>
                    <w:tblInd w:w="644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57"/>
                  </w:tblGrid>
                  <w:tr>
                    <w:trPr/>
                    <w:tc>
                      <w:tcPr>
                        <w:tcW w:w="18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Tribenuron-methyl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22"/>
                    <w:gridCol w:w="3397"/>
                    <w:gridCol w:w="1627"/>
                    <w:gridCol w:w="2010"/>
                    <w:gridCol w:w="1764"/>
                  </w:tblGrid>
                  <w:tr>
                    <w:trPr/>
                    <w:tc>
                      <w:tcPr>
                        <w:tcW w:w="152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339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62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01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76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2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قمح</w:t>
                        </w:r>
                      </w:p>
                    </w:tc>
                    <w:tc>
                      <w:tcPr>
                        <w:tcW w:w="33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شائش الحولية عريضة الأوراق</w:t>
                        </w:r>
                      </w:p>
                    </w:tc>
                    <w:tc>
                      <w:tcPr>
                        <w:tcW w:w="162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8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01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76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جرانستار</w:t>
                  </w:r>
                  <w:r>
                    <w:rPr/>
                    <w:t>7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DF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285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857" w:type="dxa"/>
                    <w:jc w:val="left"/>
                    <w:tblInd w:w="644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57"/>
                  </w:tblGrid>
                  <w:tr>
                    <w:trPr/>
                    <w:tc>
                      <w:tcPr>
                        <w:tcW w:w="18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Tribenuron-methyl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22"/>
                    <w:gridCol w:w="3397"/>
                    <w:gridCol w:w="1627"/>
                    <w:gridCol w:w="2010"/>
                    <w:gridCol w:w="1764"/>
                  </w:tblGrid>
                  <w:tr>
                    <w:trPr/>
                    <w:tc>
                      <w:tcPr>
                        <w:tcW w:w="152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339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62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01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76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2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قمح</w:t>
                        </w:r>
                      </w:p>
                    </w:tc>
                    <w:tc>
                      <w:tcPr>
                        <w:tcW w:w="33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شائش الحولية عريضة الأوراق</w:t>
                        </w:r>
                      </w:p>
                    </w:tc>
                    <w:tc>
                      <w:tcPr>
                        <w:tcW w:w="162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8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01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76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جرانيت </w:t>
                  </w:r>
                  <w:r>
                    <w:rPr/>
                    <w:t>24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200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204" w:type="dxa"/>
                    <w:jc w:val="left"/>
                    <w:tblInd w:w="710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4"/>
                  </w:tblGrid>
                  <w:tr>
                    <w:trPr/>
                    <w:tc>
                      <w:tcPr>
                        <w:tcW w:w="12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Penoxsulam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16"/>
                    <w:gridCol w:w="2968"/>
                    <w:gridCol w:w="1728"/>
                    <w:gridCol w:w="2135"/>
                    <w:gridCol w:w="1873"/>
                  </w:tblGrid>
                  <w:tr>
                    <w:trPr/>
                    <w:tc>
                      <w:tcPr>
                        <w:tcW w:w="161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96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72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13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7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1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أرز</w:t>
                        </w:r>
                      </w:p>
                    </w:tc>
                    <w:tc>
                      <w:tcPr>
                        <w:tcW w:w="296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333333"/>
                            <w:rtl w:val="true"/>
                          </w:rPr>
                          <w:t>(</w:t>
                        </w:r>
                        <w:r>
                          <w:rPr>
                            <w:color w:val="333333"/>
                            <w:rtl w:val="true"/>
                          </w:rPr>
                          <w:t>الدنيبة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333333"/>
                            <w:rtl w:val="true"/>
                          </w:rPr>
                          <w:t>أبو ركبة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333333"/>
                            <w:rtl w:val="true"/>
                          </w:rPr>
                          <w:t>العجيرة</w:t>
                        </w:r>
                        <w:r>
                          <w:rPr>
                            <w:color w:val="333333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172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13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87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شتل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جراوند أب </w:t>
                  </w:r>
                  <w:r>
                    <w:rPr/>
                    <w:t>48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L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016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3197" w:type="dxa"/>
                    <w:jc w:val="left"/>
                    <w:tblInd w:w="510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97"/>
                  </w:tblGrid>
                  <w:tr>
                    <w:trPr/>
                    <w:tc>
                      <w:tcPr>
                        <w:tcW w:w="3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Glyphosate Isopropylammonium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220"/>
                    <w:gridCol w:w="2141"/>
                    <w:gridCol w:w="2939"/>
                    <w:gridCol w:w="1611"/>
                    <w:gridCol w:w="2409"/>
                  </w:tblGrid>
                  <w:tr>
                    <w:trPr/>
                    <w:tc>
                      <w:tcPr>
                        <w:tcW w:w="122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14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93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161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40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22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حدائق الفاكهة</w:t>
                        </w:r>
                      </w:p>
                    </w:tc>
                    <w:tc>
                      <w:tcPr>
                        <w:tcW w:w="214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شائش الحولية والمعمرة</w:t>
                        </w:r>
                      </w:p>
                    </w:tc>
                    <w:tc>
                      <w:tcPr>
                        <w:tcW w:w="293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333333"/>
                          </w:rPr>
                          <w:t>2.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 رشا بالبشبوري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</w:rPr>
                          <w:t>TK1</w:t>
                        </w:r>
                      </w:p>
                    </w:tc>
                    <w:tc>
                      <w:tcPr>
                        <w:tcW w:w="161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40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لويات وذات النواة الحجرية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جلايسيت </w:t>
                  </w:r>
                  <w:r>
                    <w:rPr/>
                    <w:t>48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L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047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3197" w:type="dxa"/>
                    <w:jc w:val="left"/>
                    <w:tblInd w:w="510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97"/>
                  </w:tblGrid>
                  <w:tr>
                    <w:trPr/>
                    <w:tc>
                      <w:tcPr>
                        <w:tcW w:w="3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Glyphosate Isopropylammonium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311"/>
                    <w:gridCol w:w="2301"/>
                    <w:gridCol w:w="3158"/>
                    <w:gridCol w:w="1731"/>
                    <w:gridCol w:w="1819"/>
                  </w:tblGrid>
                  <w:tr>
                    <w:trPr/>
                    <w:tc>
                      <w:tcPr>
                        <w:tcW w:w="131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30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315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173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31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موالح</w:t>
                        </w:r>
                      </w:p>
                    </w:tc>
                    <w:tc>
                      <w:tcPr>
                        <w:tcW w:w="230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شائش الحولية والمعمرة</w:t>
                        </w:r>
                      </w:p>
                    </w:tc>
                    <w:tc>
                      <w:tcPr>
                        <w:tcW w:w="315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333333"/>
                          </w:rPr>
                          <w:t>2.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 رشا بالبشبوري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</w:rPr>
                          <w:t>TK1</w:t>
                        </w:r>
                      </w:p>
                    </w:tc>
                    <w:tc>
                      <w:tcPr>
                        <w:tcW w:w="173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7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 xml:space="preserve">عمر </w:t>
                        </w:r>
                        <w:r>
                          <w:rPr>
                            <w:color w:val="333333"/>
                          </w:rPr>
                          <w:t>4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نوات فأكثر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جليالكا </w:t>
                  </w:r>
                  <w:r>
                    <w:rPr/>
                    <w:t>48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S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516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3197" w:type="dxa"/>
                    <w:jc w:val="left"/>
                    <w:tblInd w:w="510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97"/>
                  </w:tblGrid>
                  <w:tr>
                    <w:trPr/>
                    <w:tc>
                      <w:tcPr>
                        <w:tcW w:w="3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Glyphosate Isopropylammonium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220"/>
                    <w:gridCol w:w="2141"/>
                    <w:gridCol w:w="2939"/>
                    <w:gridCol w:w="1611"/>
                    <w:gridCol w:w="2409"/>
                  </w:tblGrid>
                  <w:tr>
                    <w:trPr/>
                    <w:tc>
                      <w:tcPr>
                        <w:tcW w:w="122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14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93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161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40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22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حدائق الفاكهة</w:t>
                        </w:r>
                      </w:p>
                    </w:tc>
                    <w:tc>
                      <w:tcPr>
                        <w:tcW w:w="214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شائش الحولية والمعمرة</w:t>
                        </w:r>
                      </w:p>
                    </w:tc>
                    <w:tc>
                      <w:tcPr>
                        <w:tcW w:w="293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333333"/>
                          </w:rPr>
                          <w:t>2.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 رشا بالبشبوري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</w:rPr>
                          <w:t>TK1</w:t>
                        </w:r>
                      </w:p>
                    </w:tc>
                    <w:tc>
                      <w:tcPr>
                        <w:tcW w:w="161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40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لويات وذات النواة الحجرية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جليفون </w:t>
                  </w:r>
                  <w:r>
                    <w:rPr/>
                    <w:t>24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S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240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3197" w:type="dxa"/>
                    <w:jc w:val="left"/>
                    <w:tblInd w:w="510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97"/>
                  </w:tblGrid>
                  <w:tr>
                    <w:trPr/>
                    <w:tc>
                      <w:tcPr>
                        <w:tcW w:w="3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Glyphosate Isopropylammonium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276"/>
                    <w:gridCol w:w="3468"/>
                    <w:gridCol w:w="1366"/>
                    <w:gridCol w:w="1687"/>
                    <w:gridCol w:w="2523"/>
                  </w:tblGrid>
                  <w:tr>
                    <w:trPr/>
                    <w:tc>
                      <w:tcPr>
                        <w:tcW w:w="127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346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36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168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52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27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حدائق الفاكهة</w:t>
                        </w:r>
                      </w:p>
                    </w:tc>
                    <w:tc>
                      <w:tcPr>
                        <w:tcW w:w="346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شائش الحولية عريضة وضيقة الأوراق</w:t>
                        </w:r>
                      </w:p>
                    </w:tc>
                    <w:tc>
                      <w:tcPr>
                        <w:tcW w:w="136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.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168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52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لويات وذات النواة الحجرية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جولد </w:t>
                  </w:r>
                  <w:r>
                    <w:rPr/>
                    <w:t>1.8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233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083" w:type="dxa"/>
                    <w:jc w:val="left"/>
                    <w:tblInd w:w="7223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83"/>
                  </w:tblGrid>
                  <w:tr>
                    <w:trPr/>
                    <w:tc>
                      <w:tcPr>
                        <w:tcW w:w="10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Abamecti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67"/>
                    <w:gridCol w:w="1919"/>
                    <w:gridCol w:w="2596"/>
                    <w:gridCol w:w="2204"/>
                    <w:gridCol w:w="1934"/>
                  </w:tblGrid>
                  <w:tr>
                    <w:trPr/>
                    <w:tc>
                      <w:tcPr>
                        <w:tcW w:w="166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91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59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0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3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6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191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كبوت الأحمر</w:t>
                        </w:r>
                      </w:p>
                    </w:tc>
                    <w:tc>
                      <w:tcPr>
                        <w:tcW w:w="259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4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9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3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جوليفار </w:t>
                  </w:r>
                  <w:r>
                    <w:rPr/>
                    <w:t>5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DF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209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364" w:type="dxa"/>
                    <w:jc w:val="left"/>
                    <w:tblInd w:w="694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64"/>
                  </w:tblGrid>
                  <w:tr>
                    <w:trPr/>
                    <w:tc>
                      <w:tcPr>
                        <w:tcW w:w="1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Azimsulfuro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397"/>
                    <w:gridCol w:w="3966"/>
                    <w:gridCol w:w="1493"/>
                    <w:gridCol w:w="1845"/>
                    <w:gridCol w:w="1619"/>
                  </w:tblGrid>
                  <w:tr>
                    <w:trPr/>
                    <w:tc>
                      <w:tcPr>
                        <w:tcW w:w="139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396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49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184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61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3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أرز</w:t>
                        </w:r>
                      </w:p>
                    </w:tc>
                    <w:tc>
                      <w:tcPr>
                        <w:tcW w:w="396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333333"/>
                            <w:rtl w:val="true"/>
                          </w:rPr>
                          <w:t>(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العجيرة 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333333"/>
                            <w:rtl w:val="true"/>
                          </w:rPr>
                          <w:t>السما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333333"/>
                            <w:rtl w:val="true"/>
                          </w:rPr>
                          <w:t>السعد</w:t>
                        </w:r>
                        <w:r>
                          <w:rPr>
                            <w:color w:val="333333"/>
                            <w:rtl w:val="true"/>
                          </w:rPr>
                          <w:t>-</w:t>
                        </w:r>
                        <w:r>
                          <w:rPr>
                            <w:color w:val="333333"/>
                            <w:rtl w:val="true"/>
                          </w:rPr>
                          <w:t>عريضة الأوراق</w:t>
                        </w:r>
                        <w:r>
                          <w:rPr>
                            <w:color w:val="333333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149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2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184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61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شتل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جيساجارد </w:t>
                  </w:r>
                  <w:r>
                    <w:rPr/>
                    <w:t>5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223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044" w:type="dxa"/>
                    <w:jc w:val="left"/>
                    <w:tblInd w:w="726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44"/>
                  </w:tblGrid>
                  <w:tr>
                    <w:trPr/>
                    <w:tc>
                      <w:tcPr>
                        <w:tcW w:w="10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Prometry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416"/>
                    <w:gridCol w:w="3846"/>
                    <w:gridCol w:w="1545"/>
                    <w:gridCol w:w="1871"/>
                    <w:gridCol w:w="1642"/>
                  </w:tblGrid>
                  <w:tr>
                    <w:trPr/>
                    <w:tc>
                      <w:tcPr>
                        <w:tcW w:w="141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384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54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187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64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41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384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شائش الحولية عريضة وضيقة الأوراق</w:t>
                        </w:r>
                      </w:p>
                    </w:tc>
                    <w:tc>
                      <w:tcPr>
                        <w:tcW w:w="154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.2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187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64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جزر</w:t>
                        </w:r>
                      </w:p>
                    </w:tc>
                    <w:tc>
                      <w:tcPr>
                        <w:tcW w:w="38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حشائش الحولية عريضة وضيقة الأوراق</w:t>
                        </w:r>
                      </w:p>
                    </w:tc>
                    <w:tc>
                      <w:tcPr>
                        <w:tcW w:w="15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.25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18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N/A</w:t>
                        </w:r>
                      </w:p>
                    </w:tc>
                    <w:tc>
                      <w:tcPr>
                        <w:tcW w:w="16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دايبل </w:t>
                  </w:r>
                  <w:r>
                    <w:rPr/>
                    <w:t>2</w:t>
                  </w:r>
                  <w:r>
                    <w:rPr>
                      <w:rtl w:val="true"/>
                    </w:rPr>
                    <w:t xml:space="preserve">أكس </w:t>
                  </w:r>
                  <w:r>
                    <w:rPr/>
                    <w:t>6.4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510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3870" w:type="dxa"/>
                    <w:jc w:val="left"/>
                    <w:tblInd w:w="443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70"/>
                  </w:tblGrid>
                  <w:tr>
                    <w:trPr/>
                    <w:tc>
                      <w:tcPr>
                        <w:tcW w:w="38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Bacillus thuringiensis (Subsp. Kurstaki)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24"/>
                    <w:gridCol w:w="2363"/>
                    <w:gridCol w:w="2305"/>
                    <w:gridCol w:w="2145"/>
                    <w:gridCol w:w="1883"/>
                  </w:tblGrid>
                  <w:tr>
                    <w:trPr/>
                    <w:tc>
                      <w:tcPr>
                        <w:tcW w:w="162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36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30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14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8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2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رسيم</w:t>
                        </w:r>
                      </w:p>
                    </w:tc>
                    <w:tc>
                      <w:tcPr>
                        <w:tcW w:w="236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ودة ورق القطن</w:t>
                        </w:r>
                      </w:p>
                    </w:tc>
                    <w:tc>
                      <w:tcPr>
                        <w:tcW w:w="230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14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8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23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دودة درنات البطاطس</w:t>
                        </w:r>
                      </w:p>
                    </w:tc>
                    <w:tc>
                      <w:tcPr>
                        <w:tcW w:w="23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1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في الحقل</w:t>
                        </w:r>
                      </w:p>
                    </w:tc>
                  </w:tr>
                  <w:tr>
                    <w:trPr/>
                    <w:tc>
                      <w:tcPr>
                        <w:tcW w:w="162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236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ودة درنات البطاطس</w:t>
                        </w:r>
                      </w:p>
                    </w:tc>
                    <w:tc>
                      <w:tcPr>
                        <w:tcW w:w="230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طن درنات</w:t>
                        </w:r>
                      </w:p>
                    </w:tc>
                    <w:tc>
                      <w:tcPr>
                        <w:tcW w:w="214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88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في النوالات</w:t>
                        </w:r>
                      </w:p>
                    </w:tc>
                  </w:tr>
                  <w:tr>
                    <w:trPr/>
                    <w:tc>
                      <w:tcPr>
                        <w:tcW w:w="16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قطن</w:t>
                        </w:r>
                      </w:p>
                    </w:tc>
                    <w:tc>
                      <w:tcPr>
                        <w:tcW w:w="23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دودة ورق القطن</w:t>
                        </w:r>
                      </w:p>
                    </w:tc>
                    <w:tc>
                      <w:tcPr>
                        <w:tcW w:w="23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1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دايبل دي إف </w:t>
                  </w:r>
                  <w:r>
                    <w:rPr/>
                    <w:t>6.4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G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245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2117" w:type="dxa"/>
                    <w:jc w:val="left"/>
                    <w:tblInd w:w="618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17"/>
                  </w:tblGrid>
                  <w:tr>
                    <w:trPr/>
                    <w:tc>
                      <w:tcPr>
                        <w:tcW w:w="21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Bacillus thuringiensis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815"/>
                    <w:gridCol w:w="2062"/>
                    <w:gridCol w:w="1941"/>
                    <w:gridCol w:w="2398"/>
                    <w:gridCol w:w="2104"/>
                  </w:tblGrid>
                  <w:tr>
                    <w:trPr/>
                    <w:tc>
                      <w:tcPr>
                        <w:tcW w:w="181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06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94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10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81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رسيم</w:t>
                        </w:r>
                      </w:p>
                    </w:tc>
                    <w:tc>
                      <w:tcPr>
                        <w:tcW w:w="206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ودة ورق القطن</w:t>
                        </w:r>
                      </w:p>
                    </w:tc>
                    <w:tc>
                      <w:tcPr>
                        <w:tcW w:w="194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21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20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دودة ورق القطن</w:t>
                        </w:r>
                      </w:p>
                    </w:tc>
                    <w:tc>
                      <w:tcPr>
                        <w:tcW w:w="19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N/A</w:t>
                        </w:r>
                      </w:p>
                    </w:tc>
                    <w:tc>
                      <w:tcPr>
                        <w:tcW w:w="21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1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206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ودة ثمار العنب</w:t>
                        </w:r>
                      </w:p>
                    </w:tc>
                    <w:tc>
                      <w:tcPr>
                        <w:tcW w:w="194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21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قطن</w:t>
                        </w:r>
                      </w:p>
                    </w:tc>
                    <w:tc>
                      <w:tcPr>
                        <w:tcW w:w="20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دودة ورق القطن</w:t>
                        </w:r>
                      </w:p>
                    </w:tc>
                    <w:tc>
                      <w:tcPr>
                        <w:tcW w:w="19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N/A</w:t>
                        </w:r>
                      </w:p>
                    </w:tc>
                    <w:tc>
                      <w:tcPr>
                        <w:tcW w:w="21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7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دايثين إم </w:t>
                  </w:r>
                  <w:r>
                    <w:rPr/>
                    <w:t>45</w:t>
                  </w:r>
                  <w:r>
                    <w:rPr>
                      <w:rtl w:val="true"/>
                    </w:rPr>
                    <w:t xml:space="preserve"> - </w:t>
                  </w:r>
                  <w:r>
                    <w:rPr/>
                    <w:t>8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89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030" w:type="dxa"/>
                    <w:jc w:val="left"/>
                    <w:tblInd w:w="727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30"/>
                  </w:tblGrid>
                  <w:tr>
                    <w:trPr/>
                    <w:tc>
                      <w:tcPr>
                        <w:tcW w:w="1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Mancozeb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97"/>
                    <w:gridCol w:w="1778"/>
                    <w:gridCol w:w="2639"/>
                    <w:gridCol w:w="2240"/>
                    <w:gridCol w:w="1966"/>
                  </w:tblGrid>
                  <w:tr>
                    <w:trPr/>
                    <w:tc>
                      <w:tcPr>
                        <w:tcW w:w="169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ندوة المتأخرة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ندوة المتأخرة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5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زغبى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7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دايفر </w:t>
                  </w:r>
                  <w:r>
                    <w:rPr/>
                    <w:t>97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039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104" w:type="dxa"/>
                    <w:jc w:val="left"/>
                    <w:tblInd w:w="720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4"/>
                  </w:tblGrid>
                  <w:tr>
                    <w:trPr/>
                    <w:tc>
                      <w:tcPr>
                        <w:tcW w:w="1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Mineral oil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64"/>
                    <w:gridCol w:w="1981"/>
                    <w:gridCol w:w="2546"/>
                    <w:gridCol w:w="2199"/>
                    <w:gridCol w:w="1930"/>
                  </w:tblGrid>
                  <w:tr>
                    <w:trPr/>
                    <w:tc>
                      <w:tcPr>
                        <w:tcW w:w="166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98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54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19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3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6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موالح</w:t>
                        </w:r>
                      </w:p>
                    </w:tc>
                    <w:tc>
                      <w:tcPr>
                        <w:tcW w:w="198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شرات القشرية</w:t>
                        </w:r>
                      </w:p>
                    </w:tc>
                    <w:tc>
                      <w:tcPr>
                        <w:tcW w:w="254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.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19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93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دايكوزيب </w:t>
                  </w:r>
                  <w:r>
                    <w:rPr/>
                    <w:t>8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735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030" w:type="dxa"/>
                    <w:jc w:val="left"/>
                    <w:tblInd w:w="727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30"/>
                  </w:tblGrid>
                  <w:tr>
                    <w:trPr/>
                    <w:tc>
                      <w:tcPr>
                        <w:tcW w:w="1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Mancozeb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69"/>
                    <w:gridCol w:w="2417"/>
                    <w:gridCol w:w="2442"/>
                    <w:gridCol w:w="2073"/>
                    <w:gridCol w:w="1819"/>
                  </w:tblGrid>
                  <w:tr>
                    <w:trPr/>
                    <w:tc>
                      <w:tcPr>
                        <w:tcW w:w="156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41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44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07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6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241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ندوة المتأخرة</w:t>
                        </w:r>
                      </w:p>
                    </w:tc>
                    <w:tc>
                      <w:tcPr>
                        <w:tcW w:w="244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7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24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006400"/>
                            <w:rtl w:val="true"/>
                          </w:rPr>
                          <w:t xml:space="preserve">الندوة المبكرة </w:t>
                        </w:r>
                        <w:r>
                          <w:rPr>
                            <w:color w:val="006400"/>
                            <w:rtl w:val="true"/>
                          </w:rPr>
                          <w:t>(</w:t>
                        </w:r>
                        <w:r>
                          <w:rPr>
                            <w:color w:val="006400"/>
                            <w:rtl w:val="true"/>
                          </w:rPr>
                          <w:t>البدرية</w:t>
                        </w:r>
                        <w:r>
                          <w:rPr>
                            <w:color w:val="006400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2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5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7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N/A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6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241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زغبى</w:t>
                        </w:r>
                      </w:p>
                    </w:tc>
                    <w:tc>
                      <w:tcPr>
                        <w:tcW w:w="244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7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دربى </w:t>
                  </w:r>
                  <w:r>
                    <w:rPr/>
                    <w:t>17.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872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284" w:type="dxa"/>
                    <w:jc w:val="left"/>
                    <w:tblInd w:w="70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84"/>
                  </w:tblGrid>
                  <w:tr>
                    <w:trPr/>
                    <w:tc>
                      <w:tcPr>
                        <w:tcW w:w="1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Florasulam</w:t>
                        </w:r>
                      </w:p>
                    </w:tc>
                  </w:tr>
                  <w:tr>
                    <w:trPr/>
                    <w:tc>
                      <w:tcPr>
                        <w:tcW w:w="1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Flumetsulam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22"/>
                    <w:gridCol w:w="3397"/>
                    <w:gridCol w:w="1627"/>
                    <w:gridCol w:w="2010"/>
                    <w:gridCol w:w="1764"/>
                  </w:tblGrid>
                  <w:tr>
                    <w:trPr/>
                    <w:tc>
                      <w:tcPr>
                        <w:tcW w:w="152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339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62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01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76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2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قمح</w:t>
                        </w:r>
                      </w:p>
                    </w:tc>
                    <w:tc>
                      <w:tcPr>
                        <w:tcW w:w="33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شائش الحولية عريضة الأوراق</w:t>
                        </w:r>
                      </w:p>
                    </w:tc>
                    <w:tc>
                      <w:tcPr>
                        <w:tcW w:w="162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01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76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دل كب </w:t>
                  </w:r>
                  <w:r>
                    <w:rPr/>
                    <w:t>6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>
                      <w:rtl w:val="true"/>
                    </w:rPr>
                    <w:t>سائل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693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437" w:type="dxa"/>
                    <w:jc w:val="left"/>
                    <w:tblInd w:w="686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37"/>
                  </w:tblGrid>
                  <w:tr>
                    <w:trPr/>
                    <w:tc>
                      <w:tcPr>
                        <w:tcW w:w="14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opper sulfat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77"/>
                    <w:gridCol w:w="2370"/>
                    <w:gridCol w:w="2556"/>
                    <w:gridCol w:w="2033"/>
                    <w:gridCol w:w="1784"/>
                  </w:tblGrid>
                  <w:tr>
                    <w:trPr/>
                    <w:tc>
                      <w:tcPr>
                        <w:tcW w:w="157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37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55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03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78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7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أرز</w:t>
                        </w:r>
                      </w:p>
                    </w:tc>
                    <w:tc>
                      <w:tcPr>
                        <w:tcW w:w="237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تبقع البنى</w:t>
                        </w:r>
                      </w:p>
                    </w:tc>
                    <w:tc>
                      <w:tcPr>
                        <w:tcW w:w="255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3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78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برتقال</w:t>
                        </w:r>
                      </w:p>
                    </w:tc>
                    <w:tc>
                      <w:tcPr>
                        <w:tcW w:w="23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عفن السرة</w:t>
                        </w:r>
                      </w:p>
                    </w:tc>
                    <w:tc>
                      <w:tcPr>
                        <w:tcW w:w="25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5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N/A</w:t>
                        </w:r>
                      </w:p>
                    </w:tc>
                    <w:tc>
                      <w:tcPr>
                        <w:tcW w:w="17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7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صل</w:t>
                        </w:r>
                      </w:p>
                    </w:tc>
                    <w:tc>
                      <w:tcPr>
                        <w:tcW w:w="237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زغبى</w:t>
                        </w:r>
                      </w:p>
                    </w:tc>
                    <w:tc>
                      <w:tcPr>
                        <w:tcW w:w="255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03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78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23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006400"/>
                            <w:rtl w:val="true"/>
                          </w:rPr>
                          <w:t xml:space="preserve">الندوة المبكرة </w:t>
                        </w:r>
                        <w:r>
                          <w:rPr>
                            <w:color w:val="006400"/>
                            <w:rtl w:val="true"/>
                          </w:rPr>
                          <w:t>(</w:t>
                        </w:r>
                        <w:r>
                          <w:rPr>
                            <w:color w:val="006400"/>
                            <w:rtl w:val="true"/>
                          </w:rPr>
                          <w:t>البدرية</w:t>
                        </w:r>
                        <w:r>
                          <w:rPr>
                            <w:color w:val="006400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25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5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2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7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7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237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ندوة المتأخرة</w:t>
                        </w:r>
                      </w:p>
                    </w:tc>
                    <w:tc>
                      <w:tcPr>
                        <w:tcW w:w="255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3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2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78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خيار</w:t>
                        </w:r>
                      </w:p>
                    </w:tc>
                    <w:tc>
                      <w:tcPr>
                        <w:tcW w:w="23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بياض الزغبى</w:t>
                        </w:r>
                      </w:p>
                    </w:tc>
                    <w:tc>
                      <w:tcPr>
                        <w:tcW w:w="25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5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7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7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237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333333"/>
                            <w:rtl w:val="true"/>
                          </w:rPr>
                          <w:t xml:space="preserve">الندوة المبكرة </w:t>
                        </w:r>
                        <w:r>
                          <w:rPr>
                            <w:color w:val="333333"/>
                            <w:rtl w:val="true"/>
                          </w:rPr>
                          <w:t>(</w:t>
                        </w:r>
                        <w:r>
                          <w:rPr>
                            <w:color w:val="333333"/>
                            <w:rtl w:val="true"/>
                          </w:rPr>
                          <w:t>البدرية</w:t>
                        </w:r>
                        <w:r>
                          <w:rPr>
                            <w:color w:val="333333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255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3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78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23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ندوة المتأخرة</w:t>
                        </w:r>
                      </w:p>
                    </w:tc>
                    <w:tc>
                      <w:tcPr>
                        <w:tcW w:w="25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5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7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7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237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زغبى</w:t>
                        </w:r>
                      </w:p>
                    </w:tc>
                    <w:tc>
                      <w:tcPr>
                        <w:tcW w:w="255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3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78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فول السودانى</w:t>
                        </w:r>
                      </w:p>
                    </w:tc>
                    <w:tc>
                      <w:tcPr>
                        <w:tcW w:w="23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تبقع الأوراق</w:t>
                        </w:r>
                      </w:p>
                    </w:tc>
                    <w:tc>
                      <w:tcPr>
                        <w:tcW w:w="25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5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7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11"/>
              <w:gridCol w:w="6595"/>
            </w:tblGrid>
            <w:tr>
              <w:trPr/>
              <w:tc>
                <w:tcPr>
                  <w:tcW w:w="171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95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دلتا أوكسى </w:t>
                  </w:r>
                  <w:r>
                    <w:rPr/>
                    <w:t>87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P</w:t>
                  </w:r>
                </w:p>
              </w:tc>
            </w:tr>
            <w:tr>
              <w:trPr/>
              <w:tc>
                <w:tcPr>
                  <w:tcW w:w="171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95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128</w:t>
                  </w:r>
                </w:p>
              </w:tc>
            </w:tr>
            <w:tr>
              <w:trPr/>
              <w:tc>
                <w:tcPr>
                  <w:tcW w:w="171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95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943" w:type="dxa"/>
                    <w:jc w:val="left"/>
                    <w:tblInd w:w="6363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43"/>
                  </w:tblGrid>
                  <w:tr>
                    <w:trPr/>
                    <w:tc>
                      <w:tcPr>
                        <w:tcW w:w="1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opper oxychlorid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0320"/>
                  </w:tblGrid>
                  <w:tr>
                    <w:trPr/>
                    <w:tc>
                      <w:tcPr>
                        <w:tcW w:w="10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333333"/>
                            <w:rtl w:val="true"/>
                          </w:rPr>
                          <w:t>لا يوجد معدلات محصول مسجلة لهذا المبيد</w:t>
                        </w:r>
                        <w:r>
                          <w:rPr>
                            <w:color w:val="333333"/>
                            <w:rtl w:val="true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دلميت </w:t>
                  </w:r>
                  <w:r>
                    <w:rPr/>
                    <w:t>7.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179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630" w:type="dxa"/>
                    <w:jc w:val="left"/>
                    <w:tblInd w:w="767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0"/>
                  </w:tblGrid>
                  <w:tr>
                    <w:trPr/>
                    <w:tc>
                      <w:tcPr>
                        <w:tcW w:w="6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Sulfur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67"/>
                    <w:gridCol w:w="1919"/>
                    <w:gridCol w:w="2596"/>
                    <w:gridCol w:w="2204"/>
                    <w:gridCol w:w="1934"/>
                  </w:tblGrid>
                  <w:tr>
                    <w:trPr/>
                    <w:tc>
                      <w:tcPr>
                        <w:tcW w:w="166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91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59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0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3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6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191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كبوت الأحمر</w:t>
                        </w:r>
                      </w:p>
                    </w:tc>
                    <w:tc>
                      <w:tcPr>
                        <w:tcW w:w="259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2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2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3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191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عنكبوت الأحمر</w:t>
                        </w:r>
                      </w:p>
                    </w:tc>
                    <w:tc>
                      <w:tcPr>
                        <w:tcW w:w="25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3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N/A</w:t>
                        </w:r>
                      </w:p>
                    </w:tc>
                    <w:tc>
                      <w:tcPr>
                        <w:tcW w:w="19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6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قطن</w:t>
                        </w:r>
                      </w:p>
                    </w:tc>
                    <w:tc>
                      <w:tcPr>
                        <w:tcW w:w="191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كبوت الأحمر</w:t>
                        </w:r>
                      </w:p>
                    </w:tc>
                    <w:tc>
                      <w:tcPr>
                        <w:tcW w:w="259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2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93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8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11"/>
              <w:gridCol w:w="6595"/>
            </w:tblGrid>
            <w:tr>
              <w:trPr/>
              <w:tc>
                <w:tcPr>
                  <w:tcW w:w="171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95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دورادو </w:t>
                  </w:r>
                  <w:r>
                    <w:rPr/>
                    <w:t>2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1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95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332</w:t>
                  </w:r>
                </w:p>
              </w:tc>
            </w:tr>
            <w:tr>
              <w:trPr/>
              <w:tc>
                <w:tcPr>
                  <w:tcW w:w="171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95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977" w:type="dxa"/>
                    <w:jc w:val="left"/>
                    <w:tblInd w:w="732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77"/>
                  </w:tblGrid>
                  <w:tr>
                    <w:trPr/>
                    <w:tc>
                      <w:tcPr>
                        <w:tcW w:w="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Pyrifenox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0320"/>
                  </w:tblGrid>
                  <w:tr>
                    <w:trPr/>
                    <w:tc>
                      <w:tcPr>
                        <w:tcW w:w="10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333333"/>
                            <w:rtl w:val="true"/>
                          </w:rPr>
                          <w:t>لا يوجد معدلات محصول مسجلة لهذا المبيد</w:t>
                        </w:r>
                        <w:r>
                          <w:rPr>
                            <w:color w:val="333333"/>
                            <w:rtl w:val="true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8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دورسبان إتش </w:t>
                  </w:r>
                  <w:r>
                    <w:rPr/>
                    <w:t>48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25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257" w:type="dxa"/>
                    <w:jc w:val="left"/>
                    <w:tblInd w:w="704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57"/>
                  </w:tblGrid>
                  <w:tr>
                    <w:trPr/>
                    <w:tc>
                      <w:tcPr>
                        <w:tcW w:w="12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hlorpyrifos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96"/>
                    <w:gridCol w:w="3031"/>
                    <w:gridCol w:w="1739"/>
                    <w:gridCol w:w="2106"/>
                    <w:gridCol w:w="1848"/>
                  </w:tblGrid>
                  <w:tr>
                    <w:trPr/>
                    <w:tc>
                      <w:tcPr>
                        <w:tcW w:w="159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303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73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10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4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9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303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فار</w:t>
                        </w:r>
                      </w:p>
                    </w:tc>
                    <w:tc>
                      <w:tcPr>
                        <w:tcW w:w="173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.2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10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4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30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دودة القارضة</w:t>
                        </w:r>
                      </w:p>
                    </w:tc>
                    <w:tc>
                      <w:tcPr>
                        <w:tcW w:w="17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1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9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قطن</w:t>
                        </w:r>
                      </w:p>
                    </w:tc>
                    <w:tc>
                      <w:tcPr>
                        <w:tcW w:w="303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ودة اللوز القرنفلية والشوكية</w:t>
                        </w:r>
                      </w:p>
                    </w:tc>
                    <w:tc>
                      <w:tcPr>
                        <w:tcW w:w="173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10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4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قطن</w:t>
                        </w:r>
                      </w:p>
                    </w:tc>
                    <w:tc>
                      <w:tcPr>
                        <w:tcW w:w="30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دودة ورق القطن</w:t>
                        </w:r>
                      </w:p>
                    </w:tc>
                    <w:tc>
                      <w:tcPr>
                        <w:tcW w:w="17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1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5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8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دورسيل </w:t>
                  </w:r>
                  <w:r>
                    <w:rPr/>
                    <w:t>48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751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257" w:type="dxa"/>
                    <w:jc w:val="left"/>
                    <w:tblInd w:w="704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57"/>
                  </w:tblGrid>
                  <w:tr>
                    <w:trPr/>
                    <w:tc>
                      <w:tcPr>
                        <w:tcW w:w="12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hlorpyrifos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00"/>
                    <w:gridCol w:w="3041"/>
                    <w:gridCol w:w="1711"/>
                    <w:gridCol w:w="2113"/>
                    <w:gridCol w:w="1855"/>
                  </w:tblGrid>
                  <w:tr>
                    <w:trPr/>
                    <w:tc>
                      <w:tcPr>
                        <w:tcW w:w="160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304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71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11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5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0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قطن</w:t>
                        </w:r>
                      </w:p>
                    </w:tc>
                    <w:tc>
                      <w:tcPr>
                        <w:tcW w:w="304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ودة اللوز القرنفلية والشوكية</w:t>
                        </w:r>
                      </w:p>
                    </w:tc>
                    <w:tc>
                      <w:tcPr>
                        <w:tcW w:w="171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11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5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8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ديازيت </w:t>
                  </w:r>
                  <w:r>
                    <w:rPr/>
                    <w:t>6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059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910" w:type="dxa"/>
                    <w:jc w:val="left"/>
                    <w:tblInd w:w="739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10"/>
                  </w:tblGrid>
                  <w:tr>
                    <w:trPr/>
                    <w:tc>
                      <w:tcPr>
                        <w:tcW w:w="9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Diazino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66"/>
                    <w:gridCol w:w="2271"/>
                    <w:gridCol w:w="2600"/>
                    <w:gridCol w:w="2068"/>
                    <w:gridCol w:w="1815"/>
                  </w:tblGrid>
                  <w:tr>
                    <w:trPr/>
                    <w:tc>
                      <w:tcPr>
                        <w:tcW w:w="156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27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60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06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1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6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تفاح</w:t>
                        </w:r>
                      </w:p>
                    </w:tc>
                    <w:tc>
                      <w:tcPr>
                        <w:tcW w:w="227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حفار ساق التفاح</w:t>
                        </w:r>
                      </w:p>
                    </w:tc>
                    <w:tc>
                      <w:tcPr>
                        <w:tcW w:w="260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6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81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نخيل</w:t>
                        </w:r>
                      </w:p>
                    </w:tc>
                    <w:tc>
                      <w:tcPr>
                        <w:tcW w:w="22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سوسة النخيل الحمراء</w:t>
                        </w:r>
                      </w:p>
                    </w:tc>
                    <w:tc>
                      <w:tcPr>
                        <w:tcW w:w="2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6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8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ديازين </w:t>
                  </w:r>
                  <w:r>
                    <w:rPr/>
                    <w:t>6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112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910" w:type="dxa"/>
                    <w:jc w:val="left"/>
                    <w:tblInd w:w="739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10"/>
                  </w:tblGrid>
                  <w:tr>
                    <w:trPr/>
                    <w:tc>
                      <w:tcPr>
                        <w:tcW w:w="9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Diazino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828"/>
                    <w:gridCol w:w="2003"/>
                    <w:gridCol w:w="1955"/>
                    <w:gridCol w:w="2415"/>
                    <w:gridCol w:w="2119"/>
                  </w:tblGrid>
                  <w:tr>
                    <w:trPr/>
                    <w:tc>
                      <w:tcPr>
                        <w:tcW w:w="182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00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95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41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11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82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فول الصويا</w:t>
                        </w:r>
                      </w:p>
                    </w:tc>
                    <w:tc>
                      <w:tcPr>
                        <w:tcW w:w="200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صانعات الأنفاق</w:t>
                        </w:r>
                      </w:p>
                    </w:tc>
                    <w:tc>
                      <w:tcPr>
                        <w:tcW w:w="195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41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11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8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ديازينوكس </w:t>
                  </w:r>
                  <w:r>
                    <w:rPr/>
                    <w:t>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G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497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910" w:type="dxa"/>
                    <w:jc w:val="left"/>
                    <w:tblInd w:w="739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10"/>
                  </w:tblGrid>
                  <w:tr>
                    <w:trPr/>
                    <w:tc>
                      <w:tcPr>
                        <w:tcW w:w="9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Diazino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859"/>
                    <w:gridCol w:w="1865"/>
                    <w:gridCol w:w="1987"/>
                    <w:gridCol w:w="2455"/>
                    <w:gridCol w:w="2154"/>
                  </w:tblGrid>
                  <w:tr>
                    <w:trPr/>
                    <w:tc>
                      <w:tcPr>
                        <w:tcW w:w="185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86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98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45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15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85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أرز</w:t>
                        </w:r>
                      </w:p>
                    </w:tc>
                    <w:tc>
                      <w:tcPr>
                        <w:tcW w:w="186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ديدان الدموية</w:t>
                        </w:r>
                      </w:p>
                    </w:tc>
                    <w:tc>
                      <w:tcPr>
                        <w:tcW w:w="198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ك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45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15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شتل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8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ديازينوكس</w:t>
                  </w:r>
                  <w:r>
                    <w:rPr/>
                    <w:t>6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511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910" w:type="dxa"/>
                    <w:jc w:val="left"/>
                    <w:tblInd w:w="739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10"/>
                  </w:tblGrid>
                  <w:tr>
                    <w:trPr/>
                    <w:tc>
                      <w:tcPr>
                        <w:tcW w:w="9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Diazino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66"/>
                    <w:gridCol w:w="2271"/>
                    <w:gridCol w:w="2600"/>
                    <w:gridCol w:w="2068"/>
                    <w:gridCol w:w="1815"/>
                  </w:tblGrid>
                  <w:tr>
                    <w:trPr/>
                    <w:tc>
                      <w:tcPr>
                        <w:tcW w:w="156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27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60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06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1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6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تفاح</w:t>
                        </w:r>
                      </w:p>
                    </w:tc>
                    <w:tc>
                      <w:tcPr>
                        <w:tcW w:w="227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حفار ساق التفاح</w:t>
                        </w:r>
                      </w:p>
                    </w:tc>
                    <w:tc>
                      <w:tcPr>
                        <w:tcW w:w="260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6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6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1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نخيل</w:t>
                        </w:r>
                      </w:p>
                    </w:tc>
                    <w:tc>
                      <w:tcPr>
                        <w:tcW w:w="22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سوسة النخيل الحمراء</w:t>
                        </w:r>
                      </w:p>
                    </w:tc>
                    <w:tc>
                      <w:tcPr>
                        <w:tcW w:w="2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6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فول الصويا</w:t>
                        </w:r>
                      </w:p>
                    </w:tc>
                    <w:tc>
                      <w:tcPr>
                        <w:tcW w:w="227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صانعات الأنفاق</w:t>
                        </w:r>
                      </w:p>
                    </w:tc>
                    <w:tc>
                      <w:tcPr>
                        <w:tcW w:w="260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06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2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1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ديسيس </w:t>
                  </w:r>
                  <w:r>
                    <w:rPr/>
                    <w:t>2.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29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297" w:type="dxa"/>
                    <w:jc w:val="left"/>
                    <w:tblInd w:w="700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97"/>
                  </w:tblGrid>
                  <w:tr>
                    <w:trPr/>
                    <w:tc>
                      <w:tcPr>
                        <w:tcW w:w="12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Deltamethri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88"/>
                    <w:gridCol w:w="3018"/>
                    <w:gridCol w:w="1776"/>
                    <w:gridCol w:w="2097"/>
                    <w:gridCol w:w="1841"/>
                  </w:tblGrid>
                  <w:tr>
                    <w:trPr/>
                    <w:tc>
                      <w:tcPr>
                        <w:tcW w:w="158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301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77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09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4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8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قطن</w:t>
                        </w:r>
                      </w:p>
                    </w:tc>
                    <w:tc>
                      <w:tcPr>
                        <w:tcW w:w="301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ودة اللوز القرنفلية والشوكية</w:t>
                        </w:r>
                      </w:p>
                    </w:tc>
                    <w:tc>
                      <w:tcPr>
                        <w:tcW w:w="177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0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42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4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ديفلوريت </w:t>
                  </w:r>
                  <w:r>
                    <w:rPr/>
                    <w:t>2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302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430" w:type="dxa"/>
                    <w:jc w:val="left"/>
                    <w:tblInd w:w="687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30"/>
                  </w:tblGrid>
                  <w:tr>
                    <w:trPr/>
                    <w:tc>
                      <w:tcPr>
                        <w:tcW w:w="14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Diflubenzuro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701"/>
                    <w:gridCol w:w="1932"/>
                    <w:gridCol w:w="2468"/>
                    <w:gridCol w:w="2247"/>
                    <w:gridCol w:w="1972"/>
                  </w:tblGrid>
                  <w:tr>
                    <w:trPr/>
                    <w:tc>
                      <w:tcPr>
                        <w:tcW w:w="170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93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46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4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7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70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193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ودة ورق القطن</w:t>
                        </w:r>
                      </w:p>
                    </w:tc>
                    <w:tc>
                      <w:tcPr>
                        <w:tcW w:w="246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7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4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7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7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9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ديفو </w:t>
                  </w:r>
                  <w:r>
                    <w:rPr/>
                    <w:t>9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DF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305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710" w:type="dxa"/>
                    <w:jc w:val="left"/>
                    <w:tblInd w:w="759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10"/>
                  </w:tblGrid>
                  <w:tr>
                    <w:trPr/>
                    <w:tc>
                      <w:tcPr>
                        <w:tcW w:w="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Diuro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421"/>
                    <w:gridCol w:w="3857"/>
                    <w:gridCol w:w="1519"/>
                    <w:gridCol w:w="1876"/>
                    <w:gridCol w:w="1647"/>
                  </w:tblGrid>
                  <w:tr>
                    <w:trPr/>
                    <w:tc>
                      <w:tcPr>
                        <w:tcW w:w="142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385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51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187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64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قصب السكر</w:t>
                        </w:r>
                      </w:p>
                    </w:tc>
                    <w:tc>
                      <w:tcPr>
                        <w:tcW w:w="385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شائش الحولية عريضة وضيقة الأوراق</w:t>
                        </w:r>
                      </w:p>
                    </w:tc>
                    <w:tc>
                      <w:tcPr>
                        <w:tcW w:w="151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ك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187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64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9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ديفى اوكسى </w:t>
                  </w:r>
                  <w:r>
                    <w:rPr/>
                    <w:t>8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326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943" w:type="dxa"/>
                    <w:jc w:val="left"/>
                    <w:tblInd w:w="6363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43"/>
                  </w:tblGrid>
                  <w:tr>
                    <w:trPr/>
                    <w:tc>
                      <w:tcPr>
                        <w:tcW w:w="1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opper oxychlorid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97"/>
                    <w:gridCol w:w="1778"/>
                    <w:gridCol w:w="2639"/>
                    <w:gridCol w:w="2240"/>
                    <w:gridCol w:w="1966"/>
                  </w:tblGrid>
                  <w:tr>
                    <w:trPr/>
                    <w:tc>
                      <w:tcPr>
                        <w:tcW w:w="169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زغبى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1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9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ديلفين </w:t>
                  </w:r>
                  <w:r>
                    <w:rPr/>
                    <w:t>8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G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252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2117" w:type="dxa"/>
                    <w:jc w:val="left"/>
                    <w:tblInd w:w="618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17"/>
                  </w:tblGrid>
                  <w:tr>
                    <w:trPr/>
                    <w:tc>
                      <w:tcPr>
                        <w:tcW w:w="21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Bacillus thuringiensis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719"/>
                    <w:gridCol w:w="2501"/>
                    <w:gridCol w:w="1838"/>
                    <w:gridCol w:w="2270"/>
                    <w:gridCol w:w="1992"/>
                  </w:tblGrid>
                  <w:tr>
                    <w:trPr/>
                    <w:tc>
                      <w:tcPr>
                        <w:tcW w:w="171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50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83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7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9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250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ودة درنات البطاطس</w:t>
                        </w:r>
                      </w:p>
                    </w:tc>
                    <w:tc>
                      <w:tcPr>
                        <w:tcW w:w="183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27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99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في الحقل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9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ديمكتين </w:t>
                  </w:r>
                  <w:r>
                    <w:rPr/>
                    <w:t>1.8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251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083" w:type="dxa"/>
                    <w:jc w:val="left"/>
                    <w:tblInd w:w="7223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83"/>
                  </w:tblGrid>
                  <w:tr>
                    <w:trPr/>
                    <w:tc>
                      <w:tcPr>
                        <w:tcW w:w="10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Abamecti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83"/>
                    <w:gridCol w:w="1844"/>
                    <w:gridCol w:w="2619"/>
                    <w:gridCol w:w="2223"/>
                    <w:gridCol w:w="1951"/>
                  </w:tblGrid>
                  <w:tr>
                    <w:trPr/>
                    <w:tc>
                      <w:tcPr>
                        <w:tcW w:w="168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84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61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5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8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موالح</w:t>
                        </w:r>
                      </w:p>
                    </w:tc>
                    <w:tc>
                      <w:tcPr>
                        <w:tcW w:w="184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صانعات الأنفاق</w:t>
                        </w:r>
                      </w:p>
                    </w:tc>
                    <w:tc>
                      <w:tcPr>
                        <w:tcW w:w="261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1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5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ديميرون</w:t>
                  </w:r>
                  <w:r>
                    <w:rPr/>
                    <w:t>1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226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430" w:type="dxa"/>
                    <w:jc w:val="left"/>
                    <w:tblInd w:w="687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30"/>
                  </w:tblGrid>
                  <w:tr>
                    <w:trPr/>
                    <w:tc>
                      <w:tcPr>
                        <w:tcW w:w="14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Hexaflumuro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800"/>
                    <w:gridCol w:w="2044"/>
                    <w:gridCol w:w="2013"/>
                    <w:gridCol w:w="2377"/>
                    <w:gridCol w:w="2086"/>
                  </w:tblGrid>
                  <w:tr>
                    <w:trPr/>
                    <w:tc>
                      <w:tcPr>
                        <w:tcW w:w="180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04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01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37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08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قطن</w:t>
                        </w:r>
                      </w:p>
                    </w:tc>
                    <w:tc>
                      <w:tcPr>
                        <w:tcW w:w="204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ودة ورق القطن</w:t>
                        </w:r>
                      </w:p>
                    </w:tc>
                    <w:tc>
                      <w:tcPr>
                        <w:tcW w:w="201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37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08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9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ديميلين </w:t>
                  </w:r>
                  <w:r>
                    <w:rPr/>
                    <w:t>48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101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430" w:type="dxa"/>
                    <w:jc w:val="left"/>
                    <w:tblInd w:w="687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30"/>
                  </w:tblGrid>
                  <w:tr>
                    <w:trPr/>
                    <w:tc>
                      <w:tcPr>
                        <w:tcW w:w="14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Diflubenzuro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800"/>
                    <w:gridCol w:w="2044"/>
                    <w:gridCol w:w="2013"/>
                    <w:gridCol w:w="2377"/>
                    <w:gridCol w:w="2086"/>
                  </w:tblGrid>
                  <w:tr>
                    <w:trPr/>
                    <w:tc>
                      <w:tcPr>
                        <w:tcW w:w="180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04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01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37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08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قطن</w:t>
                        </w:r>
                      </w:p>
                    </w:tc>
                    <w:tc>
                      <w:tcPr>
                        <w:tcW w:w="204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ودة ورق القطن</w:t>
                        </w:r>
                      </w:p>
                    </w:tc>
                    <w:tc>
                      <w:tcPr>
                        <w:tcW w:w="201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2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37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4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08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9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راجبى </w:t>
                  </w:r>
                  <w:r>
                    <w:rPr/>
                    <w:t>1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G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594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030" w:type="dxa"/>
                    <w:jc w:val="left"/>
                    <w:tblInd w:w="727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30"/>
                  </w:tblGrid>
                  <w:tr>
                    <w:trPr/>
                    <w:tc>
                      <w:tcPr>
                        <w:tcW w:w="1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adusafos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42"/>
                    <w:gridCol w:w="2449"/>
                    <w:gridCol w:w="2389"/>
                    <w:gridCol w:w="2037"/>
                    <w:gridCol w:w="1903"/>
                  </w:tblGrid>
                  <w:tr>
                    <w:trPr/>
                    <w:tc>
                      <w:tcPr>
                        <w:tcW w:w="154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44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38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03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0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4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موالح</w:t>
                        </w:r>
                      </w:p>
                    </w:tc>
                    <w:tc>
                      <w:tcPr>
                        <w:tcW w:w="244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نيماتودا التدهور البطىء</w:t>
                        </w:r>
                      </w:p>
                    </w:tc>
                    <w:tc>
                      <w:tcPr>
                        <w:tcW w:w="238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4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ك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03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90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أشجار مثمرة</w:t>
                        </w:r>
                      </w:p>
                    </w:tc>
                  </w:tr>
                  <w:tr>
                    <w:trPr/>
                    <w:tc>
                      <w:tcPr>
                        <w:tcW w:w="15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موز</w:t>
                        </w:r>
                      </w:p>
                    </w:tc>
                    <w:tc>
                      <w:tcPr>
                        <w:tcW w:w="24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نيماتودا تعقد الجذور</w:t>
                        </w:r>
                      </w:p>
                    </w:tc>
                    <w:tc>
                      <w:tcPr>
                        <w:tcW w:w="23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006400"/>
                          </w:rPr>
                          <w:t>2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جورة </w:t>
                        </w:r>
                        <w:r>
                          <w:rPr>
                            <w:color w:val="006400"/>
                            <w:rtl w:val="true"/>
                          </w:rPr>
                          <w:t>(</w:t>
                        </w:r>
                        <w:r>
                          <w:rPr>
                            <w:color w:val="006400"/>
                            <w:rtl w:val="true"/>
                          </w:rPr>
                          <w:t>مرتين</w:t>
                        </w:r>
                        <w:r>
                          <w:rPr>
                            <w:color w:val="006400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20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N/A</w:t>
                        </w:r>
                      </w:p>
                    </w:tc>
                    <w:tc>
                      <w:tcPr>
                        <w:tcW w:w="19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4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بدون</w:t>
                        </w:r>
                      </w:p>
                    </w:tc>
                    <w:tc>
                      <w:tcPr>
                        <w:tcW w:w="244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نيماتودا</w:t>
                        </w:r>
                      </w:p>
                    </w:tc>
                    <w:tc>
                      <w:tcPr>
                        <w:tcW w:w="238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متر</w:t>
                        </w:r>
                        <w:r>
                          <w:rPr>
                            <w:color w:val="333333"/>
                          </w:rPr>
                          <w:t>2</w:t>
                        </w:r>
                      </w:p>
                    </w:tc>
                    <w:tc>
                      <w:tcPr>
                        <w:tcW w:w="203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90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زراعات المحمية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9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راجبى </w:t>
                  </w:r>
                  <w:r>
                    <w:rPr/>
                    <w:t>2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CS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099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030" w:type="dxa"/>
                    <w:jc w:val="left"/>
                    <w:tblInd w:w="727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30"/>
                  </w:tblGrid>
                  <w:tr>
                    <w:trPr/>
                    <w:tc>
                      <w:tcPr>
                        <w:tcW w:w="1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adusafos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72"/>
                    <w:gridCol w:w="2130"/>
                    <w:gridCol w:w="2601"/>
                    <w:gridCol w:w="2077"/>
                    <w:gridCol w:w="1940"/>
                  </w:tblGrid>
                  <w:tr>
                    <w:trPr/>
                    <w:tc>
                      <w:tcPr>
                        <w:tcW w:w="157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13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60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07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4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7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213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نيماتودا تعقد الجذور</w:t>
                        </w:r>
                      </w:p>
                    </w:tc>
                    <w:tc>
                      <w:tcPr>
                        <w:tcW w:w="260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.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07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94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موز</w:t>
                        </w:r>
                      </w:p>
                    </w:tc>
                    <w:tc>
                      <w:tcPr>
                        <w:tcW w:w="21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نيماتودا تعقد الجذور</w:t>
                        </w:r>
                      </w:p>
                    </w:tc>
                    <w:tc>
                      <w:tcPr>
                        <w:tcW w:w="26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006400"/>
                          </w:rPr>
                          <w:t>1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جورة </w:t>
                        </w:r>
                        <w:r>
                          <w:rPr>
                            <w:color w:val="006400"/>
                            <w:rtl w:val="true"/>
                          </w:rPr>
                          <w:t>(</w:t>
                        </w:r>
                        <w:r>
                          <w:rPr>
                            <w:color w:val="006400"/>
                            <w:rtl w:val="true"/>
                          </w:rPr>
                          <w:t>مرتين</w:t>
                        </w:r>
                        <w:r>
                          <w:rPr>
                            <w:color w:val="006400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20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N/A</w:t>
                        </w:r>
                      </w:p>
                    </w:tc>
                    <w:tc>
                      <w:tcPr>
                        <w:tcW w:w="19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7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بدون</w:t>
                        </w:r>
                      </w:p>
                    </w:tc>
                    <w:tc>
                      <w:tcPr>
                        <w:tcW w:w="213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نيماتودا</w:t>
                        </w:r>
                      </w:p>
                    </w:tc>
                    <w:tc>
                      <w:tcPr>
                        <w:tcW w:w="260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.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متر</w:t>
                        </w:r>
                        <w:r>
                          <w:rPr>
                            <w:color w:val="333333"/>
                          </w:rPr>
                          <w:t>2</w:t>
                        </w:r>
                      </w:p>
                    </w:tc>
                    <w:tc>
                      <w:tcPr>
                        <w:tcW w:w="207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94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زراعات المحمية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0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راديكال </w:t>
                  </w:r>
                  <w:r>
                    <w:rPr/>
                    <w:t>0.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212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2036" w:type="dxa"/>
                    <w:jc w:val="left"/>
                    <w:tblInd w:w="627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36"/>
                  </w:tblGrid>
                  <w:tr>
                    <w:trPr/>
                    <w:tc>
                      <w:tcPr>
                        <w:tcW w:w="20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Emamectin benzoat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43"/>
                    <w:gridCol w:w="1868"/>
                    <w:gridCol w:w="2731"/>
                    <w:gridCol w:w="2172"/>
                    <w:gridCol w:w="1906"/>
                  </w:tblGrid>
                  <w:tr>
                    <w:trPr/>
                    <w:tc>
                      <w:tcPr>
                        <w:tcW w:w="164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86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73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17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0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4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قطن</w:t>
                        </w:r>
                      </w:p>
                    </w:tc>
                    <w:tc>
                      <w:tcPr>
                        <w:tcW w:w="186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ودة ورق القطن</w:t>
                        </w:r>
                      </w:p>
                    </w:tc>
                    <w:tc>
                      <w:tcPr>
                        <w:tcW w:w="273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17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90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0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رادينت </w:t>
                  </w:r>
                  <w:r>
                    <w:rPr/>
                    <w:t>12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329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137" w:type="dxa"/>
                    <w:jc w:val="left"/>
                    <w:tblInd w:w="716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37"/>
                  </w:tblGrid>
                  <w:tr>
                    <w:trPr/>
                    <w:tc>
                      <w:tcPr>
                        <w:tcW w:w="11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Spinetoram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815"/>
                    <w:gridCol w:w="2062"/>
                    <w:gridCol w:w="1941"/>
                    <w:gridCol w:w="2398"/>
                    <w:gridCol w:w="2104"/>
                  </w:tblGrid>
                  <w:tr>
                    <w:trPr/>
                    <w:tc>
                      <w:tcPr>
                        <w:tcW w:w="181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06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94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10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81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قطن</w:t>
                        </w:r>
                      </w:p>
                    </w:tc>
                    <w:tc>
                      <w:tcPr>
                        <w:tcW w:w="206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ودة ورق القطن</w:t>
                        </w:r>
                      </w:p>
                    </w:tc>
                    <w:tc>
                      <w:tcPr>
                        <w:tcW w:w="194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21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فقس حديث</w:t>
                        </w:r>
                      </w:p>
                    </w:tc>
                  </w:tr>
                  <w:tr>
                    <w:trPr/>
                    <w:tc>
                      <w:tcPr>
                        <w:tcW w:w="18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قطن</w:t>
                        </w:r>
                      </w:p>
                    </w:tc>
                    <w:tc>
                      <w:tcPr>
                        <w:tcW w:w="20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دودة ورق القطن</w:t>
                        </w:r>
                      </w:p>
                    </w:tc>
                    <w:tc>
                      <w:tcPr>
                        <w:tcW w:w="19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5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N/A</w:t>
                        </w:r>
                      </w:p>
                    </w:tc>
                    <w:tc>
                      <w:tcPr>
                        <w:tcW w:w="21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لطع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0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راكسيل </w:t>
                  </w:r>
                  <w:r>
                    <w:rPr/>
                    <w:t>2.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FS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467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376" w:type="dxa"/>
                    <w:jc w:val="left"/>
                    <w:tblInd w:w="693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76"/>
                  </w:tblGrid>
                  <w:tr>
                    <w:trPr/>
                    <w:tc>
                      <w:tcPr>
                        <w:tcW w:w="1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Tebuconazol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753"/>
                    <w:gridCol w:w="1638"/>
                    <w:gridCol w:w="2581"/>
                    <w:gridCol w:w="2316"/>
                    <w:gridCol w:w="2032"/>
                  </w:tblGrid>
                  <w:tr>
                    <w:trPr/>
                    <w:tc>
                      <w:tcPr>
                        <w:tcW w:w="175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63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58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31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03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75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قمح</w:t>
                        </w:r>
                      </w:p>
                    </w:tc>
                    <w:tc>
                      <w:tcPr>
                        <w:tcW w:w="163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تفحم السائب</w:t>
                        </w:r>
                      </w:p>
                    </w:tc>
                    <w:tc>
                      <w:tcPr>
                        <w:tcW w:w="258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.2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كجم تقاوى</w:t>
                        </w:r>
                      </w:p>
                    </w:tc>
                    <w:tc>
                      <w:tcPr>
                        <w:tcW w:w="231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203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بذور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0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11"/>
              <w:gridCol w:w="6595"/>
            </w:tblGrid>
            <w:tr>
              <w:trPr/>
              <w:tc>
                <w:tcPr>
                  <w:tcW w:w="171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95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رام </w:t>
                  </w:r>
                  <w:r>
                    <w:rPr/>
                    <w:t>3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1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95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846</w:t>
                  </w:r>
                </w:p>
              </w:tc>
            </w:tr>
            <w:tr>
              <w:trPr/>
              <w:tc>
                <w:tcPr>
                  <w:tcW w:w="171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95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390" w:type="dxa"/>
                    <w:jc w:val="left"/>
                    <w:tblInd w:w="691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90"/>
                  </w:tblGrid>
                  <w:tr>
                    <w:trPr/>
                    <w:tc>
                      <w:tcPr>
                        <w:tcW w:w="1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Fenpropathri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0320"/>
                  </w:tblGrid>
                  <w:tr>
                    <w:trPr/>
                    <w:tc>
                      <w:tcPr>
                        <w:tcW w:w="10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333333"/>
                            <w:rtl w:val="true"/>
                          </w:rPr>
                          <w:t>لا يوجد معدلات محصول مسجلة لهذا المبيد</w:t>
                        </w:r>
                        <w:r>
                          <w:rPr>
                            <w:color w:val="333333"/>
                            <w:rtl w:val="true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0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راوند أب </w:t>
                  </w:r>
                  <w:r>
                    <w:rPr/>
                    <w:t>48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S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33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3197" w:type="dxa"/>
                    <w:jc w:val="left"/>
                    <w:tblInd w:w="510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97"/>
                  </w:tblGrid>
                  <w:tr>
                    <w:trPr/>
                    <w:tc>
                      <w:tcPr>
                        <w:tcW w:w="3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Glyphosate Isopropylammonium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160"/>
                    <w:gridCol w:w="2969"/>
                    <w:gridCol w:w="2665"/>
                    <w:gridCol w:w="1479"/>
                    <w:gridCol w:w="2047"/>
                  </w:tblGrid>
                  <w:tr>
                    <w:trPr/>
                    <w:tc>
                      <w:tcPr>
                        <w:tcW w:w="116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96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66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147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04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16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296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شائش الحولية عريضة وضيقة الأوراق</w:t>
                        </w:r>
                      </w:p>
                    </w:tc>
                    <w:tc>
                      <w:tcPr>
                        <w:tcW w:w="266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147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04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6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29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حشائش الحولية والمعمرة</w:t>
                        </w:r>
                      </w:p>
                    </w:tc>
                    <w:tc>
                      <w:tcPr>
                        <w:tcW w:w="2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006400"/>
                          </w:rPr>
                          <w:t>2.5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  <w:rtl w:val="true"/>
                          </w:rPr>
                          <w:t>فدان رشا بالبشبوري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</w:rPr>
                          <w:t>TK1</w:t>
                        </w:r>
                      </w:p>
                    </w:tc>
                    <w:tc>
                      <w:tcPr>
                        <w:tcW w:w="1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0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6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موالح</w:t>
                        </w:r>
                      </w:p>
                    </w:tc>
                    <w:tc>
                      <w:tcPr>
                        <w:tcW w:w="296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شائش الحولية والمعمرة</w:t>
                        </w:r>
                      </w:p>
                    </w:tc>
                    <w:tc>
                      <w:tcPr>
                        <w:tcW w:w="266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333333"/>
                          </w:rPr>
                          <w:t>2.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 رشا بالبشبوري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</w:rPr>
                          <w:t>TK1</w:t>
                        </w:r>
                      </w:p>
                    </w:tc>
                    <w:tc>
                      <w:tcPr>
                        <w:tcW w:w="147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04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 xml:space="preserve">عمر </w:t>
                        </w:r>
                        <w:r>
                          <w:rPr>
                            <w:color w:val="333333"/>
                          </w:rPr>
                          <w:t>4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نوات فأكثر</w:t>
                        </w:r>
                      </w:p>
                    </w:tc>
                  </w:tr>
                  <w:tr>
                    <w:trPr/>
                    <w:tc>
                      <w:tcPr>
                        <w:tcW w:w="116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موالح</w:t>
                        </w:r>
                      </w:p>
                    </w:tc>
                    <w:tc>
                      <w:tcPr>
                        <w:tcW w:w="29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حشيشة السعد</w:t>
                        </w:r>
                      </w:p>
                    </w:tc>
                    <w:tc>
                      <w:tcPr>
                        <w:tcW w:w="2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006400"/>
                          </w:rPr>
                          <w:t>2.5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  <w:rtl w:val="true"/>
                          </w:rPr>
                          <w:t>فدان رشا بالبشبوري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</w:rPr>
                          <w:t>TK1</w:t>
                        </w:r>
                      </w:p>
                    </w:tc>
                    <w:tc>
                      <w:tcPr>
                        <w:tcW w:w="1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0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 xml:space="preserve">عمر </w:t>
                        </w:r>
                        <w:r>
                          <w:rPr>
                            <w:color w:val="006400"/>
                          </w:rPr>
                          <w:t>4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نوات فأكثر</w:t>
                        </w:r>
                      </w:p>
                    </w:tc>
                  </w:tr>
                  <w:tr>
                    <w:trPr/>
                    <w:tc>
                      <w:tcPr>
                        <w:tcW w:w="116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بدون</w:t>
                        </w:r>
                      </w:p>
                    </w:tc>
                    <w:tc>
                      <w:tcPr>
                        <w:tcW w:w="296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شائش الحولية والمعمرة</w:t>
                        </w:r>
                      </w:p>
                    </w:tc>
                    <w:tc>
                      <w:tcPr>
                        <w:tcW w:w="266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333333"/>
                          </w:rPr>
                          <w:t>2.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 رشا بالبشبوري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</w:rPr>
                          <w:t>TK1</w:t>
                        </w:r>
                      </w:p>
                    </w:tc>
                    <w:tc>
                      <w:tcPr>
                        <w:tcW w:w="147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04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جوانب الجسور والمصارف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0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راوند أب ماكس </w:t>
                  </w:r>
                  <w:r>
                    <w:rPr/>
                    <w:t>7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G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122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2670" w:type="dxa"/>
                    <w:jc w:val="left"/>
                    <w:tblInd w:w="563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70"/>
                  </w:tblGrid>
                  <w:tr>
                    <w:trPr/>
                    <w:tc>
                      <w:tcPr>
                        <w:tcW w:w="2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Glyphosate ammonium salt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211"/>
                    <w:gridCol w:w="2125"/>
                    <w:gridCol w:w="2994"/>
                    <w:gridCol w:w="1599"/>
                    <w:gridCol w:w="2391"/>
                  </w:tblGrid>
                  <w:tr>
                    <w:trPr/>
                    <w:tc>
                      <w:tcPr>
                        <w:tcW w:w="121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12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99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159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39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21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حدائق الفاكهة</w:t>
                        </w:r>
                      </w:p>
                    </w:tc>
                    <w:tc>
                      <w:tcPr>
                        <w:tcW w:w="212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شائش الحولية والمعمرة</w:t>
                        </w:r>
                      </w:p>
                    </w:tc>
                    <w:tc>
                      <w:tcPr>
                        <w:tcW w:w="299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333333"/>
                          </w:rPr>
                          <w:t>1.2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ك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 رشا بالبشبوري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</w:rPr>
                          <w:t>TK1</w:t>
                        </w:r>
                      </w:p>
                    </w:tc>
                    <w:tc>
                      <w:tcPr>
                        <w:tcW w:w="159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39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لويات وذات النواة الحجرية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0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رنر </w:t>
                  </w:r>
                  <w:r>
                    <w:rPr/>
                    <w:t>24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052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723" w:type="dxa"/>
                    <w:jc w:val="left"/>
                    <w:tblInd w:w="6583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23"/>
                  </w:tblGrid>
                  <w:tr>
                    <w:trPr/>
                    <w:tc>
                      <w:tcPr>
                        <w:tcW w:w="17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Methoxyfenozid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704"/>
                    <w:gridCol w:w="2481"/>
                    <w:gridCol w:w="1907"/>
                    <w:gridCol w:w="2252"/>
                    <w:gridCol w:w="1976"/>
                  </w:tblGrid>
                  <w:tr>
                    <w:trPr/>
                    <w:tc>
                      <w:tcPr>
                        <w:tcW w:w="170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48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90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5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7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248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ودة درنات البطاطس</w:t>
                        </w:r>
                      </w:p>
                    </w:tc>
                    <w:tc>
                      <w:tcPr>
                        <w:tcW w:w="190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25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في الحقل</w:t>
                        </w:r>
                      </w:p>
                    </w:tc>
                  </w:tr>
                  <w:tr>
                    <w:trPr/>
                    <w:tc>
                      <w:tcPr>
                        <w:tcW w:w="17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24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دودة ورق القطن</w:t>
                        </w:r>
                      </w:p>
                    </w:tc>
                    <w:tc>
                      <w:tcPr>
                        <w:tcW w:w="19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5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فول الصويا</w:t>
                        </w:r>
                      </w:p>
                    </w:tc>
                    <w:tc>
                      <w:tcPr>
                        <w:tcW w:w="248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ودة ورق القطن</w:t>
                        </w:r>
                      </w:p>
                    </w:tc>
                    <w:tc>
                      <w:tcPr>
                        <w:tcW w:w="190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25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0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روبيجان </w:t>
                  </w:r>
                  <w:r>
                    <w:rPr/>
                    <w:t>12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96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017" w:type="dxa"/>
                    <w:jc w:val="left"/>
                    <w:tblInd w:w="728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17"/>
                  </w:tblGrid>
                  <w:tr>
                    <w:trPr/>
                    <w:tc>
                      <w:tcPr>
                        <w:tcW w:w="1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Fenarimol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704"/>
                    <w:gridCol w:w="1737"/>
                    <w:gridCol w:w="2652"/>
                    <w:gridCol w:w="2251"/>
                    <w:gridCol w:w="1976"/>
                  </w:tblGrid>
                  <w:tr>
                    <w:trPr/>
                    <w:tc>
                      <w:tcPr>
                        <w:tcW w:w="170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73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65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5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7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173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دقيقى</w:t>
                        </w:r>
                      </w:p>
                    </w:tc>
                    <w:tc>
                      <w:tcPr>
                        <w:tcW w:w="265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5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4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فلفل</w:t>
                        </w:r>
                      </w:p>
                    </w:tc>
                    <w:tc>
                      <w:tcPr>
                        <w:tcW w:w="17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بياض الدقيقى</w:t>
                        </w:r>
                      </w:p>
                    </w:tc>
                    <w:tc>
                      <w:tcPr>
                        <w:tcW w:w="26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5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0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روفرال </w:t>
                  </w:r>
                  <w:r>
                    <w:rPr/>
                    <w:t>5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42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964" w:type="dxa"/>
                    <w:jc w:val="left"/>
                    <w:tblInd w:w="734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64"/>
                  </w:tblGrid>
                  <w:tr>
                    <w:trPr/>
                    <w:tc>
                      <w:tcPr>
                        <w:tcW w:w="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Iprodion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18"/>
                    <w:gridCol w:w="2670"/>
                    <w:gridCol w:w="2364"/>
                    <w:gridCol w:w="2007"/>
                    <w:gridCol w:w="1761"/>
                  </w:tblGrid>
                  <w:tr>
                    <w:trPr/>
                    <w:tc>
                      <w:tcPr>
                        <w:tcW w:w="151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67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36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00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76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1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صل</w:t>
                        </w:r>
                      </w:p>
                    </w:tc>
                    <w:tc>
                      <w:tcPr>
                        <w:tcW w:w="267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أعفان الأبصال في المخزن</w:t>
                        </w:r>
                      </w:p>
                    </w:tc>
                    <w:tc>
                      <w:tcPr>
                        <w:tcW w:w="236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كجم بذرة</w:t>
                        </w:r>
                      </w:p>
                    </w:tc>
                    <w:tc>
                      <w:tcPr>
                        <w:tcW w:w="200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76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26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أعفان الثمار</w:t>
                        </w:r>
                      </w:p>
                    </w:tc>
                    <w:tc>
                      <w:tcPr>
                        <w:tcW w:w="23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5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1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1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فراولة</w:t>
                        </w:r>
                      </w:p>
                    </w:tc>
                    <w:tc>
                      <w:tcPr>
                        <w:tcW w:w="267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أعفان الثمار</w:t>
                        </w:r>
                      </w:p>
                    </w:tc>
                    <w:tc>
                      <w:tcPr>
                        <w:tcW w:w="236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9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0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4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76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0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روفوسيت </w:t>
                  </w:r>
                  <w:r>
                    <w:rPr/>
                    <w:t>48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L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542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3197" w:type="dxa"/>
                    <w:jc w:val="left"/>
                    <w:tblInd w:w="510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97"/>
                  </w:tblGrid>
                  <w:tr>
                    <w:trPr/>
                    <w:tc>
                      <w:tcPr>
                        <w:tcW w:w="3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Glyphosate Isopropylammonium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351"/>
                    <w:gridCol w:w="2369"/>
                    <w:gridCol w:w="3252"/>
                    <w:gridCol w:w="1783"/>
                    <w:gridCol w:w="1565"/>
                  </w:tblGrid>
                  <w:tr>
                    <w:trPr/>
                    <w:tc>
                      <w:tcPr>
                        <w:tcW w:w="135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36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325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178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56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35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236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شائش الحولية والمعمرة</w:t>
                        </w:r>
                      </w:p>
                    </w:tc>
                    <w:tc>
                      <w:tcPr>
                        <w:tcW w:w="325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333333"/>
                          </w:rPr>
                          <w:t>2.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 رشا بالبشبوري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</w:rPr>
                          <w:t>TK1</w:t>
                        </w:r>
                      </w:p>
                    </w:tc>
                    <w:tc>
                      <w:tcPr>
                        <w:tcW w:w="178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56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روكسيل بلس </w:t>
                  </w:r>
                  <w:r>
                    <w:rPr/>
                    <w:t>5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327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770" w:type="dxa"/>
                    <w:jc w:val="left"/>
                    <w:tblInd w:w="653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70"/>
                  </w:tblGrid>
                  <w:tr>
                    <w:trPr/>
                    <w:tc>
                      <w:tcPr>
                        <w:tcW w:w="17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opper hydroxide</w:t>
                        </w:r>
                      </w:p>
                    </w:tc>
                  </w:tr>
                  <w:tr>
                    <w:trPr/>
                    <w:tc>
                      <w:tcPr>
                        <w:tcW w:w="17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Metalaxyl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734"/>
                    <w:gridCol w:w="1768"/>
                    <w:gridCol w:w="2516"/>
                    <w:gridCol w:w="2291"/>
                    <w:gridCol w:w="2011"/>
                  </w:tblGrid>
                  <w:tr>
                    <w:trPr/>
                    <w:tc>
                      <w:tcPr>
                        <w:tcW w:w="173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76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51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9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01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73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176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دقيقى</w:t>
                        </w:r>
                      </w:p>
                    </w:tc>
                    <w:tc>
                      <w:tcPr>
                        <w:tcW w:w="251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7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9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1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01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رولكس </w:t>
                  </w:r>
                  <w:r>
                    <w:rPr/>
                    <w:t>5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062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943" w:type="dxa"/>
                    <w:jc w:val="left"/>
                    <w:tblInd w:w="6363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43"/>
                  </w:tblGrid>
                  <w:tr>
                    <w:trPr/>
                    <w:tc>
                      <w:tcPr>
                        <w:tcW w:w="1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opper oxychloride</w:t>
                        </w:r>
                      </w:p>
                    </w:tc>
                  </w:tr>
                  <w:tr>
                    <w:trPr/>
                    <w:tc>
                      <w:tcPr>
                        <w:tcW w:w="1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Metalaxyl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97"/>
                    <w:gridCol w:w="1778"/>
                    <w:gridCol w:w="2639"/>
                    <w:gridCol w:w="2240"/>
                    <w:gridCol w:w="1966"/>
                  </w:tblGrid>
                  <w:tr>
                    <w:trPr/>
                    <w:tc>
                      <w:tcPr>
                        <w:tcW w:w="169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ندوة المتأخرة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ندوة المتأخرة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5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5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زغبى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رومتري </w:t>
                  </w:r>
                  <w:r>
                    <w:rPr/>
                    <w:t>7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282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097" w:type="dxa"/>
                    <w:jc w:val="left"/>
                    <w:tblInd w:w="720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97"/>
                  </w:tblGrid>
                  <w:tr>
                    <w:trPr/>
                    <w:tc>
                      <w:tcPr>
                        <w:tcW w:w="10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Metribuzi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411"/>
                    <w:gridCol w:w="3831"/>
                    <w:gridCol w:w="1578"/>
                    <w:gridCol w:w="1864"/>
                    <w:gridCol w:w="1636"/>
                  </w:tblGrid>
                  <w:tr>
                    <w:trPr/>
                    <w:tc>
                      <w:tcPr>
                        <w:tcW w:w="141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383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57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186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63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41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383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شائش الحولية عريضة وضيقة الأوراق</w:t>
                        </w:r>
                      </w:p>
                    </w:tc>
                    <w:tc>
                      <w:tcPr>
                        <w:tcW w:w="157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4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186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63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رومكتين </w:t>
                  </w:r>
                  <w:r>
                    <w:rPr/>
                    <w:t>1.8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975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083" w:type="dxa"/>
                    <w:jc w:val="left"/>
                    <w:tblInd w:w="7223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83"/>
                  </w:tblGrid>
                  <w:tr>
                    <w:trPr/>
                    <w:tc>
                      <w:tcPr>
                        <w:tcW w:w="10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Abamecti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97"/>
                    <w:gridCol w:w="2281"/>
                    <w:gridCol w:w="2484"/>
                    <w:gridCol w:w="2108"/>
                    <w:gridCol w:w="1850"/>
                  </w:tblGrid>
                  <w:tr>
                    <w:trPr/>
                    <w:tc>
                      <w:tcPr>
                        <w:tcW w:w="159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28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48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10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5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خيار</w:t>
                        </w:r>
                      </w:p>
                    </w:tc>
                    <w:tc>
                      <w:tcPr>
                        <w:tcW w:w="228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صانعات الأنفاق</w:t>
                        </w:r>
                      </w:p>
                    </w:tc>
                    <w:tc>
                      <w:tcPr>
                        <w:tcW w:w="248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10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7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5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موالح</w:t>
                        </w:r>
                      </w:p>
                    </w:tc>
                    <w:tc>
                      <w:tcPr>
                        <w:tcW w:w="22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أكاروس صدأ الموالح</w:t>
                        </w:r>
                      </w:p>
                    </w:tc>
                    <w:tc>
                      <w:tcPr>
                        <w:tcW w:w="24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3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1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8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رونستار </w:t>
                  </w:r>
                  <w:r>
                    <w:rPr/>
                    <w:t>2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39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070" w:type="dxa"/>
                    <w:jc w:val="left"/>
                    <w:tblInd w:w="723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0"/>
                  </w:tblGrid>
                  <w:tr>
                    <w:trPr/>
                    <w:tc>
                      <w:tcPr>
                        <w:tcW w:w="10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Oxadiazo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03"/>
                    <w:gridCol w:w="2946"/>
                    <w:gridCol w:w="1794"/>
                    <w:gridCol w:w="2118"/>
                    <w:gridCol w:w="1859"/>
                  </w:tblGrid>
                  <w:tr>
                    <w:trPr/>
                    <w:tc>
                      <w:tcPr>
                        <w:tcW w:w="160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94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79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11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5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0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أرز</w:t>
                        </w:r>
                      </w:p>
                    </w:tc>
                    <w:tc>
                      <w:tcPr>
                        <w:tcW w:w="294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333333"/>
                            <w:rtl w:val="true"/>
                          </w:rPr>
                          <w:t>(</w:t>
                        </w:r>
                        <w:r>
                          <w:rPr>
                            <w:color w:val="333333"/>
                            <w:rtl w:val="true"/>
                          </w:rPr>
                          <w:t>الدنيبة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333333"/>
                            <w:rtl w:val="true"/>
                          </w:rPr>
                          <w:t>أبو ركبة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333333"/>
                            <w:rtl w:val="true"/>
                          </w:rPr>
                          <w:t>العجيرة</w:t>
                        </w:r>
                        <w:r>
                          <w:rPr>
                            <w:color w:val="333333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179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7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11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85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شتل</w:t>
                        </w:r>
                      </w:p>
                    </w:tc>
                  </w:tr>
                  <w:tr>
                    <w:trPr/>
                    <w:tc>
                      <w:tcPr>
                        <w:tcW w:w="1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أرز</w:t>
                        </w:r>
                      </w:p>
                    </w:tc>
                    <w:tc>
                      <w:tcPr>
                        <w:tcW w:w="29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006400"/>
                            <w:rtl w:val="true"/>
                          </w:rPr>
                          <w:t>(</w:t>
                        </w:r>
                        <w:r>
                          <w:rPr>
                            <w:color w:val="006400"/>
                            <w:rtl w:val="true"/>
                          </w:rPr>
                          <w:t>الدنيبة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6400"/>
                            <w:rtl w:val="true"/>
                          </w:rPr>
                          <w:t>أبو ركبة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6400"/>
                            <w:rtl w:val="true"/>
                          </w:rPr>
                          <w:t>العجيرة</w:t>
                        </w:r>
                        <w:r>
                          <w:rPr>
                            <w:color w:val="006400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179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75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1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N/A</w:t>
                        </w:r>
                      </w:p>
                    </w:tc>
                    <w:tc>
                      <w:tcPr>
                        <w:tcW w:w="18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مشاتل الأرز</w:t>
                        </w:r>
                      </w:p>
                    </w:tc>
                  </w:tr>
                  <w:tr>
                    <w:trPr/>
                    <w:tc>
                      <w:tcPr>
                        <w:tcW w:w="160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أرز</w:t>
                        </w:r>
                      </w:p>
                    </w:tc>
                    <w:tc>
                      <w:tcPr>
                        <w:tcW w:w="294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333333"/>
                            <w:rtl w:val="true"/>
                          </w:rPr>
                          <w:t>(</w:t>
                        </w:r>
                        <w:r>
                          <w:rPr>
                            <w:color w:val="333333"/>
                            <w:rtl w:val="true"/>
                          </w:rPr>
                          <w:t>الدنيبة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333333"/>
                            <w:rtl w:val="true"/>
                          </w:rPr>
                          <w:t>أبو ركبة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333333"/>
                            <w:rtl w:val="true"/>
                          </w:rPr>
                          <w:t>العجيرة</w:t>
                        </w:r>
                        <w:r>
                          <w:rPr>
                            <w:color w:val="333333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179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8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11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85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دار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ريتريب </w:t>
                  </w:r>
                  <w:r>
                    <w:rPr/>
                    <w:t>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W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265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364" w:type="dxa"/>
                    <w:jc w:val="left"/>
                    <w:tblInd w:w="694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64"/>
                  </w:tblGrid>
                  <w:tr>
                    <w:trPr/>
                    <w:tc>
                      <w:tcPr>
                        <w:tcW w:w="1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yflufenamid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704"/>
                    <w:gridCol w:w="1737"/>
                    <w:gridCol w:w="2652"/>
                    <w:gridCol w:w="2251"/>
                    <w:gridCol w:w="1976"/>
                  </w:tblGrid>
                  <w:tr>
                    <w:trPr/>
                    <w:tc>
                      <w:tcPr>
                        <w:tcW w:w="170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73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65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5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7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خيار</w:t>
                        </w:r>
                      </w:p>
                    </w:tc>
                    <w:tc>
                      <w:tcPr>
                        <w:tcW w:w="173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دقيقى</w:t>
                        </w:r>
                      </w:p>
                    </w:tc>
                    <w:tc>
                      <w:tcPr>
                        <w:tcW w:w="265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5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9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17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بياض الدقيقى</w:t>
                        </w:r>
                      </w:p>
                    </w:tc>
                    <w:tc>
                      <w:tcPr>
                        <w:tcW w:w="26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5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N/A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ريجلون </w:t>
                  </w:r>
                  <w:r>
                    <w:rPr/>
                    <w:t>2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L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254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730" w:type="dxa"/>
                    <w:jc w:val="left"/>
                    <w:tblInd w:w="657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30"/>
                  </w:tblGrid>
                  <w:tr>
                    <w:trPr/>
                    <w:tc>
                      <w:tcPr>
                        <w:tcW w:w="1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Diquat dibromid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41"/>
                    <w:gridCol w:w="2854"/>
                    <w:gridCol w:w="1755"/>
                    <w:gridCol w:w="2168"/>
                    <w:gridCol w:w="1902"/>
                  </w:tblGrid>
                  <w:tr>
                    <w:trPr/>
                    <w:tc>
                      <w:tcPr>
                        <w:tcW w:w="164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85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75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16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0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4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285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تجفيف المجموع الخضري</w:t>
                        </w:r>
                      </w:p>
                    </w:tc>
                    <w:tc>
                      <w:tcPr>
                        <w:tcW w:w="175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.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16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7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0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قبل الحصاد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ريدو</w:t>
                  </w:r>
                  <w:r>
                    <w:rPr>
                      <w:rtl w:val="true"/>
                    </w:rPr>
                    <w:t>-</w:t>
                  </w:r>
                  <w:r>
                    <w:rPr>
                      <w:rtl w:val="true"/>
                    </w:rPr>
                    <w:t xml:space="preserve">كوبر </w:t>
                  </w:r>
                  <w:r>
                    <w:rPr/>
                    <w:t>5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103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943" w:type="dxa"/>
                    <w:jc w:val="left"/>
                    <w:tblInd w:w="6363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43"/>
                  </w:tblGrid>
                  <w:tr>
                    <w:trPr/>
                    <w:tc>
                      <w:tcPr>
                        <w:tcW w:w="1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opper oxychloride</w:t>
                        </w:r>
                      </w:p>
                    </w:tc>
                  </w:tr>
                  <w:tr>
                    <w:trPr/>
                    <w:tc>
                      <w:tcPr>
                        <w:tcW w:w="1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Metalaxyl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97"/>
                    <w:gridCol w:w="1778"/>
                    <w:gridCol w:w="2639"/>
                    <w:gridCol w:w="2240"/>
                    <w:gridCol w:w="1966"/>
                  </w:tblGrid>
                  <w:tr>
                    <w:trPr/>
                    <w:tc>
                      <w:tcPr>
                        <w:tcW w:w="169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ندوة المتأخرة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7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بياض الزغبى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5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5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ريدوميل جولد بلاس </w:t>
                  </w:r>
                  <w:r>
                    <w:rPr/>
                    <w:t>42.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763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943" w:type="dxa"/>
                    <w:jc w:val="left"/>
                    <w:tblInd w:w="6363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43"/>
                  </w:tblGrid>
                  <w:tr>
                    <w:trPr/>
                    <w:tc>
                      <w:tcPr>
                        <w:tcW w:w="1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opper oxychloride</w:t>
                        </w:r>
                      </w:p>
                    </w:tc>
                  </w:tr>
                  <w:tr>
                    <w:trPr/>
                    <w:tc>
                      <w:tcPr>
                        <w:tcW w:w="1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Metalaxyl M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97"/>
                    <w:gridCol w:w="1778"/>
                    <w:gridCol w:w="2639"/>
                    <w:gridCol w:w="2240"/>
                    <w:gridCol w:w="1966"/>
                  </w:tblGrid>
                  <w:tr>
                    <w:trPr/>
                    <w:tc>
                      <w:tcPr>
                        <w:tcW w:w="169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صل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زغبى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2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ندوة المتأخرة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7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خيار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زغبى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ندوة المتأخرة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زغبى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2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كانتالوب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بياض الزغبى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2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ريدوميل جولد مانكوزيب </w:t>
                  </w:r>
                  <w:r>
                    <w:rPr/>
                    <w:t>68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G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211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277" w:type="dxa"/>
                    <w:jc w:val="left"/>
                    <w:tblInd w:w="702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77"/>
                  </w:tblGrid>
                  <w:tr>
                    <w:trPr/>
                    <w:tc>
                      <w:tcPr>
                        <w:tcW w:w="12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Mancozeb</w:t>
                        </w:r>
                      </w:p>
                    </w:tc>
                  </w:tr>
                  <w:tr>
                    <w:trPr/>
                    <w:tc>
                      <w:tcPr>
                        <w:tcW w:w="12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Metalaxyl M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69"/>
                    <w:gridCol w:w="2417"/>
                    <w:gridCol w:w="2442"/>
                    <w:gridCol w:w="2073"/>
                    <w:gridCol w:w="1819"/>
                  </w:tblGrid>
                  <w:tr>
                    <w:trPr/>
                    <w:tc>
                      <w:tcPr>
                        <w:tcW w:w="156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41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44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07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6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241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333333"/>
                            <w:rtl w:val="true"/>
                          </w:rPr>
                          <w:t xml:space="preserve">الندوة المبكرة </w:t>
                        </w:r>
                        <w:r>
                          <w:rPr>
                            <w:color w:val="333333"/>
                            <w:rtl w:val="true"/>
                          </w:rPr>
                          <w:t>(</w:t>
                        </w:r>
                        <w:r>
                          <w:rPr>
                            <w:color w:val="333333"/>
                            <w:rtl w:val="true"/>
                          </w:rPr>
                          <w:t>البدرية</w:t>
                        </w:r>
                        <w:r>
                          <w:rPr>
                            <w:color w:val="333333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244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7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7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24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ندوة المتأخرة</w:t>
                        </w:r>
                      </w:p>
                    </w:tc>
                    <w:tc>
                      <w:tcPr>
                        <w:tcW w:w="2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7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N/A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6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خيار</w:t>
                        </w:r>
                      </w:p>
                    </w:tc>
                    <w:tc>
                      <w:tcPr>
                        <w:tcW w:w="241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زغبى</w:t>
                        </w:r>
                      </w:p>
                    </w:tc>
                    <w:tc>
                      <w:tcPr>
                        <w:tcW w:w="244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7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24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ندوة المتأخرة</w:t>
                        </w:r>
                      </w:p>
                    </w:tc>
                    <w:tc>
                      <w:tcPr>
                        <w:tcW w:w="2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7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N/A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6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241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333333"/>
                            <w:rtl w:val="true"/>
                          </w:rPr>
                          <w:t xml:space="preserve">الندوة المبكرة </w:t>
                        </w:r>
                        <w:r>
                          <w:rPr>
                            <w:color w:val="333333"/>
                            <w:rtl w:val="true"/>
                          </w:rPr>
                          <w:t>(</w:t>
                        </w:r>
                        <w:r>
                          <w:rPr>
                            <w:color w:val="333333"/>
                            <w:rtl w:val="true"/>
                          </w:rPr>
                          <w:t>البدرية</w:t>
                        </w:r>
                        <w:r>
                          <w:rPr>
                            <w:color w:val="333333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244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7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1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ريزو 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 xml:space="preserve">إن </w:t>
                  </w:r>
                  <w:r>
                    <w:rPr>
                      <w:rtl w:val="true"/>
                    </w:rPr>
                    <w:t>(</w:t>
                  </w:r>
                  <w:r>
                    <w:rPr/>
                    <w:t>30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مليون خلية </w:t>
                  </w:r>
                  <w:r>
                    <w:rPr>
                      <w:rtl w:val="true"/>
                    </w:rPr>
                    <w:t xml:space="preserve">/ </w:t>
                  </w:r>
                  <w:r>
                    <w:rPr>
                      <w:rtl w:val="true"/>
                    </w:rPr>
                    <w:t>جم</w:t>
                  </w:r>
                  <w:r>
                    <w:rPr>
                      <w:rtl w:val="true"/>
                    </w:rPr>
                    <w:t xml:space="preserve">) </w:t>
                  </w:r>
                  <w:r>
                    <w:rPr>
                      <w:rtl w:val="true"/>
                    </w:rPr>
                    <w:t>مسحوق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570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571" w:type="dxa"/>
                    <w:jc w:val="left"/>
                    <w:tblInd w:w="6735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71"/>
                  </w:tblGrid>
                  <w:tr>
                    <w:trPr/>
                    <w:tc>
                      <w:tcPr>
                        <w:tcW w:w="1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Bacillus subtills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01"/>
                    <w:gridCol w:w="3068"/>
                    <w:gridCol w:w="1774"/>
                    <w:gridCol w:w="2065"/>
                    <w:gridCol w:w="1812"/>
                  </w:tblGrid>
                  <w:tr>
                    <w:trPr/>
                    <w:tc>
                      <w:tcPr>
                        <w:tcW w:w="160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306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77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06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1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0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فول السودانى</w:t>
                        </w:r>
                      </w:p>
                    </w:tc>
                    <w:tc>
                      <w:tcPr>
                        <w:tcW w:w="306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أعفان الجذور وموت البادرات</w:t>
                        </w:r>
                      </w:p>
                    </w:tc>
                    <w:tc>
                      <w:tcPr>
                        <w:tcW w:w="177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4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6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1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ريزولكس تى </w:t>
                  </w:r>
                  <w:r>
                    <w:rPr/>
                    <w:t>5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70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697" w:type="dxa"/>
                    <w:jc w:val="left"/>
                    <w:tblInd w:w="660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97"/>
                  </w:tblGrid>
                  <w:tr>
                    <w:trPr/>
                    <w:tc>
                      <w:tcPr>
                        <w:tcW w:w="16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Thiram</w:t>
                        </w:r>
                      </w:p>
                    </w:tc>
                  </w:tr>
                  <w:tr>
                    <w:trPr/>
                    <w:tc>
                      <w:tcPr>
                        <w:tcW w:w="16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Tolclofos-methyl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86"/>
                    <w:gridCol w:w="3039"/>
                    <w:gridCol w:w="1855"/>
                    <w:gridCol w:w="2045"/>
                    <w:gridCol w:w="1795"/>
                  </w:tblGrid>
                  <w:tr>
                    <w:trPr/>
                    <w:tc>
                      <w:tcPr>
                        <w:tcW w:w="158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303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85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04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79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8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فول السودانى</w:t>
                        </w:r>
                      </w:p>
                    </w:tc>
                    <w:tc>
                      <w:tcPr>
                        <w:tcW w:w="303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أعفان الجذور وموت البادرات</w:t>
                        </w:r>
                      </w:p>
                    </w:tc>
                    <w:tc>
                      <w:tcPr>
                        <w:tcW w:w="185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كجم تقاوى</w:t>
                        </w:r>
                      </w:p>
                    </w:tc>
                    <w:tc>
                      <w:tcPr>
                        <w:tcW w:w="204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79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قطن</w:t>
                        </w:r>
                      </w:p>
                    </w:tc>
                    <w:tc>
                      <w:tcPr>
                        <w:tcW w:w="30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أعفان الجذور وموت البادرات</w:t>
                        </w:r>
                      </w:p>
                    </w:tc>
                    <w:tc>
                      <w:tcPr>
                        <w:tcW w:w="18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  <w:rtl w:val="true"/>
                          </w:rPr>
                          <w:t>كجم تقاوى</w:t>
                        </w:r>
                      </w:p>
                    </w:tc>
                    <w:tc>
                      <w:tcPr>
                        <w:tcW w:w="20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ريفاس </w:t>
                  </w:r>
                  <w:r>
                    <w:rPr/>
                    <w:t>2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220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577" w:type="dxa"/>
                    <w:jc w:val="left"/>
                    <w:tblInd w:w="672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77"/>
                  </w:tblGrid>
                  <w:tr>
                    <w:trPr/>
                    <w:tc>
                      <w:tcPr>
                        <w:tcW w:w="15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Mandipropamid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97"/>
                    <w:gridCol w:w="1778"/>
                    <w:gridCol w:w="2639"/>
                    <w:gridCol w:w="2240"/>
                    <w:gridCol w:w="1966"/>
                  </w:tblGrid>
                  <w:tr>
                    <w:trPr/>
                    <w:tc>
                      <w:tcPr>
                        <w:tcW w:w="169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ندوة المتأخرة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خيار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بياض الزغبى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5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ريلدان </w:t>
                  </w:r>
                  <w:r>
                    <w:rPr/>
                    <w:t>5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24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2004" w:type="dxa"/>
                    <w:jc w:val="left"/>
                    <w:tblInd w:w="630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04"/>
                  </w:tblGrid>
                  <w:tr>
                    <w:trPr/>
                    <w:tc>
                      <w:tcPr>
                        <w:tcW w:w="20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hlorpyrifos-methyl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815"/>
                    <w:gridCol w:w="2062"/>
                    <w:gridCol w:w="1941"/>
                    <w:gridCol w:w="2398"/>
                    <w:gridCol w:w="2104"/>
                  </w:tblGrid>
                  <w:tr>
                    <w:trPr/>
                    <w:tc>
                      <w:tcPr>
                        <w:tcW w:w="181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06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94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10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81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206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ودة ورق القطن</w:t>
                        </w:r>
                      </w:p>
                    </w:tc>
                    <w:tc>
                      <w:tcPr>
                        <w:tcW w:w="194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7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1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ريميلتين اس بيبت </w:t>
                  </w:r>
                  <w:r>
                    <w:rPr/>
                    <w:t>50.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G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230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097" w:type="dxa"/>
                    <w:jc w:val="left"/>
                    <w:tblInd w:w="720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97"/>
                  </w:tblGrid>
                  <w:tr>
                    <w:trPr/>
                    <w:tc>
                      <w:tcPr>
                        <w:tcW w:w="10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ymoxanil</w:t>
                        </w:r>
                      </w:p>
                    </w:tc>
                  </w:tr>
                  <w:tr>
                    <w:trPr/>
                    <w:tc>
                      <w:tcPr>
                        <w:tcW w:w="10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Mancozeb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97"/>
                    <w:gridCol w:w="1778"/>
                    <w:gridCol w:w="2639"/>
                    <w:gridCol w:w="2240"/>
                    <w:gridCol w:w="1966"/>
                  </w:tblGrid>
                  <w:tr>
                    <w:trPr/>
                    <w:tc>
                      <w:tcPr>
                        <w:tcW w:w="169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ندوة المتأخرة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1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ندوة المتأخرة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5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8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زغبى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رينبو </w:t>
                  </w:r>
                  <w:r>
                    <w:rPr/>
                    <w:t>2.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OD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126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204" w:type="dxa"/>
                    <w:jc w:val="left"/>
                    <w:tblInd w:w="710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4"/>
                  </w:tblGrid>
                  <w:tr>
                    <w:trPr/>
                    <w:tc>
                      <w:tcPr>
                        <w:tcW w:w="12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Penoxsulam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03"/>
                    <w:gridCol w:w="2946"/>
                    <w:gridCol w:w="1794"/>
                    <w:gridCol w:w="2118"/>
                    <w:gridCol w:w="1859"/>
                  </w:tblGrid>
                  <w:tr>
                    <w:trPr/>
                    <w:tc>
                      <w:tcPr>
                        <w:tcW w:w="160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94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79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11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5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0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أرز</w:t>
                        </w:r>
                      </w:p>
                    </w:tc>
                    <w:tc>
                      <w:tcPr>
                        <w:tcW w:w="294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333333"/>
                            <w:rtl w:val="true"/>
                          </w:rPr>
                          <w:t>(</w:t>
                        </w:r>
                        <w:r>
                          <w:rPr>
                            <w:color w:val="333333"/>
                            <w:rtl w:val="true"/>
                          </w:rPr>
                          <w:t>الدنيبة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333333"/>
                            <w:rtl w:val="true"/>
                          </w:rPr>
                          <w:t>أبو ركبة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333333"/>
                            <w:rtl w:val="true"/>
                          </w:rPr>
                          <w:t>العجيرة</w:t>
                        </w:r>
                        <w:r>
                          <w:rPr>
                            <w:color w:val="333333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179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4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11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5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دار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رينوبان </w:t>
                  </w:r>
                  <w:r>
                    <w:rPr/>
                    <w:t>48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222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257" w:type="dxa"/>
                    <w:jc w:val="left"/>
                    <w:tblInd w:w="704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57"/>
                  </w:tblGrid>
                  <w:tr>
                    <w:trPr/>
                    <w:tc>
                      <w:tcPr>
                        <w:tcW w:w="12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hlorpyrifos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58"/>
                    <w:gridCol w:w="2962"/>
                    <w:gridCol w:w="1934"/>
                    <w:gridCol w:w="2059"/>
                    <w:gridCol w:w="1807"/>
                  </w:tblGrid>
                  <w:tr>
                    <w:trPr/>
                    <w:tc>
                      <w:tcPr>
                        <w:tcW w:w="155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96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93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05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0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5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قطن</w:t>
                        </w:r>
                      </w:p>
                    </w:tc>
                    <w:tc>
                      <w:tcPr>
                        <w:tcW w:w="296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ودة اللوز القرنفلية والشوكية</w:t>
                        </w:r>
                      </w:p>
                    </w:tc>
                    <w:tc>
                      <w:tcPr>
                        <w:tcW w:w="193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05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8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0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نخيل</w:t>
                        </w:r>
                      </w:p>
                    </w:tc>
                    <w:tc>
                      <w:tcPr>
                        <w:tcW w:w="2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سوسة النخيل الحمراء</w:t>
                        </w:r>
                      </w:p>
                    </w:tc>
                    <w:tc>
                      <w:tcPr>
                        <w:tcW w:w="19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7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زووم </w:t>
                  </w:r>
                  <w:r>
                    <w:rPr/>
                    <w:t>2007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/>
                    <w:t>2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141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770" w:type="dxa"/>
                    <w:jc w:val="left"/>
                    <w:tblInd w:w="653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70"/>
                  </w:tblGrid>
                  <w:tr>
                    <w:trPr/>
                    <w:tc>
                      <w:tcPr>
                        <w:tcW w:w="17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opper hydroxid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69"/>
                    <w:gridCol w:w="2417"/>
                    <w:gridCol w:w="2442"/>
                    <w:gridCol w:w="2073"/>
                    <w:gridCol w:w="1819"/>
                  </w:tblGrid>
                  <w:tr>
                    <w:trPr/>
                    <w:tc>
                      <w:tcPr>
                        <w:tcW w:w="156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41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44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07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6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241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ندوة المتأخرة</w:t>
                        </w:r>
                      </w:p>
                    </w:tc>
                    <w:tc>
                      <w:tcPr>
                        <w:tcW w:w="244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7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24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006400"/>
                            <w:rtl w:val="true"/>
                          </w:rPr>
                          <w:t xml:space="preserve">الندوة المبكرة </w:t>
                        </w:r>
                        <w:r>
                          <w:rPr>
                            <w:color w:val="006400"/>
                            <w:rtl w:val="true"/>
                          </w:rPr>
                          <w:t>(</w:t>
                        </w:r>
                        <w:r>
                          <w:rPr>
                            <w:color w:val="006400"/>
                            <w:rtl w:val="true"/>
                          </w:rPr>
                          <w:t>البدرية</w:t>
                        </w:r>
                        <w:r>
                          <w:rPr>
                            <w:color w:val="006400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2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5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7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زيت رويال </w:t>
                  </w:r>
                  <w:r>
                    <w:rPr/>
                    <w:t>82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>
                      <w:rtl w:val="true"/>
                    </w:rPr>
                    <w:t>مايونيز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80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104" w:type="dxa"/>
                    <w:jc w:val="left"/>
                    <w:tblInd w:w="720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4"/>
                  </w:tblGrid>
                  <w:tr>
                    <w:trPr/>
                    <w:tc>
                      <w:tcPr>
                        <w:tcW w:w="1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Mineral oil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824"/>
                    <w:gridCol w:w="1496"/>
                    <w:gridCol w:w="2479"/>
                    <w:gridCol w:w="2408"/>
                    <w:gridCol w:w="2113"/>
                  </w:tblGrid>
                  <w:tr>
                    <w:trPr/>
                    <w:tc>
                      <w:tcPr>
                        <w:tcW w:w="182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49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47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40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11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82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149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ق الدقيقى</w:t>
                        </w:r>
                      </w:p>
                    </w:tc>
                    <w:tc>
                      <w:tcPr>
                        <w:tcW w:w="247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40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211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زيت فولك </w:t>
                  </w:r>
                  <w:r>
                    <w:rPr/>
                    <w:t>82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>
                      <w:rtl w:val="true"/>
                    </w:rPr>
                    <w:t>مايونيز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279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104" w:type="dxa"/>
                    <w:jc w:val="left"/>
                    <w:tblInd w:w="720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4"/>
                  </w:tblGrid>
                  <w:tr>
                    <w:trPr/>
                    <w:tc>
                      <w:tcPr>
                        <w:tcW w:w="1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Mineral oil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770"/>
                    <w:gridCol w:w="1453"/>
                    <w:gridCol w:w="2707"/>
                    <w:gridCol w:w="2338"/>
                    <w:gridCol w:w="2052"/>
                  </w:tblGrid>
                  <w:tr>
                    <w:trPr/>
                    <w:tc>
                      <w:tcPr>
                        <w:tcW w:w="177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45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70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33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05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77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145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ق الدقيقى</w:t>
                        </w:r>
                      </w:p>
                    </w:tc>
                    <w:tc>
                      <w:tcPr>
                        <w:tcW w:w="270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.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33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7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05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زيوس </w:t>
                  </w:r>
                  <w:r>
                    <w:rPr/>
                    <w:t>72.2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L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275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2716" w:type="dxa"/>
                    <w:jc w:val="left"/>
                    <w:tblInd w:w="559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16"/>
                  </w:tblGrid>
                  <w:tr>
                    <w:trPr/>
                    <w:tc>
                      <w:tcPr>
                        <w:tcW w:w="27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Propamocarb hydrochlorid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79"/>
                    <w:gridCol w:w="1693"/>
                    <w:gridCol w:w="2787"/>
                    <w:gridCol w:w="2216"/>
                    <w:gridCol w:w="1945"/>
                  </w:tblGrid>
                  <w:tr>
                    <w:trPr/>
                    <w:tc>
                      <w:tcPr>
                        <w:tcW w:w="167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69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78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1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4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7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169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ندوة المتأخرة</w:t>
                        </w:r>
                      </w:p>
                    </w:tc>
                    <w:tc>
                      <w:tcPr>
                        <w:tcW w:w="278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1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7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4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11"/>
              <w:gridCol w:w="6595"/>
            </w:tblGrid>
            <w:tr>
              <w:trPr/>
              <w:tc>
                <w:tcPr>
                  <w:tcW w:w="171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95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سابرول </w:t>
                  </w:r>
                  <w:r>
                    <w:rPr/>
                    <w:t>19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1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95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30</w:t>
                  </w:r>
                </w:p>
              </w:tc>
            </w:tr>
            <w:tr>
              <w:trPr/>
              <w:tc>
                <w:tcPr>
                  <w:tcW w:w="171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95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897" w:type="dxa"/>
                    <w:jc w:val="left"/>
                    <w:tblInd w:w="740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97"/>
                  </w:tblGrid>
                  <w:tr>
                    <w:trPr/>
                    <w:tc>
                      <w:tcPr>
                        <w:tcW w:w="8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Triforin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0320"/>
                  </w:tblGrid>
                  <w:tr>
                    <w:trPr/>
                    <w:tc>
                      <w:tcPr>
                        <w:tcW w:w="10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333333"/>
                            <w:rtl w:val="true"/>
                          </w:rPr>
                          <w:t>لا يوجد معدلات محصول مسجلة لهذا المبيد</w:t>
                        </w:r>
                        <w:r>
                          <w:rPr>
                            <w:color w:val="333333"/>
                            <w:rtl w:val="true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ساتيرن </w:t>
                  </w:r>
                  <w:r>
                    <w:rPr/>
                    <w:t>5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261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243" w:type="dxa"/>
                    <w:jc w:val="left"/>
                    <w:tblInd w:w="7063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43"/>
                  </w:tblGrid>
                  <w:tr>
                    <w:trPr/>
                    <w:tc>
                      <w:tcPr>
                        <w:tcW w:w="12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Thiobencarb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16"/>
                    <w:gridCol w:w="2968"/>
                    <w:gridCol w:w="1728"/>
                    <w:gridCol w:w="2135"/>
                    <w:gridCol w:w="1873"/>
                  </w:tblGrid>
                  <w:tr>
                    <w:trPr/>
                    <w:tc>
                      <w:tcPr>
                        <w:tcW w:w="161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96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72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13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7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1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أرز</w:t>
                        </w:r>
                      </w:p>
                    </w:tc>
                    <w:tc>
                      <w:tcPr>
                        <w:tcW w:w="296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333333"/>
                            <w:rtl w:val="true"/>
                          </w:rPr>
                          <w:t>(</w:t>
                        </w:r>
                        <w:r>
                          <w:rPr>
                            <w:color w:val="333333"/>
                            <w:rtl w:val="true"/>
                          </w:rPr>
                          <w:t>الدنيبة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333333"/>
                            <w:rtl w:val="true"/>
                          </w:rPr>
                          <w:t>أبو ركبة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333333"/>
                            <w:rtl w:val="true"/>
                          </w:rPr>
                          <w:t>العجيرة</w:t>
                        </w:r>
                        <w:r>
                          <w:rPr>
                            <w:color w:val="333333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172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13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87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دار</w:t>
                        </w:r>
                      </w:p>
                    </w:tc>
                  </w:tr>
                  <w:tr>
                    <w:trPr/>
                    <w:tc>
                      <w:tcPr>
                        <w:tcW w:w="16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أرز</w:t>
                        </w:r>
                      </w:p>
                    </w:tc>
                    <w:tc>
                      <w:tcPr>
                        <w:tcW w:w="29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006400"/>
                            <w:rtl w:val="true"/>
                          </w:rPr>
                          <w:t>(</w:t>
                        </w:r>
                        <w:r>
                          <w:rPr>
                            <w:color w:val="006400"/>
                            <w:rtl w:val="true"/>
                          </w:rPr>
                          <w:t>الدنيبة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6400"/>
                            <w:rtl w:val="true"/>
                          </w:rPr>
                          <w:t>أبو ركبة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6400"/>
                            <w:rtl w:val="true"/>
                          </w:rPr>
                          <w:t>العجيرة</w:t>
                        </w:r>
                        <w:r>
                          <w:rPr>
                            <w:color w:val="006400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17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1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N/A</w:t>
                        </w:r>
                      </w:p>
                    </w:tc>
                    <w:tc>
                      <w:tcPr>
                        <w:tcW w:w="187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شتل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سانفوس </w:t>
                  </w:r>
                  <w:r>
                    <w:rPr/>
                    <w:t>56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>
                      <w:rtl w:val="true"/>
                    </w:rPr>
                    <w:t>أقراص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195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2197" w:type="dxa"/>
                    <w:jc w:val="left"/>
                    <w:tblInd w:w="610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97"/>
                  </w:tblGrid>
                  <w:tr>
                    <w:trPr/>
                    <w:tc>
                      <w:tcPr>
                        <w:tcW w:w="2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Aluminium Phosphid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899"/>
                    <w:gridCol w:w="2767"/>
                    <w:gridCol w:w="1703"/>
                    <w:gridCol w:w="2104"/>
                    <w:gridCol w:w="1847"/>
                  </w:tblGrid>
                  <w:tr>
                    <w:trPr/>
                    <w:tc>
                      <w:tcPr>
                        <w:tcW w:w="189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76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70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10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4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89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بوب المخزونة</w:t>
                        </w:r>
                      </w:p>
                    </w:tc>
                    <w:tc>
                      <w:tcPr>
                        <w:tcW w:w="276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حشرات الحبوب المخزونة</w:t>
                        </w:r>
                      </w:p>
                    </w:tc>
                    <w:tc>
                      <w:tcPr>
                        <w:tcW w:w="170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أقراص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</w:p>
                    </w:tc>
                    <w:tc>
                      <w:tcPr>
                        <w:tcW w:w="21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84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سانميت </w:t>
                  </w:r>
                  <w:r>
                    <w:rPr/>
                    <w:t>2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553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004" w:type="dxa"/>
                    <w:jc w:val="left"/>
                    <w:tblInd w:w="730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04"/>
                  </w:tblGrid>
                  <w:tr>
                    <w:trPr/>
                    <w:tc>
                      <w:tcPr>
                        <w:tcW w:w="10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Pyridabe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97"/>
                    <w:gridCol w:w="2281"/>
                    <w:gridCol w:w="2484"/>
                    <w:gridCol w:w="2108"/>
                    <w:gridCol w:w="1850"/>
                  </w:tblGrid>
                  <w:tr>
                    <w:trPr/>
                    <w:tc>
                      <w:tcPr>
                        <w:tcW w:w="159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28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48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10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5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موالح</w:t>
                        </w:r>
                      </w:p>
                    </w:tc>
                    <w:tc>
                      <w:tcPr>
                        <w:tcW w:w="228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أكاروس صدأ الموالح</w:t>
                        </w:r>
                      </w:p>
                    </w:tc>
                    <w:tc>
                      <w:tcPr>
                        <w:tcW w:w="248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10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7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5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فول الصويا</w:t>
                        </w:r>
                      </w:p>
                    </w:tc>
                    <w:tc>
                      <w:tcPr>
                        <w:tcW w:w="22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عنكبوت الأحمر</w:t>
                        </w:r>
                      </w:p>
                    </w:tc>
                    <w:tc>
                      <w:tcPr>
                        <w:tcW w:w="24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1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5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سايدون </w:t>
                  </w:r>
                  <w:r>
                    <w:rPr>
                      <w:rtl w:val="true"/>
                    </w:rPr>
                    <w:t xml:space="preserve">/ </w:t>
                  </w:r>
                  <w:r>
                    <w:rPr>
                      <w:rtl w:val="true"/>
                    </w:rPr>
                    <w:t xml:space="preserve">كيمينوفا </w:t>
                  </w:r>
                  <w:r>
                    <w:rPr/>
                    <w:t>4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51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150" w:type="dxa"/>
                    <w:jc w:val="left"/>
                    <w:tblInd w:w="715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50"/>
                  </w:tblGrid>
                  <w:tr>
                    <w:trPr/>
                    <w:tc>
                      <w:tcPr>
                        <w:tcW w:w="1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Dimethoat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403"/>
                    <w:gridCol w:w="1221"/>
                    <w:gridCol w:w="4213"/>
                    <w:gridCol w:w="1855"/>
                    <w:gridCol w:w="1628"/>
                  </w:tblGrid>
                  <w:tr>
                    <w:trPr/>
                    <w:tc>
                      <w:tcPr>
                        <w:tcW w:w="140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22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421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185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62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40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جوافة</w:t>
                        </w:r>
                      </w:p>
                    </w:tc>
                    <w:tc>
                      <w:tcPr>
                        <w:tcW w:w="122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ذباب الفاكهة</w:t>
                        </w:r>
                      </w:p>
                    </w:tc>
                    <w:tc>
                      <w:tcPr>
                        <w:tcW w:w="421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7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2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لتر ماء 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+ </w:t>
                        </w:r>
                        <w:r>
                          <w:rPr>
                            <w:color w:val="333333"/>
                          </w:rPr>
                          <w:t>2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مادة جاذبة</w:t>
                        </w:r>
                      </w:p>
                    </w:tc>
                    <w:tc>
                      <w:tcPr>
                        <w:tcW w:w="185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62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ساينو</w:t>
                  </w:r>
                  <w:r>
                    <w:rPr/>
                    <w:t>5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310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243" w:type="dxa"/>
                    <w:jc w:val="left"/>
                    <w:tblInd w:w="7063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43"/>
                  </w:tblGrid>
                  <w:tr>
                    <w:trPr/>
                    <w:tc>
                      <w:tcPr>
                        <w:tcW w:w="12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Thiobencarb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16"/>
                    <w:gridCol w:w="2968"/>
                    <w:gridCol w:w="1728"/>
                    <w:gridCol w:w="2135"/>
                    <w:gridCol w:w="1873"/>
                  </w:tblGrid>
                  <w:tr>
                    <w:trPr/>
                    <w:tc>
                      <w:tcPr>
                        <w:tcW w:w="161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96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72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13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7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1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أرز</w:t>
                        </w:r>
                      </w:p>
                    </w:tc>
                    <w:tc>
                      <w:tcPr>
                        <w:tcW w:w="296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333333"/>
                            <w:rtl w:val="true"/>
                          </w:rPr>
                          <w:t>(</w:t>
                        </w:r>
                        <w:r>
                          <w:rPr>
                            <w:color w:val="333333"/>
                            <w:rtl w:val="true"/>
                          </w:rPr>
                          <w:t>الدنيبة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333333"/>
                            <w:rtl w:val="true"/>
                          </w:rPr>
                          <w:t>أبو ركبة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333333"/>
                            <w:rtl w:val="true"/>
                          </w:rPr>
                          <w:t>العجيرة</w:t>
                        </w:r>
                        <w:r>
                          <w:rPr>
                            <w:color w:val="333333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172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13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87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سباركيل </w:t>
                  </w:r>
                  <w:r>
                    <w:rPr/>
                    <w:t>2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844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364" w:type="dxa"/>
                    <w:jc w:val="left"/>
                    <w:tblInd w:w="694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64"/>
                  </w:tblGrid>
                  <w:tr>
                    <w:trPr/>
                    <w:tc>
                      <w:tcPr>
                        <w:tcW w:w="1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ypermethri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88"/>
                    <w:gridCol w:w="3018"/>
                    <w:gridCol w:w="1776"/>
                    <w:gridCol w:w="2097"/>
                    <w:gridCol w:w="1841"/>
                  </w:tblGrid>
                  <w:tr>
                    <w:trPr/>
                    <w:tc>
                      <w:tcPr>
                        <w:tcW w:w="158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301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77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09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4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8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قطن</w:t>
                        </w:r>
                      </w:p>
                    </w:tc>
                    <w:tc>
                      <w:tcPr>
                        <w:tcW w:w="301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ودة اللوز القرنفلية والشوكية</w:t>
                        </w:r>
                      </w:p>
                    </w:tc>
                    <w:tc>
                      <w:tcPr>
                        <w:tcW w:w="177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0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4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سبنتور </w:t>
                  </w:r>
                  <w:r>
                    <w:rPr/>
                    <w:t>24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050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911" w:type="dxa"/>
                    <w:jc w:val="left"/>
                    <w:tblInd w:w="7395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11"/>
                  </w:tblGrid>
                  <w:tr>
                    <w:trPr/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Spinosad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00"/>
                    <w:gridCol w:w="3041"/>
                    <w:gridCol w:w="1711"/>
                    <w:gridCol w:w="2113"/>
                    <w:gridCol w:w="1855"/>
                  </w:tblGrid>
                  <w:tr>
                    <w:trPr/>
                    <w:tc>
                      <w:tcPr>
                        <w:tcW w:w="160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304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71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11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5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0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قطن</w:t>
                        </w:r>
                      </w:p>
                    </w:tc>
                    <w:tc>
                      <w:tcPr>
                        <w:tcW w:w="304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ودة اللوز القرنفلية والشوكية</w:t>
                        </w:r>
                      </w:p>
                    </w:tc>
                    <w:tc>
                      <w:tcPr>
                        <w:tcW w:w="171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11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1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5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قطن</w:t>
                        </w:r>
                      </w:p>
                    </w:tc>
                    <w:tc>
                      <w:tcPr>
                        <w:tcW w:w="30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دودة ورق القطن</w:t>
                        </w:r>
                      </w:p>
                    </w:tc>
                    <w:tc>
                      <w:tcPr>
                        <w:tcW w:w="17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5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1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1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ستار اويل </w:t>
                  </w:r>
                  <w:r>
                    <w:rPr/>
                    <w:t>98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284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104" w:type="dxa"/>
                    <w:jc w:val="left"/>
                    <w:tblInd w:w="720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4"/>
                  </w:tblGrid>
                  <w:tr>
                    <w:trPr/>
                    <w:tc>
                      <w:tcPr>
                        <w:tcW w:w="1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Mineral oil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64"/>
                    <w:gridCol w:w="1981"/>
                    <w:gridCol w:w="2546"/>
                    <w:gridCol w:w="2199"/>
                    <w:gridCol w:w="1930"/>
                  </w:tblGrid>
                  <w:tr>
                    <w:trPr/>
                    <w:tc>
                      <w:tcPr>
                        <w:tcW w:w="166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98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54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19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3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6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موالح</w:t>
                        </w:r>
                      </w:p>
                    </w:tc>
                    <w:tc>
                      <w:tcPr>
                        <w:tcW w:w="198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شرات القشرية</w:t>
                        </w:r>
                      </w:p>
                    </w:tc>
                    <w:tc>
                      <w:tcPr>
                        <w:tcW w:w="254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.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19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2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3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ستار </w:t>
                  </w:r>
                  <w:r>
                    <w:rPr/>
                    <w:t>44.1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L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304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2570" w:type="dxa"/>
                    <w:jc w:val="left"/>
                    <w:tblInd w:w="573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70"/>
                  </w:tblGrid>
                  <w:tr>
                    <w:trPr/>
                    <w:tc>
                      <w:tcPr>
                        <w:tcW w:w="25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Glyphosate-potassium salt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220"/>
                    <w:gridCol w:w="2141"/>
                    <w:gridCol w:w="2939"/>
                    <w:gridCol w:w="1611"/>
                    <w:gridCol w:w="2409"/>
                  </w:tblGrid>
                  <w:tr>
                    <w:trPr/>
                    <w:tc>
                      <w:tcPr>
                        <w:tcW w:w="122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14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93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161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40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22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حدائق الفاكهة</w:t>
                        </w:r>
                      </w:p>
                    </w:tc>
                    <w:tc>
                      <w:tcPr>
                        <w:tcW w:w="214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شائش الحولية والمعمرة</w:t>
                        </w:r>
                      </w:p>
                    </w:tc>
                    <w:tc>
                      <w:tcPr>
                        <w:tcW w:w="293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333333"/>
                          </w:rPr>
                          <w:t>2.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 رشا بالبشبوري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</w:rPr>
                          <w:t>TK1</w:t>
                        </w:r>
                      </w:p>
                    </w:tc>
                    <w:tc>
                      <w:tcPr>
                        <w:tcW w:w="161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40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لويات وذات النواة الحجرية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ستار كوبر </w:t>
                  </w:r>
                  <w:r>
                    <w:rPr/>
                    <w:t>5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256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943" w:type="dxa"/>
                    <w:jc w:val="left"/>
                    <w:tblInd w:w="6363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43"/>
                  </w:tblGrid>
                  <w:tr>
                    <w:trPr/>
                    <w:tc>
                      <w:tcPr>
                        <w:tcW w:w="1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opper oxychlorid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97"/>
                    <w:gridCol w:w="1778"/>
                    <w:gridCol w:w="2639"/>
                    <w:gridCol w:w="2240"/>
                    <w:gridCol w:w="1966"/>
                  </w:tblGrid>
                  <w:tr>
                    <w:trPr/>
                    <w:tc>
                      <w:tcPr>
                        <w:tcW w:w="169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زغبى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ستارنر </w:t>
                  </w:r>
                  <w:r>
                    <w:rPr/>
                    <w:t>2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056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330" w:type="dxa"/>
                    <w:jc w:val="left"/>
                    <w:tblInd w:w="697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30"/>
                  </w:tblGrid>
                  <w:tr>
                    <w:trPr/>
                    <w:tc>
                      <w:tcPr>
                        <w:tcW w:w="1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Oxolinic acid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736"/>
                    <w:gridCol w:w="1576"/>
                    <w:gridCol w:w="2702"/>
                    <w:gridCol w:w="2293"/>
                    <w:gridCol w:w="2013"/>
                  </w:tblGrid>
                  <w:tr>
                    <w:trPr/>
                    <w:tc>
                      <w:tcPr>
                        <w:tcW w:w="173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57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70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9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01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73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كمثرى</w:t>
                        </w:r>
                      </w:p>
                    </w:tc>
                    <w:tc>
                      <w:tcPr>
                        <w:tcW w:w="157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لفحة النارية</w:t>
                        </w:r>
                      </w:p>
                    </w:tc>
                    <w:tc>
                      <w:tcPr>
                        <w:tcW w:w="270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9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7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01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ستارين </w:t>
                  </w:r>
                  <w:r>
                    <w:rPr/>
                    <w:t>2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311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110" w:type="dxa"/>
                    <w:jc w:val="left"/>
                    <w:tblInd w:w="719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10"/>
                  </w:tblGrid>
                  <w:tr>
                    <w:trPr/>
                    <w:tc>
                      <w:tcPr>
                        <w:tcW w:w="1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Fluroxypyr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487"/>
                    <w:gridCol w:w="3485"/>
                    <w:gridCol w:w="1662"/>
                    <w:gridCol w:w="1963"/>
                    <w:gridCol w:w="1723"/>
                  </w:tblGrid>
                  <w:tr>
                    <w:trPr/>
                    <w:tc>
                      <w:tcPr>
                        <w:tcW w:w="148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348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66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196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72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48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ذرة الشامية</w:t>
                        </w:r>
                      </w:p>
                    </w:tc>
                    <w:tc>
                      <w:tcPr>
                        <w:tcW w:w="348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333333"/>
                            <w:rtl w:val="true"/>
                          </w:rPr>
                          <w:t xml:space="preserve">( 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الشبيط 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الرجلة 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333333"/>
                            <w:rtl w:val="true"/>
                          </w:rPr>
                          <w:t>أم اللبن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333333"/>
                            <w:rtl w:val="true"/>
                          </w:rPr>
                          <w:t>العليق</w:t>
                        </w:r>
                        <w:r>
                          <w:rPr>
                            <w:color w:val="333333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166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196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72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ستراتس </w:t>
                  </w:r>
                  <w:r>
                    <w:rPr/>
                    <w:t>8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607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630" w:type="dxa"/>
                    <w:jc w:val="left"/>
                    <w:tblInd w:w="767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0"/>
                  </w:tblGrid>
                  <w:tr>
                    <w:trPr/>
                    <w:tc>
                      <w:tcPr>
                        <w:tcW w:w="6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Sulfur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704"/>
                    <w:gridCol w:w="1737"/>
                    <w:gridCol w:w="2652"/>
                    <w:gridCol w:w="2251"/>
                    <w:gridCol w:w="1976"/>
                  </w:tblGrid>
                  <w:tr>
                    <w:trPr/>
                    <w:tc>
                      <w:tcPr>
                        <w:tcW w:w="170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73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65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5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7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كوسة</w:t>
                        </w:r>
                      </w:p>
                    </w:tc>
                    <w:tc>
                      <w:tcPr>
                        <w:tcW w:w="173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دقيقى</w:t>
                        </w:r>
                      </w:p>
                    </w:tc>
                    <w:tc>
                      <w:tcPr>
                        <w:tcW w:w="265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5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ستينج </w:t>
                  </w:r>
                  <w:r>
                    <w:rPr/>
                    <w:t>24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S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324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3197" w:type="dxa"/>
                    <w:jc w:val="left"/>
                    <w:tblInd w:w="510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97"/>
                  </w:tblGrid>
                  <w:tr>
                    <w:trPr/>
                    <w:tc>
                      <w:tcPr>
                        <w:tcW w:w="3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Glyphosate Isopropylammonium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377"/>
                    <w:gridCol w:w="3740"/>
                    <w:gridCol w:w="1473"/>
                    <w:gridCol w:w="1819"/>
                    <w:gridCol w:w="1911"/>
                  </w:tblGrid>
                  <w:tr>
                    <w:trPr/>
                    <w:tc>
                      <w:tcPr>
                        <w:tcW w:w="137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374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47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1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37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موالح</w:t>
                        </w:r>
                      </w:p>
                    </w:tc>
                    <w:tc>
                      <w:tcPr>
                        <w:tcW w:w="374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شائش الحولية عريضة وضيقة الأوراق</w:t>
                        </w:r>
                      </w:p>
                    </w:tc>
                    <w:tc>
                      <w:tcPr>
                        <w:tcW w:w="147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.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1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1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 xml:space="preserve">عمر </w:t>
                        </w:r>
                        <w:r>
                          <w:rPr>
                            <w:color w:val="333333"/>
                          </w:rPr>
                          <w:t>4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نوات فأكثر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ستيوارد </w:t>
                  </w:r>
                  <w:r>
                    <w:rPr/>
                    <w:t>1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204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110" w:type="dxa"/>
                    <w:jc w:val="left"/>
                    <w:tblInd w:w="719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10"/>
                  </w:tblGrid>
                  <w:tr>
                    <w:trPr/>
                    <w:tc>
                      <w:tcPr>
                        <w:tcW w:w="1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Indoxacarb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00"/>
                    <w:gridCol w:w="1819"/>
                    <w:gridCol w:w="2930"/>
                    <w:gridCol w:w="2115"/>
                    <w:gridCol w:w="1856"/>
                  </w:tblGrid>
                  <w:tr>
                    <w:trPr/>
                    <w:tc>
                      <w:tcPr>
                        <w:tcW w:w="160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93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11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5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0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قطن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ودة ورق القطن</w:t>
                        </w:r>
                      </w:p>
                    </w:tc>
                    <w:tc>
                      <w:tcPr>
                        <w:tcW w:w="293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6.2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11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4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5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سكور </w:t>
                  </w:r>
                  <w:r>
                    <w:rPr/>
                    <w:t>2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945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550" w:type="dxa"/>
                    <w:jc w:val="left"/>
                    <w:tblInd w:w="675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50"/>
                  </w:tblGrid>
                  <w:tr>
                    <w:trPr/>
                    <w:tc>
                      <w:tcPr>
                        <w:tcW w:w="15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Difenoconazol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43"/>
                    <w:gridCol w:w="2696"/>
                    <w:gridCol w:w="2344"/>
                    <w:gridCol w:w="1990"/>
                    <w:gridCol w:w="1747"/>
                  </w:tblGrid>
                  <w:tr>
                    <w:trPr/>
                    <w:tc>
                      <w:tcPr>
                        <w:tcW w:w="154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69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34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199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74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4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رتقال</w:t>
                        </w:r>
                      </w:p>
                    </w:tc>
                    <w:tc>
                      <w:tcPr>
                        <w:tcW w:w="269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عفن السرة</w:t>
                        </w:r>
                      </w:p>
                    </w:tc>
                    <w:tc>
                      <w:tcPr>
                        <w:tcW w:w="234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199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74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بسلة</w:t>
                        </w:r>
                      </w:p>
                    </w:tc>
                    <w:tc>
                      <w:tcPr>
                        <w:tcW w:w="26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لفحة اسكوكيتا</w:t>
                        </w:r>
                      </w:p>
                    </w:tc>
                    <w:tc>
                      <w:tcPr>
                        <w:tcW w:w="23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5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19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4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7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4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269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333333"/>
                            <w:rtl w:val="true"/>
                          </w:rPr>
                          <w:t xml:space="preserve">الندوة المبكرة </w:t>
                        </w:r>
                        <w:r>
                          <w:rPr>
                            <w:color w:val="333333"/>
                            <w:rtl w:val="true"/>
                          </w:rPr>
                          <w:t>(</w:t>
                        </w:r>
                        <w:r>
                          <w:rPr>
                            <w:color w:val="333333"/>
                            <w:rtl w:val="true"/>
                          </w:rPr>
                          <w:t>البدرية</w:t>
                        </w:r>
                        <w:r>
                          <w:rPr>
                            <w:color w:val="333333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234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199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4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74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تفاح</w:t>
                        </w:r>
                      </w:p>
                    </w:tc>
                    <w:tc>
                      <w:tcPr>
                        <w:tcW w:w="26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جرب</w:t>
                        </w:r>
                      </w:p>
                    </w:tc>
                    <w:tc>
                      <w:tcPr>
                        <w:tcW w:w="23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5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19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N/A</w:t>
                        </w:r>
                      </w:p>
                    </w:tc>
                    <w:tc>
                      <w:tcPr>
                        <w:tcW w:w="17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4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خيار</w:t>
                        </w:r>
                      </w:p>
                    </w:tc>
                    <w:tc>
                      <w:tcPr>
                        <w:tcW w:w="269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لفحة الساق الصمغية</w:t>
                        </w:r>
                      </w:p>
                    </w:tc>
                    <w:tc>
                      <w:tcPr>
                        <w:tcW w:w="234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199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74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26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006400"/>
                            <w:rtl w:val="true"/>
                          </w:rPr>
                          <w:t xml:space="preserve">الندوة المبكرة </w:t>
                        </w:r>
                        <w:r>
                          <w:rPr>
                            <w:color w:val="006400"/>
                            <w:rtl w:val="true"/>
                          </w:rPr>
                          <w:t>(</w:t>
                        </w:r>
                        <w:r>
                          <w:rPr>
                            <w:color w:val="006400"/>
                            <w:rtl w:val="true"/>
                          </w:rPr>
                          <w:t>البدرية</w:t>
                        </w:r>
                        <w:r>
                          <w:rPr>
                            <w:color w:val="006400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23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5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19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7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4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فاصوليا</w:t>
                        </w:r>
                      </w:p>
                    </w:tc>
                    <w:tc>
                      <w:tcPr>
                        <w:tcW w:w="269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تبقع الأوراق</w:t>
                        </w:r>
                      </w:p>
                    </w:tc>
                    <w:tc>
                      <w:tcPr>
                        <w:tcW w:w="234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199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6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74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فراولة</w:t>
                        </w:r>
                      </w:p>
                    </w:tc>
                    <w:tc>
                      <w:tcPr>
                        <w:tcW w:w="26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تبقع الأوراق</w:t>
                        </w:r>
                      </w:p>
                    </w:tc>
                    <w:tc>
                      <w:tcPr>
                        <w:tcW w:w="23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5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19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7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4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فول السودانى</w:t>
                        </w:r>
                      </w:p>
                    </w:tc>
                    <w:tc>
                      <w:tcPr>
                        <w:tcW w:w="269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تبقع الأوراق</w:t>
                        </w:r>
                      </w:p>
                    </w:tc>
                    <w:tc>
                      <w:tcPr>
                        <w:tcW w:w="234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199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74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كانتالوب</w:t>
                        </w:r>
                      </w:p>
                    </w:tc>
                    <w:tc>
                      <w:tcPr>
                        <w:tcW w:w="26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لفحة الساق الصمغية</w:t>
                        </w:r>
                      </w:p>
                    </w:tc>
                    <w:tc>
                      <w:tcPr>
                        <w:tcW w:w="23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5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19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N/A</w:t>
                        </w:r>
                      </w:p>
                    </w:tc>
                    <w:tc>
                      <w:tcPr>
                        <w:tcW w:w="17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4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مانجو</w:t>
                        </w:r>
                      </w:p>
                    </w:tc>
                    <w:tc>
                      <w:tcPr>
                        <w:tcW w:w="269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333333"/>
                            <w:rtl w:val="true"/>
                          </w:rPr>
                          <w:t xml:space="preserve">لفحة الأزهار </w:t>
                        </w:r>
                        <w:r>
                          <w:rPr>
                            <w:color w:val="333333"/>
                            <w:rtl w:val="true"/>
                          </w:rPr>
                          <w:t>(</w:t>
                        </w:r>
                        <w:r>
                          <w:rPr>
                            <w:color w:val="333333"/>
                            <w:rtl w:val="true"/>
                          </w:rPr>
                          <w:t>الأنثراكنوز</w:t>
                        </w:r>
                        <w:r>
                          <w:rPr>
                            <w:color w:val="333333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234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199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74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بنجر السكر</w:t>
                        </w:r>
                      </w:p>
                    </w:tc>
                    <w:tc>
                      <w:tcPr>
                        <w:tcW w:w="26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تبقع الأوراق</w:t>
                        </w:r>
                      </w:p>
                    </w:tc>
                    <w:tc>
                      <w:tcPr>
                        <w:tcW w:w="23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5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19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7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سلفولاك </w:t>
                  </w:r>
                  <w:r>
                    <w:rPr/>
                    <w:t>8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G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107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630" w:type="dxa"/>
                    <w:jc w:val="left"/>
                    <w:tblInd w:w="767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0"/>
                  </w:tblGrid>
                  <w:tr>
                    <w:trPr/>
                    <w:tc>
                      <w:tcPr>
                        <w:tcW w:w="6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Sulfur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704"/>
                    <w:gridCol w:w="1737"/>
                    <w:gridCol w:w="2652"/>
                    <w:gridCol w:w="2251"/>
                    <w:gridCol w:w="1976"/>
                  </w:tblGrid>
                  <w:tr>
                    <w:trPr/>
                    <w:tc>
                      <w:tcPr>
                        <w:tcW w:w="170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73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65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5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7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فلفل</w:t>
                        </w:r>
                      </w:p>
                    </w:tc>
                    <w:tc>
                      <w:tcPr>
                        <w:tcW w:w="173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دقيقى</w:t>
                        </w:r>
                      </w:p>
                    </w:tc>
                    <w:tc>
                      <w:tcPr>
                        <w:tcW w:w="265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5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سلفونيل </w:t>
                  </w:r>
                  <w:r>
                    <w:rPr/>
                    <w:t>8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G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152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630" w:type="dxa"/>
                    <w:jc w:val="left"/>
                    <w:tblInd w:w="767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0"/>
                  </w:tblGrid>
                  <w:tr>
                    <w:trPr/>
                    <w:tc>
                      <w:tcPr>
                        <w:tcW w:w="6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Sulfur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704"/>
                    <w:gridCol w:w="1737"/>
                    <w:gridCol w:w="2652"/>
                    <w:gridCol w:w="2251"/>
                    <w:gridCol w:w="1976"/>
                  </w:tblGrid>
                  <w:tr>
                    <w:trPr/>
                    <w:tc>
                      <w:tcPr>
                        <w:tcW w:w="170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73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65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5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7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خيار</w:t>
                        </w:r>
                      </w:p>
                    </w:tc>
                    <w:tc>
                      <w:tcPr>
                        <w:tcW w:w="173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دقيقى</w:t>
                        </w:r>
                      </w:p>
                    </w:tc>
                    <w:tc>
                      <w:tcPr>
                        <w:tcW w:w="265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5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سلكت سوبر </w:t>
                  </w:r>
                  <w:r>
                    <w:rPr/>
                    <w:t>12.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697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044" w:type="dxa"/>
                    <w:jc w:val="left"/>
                    <w:tblInd w:w="726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44"/>
                  </w:tblGrid>
                  <w:tr>
                    <w:trPr/>
                    <w:tc>
                      <w:tcPr>
                        <w:tcW w:w="10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lethodim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37"/>
                    <w:gridCol w:w="3385"/>
                    <w:gridCol w:w="1678"/>
                    <w:gridCol w:w="1981"/>
                    <w:gridCol w:w="1739"/>
                  </w:tblGrid>
                  <w:tr>
                    <w:trPr/>
                    <w:tc>
                      <w:tcPr>
                        <w:tcW w:w="153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338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67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198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73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3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338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شائش النجيلية الحولية</w:t>
                        </w:r>
                      </w:p>
                    </w:tc>
                    <w:tc>
                      <w:tcPr>
                        <w:tcW w:w="167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5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198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73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شتل</w:t>
                        </w:r>
                      </w:p>
                    </w:tc>
                  </w:tr>
                  <w:tr>
                    <w:trPr/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33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حشائش النجيلية الحولية والمعمرة</w:t>
                        </w:r>
                      </w:p>
                    </w:tc>
                    <w:tc>
                      <w:tcPr>
                        <w:tcW w:w="16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19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7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فول البلدى</w:t>
                        </w:r>
                      </w:p>
                    </w:tc>
                    <w:tc>
                      <w:tcPr>
                        <w:tcW w:w="338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شائش النجيلية الحولية</w:t>
                        </w:r>
                      </w:p>
                    </w:tc>
                    <w:tc>
                      <w:tcPr>
                        <w:tcW w:w="167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198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73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فول السودانى</w:t>
                        </w:r>
                      </w:p>
                    </w:tc>
                    <w:tc>
                      <w:tcPr>
                        <w:tcW w:w="33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حشائش النجيلية الحولية والمعمرة</w:t>
                        </w:r>
                      </w:p>
                    </w:tc>
                    <w:tc>
                      <w:tcPr>
                        <w:tcW w:w="16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19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7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سليكرون </w:t>
                  </w:r>
                  <w:r>
                    <w:rPr/>
                    <w:t>72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7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084" w:type="dxa"/>
                    <w:jc w:val="left"/>
                    <w:tblInd w:w="72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84"/>
                  </w:tblGrid>
                  <w:tr>
                    <w:trPr/>
                    <w:tc>
                      <w:tcPr>
                        <w:tcW w:w="1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Profenofos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24"/>
                    <w:gridCol w:w="2654"/>
                    <w:gridCol w:w="2015"/>
                    <w:gridCol w:w="2145"/>
                    <w:gridCol w:w="1882"/>
                  </w:tblGrid>
                  <w:tr>
                    <w:trPr/>
                    <w:tc>
                      <w:tcPr>
                        <w:tcW w:w="162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65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01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14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8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2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صل</w:t>
                        </w:r>
                      </w:p>
                    </w:tc>
                    <w:tc>
                      <w:tcPr>
                        <w:tcW w:w="265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تربس</w:t>
                        </w:r>
                      </w:p>
                    </w:tc>
                    <w:tc>
                      <w:tcPr>
                        <w:tcW w:w="201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7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14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8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صل الفتيل</w:t>
                        </w:r>
                      </w:p>
                    </w:tc>
                  </w:tr>
                  <w:tr>
                    <w:trPr/>
                    <w:tc>
                      <w:tcPr>
                        <w:tcW w:w="16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26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دودة درنات البطاطس</w:t>
                        </w:r>
                      </w:p>
                    </w:tc>
                    <w:tc>
                      <w:tcPr>
                        <w:tcW w:w="20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75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1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في الحقل</w:t>
                        </w:r>
                      </w:p>
                    </w:tc>
                  </w:tr>
                  <w:tr>
                    <w:trPr/>
                    <w:tc>
                      <w:tcPr>
                        <w:tcW w:w="162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265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ودة ورق القطن</w:t>
                        </w:r>
                      </w:p>
                    </w:tc>
                    <w:tc>
                      <w:tcPr>
                        <w:tcW w:w="201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7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14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8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ثوم</w:t>
                        </w:r>
                      </w:p>
                    </w:tc>
                    <w:tc>
                      <w:tcPr>
                        <w:tcW w:w="26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تربس</w:t>
                        </w:r>
                      </w:p>
                    </w:tc>
                    <w:tc>
                      <w:tcPr>
                        <w:tcW w:w="20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75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1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N/A</w:t>
                        </w:r>
                      </w:p>
                    </w:tc>
                    <w:tc>
                      <w:tcPr>
                        <w:tcW w:w="18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265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ذبابة البيضاء</w:t>
                        </w:r>
                      </w:p>
                    </w:tc>
                    <w:tc>
                      <w:tcPr>
                        <w:tcW w:w="201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7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14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8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26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دودة ورق القطن</w:t>
                        </w:r>
                      </w:p>
                    </w:tc>
                    <w:tc>
                      <w:tcPr>
                        <w:tcW w:w="20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75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1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نخيل</w:t>
                        </w:r>
                      </w:p>
                    </w:tc>
                    <w:tc>
                      <w:tcPr>
                        <w:tcW w:w="265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سوسة النخيل الحمراء</w:t>
                        </w:r>
                      </w:p>
                    </w:tc>
                    <w:tc>
                      <w:tcPr>
                        <w:tcW w:w="201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14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88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بنجر السكر</w:t>
                        </w:r>
                      </w:p>
                    </w:tc>
                    <w:tc>
                      <w:tcPr>
                        <w:tcW w:w="26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خنفساء البنجر السلحفائية</w:t>
                        </w:r>
                      </w:p>
                    </w:tc>
                    <w:tc>
                      <w:tcPr>
                        <w:tcW w:w="20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75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1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4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بنجر السكر</w:t>
                        </w:r>
                      </w:p>
                    </w:tc>
                    <w:tc>
                      <w:tcPr>
                        <w:tcW w:w="265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ذبابة أوراق البنجر</w:t>
                        </w:r>
                      </w:p>
                    </w:tc>
                    <w:tc>
                      <w:tcPr>
                        <w:tcW w:w="201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7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14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4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8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فول الصويا</w:t>
                        </w:r>
                      </w:p>
                    </w:tc>
                    <w:tc>
                      <w:tcPr>
                        <w:tcW w:w="26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صانعات الأنفاق</w:t>
                        </w:r>
                      </w:p>
                    </w:tc>
                    <w:tc>
                      <w:tcPr>
                        <w:tcW w:w="20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75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1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N/A</w:t>
                        </w:r>
                      </w:p>
                    </w:tc>
                    <w:tc>
                      <w:tcPr>
                        <w:tcW w:w="18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سنكور </w:t>
                  </w:r>
                  <w:r>
                    <w:rPr/>
                    <w:t>7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68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097" w:type="dxa"/>
                    <w:jc w:val="left"/>
                    <w:tblInd w:w="720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97"/>
                  </w:tblGrid>
                  <w:tr>
                    <w:trPr/>
                    <w:tc>
                      <w:tcPr>
                        <w:tcW w:w="10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Metribuzi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421"/>
                    <w:gridCol w:w="3857"/>
                    <w:gridCol w:w="1519"/>
                    <w:gridCol w:w="1876"/>
                    <w:gridCol w:w="1647"/>
                  </w:tblGrid>
                  <w:tr>
                    <w:trPr/>
                    <w:tc>
                      <w:tcPr>
                        <w:tcW w:w="142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385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51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187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64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385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شائش الحولية عريضة وضيقة الأوراق</w:t>
                        </w:r>
                      </w:p>
                    </w:tc>
                    <w:tc>
                      <w:tcPr>
                        <w:tcW w:w="151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187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64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385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حشائش الحولية عريضة وضيقة الأوراق</w:t>
                        </w:r>
                      </w:p>
                    </w:tc>
                    <w:tc>
                      <w:tcPr>
                        <w:tcW w:w="151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3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18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6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شتل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سنيور </w:t>
                  </w:r>
                  <w:r>
                    <w:rPr/>
                    <w:t>7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133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097" w:type="dxa"/>
                    <w:jc w:val="left"/>
                    <w:tblInd w:w="720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97"/>
                  </w:tblGrid>
                  <w:tr>
                    <w:trPr/>
                    <w:tc>
                      <w:tcPr>
                        <w:tcW w:w="10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Metribuzi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421"/>
                    <w:gridCol w:w="3857"/>
                    <w:gridCol w:w="1519"/>
                    <w:gridCol w:w="1876"/>
                    <w:gridCol w:w="1647"/>
                  </w:tblGrid>
                  <w:tr>
                    <w:trPr/>
                    <w:tc>
                      <w:tcPr>
                        <w:tcW w:w="142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385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51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187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64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385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شائش الحولية عريضة وضيقة الأوراق</w:t>
                        </w:r>
                      </w:p>
                    </w:tc>
                    <w:tc>
                      <w:tcPr>
                        <w:tcW w:w="151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187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64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شتل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سوات </w:t>
                  </w:r>
                  <w:r>
                    <w:rPr/>
                    <w:t>5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077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150" w:type="dxa"/>
                    <w:jc w:val="left"/>
                    <w:tblInd w:w="715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50"/>
                  </w:tblGrid>
                  <w:tr>
                    <w:trPr/>
                    <w:tc>
                      <w:tcPr>
                        <w:tcW w:w="1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Isoproturo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416"/>
                    <w:gridCol w:w="3846"/>
                    <w:gridCol w:w="1545"/>
                    <w:gridCol w:w="1871"/>
                    <w:gridCol w:w="1642"/>
                  </w:tblGrid>
                  <w:tr>
                    <w:trPr/>
                    <w:tc>
                      <w:tcPr>
                        <w:tcW w:w="141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384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54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187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64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41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قمح</w:t>
                        </w:r>
                      </w:p>
                    </w:tc>
                    <w:tc>
                      <w:tcPr>
                        <w:tcW w:w="384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شائش الحولية عريضة وضيقة الأوراق</w:t>
                        </w:r>
                      </w:p>
                    </w:tc>
                    <w:tc>
                      <w:tcPr>
                        <w:tcW w:w="154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.2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187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64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سوبر ألفا </w:t>
                  </w:r>
                  <w:r>
                    <w:rPr/>
                    <w:t>1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845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2030" w:type="dxa"/>
                    <w:jc w:val="left"/>
                    <w:tblInd w:w="627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30"/>
                  </w:tblGrid>
                  <w:tr>
                    <w:trPr/>
                    <w:tc>
                      <w:tcPr>
                        <w:tcW w:w="2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Alpha-Cypermethri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88"/>
                    <w:gridCol w:w="3018"/>
                    <w:gridCol w:w="1776"/>
                    <w:gridCol w:w="2097"/>
                    <w:gridCol w:w="1841"/>
                  </w:tblGrid>
                  <w:tr>
                    <w:trPr/>
                    <w:tc>
                      <w:tcPr>
                        <w:tcW w:w="158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301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77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09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4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8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قطن</w:t>
                        </w:r>
                      </w:p>
                    </w:tc>
                    <w:tc>
                      <w:tcPr>
                        <w:tcW w:w="301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ودة اللوز القرنفلية والشوكية</w:t>
                        </w:r>
                      </w:p>
                    </w:tc>
                    <w:tc>
                      <w:tcPr>
                        <w:tcW w:w="177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0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4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سوبر رويال </w:t>
                  </w:r>
                  <w:r>
                    <w:rPr/>
                    <w:t>9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89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104" w:type="dxa"/>
                    <w:jc w:val="left"/>
                    <w:tblInd w:w="720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4"/>
                  </w:tblGrid>
                  <w:tr>
                    <w:trPr/>
                    <w:tc>
                      <w:tcPr>
                        <w:tcW w:w="1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Mineral oil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64"/>
                    <w:gridCol w:w="1981"/>
                    <w:gridCol w:w="2546"/>
                    <w:gridCol w:w="2199"/>
                    <w:gridCol w:w="1930"/>
                  </w:tblGrid>
                  <w:tr>
                    <w:trPr/>
                    <w:tc>
                      <w:tcPr>
                        <w:tcW w:w="166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98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54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19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3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6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زيتون</w:t>
                        </w:r>
                      </w:p>
                    </w:tc>
                    <w:tc>
                      <w:tcPr>
                        <w:tcW w:w="198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شرات القشرية</w:t>
                        </w:r>
                      </w:p>
                    </w:tc>
                    <w:tc>
                      <w:tcPr>
                        <w:tcW w:w="254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.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19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93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سوبر كاييد </w:t>
                  </w:r>
                  <w:r>
                    <w:rPr/>
                    <w:t>0.004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>
                      <w:rtl w:val="true"/>
                    </w:rPr>
                    <w:t xml:space="preserve">طعم </w:t>
                  </w:r>
                  <w:r>
                    <w:rPr>
                      <w:rtl w:val="true"/>
                    </w:rPr>
                    <w:t>(</w:t>
                  </w:r>
                  <w:r>
                    <w:rPr>
                      <w:rtl w:val="true"/>
                    </w:rPr>
                    <w:t>جريش ذرة</w:t>
                  </w:r>
                  <w:r>
                    <w:rPr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492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404" w:type="dxa"/>
                    <w:jc w:val="left"/>
                    <w:tblInd w:w="690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04"/>
                  </w:tblGrid>
                  <w:tr>
                    <w:trPr/>
                    <w:tc>
                      <w:tcPr>
                        <w:tcW w:w="1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Bromadiolon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57"/>
                    <w:gridCol w:w="1133"/>
                    <w:gridCol w:w="1772"/>
                    <w:gridCol w:w="2189"/>
                    <w:gridCol w:w="3569"/>
                  </w:tblGrid>
                  <w:tr>
                    <w:trPr/>
                    <w:tc>
                      <w:tcPr>
                        <w:tcW w:w="165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13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77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18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356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5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بدون</w:t>
                        </w:r>
                      </w:p>
                    </w:tc>
                    <w:tc>
                      <w:tcPr>
                        <w:tcW w:w="113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فئران</w:t>
                        </w:r>
                      </w:p>
                    </w:tc>
                    <w:tc>
                      <w:tcPr>
                        <w:tcW w:w="177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.9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ك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18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356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قول والمزارع وحدائق الفاكهه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سوبر كاييد </w:t>
                  </w:r>
                  <w:r>
                    <w:rPr/>
                    <w:t>0.00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>
                      <w:rtl w:val="true"/>
                    </w:rPr>
                    <w:t xml:space="preserve">طعم </w:t>
                  </w:r>
                  <w:r>
                    <w:rPr>
                      <w:rtl w:val="true"/>
                    </w:rPr>
                    <w:t>(</w:t>
                  </w:r>
                  <w:r>
                    <w:rPr>
                      <w:rtl w:val="true"/>
                    </w:rPr>
                    <w:t>قمح صحيح</w:t>
                  </w:r>
                  <w:r>
                    <w:rPr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57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404" w:type="dxa"/>
                    <w:jc w:val="left"/>
                    <w:tblInd w:w="690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04"/>
                  </w:tblGrid>
                  <w:tr>
                    <w:trPr/>
                    <w:tc>
                      <w:tcPr>
                        <w:tcW w:w="1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Bromadiolon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36"/>
                    <w:gridCol w:w="1117"/>
                    <w:gridCol w:w="1888"/>
                    <w:gridCol w:w="2159"/>
                    <w:gridCol w:w="3520"/>
                  </w:tblGrid>
                  <w:tr>
                    <w:trPr/>
                    <w:tc>
                      <w:tcPr>
                        <w:tcW w:w="163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11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88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15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352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3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بدون</w:t>
                        </w:r>
                      </w:p>
                    </w:tc>
                    <w:tc>
                      <w:tcPr>
                        <w:tcW w:w="111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فئران</w:t>
                        </w:r>
                      </w:p>
                    </w:tc>
                    <w:tc>
                      <w:tcPr>
                        <w:tcW w:w="188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.8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ك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15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352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قول والمزارع وحدائق الفاكهة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سوبر مصرونا </w:t>
                  </w:r>
                  <w:r>
                    <w:rPr/>
                    <w:t>94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237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104" w:type="dxa"/>
                    <w:jc w:val="left"/>
                    <w:tblInd w:w="720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4"/>
                  </w:tblGrid>
                  <w:tr>
                    <w:trPr/>
                    <w:tc>
                      <w:tcPr>
                        <w:tcW w:w="1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Mineral oil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64"/>
                    <w:gridCol w:w="1981"/>
                    <w:gridCol w:w="2546"/>
                    <w:gridCol w:w="2199"/>
                    <w:gridCol w:w="1930"/>
                  </w:tblGrid>
                  <w:tr>
                    <w:trPr/>
                    <w:tc>
                      <w:tcPr>
                        <w:tcW w:w="166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98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54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19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3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6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موالح</w:t>
                        </w:r>
                      </w:p>
                    </w:tc>
                    <w:tc>
                      <w:tcPr>
                        <w:tcW w:w="198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شرات القشرية</w:t>
                        </w:r>
                      </w:p>
                    </w:tc>
                    <w:tc>
                      <w:tcPr>
                        <w:tcW w:w="254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.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19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93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فول الصويا</w:t>
                        </w:r>
                      </w:p>
                    </w:tc>
                    <w:tc>
                      <w:tcPr>
                        <w:tcW w:w="19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عنكبوت الأحمر</w:t>
                        </w:r>
                      </w:p>
                    </w:tc>
                    <w:tc>
                      <w:tcPr>
                        <w:tcW w:w="25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1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7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سوريل زراعى</w:t>
                  </w:r>
                  <w:r>
                    <w:rPr>
                      <w:rtl w:val="true"/>
                    </w:rPr>
                    <w:t>/</w:t>
                  </w:r>
                  <w:r>
                    <w:rPr>
                      <w:rtl w:val="true"/>
                    </w:rPr>
                    <w:t xml:space="preserve">سمارك </w:t>
                  </w:r>
                  <w:r>
                    <w:rPr/>
                    <w:t>98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D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450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630" w:type="dxa"/>
                    <w:jc w:val="left"/>
                    <w:tblInd w:w="767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0"/>
                  </w:tblGrid>
                  <w:tr>
                    <w:trPr/>
                    <w:tc>
                      <w:tcPr>
                        <w:tcW w:w="6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Sulfur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853"/>
                    <w:gridCol w:w="1889"/>
                    <w:gridCol w:w="1982"/>
                    <w:gridCol w:w="2448"/>
                    <w:gridCol w:w="2148"/>
                  </w:tblGrid>
                  <w:tr>
                    <w:trPr/>
                    <w:tc>
                      <w:tcPr>
                        <w:tcW w:w="185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88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98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44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14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85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شمام</w:t>
                        </w:r>
                      </w:p>
                    </w:tc>
                    <w:tc>
                      <w:tcPr>
                        <w:tcW w:w="188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دقيقى</w:t>
                        </w:r>
                      </w:p>
                    </w:tc>
                    <w:tc>
                      <w:tcPr>
                        <w:tcW w:w="198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ك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44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14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18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بياض الدقيقى</w:t>
                        </w:r>
                      </w:p>
                    </w:tc>
                    <w:tc>
                      <w:tcPr>
                        <w:tcW w:w="19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3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ك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4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4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1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5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قطن</w:t>
                        </w:r>
                      </w:p>
                    </w:tc>
                    <w:tc>
                      <w:tcPr>
                        <w:tcW w:w="188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جاسيد</w:t>
                        </w:r>
                      </w:p>
                    </w:tc>
                    <w:tc>
                      <w:tcPr>
                        <w:tcW w:w="198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ك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44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4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14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سوريل قابل للبلل</w:t>
                  </w:r>
                  <w:r>
                    <w:rPr>
                      <w:rtl w:val="true"/>
                    </w:rPr>
                    <w:t>/</w:t>
                  </w:r>
                  <w:r>
                    <w:rPr>
                      <w:rtl w:val="true"/>
                    </w:rPr>
                    <w:t xml:space="preserve">سمارك </w:t>
                  </w:r>
                  <w:r>
                    <w:rPr/>
                    <w:t>9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566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630" w:type="dxa"/>
                    <w:jc w:val="left"/>
                    <w:tblInd w:w="767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0"/>
                  </w:tblGrid>
                  <w:tr>
                    <w:trPr/>
                    <w:tc>
                      <w:tcPr>
                        <w:tcW w:w="6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Sulfur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354"/>
                    <w:gridCol w:w="1379"/>
                    <w:gridCol w:w="4231"/>
                    <w:gridCol w:w="1787"/>
                    <w:gridCol w:w="1569"/>
                  </w:tblGrid>
                  <w:tr>
                    <w:trPr/>
                    <w:tc>
                      <w:tcPr>
                        <w:tcW w:w="135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37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423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178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56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35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تفاح</w:t>
                        </w:r>
                      </w:p>
                    </w:tc>
                    <w:tc>
                      <w:tcPr>
                        <w:tcW w:w="137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دقيقى</w:t>
                        </w:r>
                      </w:p>
                    </w:tc>
                    <w:tc>
                      <w:tcPr>
                        <w:tcW w:w="423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كجم 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+ </w:t>
                        </w:r>
                        <w:r>
                          <w:rPr>
                            <w:color w:val="333333"/>
                          </w:rPr>
                          <w:t>2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 صابون رخو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178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4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56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خوخ</w:t>
                        </w:r>
                      </w:p>
                    </w:tc>
                    <w:tc>
                      <w:tcPr>
                        <w:tcW w:w="13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بياض الدقيقى</w:t>
                        </w:r>
                      </w:p>
                    </w:tc>
                    <w:tc>
                      <w:tcPr>
                        <w:tcW w:w="42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ك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17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4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5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سوريل ميكرونى</w:t>
                  </w:r>
                  <w:r>
                    <w:rPr>
                      <w:rtl w:val="true"/>
                    </w:rPr>
                    <w:t>/</w:t>
                  </w:r>
                  <w:r>
                    <w:rPr>
                      <w:rtl w:val="true"/>
                    </w:rPr>
                    <w:t xml:space="preserve">سمارك </w:t>
                  </w:r>
                  <w:r>
                    <w:rPr/>
                    <w:t>7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449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630" w:type="dxa"/>
                    <w:jc w:val="left"/>
                    <w:tblInd w:w="767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0"/>
                  </w:tblGrid>
                  <w:tr>
                    <w:trPr/>
                    <w:tc>
                      <w:tcPr>
                        <w:tcW w:w="6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Sulfur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97"/>
                    <w:gridCol w:w="2281"/>
                    <w:gridCol w:w="2484"/>
                    <w:gridCol w:w="2108"/>
                    <w:gridCol w:w="1850"/>
                  </w:tblGrid>
                  <w:tr>
                    <w:trPr/>
                    <w:tc>
                      <w:tcPr>
                        <w:tcW w:w="159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28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48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10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5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تفاح</w:t>
                        </w:r>
                      </w:p>
                    </w:tc>
                    <w:tc>
                      <w:tcPr>
                        <w:tcW w:w="228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دقيقى</w:t>
                        </w:r>
                      </w:p>
                    </w:tc>
                    <w:tc>
                      <w:tcPr>
                        <w:tcW w:w="248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10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4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5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خيار</w:t>
                        </w:r>
                      </w:p>
                    </w:tc>
                    <w:tc>
                      <w:tcPr>
                        <w:tcW w:w="22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عنكبوت الأحمر</w:t>
                        </w:r>
                      </w:p>
                    </w:tc>
                    <w:tc>
                      <w:tcPr>
                        <w:tcW w:w="24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5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1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4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228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دقيقى</w:t>
                        </w:r>
                      </w:p>
                    </w:tc>
                    <w:tc>
                      <w:tcPr>
                        <w:tcW w:w="248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10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4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5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22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بياض الدقيقى</w:t>
                        </w:r>
                      </w:p>
                    </w:tc>
                    <w:tc>
                      <w:tcPr>
                        <w:tcW w:w="24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5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1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4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فاصوليا</w:t>
                        </w:r>
                      </w:p>
                    </w:tc>
                    <w:tc>
                      <w:tcPr>
                        <w:tcW w:w="228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صدأ</w:t>
                        </w:r>
                      </w:p>
                    </w:tc>
                    <w:tc>
                      <w:tcPr>
                        <w:tcW w:w="248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10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4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5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مانجو</w:t>
                        </w:r>
                      </w:p>
                    </w:tc>
                    <w:tc>
                      <w:tcPr>
                        <w:tcW w:w="22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بياض الدقيقى</w:t>
                        </w:r>
                      </w:p>
                    </w:tc>
                    <w:tc>
                      <w:tcPr>
                        <w:tcW w:w="24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5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1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4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موالح</w:t>
                        </w:r>
                      </w:p>
                    </w:tc>
                    <w:tc>
                      <w:tcPr>
                        <w:tcW w:w="228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أكاروس صدأ الموالح</w:t>
                        </w:r>
                      </w:p>
                    </w:tc>
                    <w:tc>
                      <w:tcPr>
                        <w:tcW w:w="248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10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5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سوكونج </w:t>
                  </w:r>
                  <w:r>
                    <w:rPr/>
                    <w:t>3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229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943" w:type="dxa"/>
                    <w:jc w:val="left"/>
                    <w:tblInd w:w="6363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43"/>
                  </w:tblGrid>
                  <w:tr>
                    <w:trPr/>
                    <w:tc>
                      <w:tcPr>
                        <w:tcW w:w="1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opper oxychlorid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805"/>
                    <w:gridCol w:w="1233"/>
                    <w:gridCol w:w="2807"/>
                    <w:gridCol w:w="2383"/>
                    <w:gridCol w:w="2092"/>
                  </w:tblGrid>
                  <w:tr>
                    <w:trPr/>
                    <w:tc>
                      <w:tcPr>
                        <w:tcW w:w="180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23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80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38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09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80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موالح</w:t>
                        </w:r>
                      </w:p>
                    </w:tc>
                    <w:tc>
                      <w:tcPr>
                        <w:tcW w:w="123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أشنة</w:t>
                        </w:r>
                      </w:p>
                    </w:tc>
                    <w:tc>
                      <w:tcPr>
                        <w:tcW w:w="280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5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38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209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سولاسان</w:t>
                  </w:r>
                  <w:r>
                    <w:rPr/>
                    <w:t>51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L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130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497" w:type="dxa"/>
                    <w:jc w:val="left"/>
                    <w:tblInd w:w="680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97"/>
                  </w:tblGrid>
                  <w:tr>
                    <w:trPr/>
                    <w:tc>
                      <w:tcPr>
                        <w:tcW w:w="14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Metam-sodium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905"/>
                    <w:gridCol w:w="1301"/>
                    <w:gridCol w:w="2249"/>
                    <w:gridCol w:w="2515"/>
                    <w:gridCol w:w="2350"/>
                  </w:tblGrid>
                  <w:tr>
                    <w:trPr/>
                    <w:tc>
                      <w:tcPr>
                        <w:tcW w:w="190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30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24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51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35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90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بدون</w:t>
                        </w:r>
                      </w:p>
                    </w:tc>
                    <w:tc>
                      <w:tcPr>
                        <w:tcW w:w="130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نيماتودا</w:t>
                        </w:r>
                      </w:p>
                    </w:tc>
                    <w:tc>
                      <w:tcPr>
                        <w:tcW w:w="224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متر</w:t>
                        </w:r>
                        <w:r>
                          <w:rPr>
                            <w:color w:val="333333"/>
                          </w:rPr>
                          <w:t>2</w:t>
                        </w:r>
                      </w:p>
                    </w:tc>
                    <w:tc>
                      <w:tcPr>
                        <w:tcW w:w="251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235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زراعات المحمية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سولجرين </w:t>
                  </w:r>
                  <w:r>
                    <w:rPr/>
                    <w:t>8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G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104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630" w:type="dxa"/>
                    <w:jc w:val="left"/>
                    <w:tblInd w:w="767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0"/>
                  </w:tblGrid>
                  <w:tr>
                    <w:trPr/>
                    <w:tc>
                      <w:tcPr>
                        <w:tcW w:w="6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Sulfur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704"/>
                    <w:gridCol w:w="1737"/>
                    <w:gridCol w:w="2652"/>
                    <w:gridCol w:w="2251"/>
                    <w:gridCol w:w="1976"/>
                  </w:tblGrid>
                  <w:tr>
                    <w:trPr/>
                    <w:tc>
                      <w:tcPr>
                        <w:tcW w:w="170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73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65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5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7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173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دقيقى</w:t>
                        </w:r>
                      </w:p>
                    </w:tc>
                    <w:tc>
                      <w:tcPr>
                        <w:tcW w:w="265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5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سولفان </w:t>
                  </w:r>
                  <w:r>
                    <w:rPr/>
                    <w:t>7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173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630" w:type="dxa"/>
                    <w:jc w:val="left"/>
                    <w:tblInd w:w="767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0"/>
                  </w:tblGrid>
                  <w:tr>
                    <w:trPr/>
                    <w:tc>
                      <w:tcPr>
                        <w:tcW w:w="6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Sulfur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39"/>
                    <w:gridCol w:w="1887"/>
                    <w:gridCol w:w="2725"/>
                    <w:gridCol w:w="2167"/>
                    <w:gridCol w:w="1902"/>
                  </w:tblGrid>
                  <w:tr>
                    <w:trPr/>
                    <w:tc>
                      <w:tcPr>
                        <w:tcW w:w="163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88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72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16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0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3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188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كبوت الأحمر</w:t>
                        </w:r>
                      </w:p>
                    </w:tc>
                    <w:tc>
                      <w:tcPr>
                        <w:tcW w:w="272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16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0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سولكوكس </w:t>
                  </w:r>
                  <w:r>
                    <w:rPr/>
                    <w:t>5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626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943" w:type="dxa"/>
                    <w:jc w:val="left"/>
                    <w:tblInd w:w="6363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43"/>
                  </w:tblGrid>
                  <w:tr>
                    <w:trPr/>
                    <w:tc>
                      <w:tcPr>
                        <w:tcW w:w="1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opper oxychlorid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97"/>
                    <w:gridCol w:w="1778"/>
                    <w:gridCol w:w="2639"/>
                    <w:gridCol w:w="2240"/>
                    <w:gridCol w:w="1966"/>
                  </w:tblGrid>
                  <w:tr>
                    <w:trPr/>
                    <w:tc>
                      <w:tcPr>
                        <w:tcW w:w="169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زغبى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سومى الفا كزد </w:t>
                  </w:r>
                  <w:r>
                    <w:rPr/>
                    <w:t>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233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336" w:type="dxa"/>
                    <w:jc w:val="left"/>
                    <w:tblInd w:w="697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36"/>
                  </w:tblGrid>
                  <w:tr>
                    <w:trPr/>
                    <w:tc>
                      <w:tcPr>
                        <w:tcW w:w="1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Esfenvalerat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88"/>
                    <w:gridCol w:w="3018"/>
                    <w:gridCol w:w="1776"/>
                    <w:gridCol w:w="2097"/>
                    <w:gridCol w:w="1841"/>
                  </w:tblGrid>
                  <w:tr>
                    <w:trPr/>
                    <w:tc>
                      <w:tcPr>
                        <w:tcW w:w="158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301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77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09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4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8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قطن</w:t>
                        </w:r>
                      </w:p>
                    </w:tc>
                    <w:tc>
                      <w:tcPr>
                        <w:tcW w:w="301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ودة اللوز القرنفلية والشوكية</w:t>
                        </w:r>
                      </w:p>
                    </w:tc>
                    <w:tc>
                      <w:tcPr>
                        <w:tcW w:w="177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4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0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1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4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سومى ايت </w:t>
                  </w:r>
                  <w:r>
                    <w:rPr/>
                    <w:t>2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419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310" w:type="dxa"/>
                    <w:jc w:val="left"/>
                    <w:tblInd w:w="699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10"/>
                  </w:tblGrid>
                  <w:tr>
                    <w:trPr/>
                    <w:tc>
                      <w:tcPr>
                        <w:tcW w:w="1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Diniconazol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839"/>
                    <w:gridCol w:w="1718"/>
                    <w:gridCol w:w="2203"/>
                    <w:gridCol w:w="2429"/>
                    <w:gridCol w:w="2131"/>
                  </w:tblGrid>
                  <w:tr>
                    <w:trPr/>
                    <w:tc>
                      <w:tcPr>
                        <w:tcW w:w="183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71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20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13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83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قمح</w:t>
                        </w:r>
                      </w:p>
                    </w:tc>
                    <w:tc>
                      <w:tcPr>
                        <w:tcW w:w="171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تفحم السائب</w:t>
                        </w:r>
                      </w:p>
                    </w:tc>
                    <w:tc>
                      <w:tcPr>
                        <w:tcW w:w="220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كجم تقاوى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13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سومى ايت </w:t>
                  </w:r>
                  <w:r>
                    <w:rPr/>
                    <w:t>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68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310" w:type="dxa"/>
                    <w:jc w:val="left"/>
                    <w:tblInd w:w="699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10"/>
                  </w:tblGrid>
                  <w:tr>
                    <w:trPr/>
                    <w:tc>
                      <w:tcPr>
                        <w:tcW w:w="1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Diniconazol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704"/>
                    <w:gridCol w:w="1737"/>
                    <w:gridCol w:w="2652"/>
                    <w:gridCol w:w="2251"/>
                    <w:gridCol w:w="1976"/>
                  </w:tblGrid>
                  <w:tr>
                    <w:trPr/>
                    <w:tc>
                      <w:tcPr>
                        <w:tcW w:w="170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73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65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5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7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خيار</w:t>
                        </w:r>
                      </w:p>
                    </w:tc>
                    <w:tc>
                      <w:tcPr>
                        <w:tcW w:w="173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دقيقى</w:t>
                        </w:r>
                      </w:p>
                    </w:tc>
                    <w:tc>
                      <w:tcPr>
                        <w:tcW w:w="265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5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17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بياض الدقيقى</w:t>
                        </w:r>
                      </w:p>
                    </w:tc>
                    <w:tc>
                      <w:tcPr>
                        <w:tcW w:w="26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35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5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فاصوليا</w:t>
                        </w:r>
                      </w:p>
                    </w:tc>
                    <w:tc>
                      <w:tcPr>
                        <w:tcW w:w="173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صدأ</w:t>
                        </w:r>
                      </w:p>
                    </w:tc>
                    <w:tc>
                      <w:tcPr>
                        <w:tcW w:w="265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5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فراولة</w:t>
                        </w:r>
                      </w:p>
                    </w:tc>
                    <w:tc>
                      <w:tcPr>
                        <w:tcW w:w="17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بياض الدقيقى</w:t>
                        </w:r>
                      </w:p>
                    </w:tc>
                    <w:tc>
                      <w:tcPr>
                        <w:tcW w:w="26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5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5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قمح</w:t>
                        </w:r>
                      </w:p>
                    </w:tc>
                    <w:tc>
                      <w:tcPr>
                        <w:tcW w:w="173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صدأ الأصفر</w:t>
                        </w:r>
                      </w:p>
                    </w:tc>
                    <w:tc>
                      <w:tcPr>
                        <w:tcW w:w="265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5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مانجو</w:t>
                        </w:r>
                      </w:p>
                    </w:tc>
                    <w:tc>
                      <w:tcPr>
                        <w:tcW w:w="17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بياض الدقيقى</w:t>
                        </w:r>
                      </w:p>
                    </w:tc>
                    <w:tc>
                      <w:tcPr>
                        <w:tcW w:w="26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4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5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سومي جولد كزد </w:t>
                  </w:r>
                  <w:r>
                    <w:rPr/>
                    <w:t>2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601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336" w:type="dxa"/>
                    <w:jc w:val="left"/>
                    <w:tblInd w:w="697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36"/>
                  </w:tblGrid>
                  <w:tr>
                    <w:trPr/>
                    <w:tc>
                      <w:tcPr>
                        <w:tcW w:w="1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Esfenvalerat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88"/>
                    <w:gridCol w:w="3018"/>
                    <w:gridCol w:w="1776"/>
                    <w:gridCol w:w="2097"/>
                    <w:gridCol w:w="1841"/>
                  </w:tblGrid>
                  <w:tr>
                    <w:trPr/>
                    <w:tc>
                      <w:tcPr>
                        <w:tcW w:w="158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301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77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09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4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8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قطن</w:t>
                        </w:r>
                      </w:p>
                    </w:tc>
                    <w:tc>
                      <w:tcPr>
                        <w:tcW w:w="301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ودة اللوز القرنفلية والشوكية</w:t>
                        </w:r>
                      </w:p>
                    </w:tc>
                    <w:tc>
                      <w:tcPr>
                        <w:tcW w:w="177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0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1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4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سوميثيون </w:t>
                  </w:r>
                  <w:r>
                    <w:rPr/>
                    <w:t>5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73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217" w:type="dxa"/>
                    <w:jc w:val="left"/>
                    <w:tblInd w:w="708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17"/>
                  </w:tblGrid>
                  <w:tr>
                    <w:trPr/>
                    <w:tc>
                      <w:tcPr>
                        <w:tcW w:w="12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Fenitrothio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79"/>
                    <w:gridCol w:w="1685"/>
                    <w:gridCol w:w="2790"/>
                    <w:gridCol w:w="2219"/>
                    <w:gridCol w:w="1947"/>
                  </w:tblGrid>
                  <w:tr>
                    <w:trPr/>
                    <w:tc>
                      <w:tcPr>
                        <w:tcW w:w="167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68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79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1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4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7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أرز</w:t>
                        </w:r>
                      </w:p>
                    </w:tc>
                    <w:tc>
                      <w:tcPr>
                        <w:tcW w:w="168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ديدان الدموية</w:t>
                        </w:r>
                      </w:p>
                    </w:tc>
                    <w:tc>
                      <w:tcPr>
                        <w:tcW w:w="279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21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94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شتل</w:t>
                        </w:r>
                      </w:p>
                    </w:tc>
                  </w:tr>
                  <w:tr>
                    <w:trPr/>
                    <w:tc>
                      <w:tcPr>
                        <w:tcW w:w="16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ثوم</w:t>
                        </w:r>
                      </w:p>
                    </w:tc>
                    <w:tc>
                      <w:tcPr>
                        <w:tcW w:w="16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تربس</w:t>
                        </w:r>
                      </w:p>
                    </w:tc>
                    <w:tc>
                      <w:tcPr>
                        <w:tcW w:w="27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21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N/A</w:t>
                        </w:r>
                      </w:p>
                    </w:tc>
                    <w:tc>
                      <w:tcPr>
                        <w:tcW w:w="19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7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خيار</w:t>
                        </w:r>
                      </w:p>
                    </w:tc>
                    <w:tc>
                      <w:tcPr>
                        <w:tcW w:w="168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من</w:t>
                        </w:r>
                      </w:p>
                    </w:tc>
                    <w:tc>
                      <w:tcPr>
                        <w:tcW w:w="279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21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4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ذرة الشامية</w:t>
                        </w:r>
                      </w:p>
                    </w:tc>
                    <w:tc>
                      <w:tcPr>
                        <w:tcW w:w="16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من</w:t>
                        </w:r>
                      </w:p>
                    </w:tc>
                    <w:tc>
                      <w:tcPr>
                        <w:tcW w:w="27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1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5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7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قمح</w:t>
                        </w:r>
                      </w:p>
                    </w:tc>
                    <w:tc>
                      <w:tcPr>
                        <w:tcW w:w="168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من</w:t>
                        </w:r>
                      </w:p>
                    </w:tc>
                    <w:tc>
                      <w:tcPr>
                        <w:tcW w:w="279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1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4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سوميثيون كزد </w:t>
                  </w:r>
                  <w:r>
                    <w:rPr/>
                    <w:t>5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300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217" w:type="dxa"/>
                    <w:jc w:val="left"/>
                    <w:tblInd w:w="708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17"/>
                  </w:tblGrid>
                  <w:tr>
                    <w:trPr/>
                    <w:tc>
                      <w:tcPr>
                        <w:tcW w:w="12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Fenitrothio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779"/>
                    <w:gridCol w:w="2230"/>
                    <w:gridCol w:w="1901"/>
                    <w:gridCol w:w="2349"/>
                    <w:gridCol w:w="2061"/>
                  </w:tblGrid>
                  <w:tr>
                    <w:trPr/>
                    <w:tc>
                      <w:tcPr>
                        <w:tcW w:w="177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23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90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34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06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77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بنجر السكر</w:t>
                        </w:r>
                      </w:p>
                    </w:tc>
                    <w:tc>
                      <w:tcPr>
                        <w:tcW w:w="223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ذبابة أوراق البنجر</w:t>
                        </w:r>
                      </w:p>
                    </w:tc>
                    <w:tc>
                      <w:tcPr>
                        <w:tcW w:w="190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34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4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06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سويتش </w:t>
                  </w:r>
                  <w:r>
                    <w:rPr/>
                    <w:t>62.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G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004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151" w:type="dxa"/>
                    <w:jc w:val="left"/>
                    <w:tblInd w:w="7155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51"/>
                  </w:tblGrid>
                  <w:tr>
                    <w:trPr/>
                    <w:tc>
                      <w:tcPr>
                        <w:tcW w:w="11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yprodinil</w:t>
                        </w:r>
                      </w:p>
                    </w:tc>
                  </w:tr>
                  <w:tr>
                    <w:trPr/>
                    <w:tc>
                      <w:tcPr>
                        <w:tcW w:w="11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Fludioxonil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783"/>
                    <w:gridCol w:w="1525"/>
                    <w:gridCol w:w="2588"/>
                    <w:gridCol w:w="2356"/>
                    <w:gridCol w:w="2068"/>
                  </w:tblGrid>
                  <w:tr>
                    <w:trPr/>
                    <w:tc>
                      <w:tcPr>
                        <w:tcW w:w="178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52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58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35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06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152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أعفان الثمار</w:t>
                        </w:r>
                      </w:p>
                    </w:tc>
                    <w:tc>
                      <w:tcPr>
                        <w:tcW w:w="258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35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6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06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فراولة</w:t>
                        </w:r>
                      </w:p>
                    </w:tc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أعفان الثمار</w:t>
                        </w:r>
                      </w:p>
                    </w:tc>
                    <w:tc>
                      <w:tcPr>
                        <w:tcW w:w="25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75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3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0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سيبر </w:t>
                  </w:r>
                  <w:r>
                    <w:rPr/>
                    <w:t>1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951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364" w:type="dxa"/>
                    <w:jc w:val="left"/>
                    <w:tblInd w:w="694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64"/>
                  </w:tblGrid>
                  <w:tr>
                    <w:trPr/>
                    <w:tc>
                      <w:tcPr>
                        <w:tcW w:w="1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ypermethri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88"/>
                    <w:gridCol w:w="3018"/>
                    <w:gridCol w:w="1776"/>
                    <w:gridCol w:w="2097"/>
                    <w:gridCol w:w="1841"/>
                  </w:tblGrid>
                  <w:tr>
                    <w:trPr/>
                    <w:tc>
                      <w:tcPr>
                        <w:tcW w:w="158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301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77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09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4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8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قطن</w:t>
                        </w:r>
                      </w:p>
                    </w:tc>
                    <w:tc>
                      <w:tcPr>
                        <w:tcW w:w="301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ودة اللوز القرنفلية والشوكية</w:t>
                        </w:r>
                      </w:p>
                    </w:tc>
                    <w:tc>
                      <w:tcPr>
                        <w:tcW w:w="177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6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0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4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7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سيبركو </w:t>
                  </w:r>
                  <w:r>
                    <w:rPr/>
                    <w:t>2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478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364" w:type="dxa"/>
                    <w:jc w:val="left"/>
                    <w:tblInd w:w="694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64"/>
                  </w:tblGrid>
                  <w:tr>
                    <w:trPr/>
                    <w:tc>
                      <w:tcPr>
                        <w:tcW w:w="1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ypermethri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88"/>
                    <w:gridCol w:w="3018"/>
                    <w:gridCol w:w="1776"/>
                    <w:gridCol w:w="2097"/>
                    <w:gridCol w:w="1841"/>
                  </w:tblGrid>
                  <w:tr>
                    <w:trPr/>
                    <w:tc>
                      <w:tcPr>
                        <w:tcW w:w="158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301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77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09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4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8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قطن</w:t>
                        </w:r>
                      </w:p>
                    </w:tc>
                    <w:tc>
                      <w:tcPr>
                        <w:tcW w:w="301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ودة اللوز القرنفلية والشوكية</w:t>
                        </w:r>
                      </w:p>
                    </w:tc>
                    <w:tc>
                      <w:tcPr>
                        <w:tcW w:w="177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0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84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7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سيترون </w:t>
                  </w:r>
                  <w:r>
                    <w:rPr/>
                    <w:t>5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207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243" w:type="dxa"/>
                    <w:jc w:val="left"/>
                    <w:tblInd w:w="7063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43"/>
                  </w:tblGrid>
                  <w:tr>
                    <w:trPr/>
                    <w:tc>
                      <w:tcPr>
                        <w:tcW w:w="12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Thiobencarb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16"/>
                    <w:gridCol w:w="2968"/>
                    <w:gridCol w:w="1728"/>
                    <w:gridCol w:w="2135"/>
                    <w:gridCol w:w="1873"/>
                  </w:tblGrid>
                  <w:tr>
                    <w:trPr/>
                    <w:tc>
                      <w:tcPr>
                        <w:tcW w:w="161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96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72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13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7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1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أرز</w:t>
                        </w:r>
                      </w:p>
                    </w:tc>
                    <w:tc>
                      <w:tcPr>
                        <w:tcW w:w="296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333333"/>
                            <w:rtl w:val="true"/>
                          </w:rPr>
                          <w:t>(</w:t>
                        </w:r>
                        <w:r>
                          <w:rPr>
                            <w:color w:val="333333"/>
                            <w:rtl w:val="true"/>
                          </w:rPr>
                          <w:t>الدنيبة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333333"/>
                            <w:rtl w:val="true"/>
                          </w:rPr>
                          <w:t>أبو ركبة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333333"/>
                            <w:rtl w:val="true"/>
                          </w:rPr>
                          <w:t>العجيرة</w:t>
                        </w:r>
                        <w:r>
                          <w:rPr>
                            <w:color w:val="333333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172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13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87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دار</w:t>
                        </w:r>
                      </w:p>
                    </w:tc>
                  </w:tr>
                  <w:tr>
                    <w:trPr/>
                    <w:tc>
                      <w:tcPr>
                        <w:tcW w:w="16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أرز</w:t>
                        </w:r>
                      </w:p>
                    </w:tc>
                    <w:tc>
                      <w:tcPr>
                        <w:tcW w:w="29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006400"/>
                            <w:rtl w:val="true"/>
                          </w:rPr>
                          <w:t>(</w:t>
                        </w:r>
                        <w:r>
                          <w:rPr>
                            <w:color w:val="006400"/>
                            <w:rtl w:val="true"/>
                          </w:rPr>
                          <w:t>الدنيبة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6400"/>
                            <w:rtl w:val="true"/>
                          </w:rPr>
                          <w:t>أبو ركبة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6400"/>
                            <w:rtl w:val="true"/>
                          </w:rPr>
                          <w:t>العجيرة</w:t>
                        </w:r>
                        <w:r>
                          <w:rPr>
                            <w:color w:val="006400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17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1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N/A</w:t>
                        </w:r>
                      </w:p>
                    </w:tc>
                    <w:tc>
                      <w:tcPr>
                        <w:tcW w:w="187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شتل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سيثين </w:t>
                  </w:r>
                  <w:r>
                    <w:rPr/>
                    <w:t>12.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512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324" w:type="dxa"/>
                    <w:jc w:val="left"/>
                    <w:tblInd w:w="698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24"/>
                  </w:tblGrid>
                  <w:tr>
                    <w:trPr/>
                    <w:tc>
                      <w:tcPr>
                        <w:tcW w:w="1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Myclobutanil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704"/>
                    <w:gridCol w:w="1737"/>
                    <w:gridCol w:w="2652"/>
                    <w:gridCol w:w="2251"/>
                    <w:gridCol w:w="1976"/>
                  </w:tblGrid>
                  <w:tr>
                    <w:trPr/>
                    <w:tc>
                      <w:tcPr>
                        <w:tcW w:w="170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73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65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5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7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173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دقيقى</w:t>
                        </w:r>
                      </w:p>
                    </w:tc>
                    <w:tc>
                      <w:tcPr>
                        <w:tcW w:w="265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5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4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سيديال ل </w:t>
                  </w:r>
                  <w:r>
                    <w:rPr/>
                    <w:t>5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262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097" w:type="dxa"/>
                    <w:jc w:val="left"/>
                    <w:tblInd w:w="720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97"/>
                  </w:tblGrid>
                  <w:tr>
                    <w:trPr/>
                    <w:tc>
                      <w:tcPr>
                        <w:tcW w:w="10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Phenthoat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398"/>
                    <w:gridCol w:w="3128"/>
                    <w:gridCol w:w="2324"/>
                    <w:gridCol w:w="1848"/>
                    <w:gridCol w:w="1622"/>
                  </w:tblGrid>
                  <w:tr>
                    <w:trPr/>
                    <w:tc>
                      <w:tcPr>
                        <w:tcW w:w="139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312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32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184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62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39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تفاح</w:t>
                        </w:r>
                      </w:p>
                    </w:tc>
                    <w:tc>
                      <w:tcPr>
                        <w:tcW w:w="312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حفار ساق الحلويات رائق الأجنحة</w:t>
                        </w:r>
                      </w:p>
                    </w:tc>
                    <w:tc>
                      <w:tcPr>
                        <w:tcW w:w="232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184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2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62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توت</w:t>
                        </w:r>
                      </w:p>
                    </w:tc>
                    <w:tc>
                      <w:tcPr>
                        <w:tcW w:w="31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بق الهيبسكس الدقيقى</w:t>
                        </w:r>
                      </w:p>
                    </w:tc>
                    <w:tc>
                      <w:tcPr>
                        <w:tcW w:w="23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5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18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1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6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شتلات</w:t>
                        </w:r>
                      </w:p>
                    </w:tc>
                  </w:tr>
                  <w:tr>
                    <w:trPr/>
                    <w:tc>
                      <w:tcPr>
                        <w:tcW w:w="139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تين</w:t>
                        </w:r>
                      </w:p>
                    </w:tc>
                    <w:tc>
                      <w:tcPr>
                        <w:tcW w:w="312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حفار ساق التين ذو القرون الطويلة</w:t>
                        </w:r>
                      </w:p>
                    </w:tc>
                    <w:tc>
                      <w:tcPr>
                        <w:tcW w:w="232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184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62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خوخ</w:t>
                        </w:r>
                      </w:p>
                    </w:tc>
                    <w:tc>
                      <w:tcPr>
                        <w:tcW w:w="31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ثاقبة براعم الخوخ</w:t>
                        </w:r>
                      </w:p>
                    </w:tc>
                    <w:tc>
                      <w:tcPr>
                        <w:tcW w:w="23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18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5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6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9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زيتون</w:t>
                        </w:r>
                      </w:p>
                    </w:tc>
                    <w:tc>
                      <w:tcPr>
                        <w:tcW w:w="312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حفار ساق التفاح</w:t>
                        </w:r>
                      </w:p>
                    </w:tc>
                    <w:tc>
                      <w:tcPr>
                        <w:tcW w:w="232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184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62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زيتون</w:t>
                        </w:r>
                      </w:p>
                    </w:tc>
                    <w:tc>
                      <w:tcPr>
                        <w:tcW w:w="31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خنافس القلف</w:t>
                        </w:r>
                      </w:p>
                    </w:tc>
                    <w:tc>
                      <w:tcPr>
                        <w:tcW w:w="23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3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18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5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6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9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كمثرى</w:t>
                        </w:r>
                      </w:p>
                    </w:tc>
                    <w:tc>
                      <w:tcPr>
                        <w:tcW w:w="312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حفار ساق التفاح</w:t>
                        </w:r>
                      </w:p>
                    </w:tc>
                    <w:tc>
                      <w:tcPr>
                        <w:tcW w:w="232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184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62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سيريس </w:t>
                  </w:r>
                  <w:r>
                    <w:rPr/>
                    <w:t>1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782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2057" w:type="dxa"/>
                    <w:jc w:val="left"/>
                    <w:tblInd w:w="624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57"/>
                  </w:tblGrid>
                  <w:tr>
                    <w:trPr/>
                    <w:tc>
                      <w:tcPr>
                        <w:tcW w:w="20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Pyrazosulfuron-ethyl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397"/>
                    <w:gridCol w:w="3966"/>
                    <w:gridCol w:w="1493"/>
                    <w:gridCol w:w="1845"/>
                    <w:gridCol w:w="1619"/>
                  </w:tblGrid>
                  <w:tr>
                    <w:trPr/>
                    <w:tc>
                      <w:tcPr>
                        <w:tcW w:w="139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396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49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184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61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3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أرز</w:t>
                        </w:r>
                      </w:p>
                    </w:tc>
                    <w:tc>
                      <w:tcPr>
                        <w:tcW w:w="396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333333"/>
                            <w:rtl w:val="true"/>
                          </w:rPr>
                          <w:t>(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العجيرة 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333333"/>
                            <w:rtl w:val="true"/>
                          </w:rPr>
                          <w:t>السما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333333"/>
                            <w:rtl w:val="true"/>
                          </w:rPr>
                          <w:t>السعد</w:t>
                        </w:r>
                        <w:r>
                          <w:rPr>
                            <w:color w:val="333333"/>
                            <w:rtl w:val="true"/>
                          </w:rPr>
                          <w:t>-</w:t>
                        </w:r>
                        <w:r>
                          <w:rPr>
                            <w:color w:val="333333"/>
                            <w:rtl w:val="true"/>
                          </w:rPr>
                          <w:t>عريضة الأوراق</w:t>
                        </w:r>
                        <w:r>
                          <w:rPr>
                            <w:color w:val="333333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149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8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184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61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دار</w:t>
                        </w:r>
                      </w:p>
                    </w:tc>
                  </w:tr>
                  <w:tr>
                    <w:trPr/>
                    <w:tc>
                      <w:tcPr>
                        <w:tcW w:w="13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أرز</w:t>
                        </w:r>
                      </w:p>
                    </w:tc>
                    <w:tc>
                      <w:tcPr>
                        <w:tcW w:w="39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006400"/>
                            <w:rtl w:val="true"/>
                          </w:rPr>
                          <w:t>(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العجيرة 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6400"/>
                            <w:rtl w:val="true"/>
                          </w:rPr>
                          <w:t>السمار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6400"/>
                            <w:rtl w:val="true"/>
                          </w:rPr>
                          <w:t>السعد</w:t>
                        </w:r>
                        <w:r>
                          <w:rPr>
                            <w:color w:val="006400"/>
                            <w:rtl w:val="true"/>
                          </w:rPr>
                          <w:t>-</w:t>
                        </w:r>
                        <w:r>
                          <w:rPr>
                            <w:color w:val="006400"/>
                            <w:rtl w:val="true"/>
                          </w:rPr>
                          <w:t>عريضة الأوراق</w:t>
                        </w:r>
                        <w:r>
                          <w:rPr>
                            <w:color w:val="006400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14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8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18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N/A</w:t>
                        </w:r>
                      </w:p>
                    </w:tc>
                    <w:tc>
                      <w:tcPr>
                        <w:tcW w:w="161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شتل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سيرينو </w:t>
                  </w:r>
                  <w:r>
                    <w:rPr/>
                    <w:t>6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G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075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217" w:type="dxa"/>
                    <w:jc w:val="left"/>
                    <w:tblInd w:w="708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17"/>
                  </w:tblGrid>
                  <w:tr>
                    <w:trPr/>
                    <w:tc>
                      <w:tcPr>
                        <w:tcW w:w="12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Fenamidone</w:t>
                        </w:r>
                      </w:p>
                    </w:tc>
                  </w:tr>
                  <w:tr>
                    <w:trPr/>
                    <w:tc>
                      <w:tcPr>
                        <w:tcW w:w="12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Mancozeb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69"/>
                    <w:gridCol w:w="2417"/>
                    <w:gridCol w:w="2442"/>
                    <w:gridCol w:w="2073"/>
                    <w:gridCol w:w="1819"/>
                  </w:tblGrid>
                  <w:tr>
                    <w:trPr/>
                    <w:tc>
                      <w:tcPr>
                        <w:tcW w:w="156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41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44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07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6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241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333333"/>
                            <w:rtl w:val="true"/>
                          </w:rPr>
                          <w:t xml:space="preserve">الندوة المبكرة </w:t>
                        </w:r>
                        <w:r>
                          <w:rPr>
                            <w:color w:val="333333"/>
                            <w:rtl w:val="true"/>
                          </w:rPr>
                          <w:t>(</w:t>
                        </w:r>
                        <w:r>
                          <w:rPr>
                            <w:color w:val="333333"/>
                            <w:rtl w:val="true"/>
                          </w:rPr>
                          <w:t>البدرية</w:t>
                        </w:r>
                        <w:r>
                          <w:rPr>
                            <w:color w:val="333333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244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7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24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ندوة المتأخرة</w:t>
                        </w:r>
                      </w:p>
                    </w:tc>
                    <w:tc>
                      <w:tcPr>
                        <w:tcW w:w="2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5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7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9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6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خيار</w:t>
                        </w:r>
                      </w:p>
                    </w:tc>
                    <w:tc>
                      <w:tcPr>
                        <w:tcW w:w="241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زغبى</w:t>
                        </w:r>
                      </w:p>
                    </w:tc>
                    <w:tc>
                      <w:tcPr>
                        <w:tcW w:w="244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7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8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24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006400"/>
                            <w:rtl w:val="true"/>
                          </w:rPr>
                          <w:t xml:space="preserve">الندوة المبكرة </w:t>
                        </w:r>
                        <w:r>
                          <w:rPr>
                            <w:color w:val="006400"/>
                            <w:rtl w:val="true"/>
                          </w:rPr>
                          <w:t>(</w:t>
                        </w:r>
                        <w:r>
                          <w:rPr>
                            <w:color w:val="006400"/>
                            <w:rtl w:val="true"/>
                          </w:rPr>
                          <w:t>البدرية</w:t>
                        </w:r>
                        <w:r>
                          <w:rPr>
                            <w:color w:val="006400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2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5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7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7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6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241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ندوة المتأخرة</w:t>
                        </w:r>
                      </w:p>
                    </w:tc>
                    <w:tc>
                      <w:tcPr>
                        <w:tcW w:w="244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7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7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سيلست </w:t>
                  </w:r>
                  <w:r>
                    <w:rPr/>
                    <w:t>1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FS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182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151" w:type="dxa"/>
                    <w:jc w:val="left"/>
                    <w:tblInd w:w="7155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51"/>
                  </w:tblGrid>
                  <w:tr>
                    <w:trPr/>
                    <w:tc>
                      <w:tcPr>
                        <w:tcW w:w="11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Fludioxonil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463"/>
                    <w:gridCol w:w="3077"/>
                    <w:gridCol w:w="2153"/>
                    <w:gridCol w:w="1932"/>
                    <w:gridCol w:w="1695"/>
                  </w:tblGrid>
                  <w:tr>
                    <w:trPr/>
                    <w:tc>
                      <w:tcPr>
                        <w:tcW w:w="146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307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15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193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69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46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307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333333"/>
                            <w:rtl w:val="true"/>
                          </w:rPr>
                          <w:t xml:space="preserve">القشرة السوداء </w:t>
                        </w:r>
                        <w:r>
                          <w:rPr>
                            <w:color w:val="333333"/>
                            <w:rtl w:val="true"/>
                          </w:rPr>
                          <w:t>(</w:t>
                        </w:r>
                        <w:r>
                          <w:rPr>
                            <w:color w:val="333333"/>
                            <w:rtl w:val="true"/>
                          </w:rPr>
                          <w:t>فطريات التربه</w:t>
                        </w:r>
                        <w:r>
                          <w:rPr>
                            <w:color w:val="333333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215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0.2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كجم تقاوى</w:t>
                        </w:r>
                      </w:p>
                    </w:tc>
                    <w:tc>
                      <w:tcPr>
                        <w:tcW w:w="193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69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8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سيلفوس </w:t>
                  </w:r>
                  <w:r>
                    <w:rPr/>
                    <w:t>57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>
                      <w:rtl w:val="true"/>
                    </w:rPr>
                    <w:t>أقراص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673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2197" w:type="dxa"/>
                    <w:jc w:val="left"/>
                    <w:tblInd w:w="610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97"/>
                  </w:tblGrid>
                  <w:tr>
                    <w:trPr/>
                    <w:tc>
                      <w:tcPr>
                        <w:tcW w:w="2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Aluminium Phosphid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899"/>
                    <w:gridCol w:w="2767"/>
                    <w:gridCol w:w="1703"/>
                    <w:gridCol w:w="2104"/>
                    <w:gridCol w:w="1847"/>
                  </w:tblGrid>
                  <w:tr>
                    <w:trPr/>
                    <w:tc>
                      <w:tcPr>
                        <w:tcW w:w="189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76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70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10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4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89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بوب المخزونة</w:t>
                        </w:r>
                      </w:p>
                    </w:tc>
                    <w:tc>
                      <w:tcPr>
                        <w:tcW w:w="276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حشرات الحبوب المخزونة</w:t>
                        </w:r>
                      </w:p>
                    </w:tc>
                    <w:tc>
                      <w:tcPr>
                        <w:tcW w:w="170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أقراص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</w:p>
                    </w:tc>
                    <w:tc>
                      <w:tcPr>
                        <w:tcW w:w="21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84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8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سيلفوكسين </w:t>
                  </w:r>
                  <w:r>
                    <w:rPr/>
                    <w:t>56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>
                      <w:rtl w:val="true"/>
                    </w:rPr>
                    <w:t>أقراص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321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2197" w:type="dxa"/>
                    <w:jc w:val="left"/>
                    <w:tblInd w:w="610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97"/>
                  </w:tblGrid>
                  <w:tr>
                    <w:trPr/>
                    <w:tc>
                      <w:tcPr>
                        <w:tcW w:w="2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Aluminium Phosphid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899"/>
                    <w:gridCol w:w="2767"/>
                    <w:gridCol w:w="1703"/>
                    <w:gridCol w:w="2104"/>
                    <w:gridCol w:w="1847"/>
                  </w:tblGrid>
                  <w:tr>
                    <w:trPr/>
                    <w:tc>
                      <w:tcPr>
                        <w:tcW w:w="189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76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70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10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4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89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بوب المخزونة</w:t>
                        </w:r>
                      </w:p>
                    </w:tc>
                    <w:tc>
                      <w:tcPr>
                        <w:tcW w:w="276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حشرات الحبوب المخزونة</w:t>
                        </w:r>
                      </w:p>
                    </w:tc>
                    <w:tc>
                      <w:tcPr>
                        <w:tcW w:w="170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أقراص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</w:p>
                    </w:tc>
                    <w:tc>
                      <w:tcPr>
                        <w:tcW w:w="21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84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8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سيليان </w:t>
                  </w:r>
                  <w:r>
                    <w:rPr/>
                    <w:t>72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822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084" w:type="dxa"/>
                    <w:jc w:val="left"/>
                    <w:tblInd w:w="72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84"/>
                  </w:tblGrid>
                  <w:tr>
                    <w:trPr/>
                    <w:tc>
                      <w:tcPr>
                        <w:tcW w:w="1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Profenofos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88"/>
                    <w:gridCol w:w="3018"/>
                    <w:gridCol w:w="1776"/>
                    <w:gridCol w:w="2097"/>
                    <w:gridCol w:w="1841"/>
                  </w:tblGrid>
                  <w:tr>
                    <w:trPr/>
                    <w:tc>
                      <w:tcPr>
                        <w:tcW w:w="158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301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77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09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4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8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قطن</w:t>
                        </w:r>
                      </w:p>
                    </w:tc>
                    <w:tc>
                      <w:tcPr>
                        <w:tcW w:w="301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ودة اللوز القرنفلية والشوكية</w:t>
                        </w:r>
                      </w:p>
                    </w:tc>
                    <w:tc>
                      <w:tcPr>
                        <w:tcW w:w="177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7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0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84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8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سيليت </w:t>
                  </w:r>
                  <w:r>
                    <w:rPr/>
                    <w:t>4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268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737" w:type="dxa"/>
                    <w:jc w:val="left"/>
                    <w:tblInd w:w="756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37"/>
                  </w:tblGrid>
                  <w:tr>
                    <w:trPr/>
                    <w:tc>
                      <w:tcPr>
                        <w:tcW w:w="7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Dodin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772"/>
                    <w:gridCol w:w="1211"/>
                    <w:gridCol w:w="2943"/>
                    <w:gridCol w:w="2340"/>
                    <w:gridCol w:w="2054"/>
                  </w:tblGrid>
                  <w:tr>
                    <w:trPr/>
                    <w:tc>
                      <w:tcPr>
                        <w:tcW w:w="177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21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94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34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05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77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تفاح</w:t>
                        </w:r>
                      </w:p>
                    </w:tc>
                    <w:tc>
                      <w:tcPr>
                        <w:tcW w:w="121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جرب</w:t>
                        </w:r>
                      </w:p>
                    </w:tc>
                    <w:tc>
                      <w:tcPr>
                        <w:tcW w:w="294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4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34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7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05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8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سيليتون </w:t>
                  </w:r>
                  <w:r>
                    <w:rPr/>
                    <w:t>72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944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084" w:type="dxa"/>
                    <w:jc w:val="left"/>
                    <w:tblInd w:w="72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84"/>
                  </w:tblGrid>
                  <w:tr>
                    <w:trPr/>
                    <w:tc>
                      <w:tcPr>
                        <w:tcW w:w="1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Profenofos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704"/>
                    <w:gridCol w:w="2481"/>
                    <w:gridCol w:w="1907"/>
                    <w:gridCol w:w="2252"/>
                    <w:gridCol w:w="1976"/>
                  </w:tblGrid>
                  <w:tr>
                    <w:trPr/>
                    <w:tc>
                      <w:tcPr>
                        <w:tcW w:w="170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48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90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5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7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248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ودة درنات البطاطس</w:t>
                        </w:r>
                      </w:p>
                    </w:tc>
                    <w:tc>
                      <w:tcPr>
                        <w:tcW w:w="190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7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25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4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في الحقل</w:t>
                        </w:r>
                      </w:p>
                    </w:tc>
                  </w:tr>
                  <w:tr>
                    <w:trPr/>
                    <w:tc>
                      <w:tcPr>
                        <w:tcW w:w="17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24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دودة ورق القطن</w:t>
                        </w:r>
                      </w:p>
                    </w:tc>
                    <w:tc>
                      <w:tcPr>
                        <w:tcW w:w="19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75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4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8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سينال </w:t>
                  </w:r>
                  <w:r>
                    <w:rPr/>
                    <w:t>1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613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110" w:type="dxa"/>
                    <w:jc w:val="left"/>
                    <w:tblInd w:w="719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10"/>
                  </w:tblGrid>
                  <w:tr>
                    <w:trPr/>
                    <w:tc>
                      <w:tcPr>
                        <w:tcW w:w="1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Metosulam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22"/>
                    <w:gridCol w:w="3397"/>
                    <w:gridCol w:w="1627"/>
                    <w:gridCol w:w="2010"/>
                    <w:gridCol w:w="1764"/>
                  </w:tblGrid>
                  <w:tr>
                    <w:trPr/>
                    <w:tc>
                      <w:tcPr>
                        <w:tcW w:w="152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339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62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01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76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2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قمح</w:t>
                        </w:r>
                      </w:p>
                    </w:tc>
                    <w:tc>
                      <w:tcPr>
                        <w:tcW w:w="33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شائش الحولية عريضة الأوراق</w:t>
                        </w:r>
                      </w:p>
                    </w:tc>
                    <w:tc>
                      <w:tcPr>
                        <w:tcW w:w="162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4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01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76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8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11"/>
              <w:gridCol w:w="6595"/>
            </w:tblGrid>
            <w:tr>
              <w:trPr/>
              <w:tc>
                <w:tcPr>
                  <w:tcW w:w="171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95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شارلفوس </w:t>
                  </w:r>
                  <w:r>
                    <w:rPr/>
                    <w:t>57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>
                      <w:rtl w:val="true"/>
                    </w:rPr>
                    <w:t>أقراص</w:t>
                  </w:r>
                </w:p>
              </w:tc>
            </w:tr>
            <w:tr>
              <w:trPr/>
              <w:tc>
                <w:tcPr>
                  <w:tcW w:w="171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95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950</w:t>
                  </w:r>
                </w:p>
              </w:tc>
            </w:tr>
            <w:tr>
              <w:trPr/>
              <w:tc>
                <w:tcPr>
                  <w:tcW w:w="171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95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2197" w:type="dxa"/>
                    <w:jc w:val="left"/>
                    <w:tblInd w:w="610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97"/>
                  </w:tblGrid>
                  <w:tr>
                    <w:trPr/>
                    <w:tc>
                      <w:tcPr>
                        <w:tcW w:w="2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Aluminium Phosphid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0320"/>
                  </w:tblGrid>
                  <w:tr>
                    <w:trPr/>
                    <w:tc>
                      <w:tcPr>
                        <w:tcW w:w="10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333333"/>
                            <w:rtl w:val="true"/>
                          </w:rPr>
                          <w:t>لا يوجد معدلات محصول مسجلة لهذا المبيد</w:t>
                        </w:r>
                        <w:r>
                          <w:rPr>
                            <w:color w:val="333333"/>
                            <w:rtl w:val="true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شالنجر </w:t>
                  </w:r>
                  <w:r>
                    <w:rPr/>
                    <w:t>36</w:t>
                  </w:r>
                  <w:r>
                    <w:rPr>
                      <w:rtl w:val="true"/>
                    </w:rPr>
                    <w:t>%</w:t>
                  </w:r>
                  <w:r>
                    <w:rPr/>
                    <w:t>S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612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310" w:type="dxa"/>
                    <w:jc w:val="left"/>
                    <w:tblInd w:w="699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10"/>
                  </w:tblGrid>
                  <w:tr>
                    <w:trPr/>
                    <w:tc>
                      <w:tcPr>
                        <w:tcW w:w="1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hlorfenapyr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23"/>
                    <w:gridCol w:w="2655"/>
                    <w:gridCol w:w="2368"/>
                    <w:gridCol w:w="2010"/>
                    <w:gridCol w:w="1764"/>
                  </w:tblGrid>
                  <w:tr>
                    <w:trPr/>
                    <w:tc>
                      <w:tcPr>
                        <w:tcW w:w="152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65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36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01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76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2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265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كبوت الأحمر</w:t>
                        </w:r>
                      </w:p>
                    </w:tc>
                    <w:tc>
                      <w:tcPr>
                        <w:tcW w:w="236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4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1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4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76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تين</w:t>
                        </w:r>
                      </w:p>
                    </w:tc>
                    <w:tc>
                      <w:tcPr>
                        <w:tcW w:w="26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006400"/>
                            <w:rtl w:val="true"/>
                          </w:rPr>
                          <w:t xml:space="preserve">الحلم الدودى </w:t>
                        </w:r>
                        <w:r>
                          <w:rPr>
                            <w:color w:val="006400"/>
                            <w:rtl w:val="true"/>
                          </w:rPr>
                          <w:t>(</w:t>
                        </w:r>
                        <w:r>
                          <w:rPr>
                            <w:color w:val="006400"/>
                            <w:rtl w:val="true"/>
                          </w:rPr>
                          <w:t>الأريوفيدى</w:t>
                        </w:r>
                        <w:r>
                          <w:rPr>
                            <w:color w:val="006400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23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4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7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خوخ</w:t>
                        </w:r>
                      </w:p>
                    </w:tc>
                    <w:tc>
                      <w:tcPr>
                        <w:tcW w:w="265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كبوت الأحمر</w:t>
                        </w:r>
                      </w:p>
                    </w:tc>
                    <w:tc>
                      <w:tcPr>
                        <w:tcW w:w="236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4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1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76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26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عنكبوت الأحمر</w:t>
                        </w:r>
                      </w:p>
                    </w:tc>
                    <w:tc>
                      <w:tcPr>
                        <w:tcW w:w="23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45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7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265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كبوت الأحمر</w:t>
                        </w:r>
                      </w:p>
                    </w:tc>
                    <w:tc>
                      <w:tcPr>
                        <w:tcW w:w="236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4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1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76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قطن</w:t>
                        </w:r>
                      </w:p>
                    </w:tc>
                    <w:tc>
                      <w:tcPr>
                        <w:tcW w:w="26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عنكبوت الأحمر</w:t>
                        </w:r>
                      </w:p>
                    </w:tc>
                    <w:tc>
                      <w:tcPr>
                        <w:tcW w:w="23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4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8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7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لوبيا</w:t>
                        </w:r>
                      </w:p>
                    </w:tc>
                    <w:tc>
                      <w:tcPr>
                        <w:tcW w:w="265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كبوت الأحمر</w:t>
                        </w:r>
                      </w:p>
                    </w:tc>
                    <w:tc>
                      <w:tcPr>
                        <w:tcW w:w="236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4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1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76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شامب دي بي </w:t>
                  </w:r>
                  <w:r>
                    <w:rPr/>
                    <w:t>57.6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G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214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770" w:type="dxa"/>
                    <w:jc w:val="left"/>
                    <w:tblInd w:w="653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70"/>
                  </w:tblGrid>
                  <w:tr>
                    <w:trPr/>
                    <w:tc>
                      <w:tcPr>
                        <w:tcW w:w="17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opper hydroxid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69"/>
                    <w:gridCol w:w="2417"/>
                    <w:gridCol w:w="2442"/>
                    <w:gridCol w:w="2073"/>
                    <w:gridCol w:w="1819"/>
                  </w:tblGrid>
                  <w:tr>
                    <w:trPr/>
                    <w:tc>
                      <w:tcPr>
                        <w:tcW w:w="156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41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44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07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6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241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333333"/>
                            <w:rtl w:val="true"/>
                          </w:rPr>
                          <w:t xml:space="preserve">الندوة المبكرة </w:t>
                        </w:r>
                        <w:r>
                          <w:rPr>
                            <w:color w:val="333333"/>
                            <w:rtl w:val="true"/>
                          </w:rPr>
                          <w:t>(</w:t>
                        </w:r>
                        <w:r>
                          <w:rPr>
                            <w:color w:val="333333"/>
                            <w:rtl w:val="true"/>
                          </w:rPr>
                          <w:t>البدرية</w:t>
                        </w:r>
                        <w:r>
                          <w:rPr>
                            <w:color w:val="333333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244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7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24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ندوة المتأخرة</w:t>
                        </w:r>
                      </w:p>
                    </w:tc>
                    <w:tc>
                      <w:tcPr>
                        <w:tcW w:w="2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5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7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9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شامبيون</w:t>
                  </w:r>
                  <w:r>
                    <w:rPr/>
                    <w:t>77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375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770" w:type="dxa"/>
                    <w:jc w:val="left"/>
                    <w:tblInd w:w="653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70"/>
                  </w:tblGrid>
                  <w:tr>
                    <w:trPr/>
                    <w:tc>
                      <w:tcPr>
                        <w:tcW w:w="17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opper hydroxid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97"/>
                    <w:gridCol w:w="1778"/>
                    <w:gridCol w:w="2639"/>
                    <w:gridCol w:w="2240"/>
                    <w:gridCol w:w="1966"/>
                  </w:tblGrid>
                  <w:tr>
                    <w:trPr/>
                    <w:tc>
                      <w:tcPr>
                        <w:tcW w:w="169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خوخ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تجعد الأوراق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2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بياض الزغبى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5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9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شيرلان</w:t>
                  </w:r>
                  <w:r>
                    <w:rPr/>
                    <w:t>50</w:t>
                  </w:r>
                  <w:r>
                    <w:rPr>
                      <w:rtl w:val="true"/>
                    </w:rPr>
                    <w:t>%</w:t>
                  </w:r>
                  <w:r>
                    <w:rPr/>
                    <w:t>S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102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044" w:type="dxa"/>
                    <w:jc w:val="left"/>
                    <w:tblInd w:w="726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44"/>
                  </w:tblGrid>
                  <w:tr>
                    <w:trPr/>
                    <w:tc>
                      <w:tcPr>
                        <w:tcW w:w="10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Fluazinam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707"/>
                    <w:gridCol w:w="1723"/>
                    <w:gridCol w:w="2656"/>
                    <w:gridCol w:w="2255"/>
                    <w:gridCol w:w="1979"/>
                  </w:tblGrid>
                  <w:tr>
                    <w:trPr/>
                    <w:tc>
                      <w:tcPr>
                        <w:tcW w:w="170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72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65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5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7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70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172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ندوة المتأخرة</w:t>
                        </w:r>
                      </w:p>
                    </w:tc>
                    <w:tc>
                      <w:tcPr>
                        <w:tcW w:w="265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5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7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7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9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شينفوس </w:t>
                  </w:r>
                  <w:r>
                    <w:rPr/>
                    <w:t>56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>
                      <w:rtl w:val="true"/>
                    </w:rPr>
                    <w:t>أقراص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010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2197" w:type="dxa"/>
                    <w:jc w:val="left"/>
                    <w:tblInd w:w="610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97"/>
                  </w:tblGrid>
                  <w:tr>
                    <w:trPr/>
                    <w:tc>
                      <w:tcPr>
                        <w:tcW w:w="2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Aluminium Phosphid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899"/>
                    <w:gridCol w:w="2767"/>
                    <w:gridCol w:w="1703"/>
                    <w:gridCol w:w="2104"/>
                    <w:gridCol w:w="1847"/>
                  </w:tblGrid>
                  <w:tr>
                    <w:trPr/>
                    <w:tc>
                      <w:tcPr>
                        <w:tcW w:w="189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76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70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10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4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89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بوب المخزونة</w:t>
                        </w:r>
                      </w:p>
                    </w:tc>
                    <w:tc>
                      <w:tcPr>
                        <w:tcW w:w="276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حشرات الحبوب المخزونة</w:t>
                        </w:r>
                      </w:p>
                    </w:tc>
                    <w:tc>
                      <w:tcPr>
                        <w:tcW w:w="170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أقراص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</w:p>
                    </w:tc>
                    <w:tc>
                      <w:tcPr>
                        <w:tcW w:w="21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84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9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صن أب </w:t>
                  </w:r>
                  <w:r>
                    <w:rPr/>
                    <w:t>48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L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679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3197" w:type="dxa"/>
                    <w:jc w:val="left"/>
                    <w:tblInd w:w="510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97"/>
                  </w:tblGrid>
                  <w:tr>
                    <w:trPr/>
                    <w:tc>
                      <w:tcPr>
                        <w:tcW w:w="3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Glyphosate Isopropylammonium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311"/>
                    <w:gridCol w:w="2301"/>
                    <w:gridCol w:w="3158"/>
                    <w:gridCol w:w="1731"/>
                    <w:gridCol w:w="1819"/>
                  </w:tblGrid>
                  <w:tr>
                    <w:trPr/>
                    <w:tc>
                      <w:tcPr>
                        <w:tcW w:w="131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30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315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173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31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230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شائش الحولية والمعمرة</w:t>
                        </w:r>
                      </w:p>
                    </w:tc>
                    <w:tc>
                      <w:tcPr>
                        <w:tcW w:w="315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333333"/>
                          </w:rPr>
                          <w:t>2.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 رشا بالبشبوري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</w:rPr>
                          <w:t>TK1</w:t>
                        </w:r>
                      </w:p>
                    </w:tc>
                    <w:tc>
                      <w:tcPr>
                        <w:tcW w:w="173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موالح</w:t>
                        </w:r>
                      </w:p>
                    </w:tc>
                    <w:tc>
                      <w:tcPr>
                        <w:tcW w:w="23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حشائش الحولية والمعمرة</w:t>
                        </w:r>
                      </w:p>
                    </w:tc>
                    <w:tc>
                      <w:tcPr>
                        <w:tcW w:w="31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006400"/>
                          </w:rPr>
                          <w:t>2.5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  <w:rtl w:val="true"/>
                          </w:rPr>
                          <w:t>فدان رشا بالبشبوري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</w:rPr>
                          <w:t>TK1</w:t>
                        </w:r>
                      </w:p>
                    </w:tc>
                    <w:tc>
                      <w:tcPr>
                        <w:tcW w:w="17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 xml:space="preserve">عمر </w:t>
                        </w:r>
                        <w:r>
                          <w:rPr>
                            <w:color w:val="006400"/>
                          </w:rPr>
                          <w:t>4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نوات فأكثر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فابثيون </w:t>
                  </w:r>
                  <w:r>
                    <w:rPr/>
                    <w:t>57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630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017" w:type="dxa"/>
                    <w:jc w:val="left"/>
                    <w:tblInd w:w="728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17"/>
                  </w:tblGrid>
                  <w:tr>
                    <w:trPr/>
                    <w:tc>
                      <w:tcPr>
                        <w:tcW w:w="1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Malathio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27"/>
                    <w:gridCol w:w="1327"/>
                    <w:gridCol w:w="3680"/>
                    <w:gridCol w:w="2016"/>
                    <w:gridCol w:w="1770"/>
                  </w:tblGrid>
                  <w:tr>
                    <w:trPr/>
                    <w:tc>
                      <w:tcPr>
                        <w:tcW w:w="152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32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368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01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77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2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موالح</w:t>
                        </w:r>
                      </w:p>
                    </w:tc>
                    <w:tc>
                      <w:tcPr>
                        <w:tcW w:w="132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ذباب الفاكهة</w:t>
                        </w:r>
                      </w:p>
                    </w:tc>
                    <w:tc>
                      <w:tcPr>
                        <w:tcW w:w="368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2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لتر ماء 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+ </w:t>
                        </w:r>
                        <w:r>
                          <w:rPr>
                            <w:color w:val="333333"/>
                            <w:rtl w:val="true"/>
                          </w:rPr>
                          <w:t>مادة جاذبة</w:t>
                        </w:r>
                      </w:p>
                    </w:tc>
                    <w:tc>
                      <w:tcPr>
                        <w:tcW w:w="201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77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9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فابكبرو </w:t>
                  </w:r>
                  <w:r>
                    <w:rPr/>
                    <w:t>77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636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770" w:type="dxa"/>
                    <w:jc w:val="left"/>
                    <w:tblInd w:w="653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70"/>
                  </w:tblGrid>
                  <w:tr>
                    <w:trPr/>
                    <w:tc>
                      <w:tcPr>
                        <w:tcW w:w="17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opper hydroxid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69"/>
                    <w:gridCol w:w="2417"/>
                    <w:gridCol w:w="2442"/>
                    <w:gridCol w:w="2073"/>
                    <w:gridCol w:w="1819"/>
                  </w:tblGrid>
                  <w:tr>
                    <w:trPr/>
                    <w:tc>
                      <w:tcPr>
                        <w:tcW w:w="156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41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44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07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6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241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333333"/>
                            <w:rtl w:val="true"/>
                          </w:rPr>
                          <w:t xml:space="preserve">الندوة المبكرة </w:t>
                        </w:r>
                        <w:r>
                          <w:rPr>
                            <w:color w:val="333333"/>
                            <w:rtl w:val="true"/>
                          </w:rPr>
                          <w:t>(</w:t>
                        </w:r>
                        <w:r>
                          <w:rPr>
                            <w:color w:val="333333"/>
                            <w:rtl w:val="true"/>
                          </w:rPr>
                          <w:t>البدرية</w:t>
                        </w:r>
                        <w:r>
                          <w:rPr>
                            <w:color w:val="333333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244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7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9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فابكومك </w:t>
                  </w:r>
                  <w:r>
                    <w:rPr/>
                    <w:t>1.8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584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083" w:type="dxa"/>
                    <w:jc w:val="left"/>
                    <w:tblInd w:w="7223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83"/>
                  </w:tblGrid>
                  <w:tr>
                    <w:trPr/>
                    <w:tc>
                      <w:tcPr>
                        <w:tcW w:w="10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Abamecti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67"/>
                    <w:gridCol w:w="1919"/>
                    <w:gridCol w:w="2596"/>
                    <w:gridCol w:w="2204"/>
                    <w:gridCol w:w="1934"/>
                  </w:tblGrid>
                  <w:tr>
                    <w:trPr/>
                    <w:tc>
                      <w:tcPr>
                        <w:tcW w:w="166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91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59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0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3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6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191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صانعات الأنفاق</w:t>
                        </w:r>
                      </w:p>
                    </w:tc>
                    <w:tc>
                      <w:tcPr>
                        <w:tcW w:w="259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4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6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3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قطن</w:t>
                        </w:r>
                      </w:p>
                    </w:tc>
                    <w:tc>
                      <w:tcPr>
                        <w:tcW w:w="191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عنكبوت الأحمر</w:t>
                        </w:r>
                      </w:p>
                    </w:tc>
                    <w:tc>
                      <w:tcPr>
                        <w:tcW w:w="25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4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5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9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فاستيريك </w:t>
                  </w:r>
                  <w:r>
                    <w:rPr/>
                    <w:t>1.8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328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083" w:type="dxa"/>
                    <w:jc w:val="left"/>
                    <w:tblInd w:w="7223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83"/>
                  </w:tblGrid>
                  <w:tr>
                    <w:trPr/>
                    <w:tc>
                      <w:tcPr>
                        <w:tcW w:w="10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Abamecti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67"/>
                    <w:gridCol w:w="1919"/>
                    <w:gridCol w:w="2596"/>
                    <w:gridCol w:w="2204"/>
                    <w:gridCol w:w="1934"/>
                  </w:tblGrid>
                  <w:tr>
                    <w:trPr/>
                    <w:tc>
                      <w:tcPr>
                        <w:tcW w:w="166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91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59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0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3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6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191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كبوت الأحمر</w:t>
                        </w:r>
                      </w:p>
                    </w:tc>
                    <w:tc>
                      <w:tcPr>
                        <w:tcW w:w="259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4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7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3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0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فاكوميل بلص </w:t>
                  </w:r>
                  <w:r>
                    <w:rPr/>
                    <w:t>5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001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943" w:type="dxa"/>
                    <w:jc w:val="left"/>
                    <w:tblInd w:w="6363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43"/>
                  </w:tblGrid>
                  <w:tr>
                    <w:trPr/>
                    <w:tc>
                      <w:tcPr>
                        <w:tcW w:w="1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opper oxychloride</w:t>
                        </w:r>
                      </w:p>
                    </w:tc>
                  </w:tr>
                  <w:tr>
                    <w:trPr/>
                    <w:tc>
                      <w:tcPr>
                        <w:tcW w:w="1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Metalaxyl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707"/>
                    <w:gridCol w:w="1723"/>
                    <w:gridCol w:w="2656"/>
                    <w:gridCol w:w="2255"/>
                    <w:gridCol w:w="1979"/>
                  </w:tblGrid>
                  <w:tr>
                    <w:trPr/>
                    <w:tc>
                      <w:tcPr>
                        <w:tcW w:w="170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72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65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5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7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70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172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ندوة المتأخرة</w:t>
                        </w:r>
                      </w:p>
                    </w:tc>
                    <w:tc>
                      <w:tcPr>
                        <w:tcW w:w="265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5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4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7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0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فانتكس </w:t>
                  </w:r>
                  <w:r>
                    <w:rPr/>
                    <w:t>6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CS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307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963" w:type="dxa"/>
                    <w:jc w:val="left"/>
                    <w:tblInd w:w="6343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63"/>
                  </w:tblGrid>
                  <w:tr>
                    <w:trPr/>
                    <w:tc>
                      <w:tcPr>
                        <w:tcW w:w="19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Gamma-cyhalothri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88"/>
                    <w:gridCol w:w="3018"/>
                    <w:gridCol w:w="1776"/>
                    <w:gridCol w:w="2097"/>
                    <w:gridCol w:w="1841"/>
                  </w:tblGrid>
                  <w:tr>
                    <w:trPr/>
                    <w:tc>
                      <w:tcPr>
                        <w:tcW w:w="158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301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77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09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4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8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قطن</w:t>
                        </w:r>
                      </w:p>
                    </w:tc>
                    <w:tc>
                      <w:tcPr>
                        <w:tcW w:w="301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ودة اللوز القرنفلية والشوكية</w:t>
                        </w:r>
                      </w:p>
                    </w:tc>
                    <w:tc>
                      <w:tcPr>
                        <w:tcW w:w="177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0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84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0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فانجي كب </w:t>
                  </w:r>
                  <w:r>
                    <w:rPr/>
                    <w:t>4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DG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231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770" w:type="dxa"/>
                    <w:jc w:val="left"/>
                    <w:tblInd w:w="653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70"/>
                  </w:tblGrid>
                  <w:tr>
                    <w:trPr/>
                    <w:tc>
                      <w:tcPr>
                        <w:tcW w:w="17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opper hydroxid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97"/>
                    <w:gridCol w:w="1778"/>
                    <w:gridCol w:w="2639"/>
                    <w:gridCol w:w="2240"/>
                    <w:gridCol w:w="1966"/>
                  </w:tblGrid>
                  <w:tr>
                    <w:trPr/>
                    <w:tc>
                      <w:tcPr>
                        <w:tcW w:w="169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زغبى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1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0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فايديت </w:t>
                  </w:r>
                  <w:r>
                    <w:rPr/>
                    <w:t>1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GR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564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804" w:type="dxa"/>
                    <w:jc w:val="left"/>
                    <w:tblInd w:w="750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04"/>
                  </w:tblGrid>
                  <w:tr>
                    <w:trPr/>
                    <w:tc>
                      <w:tcPr>
                        <w:tcW w:w="8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Oxamyl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81"/>
                    <w:gridCol w:w="2671"/>
                    <w:gridCol w:w="1798"/>
                    <w:gridCol w:w="2221"/>
                    <w:gridCol w:w="1949"/>
                  </w:tblGrid>
                  <w:tr>
                    <w:trPr/>
                    <w:tc>
                      <w:tcPr>
                        <w:tcW w:w="168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67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79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4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8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267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نيماتودا تعقد الجذور</w:t>
                        </w:r>
                      </w:p>
                    </w:tc>
                    <w:tc>
                      <w:tcPr>
                        <w:tcW w:w="179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ك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4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4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موالح</w:t>
                        </w:r>
                      </w:p>
                    </w:tc>
                    <w:tc>
                      <w:tcPr>
                        <w:tcW w:w="26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نيماتودا التدهور البطىء</w:t>
                        </w:r>
                      </w:p>
                    </w:tc>
                    <w:tc>
                      <w:tcPr>
                        <w:tcW w:w="17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5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ك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N/A</w:t>
                        </w:r>
                      </w:p>
                    </w:tc>
                    <w:tc>
                      <w:tcPr>
                        <w:tcW w:w="19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غرس حديث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0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فايديت </w:t>
                  </w:r>
                  <w:r>
                    <w:rPr/>
                    <w:t>24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L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22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804" w:type="dxa"/>
                    <w:jc w:val="left"/>
                    <w:tblInd w:w="750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04"/>
                  </w:tblGrid>
                  <w:tr>
                    <w:trPr/>
                    <w:tc>
                      <w:tcPr>
                        <w:tcW w:w="8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Oxamyl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11"/>
                    <w:gridCol w:w="2399"/>
                    <w:gridCol w:w="2499"/>
                    <w:gridCol w:w="1995"/>
                    <w:gridCol w:w="1916"/>
                  </w:tblGrid>
                  <w:tr>
                    <w:trPr/>
                    <w:tc>
                      <w:tcPr>
                        <w:tcW w:w="151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39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49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199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1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1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239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نيماتودا تعقد الجذور</w:t>
                        </w:r>
                      </w:p>
                    </w:tc>
                    <w:tc>
                      <w:tcPr>
                        <w:tcW w:w="249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فدان </w:t>
                        </w:r>
                        <w:r>
                          <w:rPr>
                            <w:color w:val="333333"/>
                            <w:rtl w:val="true"/>
                          </w:rPr>
                          <w:t>(</w:t>
                        </w:r>
                        <w:r>
                          <w:rPr>
                            <w:color w:val="333333"/>
                            <w:rtl w:val="true"/>
                          </w:rPr>
                          <w:t>رشتين</w:t>
                        </w:r>
                        <w:r>
                          <w:rPr>
                            <w:color w:val="333333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199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1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شتلات غير معاملة</w:t>
                        </w:r>
                      </w:p>
                    </w:tc>
                  </w:tr>
                  <w:tr>
                    <w:trPr/>
                    <w:tc>
                      <w:tcPr>
                        <w:tcW w:w="15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نيماتودا تعقد الجذور</w:t>
                        </w:r>
                      </w:p>
                    </w:tc>
                    <w:tc>
                      <w:tcPr>
                        <w:tcW w:w="24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006400"/>
                          </w:rPr>
                          <w:t>2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فدان </w:t>
                        </w:r>
                        <w:r>
                          <w:rPr>
                            <w:color w:val="006400"/>
                            <w:rtl w:val="true"/>
                          </w:rPr>
                          <w:t>(</w:t>
                        </w:r>
                        <w:r>
                          <w:rPr>
                            <w:color w:val="006400"/>
                            <w:rtl w:val="true"/>
                          </w:rPr>
                          <w:t>رشتين</w:t>
                        </w:r>
                        <w:r>
                          <w:rPr>
                            <w:color w:val="006400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19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شتلات معاملة</w:t>
                        </w:r>
                      </w:p>
                    </w:tc>
                  </w:tr>
                  <w:tr>
                    <w:trPr/>
                    <w:tc>
                      <w:tcPr>
                        <w:tcW w:w="151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239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نيماتودا تعقد الجذور</w:t>
                        </w:r>
                      </w:p>
                    </w:tc>
                    <w:tc>
                      <w:tcPr>
                        <w:tcW w:w="249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333333"/>
                          </w:rPr>
                          <w:t>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فدان </w:t>
                        </w:r>
                        <w:r>
                          <w:rPr>
                            <w:color w:val="333333"/>
                            <w:rtl w:val="true"/>
                          </w:rPr>
                          <w:t>(</w:t>
                        </w:r>
                        <w:r>
                          <w:rPr>
                            <w:color w:val="333333"/>
                            <w:rtl w:val="true"/>
                          </w:rPr>
                          <w:t>رشتين</w:t>
                        </w:r>
                        <w:r>
                          <w:rPr>
                            <w:color w:val="333333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199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1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موالح</w:t>
                        </w:r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نيماتودا التدهور البطىء</w:t>
                        </w:r>
                      </w:p>
                    </w:tc>
                    <w:tc>
                      <w:tcPr>
                        <w:tcW w:w="24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006400"/>
                          </w:rPr>
                          <w:t>4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فدان </w:t>
                        </w:r>
                        <w:r>
                          <w:rPr>
                            <w:color w:val="006400"/>
                            <w:rtl w:val="true"/>
                          </w:rPr>
                          <w:t>(</w:t>
                        </w:r>
                        <w:r>
                          <w:rPr>
                            <w:color w:val="006400"/>
                            <w:rtl w:val="true"/>
                          </w:rPr>
                          <w:t>رشتين</w:t>
                        </w:r>
                        <w:r>
                          <w:rPr>
                            <w:color w:val="006400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19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أشجار مثمرة</w:t>
                        </w:r>
                      </w:p>
                    </w:tc>
                  </w:tr>
                  <w:tr>
                    <w:trPr/>
                    <w:tc>
                      <w:tcPr>
                        <w:tcW w:w="151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موز</w:t>
                        </w:r>
                      </w:p>
                    </w:tc>
                    <w:tc>
                      <w:tcPr>
                        <w:tcW w:w="239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نيماتودا تعقد الجذور</w:t>
                        </w:r>
                      </w:p>
                    </w:tc>
                    <w:tc>
                      <w:tcPr>
                        <w:tcW w:w="249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333333"/>
                          </w:rPr>
                          <w:t>1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جورة </w:t>
                        </w:r>
                        <w:r>
                          <w:rPr>
                            <w:color w:val="333333"/>
                            <w:rtl w:val="true"/>
                          </w:rPr>
                          <w:t>(</w:t>
                        </w:r>
                        <w:r>
                          <w:rPr>
                            <w:color w:val="333333"/>
                            <w:rtl w:val="true"/>
                          </w:rPr>
                          <w:t>مرتين</w:t>
                        </w:r>
                        <w:r>
                          <w:rPr>
                            <w:color w:val="333333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199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7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1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0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فلنت </w:t>
                  </w:r>
                  <w:r>
                    <w:rPr/>
                    <w:t>5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G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026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497" w:type="dxa"/>
                    <w:jc w:val="left"/>
                    <w:tblInd w:w="680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97"/>
                  </w:tblGrid>
                  <w:tr>
                    <w:trPr/>
                    <w:tc>
                      <w:tcPr>
                        <w:tcW w:w="14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Trifloxystrobi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734"/>
                    <w:gridCol w:w="1768"/>
                    <w:gridCol w:w="2516"/>
                    <w:gridCol w:w="2291"/>
                    <w:gridCol w:w="2011"/>
                  </w:tblGrid>
                  <w:tr>
                    <w:trPr/>
                    <w:tc>
                      <w:tcPr>
                        <w:tcW w:w="173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76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51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9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01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73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176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دقيقى</w:t>
                        </w:r>
                      </w:p>
                    </w:tc>
                    <w:tc>
                      <w:tcPr>
                        <w:tcW w:w="251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9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01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0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فلورام </w:t>
                  </w:r>
                  <w:r>
                    <w:rPr/>
                    <w:t>35.7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623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943" w:type="dxa"/>
                    <w:jc w:val="left"/>
                    <w:tblInd w:w="6363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43"/>
                  </w:tblGrid>
                  <w:tr>
                    <w:trPr/>
                    <w:tc>
                      <w:tcPr>
                        <w:tcW w:w="1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opper oxychlorid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68"/>
                    <w:gridCol w:w="1748"/>
                    <w:gridCol w:w="2769"/>
                    <w:gridCol w:w="2202"/>
                    <w:gridCol w:w="1933"/>
                  </w:tblGrid>
                  <w:tr>
                    <w:trPr/>
                    <w:tc>
                      <w:tcPr>
                        <w:tcW w:w="166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74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76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0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3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6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174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زغبى</w:t>
                        </w:r>
                      </w:p>
                    </w:tc>
                    <w:tc>
                      <w:tcPr>
                        <w:tcW w:w="276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0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3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0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فلوسان </w:t>
                  </w:r>
                  <w:r>
                    <w:rPr/>
                    <w:t>42.7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FS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105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737" w:type="dxa"/>
                    <w:jc w:val="left"/>
                    <w:tblInd w:w="756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37"/>
                  </w:tblGrid>
                  <w:tr>
                    <w:trPr/>
                    <w:tc>
                      <w:tcPr>
                        <w:tcW w:w="7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Thiram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30"/>
                    <w:gridCol w:w="3002"/>
                    <w:gridCol w:w="1994"/>
                    <w:gridCol w:w="2021"/>
                    <w:gridCol w:w="1773"/>
                  </w:tblGrid>
                  <w:tr>
                    <w:trPr/>
                    <w:tc>
                      <w:tcPr>
                        <w:tcW w:w="153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300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99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02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77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3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ذرة الشامية</w:t>
                        </w:r>
                      </w:p>
                    </w:tc>
                    <w:tc>
                      <w:tcPr>
                        <w:tcW w:w="300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أعفان الجذور وموت البادرات</w:t>
                        </w:r>
                      </w:p>
                    </w:tc>
                    <w:tc>
                      <w:tcPr>
                        <w:tcW w:w="199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كجم تقاوى</w:t>
                        </w:r>
                      </w:p>
                    </w:tc>
                    <w:tc>
                      <w:tcPr>
                        <w:tcW w:w="202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77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0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فلوكسيت </w:t>
                  </w:r>
                  <w:r>
                    <w:rPr/>
                    <w:t>1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D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303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337" w:type="dxa"/>
                    <w:jc w:val="left"/>
                    <w:tblInd w:w="696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37"/>
                  </w:tblGrid>
                  <w:tr>
                    <w:trPr/>
                    <w:tc>
                      <w:tcPr>
                        <w:tcW w:w="1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Flufenoxuro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800"/>
                    <w:gridCol w:w="2044"/>
                    <w:gridCol w:w="2013"/>
                    <w:gridCol w:w="2377"/>
                    <w:gridCol w:w="2086"/>
                  </w:tblGrid>
                  <w:tr>
                    <w:trPr/>
                    <w:tc>
                      <w:tcPr>
                        <w:tcW w:w="180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04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01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37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08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204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ودة ورق القطن</w:t>
                        </w:r>
                      </w:p>
                    </w:tc>
                    <w:tc>
                      <w:tcPr>
                        <w:tcW w:w="201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37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08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0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11"/>
              <w:gridCol w:w="6595"/>
            </w:tblGrid>
            <w:tr>
              <w:trPr/>
              <w:tc>
                <w:tcPr>
                  <w:tcW w:w="171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95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فلوميت </w:t>
                  </w:r>
                  <w:r>
                    <w:rPr/>
                    <w:t>2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C</w:t>
                  </w:r>
                </w:p>
              </w:tc>
            </w:tr>
            <w:tr>
              <w:trPr/>
              <w:tc>
                <w:tcPr>
                  <w:tcW w:w="171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95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120</w:t>
                  </w:r>
                </w:p>
              </w:tc>
            </w:tr>
            <w:tr>
              <w:trPr/>
              <w:tc>
                <w:tcPr>
                  <w:tcW w:w="171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95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936" w:type="dxa"/>
                    <w:jc w:val="left"/>
                    <w:tblInd w:w="737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36"/>
                  </w:tblGrid>
                  <w:tr>
                    <w:trPr/>
                    <w:tc>
                      <w:tcPr>
                        <w:tcW w:w="9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Tetrazin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0320"/>
                  </w:tblGrid>
                  <w:tr>
                    <w:trPr/>
                    <w:tc>
                      <w:tcPr>
                        <w:tcW w:w="10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333333"/>
                            <w:rtl w:val="true"/>
                          </w:rPr>
                          <w:t>لا يوجد معدلات محصول مسجلة لهذا المبيد</w:t>
                        </w:r>
                        <w:r>
                          <w:rPr>
                            <w:color w:val="333333"/>
                            <w:rtl w:val="true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فنتروث </w:t>
                  </w:r>
                  <w:r>
                    <w:rPr/>
                    <w:t>4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031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217" w:type="dxa"/>
                    <w:jc w:val="left"/>
                    <w:tblInd w:w="708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17"/>
                  </w:tblGrid>
                  <w:tr>
                    <w:trPr/>
                    <w:tc>
                      <w:tcPr>
                        <w:tcW w:w="12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Fenitrothio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803"/>
                    <w:gridCol w:w="2118"/>
                    <w:gridCol w:w="1928"/>
                    <w:gridCol w:w="2381"/>
                    <w:gridCol w:w="2090"/>
                  </w:tblGrid>
                  <w:tr>
                    <w:trPr/>
                    <w:tc>
                      <w:tcPr>
                        <w:tcW w:w="180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11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92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38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09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80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لوبيا</w:t>
                        </w:r>
                      </w:p>
                    </w:tc>
                    <w:tc>
                      <w:tcPr>
                        <w:tcW w:w="211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ودة قرون اللوبيا</w:t>
                        </w:r>
                      </w:p>
                    </w:tc>
                    <w:tc>
                      <w:tcPr>
                        <w:tcW w:w="192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.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38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8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09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فنجشو </w:t>
                  </w:r>
                  <w:r>
                    <w:rPr/>
                    <w:t>12.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927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310" w:type="dxa"/>
                    <w:jc w:val="left"/>
                    <w:tblInd w:w="699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10"/>
                  </w:tblGrid>
                  <w:tr>
                    <w:trPr/>
                    <w:tc>
                      <w:tcPr>
                        <w:tcW w:w="1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Diniconazol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734"/>
                    <w:gridCol w:w="1768"/>
                    <w:gridCol w:w="2516"/>
                    <w:gridCol w:w="2291"/>
                    <w:gridCol w:w="2011"/>
                  </w:tblGrid>
                  <w:tr>
                    <w:trPr/>
                    <w:tc>
                      <w:tcPr>
                        <w:tcW w:w="173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76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51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9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01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73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176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دقيقى</w:t>
                        </w:r>
                      </w:p>
                    </w:tc>
                    <w:tc>
                      <w:tcPr>
                        <w:tcW w:w="251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9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01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قمح</w:t>
                        </w:r>
                      </w:p>
                    </w:tc>
                    <w:tc>
                      <w:tcPr>
                        <w:tcW w:w="1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صدأ الأصفر</w:t>
                        </w:r>
                      </w:p>
                    </w:tc>
                    <w:tc>
                      <w:tcPr>
                        <w:tcW w:w="25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5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5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0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فنجيكور </w:t>
                  </w:r>
                  <w:r>
                    <w:rPr/>
                    <w:t>7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076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977" w:type="dxa"/>
                    <w:jc w:val="left"/>
                    <w:tblInd w:w="632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77"/>
                  </w:tblGrid>
                  <w:tr>
                    <w:trPr/>
                    <w:tc>
                      <w:tcPr>
                        <w:tcW w:w="1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Thiophanate-methyl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704"/>
                    <w:gridCol w:w="1737"/>
                    <w:gridCol w:w="2652"/>
                    <w:gridCol w:w="2251"/>
                    <w:gridCol w:w="1976"/>
                  </w:tblGrid>
                  <w:tr>
                    <w:trPr/>
                    <w:tc>
                      <w:tcPr>
                        <w:tcW w:w="170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73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65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5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7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173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دقيقى</w:t>
                        </w:r>
                      </w:p>
                    </w:tc>
                    <w:tc>
                      <w:tcPr>
                        <w:tcW w:w="265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5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8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فنجيوران أو أتش </w:t>
                  </w:r>
                  <w:r>
                    <w:rPr/>
                    <w:t>77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674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770" w:type="dxa"/>
                    <w:jc w:val="left"/>
                    <w:tblInd w:w="653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70"/>
                  </w:tblGrid>
                  <w:tr>
                    <w:trPr/>
                    <w:tc>
                      <w:tcPr>
                        <w:tcW w:w="17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opper hydroxid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69"/>
                    <w:gridCol w:w="2417"/>
                    <w:gridCol w:w="2442"/>
                    <w:gridCol w:w="2073"/>
                    <w:gridCol w:w="1819"/>
                  </w:tblGrid>
                  <w:tr>
                    <w:trPr/>
                    <w:tc>
                      <w:tcPr>
                        <w:tcW w:w="156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41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44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07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6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241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ندوة المتأخرة</w:t>
                        </w:r>
                      </w:p>
                    </w:tc>
                    <w:tc>
                      <w:tcPr>
                        <w:tcW w:w="244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7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24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006400"/>
                            <w:rtl w:val="true"/>
                          </w:rPr>
                          <w:t xml:space="preserve">الندوة المبكرة </w:t>
                        </w:r>
                        <w:r>
                          <w:rPr>
                            <w:color w:val="006400"/>
                            <w:rtl w:val="true"/>
                          </w:rPr>
                          <w:t>(</w:t>
                        </w:r>
                        <w:r>
                          <w:rPr>
                            <w:color w:val="006400"/>
                            <w:rtl w:val="true"/>
                          </w:rPr>
                          <w:t>البدرية</w:t>
                        </w:r>
                        <w:r>
                          <w:rPr>
                            <w:color w:val="006400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2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5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7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7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فوجى</w:t>
                  </w:r>
                  <w:r>
                    <w:rPr>
                      <w:rtl w:val="true"/>
                    </w:rPr>
                    <w:t>-</w:t>
                  </w:r>
                  <w:r>
                    <w:rPr>
                      <w:rtl w:val="true"/>
                    </w:rPr>
                    <w:t xml:space="preserve">وان </w:t>
                  </w:r>
                  <w:r>
                    <w:rPr/>
                    <w:t>4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535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417" w:type="dxa"/>
                    <w:jc w:val="left"/>
                    <w:tblInd w:w="688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17"/>
                  </w:tblGrid>
                  <w:tr>
                    <w:trPr/>
                    <w:tc>
                      <w:tcPr>
                        <w:tcW w:w="14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Isoprothiolan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758"/>
                    <w:gridCol w:w="1201"/>
                    <w:gridCol w:w="3003"/>
                    <w:gridCol w:w="2321"/>
                    <w:gridCol w:w="2037"/>
                  </w:tblGrid>
                  <w:tr>
                    <w:trPr/>
                    <w:tc>
                      <w:tcPr>
                        <w:tcW w:w="175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20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300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32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03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75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أرز</w:t>
                        </w:r>
                      </w:p>
                    </w:tc>
                    <w:tc>
                      <w:tcPr>
                        <w:tcW w:w="120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لفحة</w:t>
                        </w:r>
                      </w:p>
                    </w:tc>
                    <w:tc>
                      <w:tcPr>
                        <w:tcW w:w="300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333333"/>
                          </w:rPr>
                          <w:t>4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فدان </w:t>
                        </w:r>
                        <w:r>
                          <w:rPr>
                            <w:color w:val="333333"/>
                            <w:rtl w:val="true"/>
                          </w:rPr>
                          <w:t>(</w:t>
                        </w:r>
                        <w:r>
                          <w:rPr>
                            <w:color w:val="333333"/>
                            <w:rtl w:val="true"/>
                          </w:rPr>
                          <w:t>رشتين</w:t>
                        </w:r>
                        <w:r>
                          <w:rPr>
                            <w:color w:val="333333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232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4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03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فوسترول </w:t>
                  </w:r>
                  <w:r>
                    <w:rPr/>
                    <w:t>53.6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L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261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2310" w:type="dxa"/>
                    <w:jc w:val="left"/>
                    <w:tblInd w:w="599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10"/>
                  </w:tblGrid>
                  <w:tr>
                    <w:trPr/>
                    <w:tc>
                      <w:tcPr>
                        <w:tcW w:w="2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Phosphorous acids salts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68"/>
                    <w:gridCol w:w="1748"/>
                    <w:gridCol w:w="2769"/>
                    <w:gridCol w:w="2202"/>
                    <w:gridCol w:w="1933"/>
                  </w:tblGrid>
                  <w:tr>
                    <w:trPr/>
                    <w:tc>
                      <w:tcPr>
                        <w:tcW w:w="166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74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76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0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3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6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174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زغبى</w:t>
                        </w:r>
                      </w:p>
                    </w:tc>
                    <w:tc>
                      <w:tcPr>
                        <w:tcW w:w="276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0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93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فوستوكسين </w:t>
                  </w:r>
                  <w:r>
                    <w:rPr/>
                    <w:t>56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>
                      <w:rtl w:val="true"/>
                    </w:rPr>
                    <w:t>أقراص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445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2197" w:type="dxa"/>
                    <w:jc w:val="left"/>
                    <w:tblInd w:w="610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97"/>
                  </w:tblGrid>
                  <w:tr>
                    <w:trPr/>
                    <w:tc>
                      <w:tcPr>
                        <w:tcW w:w="2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Aluminium Phosphid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899"/>
                    <w:gridCol w:w="2767"/>
                    <w:gridCol w:w="1703"/>
                    <w:gridCol w:w="2104"/>
                    <w:gridCol w:w="1847"/>
                  </w:tblGrid>
                  <w:tr>
                    <w:trPr/>
                    <w:tc>
                      <w:tcPr>
                        <w:tcW w:w="189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76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70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10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4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89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بوب المخزونة</w:t>
                        </w:r>
                      </w:p>
                    </w:tc>
                    <w:tc>
                      <w:tcPr>
                        <w:tcW w:w="276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حشرات الحبوب المخزونة</w:t>
                        </w:r>
                      </w:p>
                    </w:tc>
                    <w:tc>
                      <w:tcPr>
                        <w:tcW w:w="170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أقراص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</w:p>
                    </w:tc>
                    <w:tc>
                      <w:tcPr>
                        <w:tcW w:w="21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84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فوستوكسين </w:t>
                  </w:r>
                  <w:r>
                    <w:rPr/>
                    <w:t>56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>
                      <w:rtl w:val="true"/>
                    </w:rPr>
                    <w:t>ألواح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547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2224" w:type="dxa"/>
                    <w:jc w:val="left"/>
                    <w:tblInd w:w="608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4"/>
                  </w:tblGrid>
                  <w:tr>
                    <w:trPr/>
                    <w:tc>
                      <w:tcPr>
                        <w:tcW w:w="22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Magnesium Phosphid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705"/>
                    <w:gridCol w:w="2484"/>
                    <w:gridCol w:w="2584"/>
                    <w:gridCol w:w="1889"/>
                    <w:gridCol w:w="1658"/>
                  </w:tblGrid>
                  <w:tr>
                    <w:trPr/>
                    <w:tc>
                      <w:tcPr>
                        <w:tcW w:w="170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48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58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188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65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70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بوب المخزونة</w:t>
                        </w:r>
                      </w:p>
                    </w:tc>
                    <w:tc>
                      <w:tcPr>
                        <w:tcW w:w="248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حشرات الحبوب المخزونة</w:t>
                        </w:r>
                      </w:p>
                    </w:tc>
                    <w:tc>
                      <w:tcPr>
                        <w:tcW w:w="258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لوح </w:t>
                        </w:r>
                        <w:r>
                          <w:rPr>
                            <w:color w:val="333333"/>
                            <w:rtl w:val="true"/>
                          </w:rPr>
                          <w:t>(</w:t>
                        </w:r>
                        <w:r>
                          <w:rPr>
                            <w:color w:val="333333"/>
                          </w:rPr>
                          <w:t>117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) / </w:t>
                        </w:r>
                        <w:r>
                          <w:rPr>
                            <w:color w:val="333333"/>
                          </w:rPr>
                          <w:t>1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</w:p>
                    </w:tc>
                    <w:tc>
                      <w:tcPr>
                        <w:tcW w:w="188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65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فوستوكسين </w:t>
                  </w:r>
                  <w:r>
                    <w:rPr/>
                    <w:t>56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>
                      <w:rtl w:val="true"/>
                    </w:rPr>
                    <w:t>بلي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532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2197" w:type="dxa"/>
                    <w:jc w:val="left"/>
                    <w:tblInd w:w="610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97"/>
                  </w:tblGrid>
                  <w:tr>
                    <w:trPr/>
                    <w:tc>
                      <w:tcPr>
                        <w:tcW w:w="2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Aluminium Phosphid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899"/>
                    <w:gridCol w:w="2767"/>
                    <w:gridCol w:w="1703"/>
                    <w:gridCol w:w="2104"/>
                    <w:gridCol w:w="1847"/>
                  </w:tblGrid>
                  <w:tr>
                    <w:trPr/>
                    <w:tc>
                      <w:tcPr>
                        <w:tcW w:w="189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76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70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10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4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89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بوب المخزونة</w:t>
                        </w:r>
                      </w:p>
                    </w:tc>
                    <w:tc>
                      <w:tcPr>
                        <w:tcW w:w="276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حشرات الحبوب المخزونة</w:t>
                        </w:r>
                      </w:p>
                    </w:tc>
                    <w:tc>
                      <w:tcPr>
                        <w:tcW w:w="170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2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بلية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</w:p>
                    </w:tc>
                    <w:tc>
                      <w:tcPr>
                        <w:tcW w:w="21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84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فوسفيد زنك</w:t>
                  </w:r>
                  <w:r>
                    <w:rPr>
                      <w:rtl w:val="true"/>
                    </w:rPr>
                    <w:t>-</w:t>
                  </w:r>
                  <w:r>
                    <w:rPr>
                      <w:rtl w:val="true"/>
                    </w:rPr>
                    <w:t xml:space="preserve">النصر </w:t>
                  </w:r>
                  <w:r>
                    <w:rPr/>
                    <w:t>8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>
                      <w:rtl w:val="true"/>
                    </w:rPr>
                    <w:t>مسحوق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02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517" w:type="dxa"/>
                    <w:jc w:val="left"/>
                    <w:tblInd w:w="678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17"/>
                  </w:tblGrid>
                  <w:tr>
                    <w:trPr/>
                    <w:tc>
                      <w:tcPr>
                        <w:tcW w:w="1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Zinc phosphid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57"/>
                    <w:gridCol w:w="1133"/>
                    <w:gridCol w:w="1772"/>
                    <w:gridCol w:w="2189"/>
                    <w:gridCol w:w="3569"/>
                  </w:tblGrid>
                  <w:tr>
                    <w:trPr/>
                    <w:tc>
                      <w:tcPr>
                        <w:tcW w:w="165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13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77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18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356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5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بدون</w:t>
                        </w:r>
                      </w:p>
                    </w:tc>
                    <w:tc>
                      <w:tcPr>
                        <w:tcW w:w="113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فئران</w:t>
                        </w:r>
                      </w:p>
                    </w:tc>
                    <w:tc>
                      <w:tcPr>
                        <w:tcW w:w="177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0.7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ك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18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356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قول والمزارع وحدائق الفاكهة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فوليكور </w:t>
                  </w:r>
                  <w:r>
                    <w:rPr/>
                    <w:t>2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360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376" w:type="dxa"/>
                    <w:jc w:val="left"/>
                    <w:tblInd w:w="693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76"/>
                  </w:tblGrid>
                  <w:tr>
                    <w:trPr/>
                    <w:tc>
                      <w:tcPr>
                        <w:tcW w:w="1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Tebuconazol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69"/>
                    <w:gridCol w:w="2417"/>
                    <w:gridCol w:w="2442"/>
                    <w:gridCol w:w="2073"/>
                    <w:gridCol w:w="1819"/>
                  </w:tblGrid>
                  <w:tr>
                    <w:trPr/>
                    <w:tc>
                      <w:tcPr>
                        <w:tcW w:w="156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41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44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07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6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صل</w:t>
                        </w:r>
                      </w:p>
                    </w:tc>
                    <w:tc>
                      <w:tcPr>
                        <w:tcW w:w="241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فن الأبيض</w:t>
                        </w:r>
                      </w:p>
                    </w:tc>
                    <w:tc>
                      <w:tcPr>
                        <w:tcW w:w="244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7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8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24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006400"/>
                            <w:rtl w:val="true"/>
                          </w:rPr>
                          <w:t xml:space="preserve">الندوة المبكرة </w:t>
                        </w:r>
                        <w:r>
                          <w:rPr>
                            <w:color w:val="006400"/>
                            <w:rtl w:val="true"/>
                          </w:rPr>
                          <w:t>(</w:t>
                        </w:r>
                        <w:r>
                          <w:rPr>
                            <w:color w:val="006400"/>
                            <w:rtl w:val="true"/>
                          </w:rPr>
                          <w:t>البدرية</w:t>
                        </w:r>
                        <w:r>
                          <w:rPr>
                            <w:color w:val="006400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2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6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7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فوليو جولد </w:t>
                  </w:r>
                  <w:r>
                    <w:rPr/>
                    <w:t>53.7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271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430" w:type="dxa"/>
                    <w:jc w:val="left"/>
                    <w:tblInd w:w="687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30"/>
                  </w:tblGrid>
                  <w:tr>
                    <w:trPr/>
                    <w:tc>
                      <w:tcPr>
                        <w:tcW w:w="14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hlorothalonil</w:t>
                        </w:r>
                      </w:p>
                    </w:tc>
                  </w:tr>
                  <w:tr>
                    <w:trPr/>
                    <w:tc>
                      <w:tcPr>
                        <w:tcW w:w="14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Metalaxyl M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68"/>
                    <w:gridCol w:w="1748"/>
                    <w:gridCol w:w="2769"/>
                    <w:gridCol w:w="2202"/>
                    <w:gridCol w:w="1933"/>
                  </w:tblGrid>
                  <w:tr>
                    <w:trPr/>
                    <w:tc>
                      <w:tcPr>
                        <w:tcW w:w="166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74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76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0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3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6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صل</w:t>
                        </w:r>
                      </w:p>
                    </w:tc>
                    <w:tc>
                      <w:tcPr>
                        <w:tcW w:w="174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زغبى</w:t>
                        </w:r>
                      </w:p>
                    </w:tc>
                    <w:tc>
                      <w:tcPr>
                        <w:tcW w:w="276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20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93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خيار</w:t>
                        </w:r>
                      </w:p>
                    </w:tc>
                    <w:tc>
                      <w:tcPr>
                        <w:tcW w:w="17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بياض الزغبى</w:t>
                        </w:r>
                      </w:p>
                    </w:tc>
                    <w:tc>
                      <w:tcPr>
                        <w:tcW w:w="27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3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N/A</w:t>
                        </w:r>
                      </w:p>
                    </w:tc>
                    <w:tc>
                      <w:tcPr>
                        <w:tcW w:w="19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6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174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ندوة المتأخرة</w:t>
                        </w:r>
                      </w:p>
                    </w:tc>
                    <w:tc>
                      <w:tcPr>
                        <w:tcW w:w="276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0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6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3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فومكسين </w:t>
                  </w:r>
                  <w:r>
                    <w:rPr/>
                    <w:t>57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Tablets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255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2197" w:type="dxa"/>
                    <w:jc w:val="left"/>
                    <w:tblInd w:w="610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97"/>
                  </w:tblGrid>
                  <w:tr>
                    <w:trPr/>
                    <w:tc>
                      <w:tcPr>
                        <w:tcW w:w="2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Aluminium Phosphid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899"/>
                    <w:gridCol w:w="2767"/>
                    <w:gridCol w:w="1703"/>
                    <w:gridCol w:w="2104"/>
                    <w:gridCol w:w="1847"/>
                  </w:tblGrid>
                  <w:tr>
                    <w:trPr/>
                    <w:tc>
                      <w:tcPr>
                        <w:tcW w:w="189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76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70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10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4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89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بوب المخزونة</w:t>
                        </w:r>
                      </w:p>
                    </w:tc>
                    <w:tc>
                      <w:tcPr>
                        <w:tcW w:w="276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حشرات الحبوب المخزونة</w:t>
                        </w:r>
                      </w:p>
                    </w:tc>
                    <w:tc>
                      <w:tcPr>
                        <w:tcW w:w="170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أقراص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</w:p>
                    </w:tc>
                    <w:tc>
                      <w:tcPr>
                        <w:tcW w:w="21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84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فون تكس </w:t>
                  </w:r>
                  <w:r>
                    <w:rPr/>
                    <w:t>56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Tab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306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2197" w:type="dxa"/>
                    <w:jc w:val="left"/>
                    <w:tblInd w:w="610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97"/>
                  </w:tblGrid>
                  <w:tr>
                    <w:trPr/>
                    <w:tc>
                      <w:tcPr>
                        <w:tcW w:w="2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Aluminium Phosphid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899"/>
                    <w:gridCol w:w="2767"/>
                    <w:gridCol w:w="1703"/>
                    <w:gridCol w:w="2104"/>
                    <w:gridCol w:w="1847"/>
                  </w:tblGrid>
                  <w:tr>
                    <w:trPr/>
                    <w:tc>
                      <w:tcPr>
                        <w:tcW w:w="189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76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70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10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4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89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بوب المخزونة</w:t>
                        </w:r>
                      </w:p>
                    </w:tc>
                    <w:tc>
                      <w:tcPr>
                        <w:tcW w:w="276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حشرات الحبوب المخزونة</w:t>
                        </w:r>
                      </w:p>
                    </w:tc>
                    <w:tc>
                      <w:tcPr>
                        <w:tcW w:w="170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أقراص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</w:p>
                    </w:tc>
                    <w:tc>
                      <w:tcPr>
                        <w:tcW w:w="21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84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فيتافاكس </w:t>
                  </w:r>
                  <w:r>
                    <w:rPr>
                      <w:rtl w:val="true"/>
                    </w:rPr>
                    <w:t>(</w:t>
                  </w:r>
                  <w:r>
                    <w:rPr/>
                    <w:t>200</w:t>
                  </w:r>
                  <w:r>
                    <w:rPr>
                      <w:rtl w:val="true"/>
                    </w:rPr>
                    <w:t xml:space="preserve">) </w:t>
                  </w:r>
                  <w:r>
                    <w:rPr/>
                    <w:t>7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12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924" w:type="dxa"/>
                    <w:jc w:val="left"/>
                    <w:tblInd w:w="738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4"/>
                  </w:tblGrid>
                  <w:tr>
                    <w:trPr/>
                    <w:tc>
                      <w:tcPr>
                        <w:tcW w:w="9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arboxin</w:t>
                        </w:r>
                      </w:p>
                    </w:tc>
                  </w:tr>
                  <w:tr>
                    <w:trPr/>
                    <w:tc>
                      <w:tcPr>
                        <w:tcW w:w="9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Thiram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15"/>
                    <w:gridCol w:w="2974"/>
                    <w:gridCol w:w="2072"/>
                    <w:gridCol w:w="2002"/>
                    <w:gridCol w:w="1757"/>
                  </w:tblGrid>
                  <w:tr>
                    <w:trPr/>
                    <w:tc>
                      <w:tcPr>
                        <w:tcW w:w="151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97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07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00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75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1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ذرة الشامية</w:t>
                        </w:r>
                      </w:p>
                    </w:tc>
                    <w:tc>
                      <w:tcPr>
                        <w:tcW w:w="297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أعفان الجذور وموت البادرات</w:t>
                        </w:r>
                      </w:p>
                    </w:tc>
                    <w:tc>
                      <w:tcPr>
                        <w:tcW w:w="207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.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كجم تقاوى</w:t>
                        </w:r>
                      </w:p>
                    </w:tc>
                    <w:tc>
                      <w:tcPr>
                        <w:tcW w:w="200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75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29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أعفان الجذور وموت البادرات</w:t>
                        </w:r>
                      </w:p>
                    </w:tc>
                    <w:tc>
                      <w:tcPr>
                        <w:tcW w:w="20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.5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  <w:rtl w:val="true"/>
                          </w:rPr>
                          <w:t>كجم تقاوى</w:t>
                        </w:r>
                      </w:p>
                    </w:tc>
                    <w:tc>
                      <w:tcPr>
                        <w:tcW w:w="20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N/A</w:t>
                        </w:r>
                      </w:p>
                    </w:tc>
                    <w:tc>
                      <w:tcPr>
                        <w:tcW w:w="175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فيراكتين </w:t>
                  </w:r>
                  <w:r>
                    <w:rPr/>
                    <w:t>1.8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297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083" w:type="dxa"/>
                    <w:jc w:val="left"/>
                    <w:tblInd w:w="7223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83"/>
                  </w:tblGrid>
                  <w:tr>
                    <w:trPr/>
                    <w:tc>
                      <w:tcPr>
                        <w:tcW w:w="10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Abamecti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67"/>
                    <w:gridCol w:w="1919"/>
                    <w:gridCol w:w="2596"/>
                    <w:gridCol w:w="2204"/>
                    <w:gridCol w:w="1934"/>
                  </w:tblGrid>
                  <w:tr>
                    <w:trPr/>
                    <w:tc>
                      <w:tcPr>
                        <w:tcW w:w="166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91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59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0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3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6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فراولة</w:t>
                        </w:r>
                      </w:p>
                    </w:tc>
                    <w:tc>
                      <w:tcPr>
                        <w:tcW w:w="191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كبوت الأحمر</w:t>
                        </w:r>
                      </w:p>
                    </w:tc>
                    <w:tc>
                      <w:tcPr>
                        <w:tcW w:w="259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4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4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3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فيرتو </w:t>
                  </w:r>
                  <w:r>
                    <w:rPr/>
                    <w:t>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098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630" w:type="dxa"/>
                    <w:jc w:val="left"/>
                    <w:tblInd w:w="667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30"/>
                  </w:tblGrid>
                  <w:tr>
                    <w:trPr/>
                    <w:tc>
                      <w:tcPr>
                        <w:tcW w:w="16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hromafenozid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800"/>
                    <w:gridCol w:w="2044"/>
                    <w:gridCol w:w="2013"/>
                    <w:gridCol w:w="2377"/>
                    <w:gridCol w:w="2086"/>
                  </w:tblGrid>
                  <w:tr>
                    <w:trPr/>
                    <w:tc>
                      <w:tcPr>
                        <w:tcW w:w="180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04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01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37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08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204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ودة ورق القطن</w:t>
                        </w:r>
                      </w:p>
                    </w:tc>
                    <w:tc>
                      <w:tcPr>
                        <w:tcW w:w="201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4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37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08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فيرتو </w:t>
                  </w:r>
                  <w:r>
                    <w:rPr/>
                    <w:t>8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206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630" w:type="dxa"/>
                    <w:jc w:val="left"/>
                    <w:tblInd w:w="667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30"/>
                  </w:tblGrid>
                  <w:tr>
                    <w:trPr/>
                    <w:tc>
                      <w:tcPr>
                        <w:tcW w:w="16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hromafenozid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815"/>
                    <w:gridCol w:w="2062"/>
                    <w:gridCol w:w="1941"/>
                    <w:gridCol w:w="2398"/>
                    <w:gridCol w:w="2104"/>
                  </w:tblGrid>
                  <w:tr>
                    <w:trPr/>
                    <w:tc>
                      <w:tcPr>
                        <w:tcW w:w="181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06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94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10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81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قطن</w:t>
                        </w:r>
                      </w:p>
                    </w:tc>
                    <w:tc>
                      <w:tcPr>
                        <w:tcW w:w="206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ودة ورق القطن</w:t>
                        </w:r>
                      </w:p>
                    </w:tc>
                    <w:tc>
                      <w:tcPr>
                        <w:tcW w:w="194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21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فيرتيميك </w:t>
                  </w:r>
                  <w:r>
                    <w:rPr/>
                    <w:t>1.8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466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083" w:type="dxa"/>
                    <w:jc w:val="left"/>
                    <w:tblInd w:w="7223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83"/>
                  </w:tblGrid>
                  <w:tr>
                    <w:trPr/>
                    <w:tc>
                      <w:tcPr>
                        <w:tcW w:w="10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Abamecti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97"/>
                    <w:gridCol w:w="2281"/>
                    <w:gridCol w:w="2484"/>
                    <w:gridCol w:w="2108"/>
                    <w:gridCol w:w="1850"/>
                  </w:tblGrid>
                  <w:tr>
                    <w:trPr/>
                    <w:tc>
                      <w:tcPr>
                        <w:tcW w:w="159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28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48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10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5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228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كبوت الأحمر</w:t>
                        </w:r>
                      </w:p>
                    </w:tc>
                    <w:tc>
                      <w:tcPr>
                        <w:tcW w:w="248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4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10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7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5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خيار</w:t>
                        </w:r>
                      </w:p>
                    </w:tc>
                    <w:tc>
                      <w:tcPr>
                        <w:tcW w:w="22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عنكبوت الأحمر</w:t>
                        </w:r>
                      </w:p>
                    </w:tc>
                    <w:tc>
                      <w:tcPr>
                        <w:tcW w:w="24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4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1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7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شمام</w:t>
                        </w:r>
                      </w:p>
                    </w:tc>
                    <w:tc>
                      <w:tcPr>
                        <w:tcW w:w="228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كبوت الأحمر</w:t>
                        </w:r>
                      </w:p>
                    </w:tc>
                    <w:tc>
                      <w:tcPr>
                        <w:tcW w:w="248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4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10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4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5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22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عنكبوت الأحمر</w:t>
                        </w:r>
                      </w:p>
                    </w:tc>
                    <w:tc>
                      <w:tcPr>
                        <w:tcW w:w="24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4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1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4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فراولة</w:t>
                        </w:r>
                      </w:p>
                    </w:tc>
                    <w:tc>
                      <w:tcPr>
                        <w:tcW w:w="228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كبوت الأحمر</w:t>
                        </w:r>
                      </w:p>
                    </w:tc>
                    <w:tc>
                      <w:tcPr>
                        <w:tcW w:w="248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6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10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7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5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قطن</w:t>
                        </w:r>
                      </w:p>
                    </w:tc>
                    <w:tc>
                      <w:tcPr>
                        <w:tcW w:w="22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عنكبوت الأحمر</w:t>
                        </w:r>
                      </w:p>
                    </w:tc>
                    <w:tc>
                      <w:tcPr>
                        <w:tcW w:w="24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4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1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N/A</w:t>
                        </w:r>
                      </w:p>
                    </w:tc>
                    <w:tc>
                      <w:tcPr>
                        <w:tcW w:w="18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موالح</w:t>
                        </w:r>
                      </w:p>
                    </w:tc>
                    <w:tc>
                      <w:tcPr>
                        <w:tcW w:w="228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أكاروس صدأ الموالح</w:t>
                        </w:r>
                      </w:p>
                    </w:tc>
                    <w:tc>
                      <w:tcPr>
                        <w:tcW w:w="248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10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5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ورد</w:t>
                        </w:r>
                      </w:p>
                    </w:tc>
                    <w:tc>
                      <w:tcPr>
                        <w:tcW w:w="22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عنكبوت الأحمر</w:t>
                        </w:r>
                      </w:p>
                    </w:tc>
                    <w:tc>
                      <w:tcPr>
                        <w:tcW w:w="24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3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1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N/A</w:t>
                        </w:r>
                      </w:p>
                    </w:tc>
                    <w:tc>
                      <w:tcPr>
                        <w:tcW w:w="18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بنجر السكر</w:t>
                        </w:r>
                      </w:p>
                    </w:tc>
                    <w:tc>
                      <w:tcPr>
                        <w:tcW w:w="228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ذبابة أوراق البنجر</w:t>
                        </w:r>
                      </w:p>
                    </w:tc>
                    <w:tc>
                      <w:tcPr>
                        <w:tcW w:w="248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4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10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5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فول الصويا</w:t>
                        </w:r>
                      </w:p>
                    </w:tc>
                    <w:tc>
                      <w:tcPr>
                        <w:tcW w:w="22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عنكبوت الأحمر</w:t>
                        </w:r>
                      </w:p>
                    </w:tc>
                    <w:tc>
                      <w:tcPr>
                        <w:tcW w:w="24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4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1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1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فيردرام </w:t>
                  </w:r>
                  <w:r>
                    <w:rPr/>
                    <w:t>2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238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770" w:type="dxa"/>
                    <w:jc w:val="left"/>
                    <w:tblInd w:w="653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70"/>
                  </w:tblGrid>
                  <w:tr>
                    <w:trPr/>
                    <w:tc>
                      <w:tcPr>
                        <w:tcW w:w="17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Bordeaux mixtur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97"/>
                    <w:gridCol w:w="1778"/>
                    <w:gridCol w:w="2639"/>
                    <w:gridCol w:w="2240"/>
                    <w:gridCol w:w="1966"/>
                  </w:tblGrid>
                  <w:tr>
                    <w:trPr/>
                    <w:tc>
                      <w:tcPr>
                        <w:tcW w:w="169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زغبى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11"/>
              <w:gridCol w:w="6595"/>
            </w:tblGrid>
            <w:tr>
              <w:trPr/>
              <w:tc>
                <w:tcPr>
                  <w:tcW w:w="171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95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فيروتكتو </w:t>
                  </w:r>
                  <w:r>
                    <w:rPr/>
                    <w:t>4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P</w:t>
                  </w:r>
                </w:p>
              </w:tc>
            </w:tr>
            <w:tr>
              <w:trPr/>
              <w:tc>
                <w:tcPr>
                  <w:tcW w:w="171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95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606</w:t>
                  </w:r>
                </w:p>
              </w:tc>
            </w:tr>
            <w:tr>
              <w:trPr/>
              <w:tc>
                <w:tcPr>
                  <w:tcW w:w="171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95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4829" w:type="dxa"/>
                    <w:jc w:val="left"/>
                    <w:tblInd w:w="3477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29"/>
                  </w:tblGrid>
                  <w:tr>
                    <w:trPr/>
                    <w:tc>
                      <w:tcPr>
                        <w:tcW w:w="48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Phthorimaea operculella GRanulosis (local strain)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0320"/>
                  </w:tblGrid>
                  <w:tr>
                    <w:trPr/>
                    <w:tc>
                      <w:tcPr>
                        <w:tcW w:w="10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333333"/>
                            <w:rtl w:val="true"/>
                          </w:rPr>
                          <w:t>لا يوجد معدلات محصول مسجلة لهذا المبيد</w:t>
                        </w:r>
                        <w:r>
                          <w:rPr>
                            <w:color w:val="333333"/>
                            <w:rtl w:val="true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فيكترا </w:t>
                  </w:r>
                  <w:r>
                    <w:rPr/>
                    <w:t>1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521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550" w:type="dxa"/>
                    <w:jc w:val="left"/>
                    <w:tblInd w:w="675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50"/>
                  </w:tblGrid>
                  <w:tr>
                    <w:trPr/>
                    <w:tc>
                      <w:tcPr>
                        <w:tcW w:w="15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Bromuconazol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76"/>
                    <w:gridCol w:w="1707"/>
                    <w:gridCol w:w="2782"/>
                    <w:gridCol w:w="2213"/>
                    <w:gridCol w:w="1942"/>
                  </w:tblGrid>
                  <w:tr>
                    <w:trPr/>
                    <w:tc>
                      <w:tcPr>
                        <w:tcW w:w="167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78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1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4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7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خيار</w:t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دقيقى</w:t>
                        </w:r>
                      </w:p>
                    </w:tc>
                    <w:tc>
                      <w:tcPr>
                        <w:tcW w:w="278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1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4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4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بياض الدقيقى</w:t>
                        </w:r>
                      </w:p>
                    </w:tc>
                    <w:tc>
                      <w:tcPr>
                        <w:tcW w:w="27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3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5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7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مانجو</w:t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دقيقى</w:t>
                        </w:r>
                      </w:p>
                    </w:tc>
                    <w:tc>
                      <w:tcPr>
                        <w:tcW w:w="278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4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1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9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4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فيناتود </w:t>
                  </w:r>
                  <w:r>
                    <w:rPr/>
                    <w:t>1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GR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283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204" w:type="dxa"/>
                    <w:jc w:val="left"/>
                    <w:tblInd w:w="710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4"/>
                  </w:tblGrid>
                  <w:tr>
                    <w:trPr/>
                    <w:tc>
                      <w:tcPr>
                        <w:tcW w:w="12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Fenamiphos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748"/>
                    <w:gridCol w:w="2368"/>
                    <w:gridCol w:w="1869"/>
                    <w:gridCol w:w="2309"/>
                    <w:gridCol w:w="2026"/>
                  </w:tblGrid>
                  <w:tr>
                    <w:trPr/>
                    <w:tc>
                      <w:tcPr>
                        <w:tcW w:w="174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36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86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30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02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74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236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نيماتودا تعقد الجذور</w:t>
                        </w:r>
                      </w:p>
                    </w:tc>
                    <w:tc>
                      <w:tcPr>
                        <w:tcW w:w="186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ك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30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202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فينثيون </w:t>
                  </w:r>
                  <w:r>
                    <w:rPr/>
                    <w:t>5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069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217" w:type="dxa"/>
                    <w:jc w:val="left"/>
                    <w:tblInd w:w="708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17"/>
                  </w:tblGrid>
                  <w:tr>
                    <w:trPr/>
                    <w:tc>
                      <w:tcPr>
                        <w:tcW w:w="12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Fenitrothio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12"/>
                    <w:gridCol w:w="2552"/>
                    <w:gridCol w:w="2509"/>
                    <w:gridCol w:w="1996"/>
                    <w:gridCol w:w="1751"/>
                  </w:tblGrid>
                  <w:tr>
                    <w:trPr/>
                    <w:tc>
                      <w:tcPr>
                        <w:tcW w:w="151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55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50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199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75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1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أرز</w:t>
                        </w:r>
                      </w:p>
                    </w:tc>
                    <w:tc>
                      <w:tcPr>
                        <w:tcW w:w="255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ديدان الدموية</w:t>
                        </w:r>
                      </w:p>
                    </w:tc>
                    <w:tc>
                      <w:tcPr>
                        <w:tcW w:w="250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.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199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75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شتل</w:t>
                        </w:r>
                      </w:p>
                    </w:tc>
                  </w:tr>
                  <w:tr>
                    <w:trPr/>
                    <w:tc>
                      <w:tcPr>
                        <w:tcW w:w="15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ذرة الشامية</w:t>
                        </w:r>
                      </w:p>
                    </w:tc>
                    <w:tc>
                      <w:tcPr>
                        <w:tcW w:w="25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ثاقبة ساق الذرة الأوروبية</w:t>
                        </w:r>
                      </w:p>
                    </w:tc>
                    <w:tc>
                      <w:tcPr>
                        <w:tcW w:w="25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3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19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5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7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1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نخيل</w:t>
                        </w:r>
                      </w:p>
                    </w:tc>
                    <w:tc>
                      <w:tcPr>
                        <w:tcW w:w="255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سوسة النخيل الحمراء</w:t>
                        </w:r>
                      </w:p>
                    </w:tc>
                    <w:tc>
                      <w:tcPr>
                        <w:tcW w:w="250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199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1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75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فيوزيليد سوبر </w:t>
                  </w:r>
                  <w:r>
                    <w:rPr/>
                    <w:t>12.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32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784" w:type="dxa"/>
                    <w:jc w:val="left"/>
                    <w:tblInd w:w="65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4"/>
                  </w:tblGrid>
                  <w:tr>
                    <w:trPr/>
                    <w:tc>
                      <w:tcPr>
                        <w:tcW w:w="17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Fluazifop-p- butyl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16"/>
                    <w:gridCol w:w="3422"/>
                    <w:gridCol w:w="1621"/>
                    <w:gridCol w:w="2003"/>
                    <w:gridCol w:w="1758"/>
                  </w:tblGrid>
                  <w:tr>
                    <w:trPr/>
                    <w:tc>
                      <w:tcPr>
                        <w:tcW w:w="151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342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62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00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75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1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342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شائش النجيلية الحولية والمعمرة</w:t>
                        </w:r>
                      </w:p>
                    </w:tc>
                    <w:tc>
                      <w:tcPr>
                        <w:tcW w:w="162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00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4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75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فيوزيليد فورتي </w:t>
                  </w:r>
                  <w:r>
                    <w:rPr/>
                    <w:t>1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110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784" w:type="dxa"/>
                    <w:jc w:val="left"/>
                    <w:tblInd w:w="65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4"/>
                  </w:tblGrid>
                  <w:tr>
                    <w:trPr/>
                    <w:tc>
                      <w:tcPr>
                        <w:tcW w:w="17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Fluazifop-p- butyl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12"/>
                    <w:gridCol w:w="3411"/>
                    <w:gridCol w:w="1649"/>
                    <w:gridCol w:w="1996"/>
                    <w:gridCol w:w="1752"/>
                  </w:tblGrid>
                  <w:tr>
                    <w:trPr/>
                    <w:tc>
                      <w:tcPr>
                        <w:tcW w:w="151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341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64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199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75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1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صل</w:t>
                        </w:r>
                      </w:p>
                    </w:tc>
                    <w:tc>
                      <w:tcPr>
                        <w:tcW w:w="341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شائش النجيلية الحولية والمعمرة</w:t>
                        </w:r>
                      </w:p>
                    </w:tc>
                    <w:tc>
                      <w:tcPr>
                        <w:tcW w:w="164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.2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199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8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75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فتيل</w:t>
                        </w:r>
                      </w:p>
                    </w:tc>
                  </w:tr>
                  <w:tr>
                    <w:trPr/>
                    <w:tc>
                      <w:tcPr>
                        <w:tcW w:w="15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34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حشائش النجيلية الحولية والمعمرة</w:t>
                        </w:r>
                      </w:p>
                    </w:tc>
                    <w:tc>
                      <w:tcPr>
                        <w:tcW w:w="16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.4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19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56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7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فيوزيليد ماكس </w:t>
                  </w:r>
                  <w:r>
                    <w:rPr/>
                    <w:t>12.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156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784" w:type="dxa"/>
                    <w:jc w:val="left"/>
                    <w:tblInd w:w="65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4"/>
                  </w:tblGrid>
                  <w:tr>
                    <w:trPr/>
                    <w:tc>
                      <w:tcPr>
                        <w:tcW w:w="17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Fluazifop-p- butyl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48"/>
                    <w:gridCol w:w="3410"/>
                    <w:gridCol w:w="1615"/>
                    <w:gridCol w:w="1996"/>
                    <w:gridCol w:w="1751"/>
                  </w:tblGrid>
                  <w:tr>
                    <w:trPr/>
                    <w:tc>
                      <w:tcPr>
                        <w:tcW w:w="154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341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61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199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75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4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341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شائش النجيلية الحولية والمعمرة</w:t>
                        </w:r>
                      </w:p>
                    </w:tc>
                    <w:tc>
                      <w:tcPr>
                        <w:tcW w:w="161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.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199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8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75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شتل</w:t>
                        </w:r>
                      </w:p>
                    </w:tc>
                  </w:tr>
                  <w:tr>
                    <w:trPr/>
                    <w:tc>
                      <w:tcPr>
                        <w:tcW w:w="15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فول السودانى</w:t>
                        </w:r>
                      </w:p>
                    </w:tc>
                    <w:tc>
                      <w:tcPr>
                        <w:tcW w:w="34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حشائش النجيلية الحولية والمعمرة</w:t>
                        </w:r>
                      </w:p>
                    </w:tc>
                    <w:tc>
                      <w:tcPr>
                        <w:tcW w:w="16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.5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19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56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7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كابتان الترا </w:t>
                  </w:r>
                  <w:r>
                    <w:rPr/>
                    <w:t>5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460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710" w:type="dxa"/>
                    <w:jc w:val="left"/>
                    <w:tblInd w:w="759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10"/>
                  </w:tblGrid>
                  <w:tr>
                    <w:trPr/>
                    <w:tc>
                      <w:tcPr>
                        <w:tcW w:w="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apta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97"/>
                    <w:gridCol w:w="1778"/>
                    <w:gridCol w:w="2639"/>
                    <w:gridCol w:w="2240"/>
                    <w:gridCol w:w="1966"/>
                  </w:tblGrid>
                  <w:tr>
                    <w:trPr/>
                    <w:tc>
                      <w:tcPr>
                        <w:tcW w:w="169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تفاح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جرب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8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بياض الزغبى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4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8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أعفان الثمار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7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كابل</w:t>
                  </w:r>
                  <w:r>
                    <w:rPr>
                      <w:rtl w:val="true"/>
                    </w:rPr>
                    <w:t>-</w:t>
                  </w:r>
                  <w:r>
                    <w:rPr/>
                    <w:t>1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/>
                    <w:t>96.6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501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104" w:type="dxa"/>
                    <w:jc w:val="left"/>
                    <w:tblInd w:w="720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4"/>
                  </w:tblGrid>
                  <w:tr>
                    <w:trPr/>
                    <w:tc>
                      <w:tcPr>
                        <w:tcW w:w="1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Mineral oil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64"/>
                    <w:gridCol w:w="1981"/>
                    <w:gridCol w:w="2546"/>
                    <w:gridCol w:w="2199"/>
                    <w:gridCol w:w="1930"/>
                  </w:tblGrid>
                  <w:tr>
                    <w:trPr/>
                    <w:tc>
                      <w:tcPr>
                        <w:tcW w:w="166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98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54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19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3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6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موالح</w:t>
                        </w:r>
                      </w:p>
                    </w:tc>
                    <w:tc>
                      <w:tcPr>
                        <w:tcW w:w="198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شرات القشرية</w:t>
                        </w:r>
                      </w:p>
                    </w:tc>
                    <w:tc>
                      <w:tcPr>
                        <w:tcW w:w="254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.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19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4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3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كابل</w:t>
                  </w:r>
                  <w:r>
                    <w:rPr>
                      <w:rtl w:val="true"/>
                    </w:rPr>
                    <w:t>-</w:t>
                  </w:r>
                  <w:r>
                    <w:rPr/>
                    <w:t>2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/>
                    <w:t>96.6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502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104" w:type="dxa"/>
                    <w:jc w:val="left"/>
                    <w:tblInd w:w="720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4"/>
                  </w:tblGrid>
                  <w:tr>
                    <w:trPr/>
                    <w:tc>
                      <w:tcPr>
                        <w:tcW w:w="1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Mineral oil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64"/>
                    <w:gridCol w:w="1981"/>
                    <w:gridCol w:w="2546"/>
                    <w:gridCol w:w="2199"/>
                    <w:gridCol w:w="1930"/>
                  </w:tblGrid>
                  <w:tr>
                    <w:trPr/>
                    <w:tc>
                      <w:tcPr>
                        <w:tcW w:w="166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98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54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19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3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6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موالح</w:t>
                        </w:r>
                      </w:p>
                    </w:tc>
                    <w:tc>
                      <w:tcPr>
                        <w:tcW w:w="198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شرات القشرية</w:t>
                        </w:r>
                      </w:p>
                    </w:tc>
                    <w:tc>
                      <w:tcPr>
                        <w:tcW w:w="254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.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19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7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3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كاراتي </w:t>
                  </w:r>
                  <w:r>
                    <w:rPr/>
                    <w:t>2.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29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2043" w:type="dxa"/>
                    <w:jc w:val="left"/>
                    <w:tblInd w:w="6263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43"/>
                  </w:tblGrid>
                  <w:tr>
                    <w:trPr/>
                    <w:tc>
                      <w:tcPr>
                        <w:tcW w:w="20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Lambda-Cyhalothri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88"/>
                    <w:gridCol w:w="3018"/>
                    <w:gridCol w:w="1776"/>
                    <w:gridCol w:w="2097"/>
                    <w:gridCol w:w="1841"/>
                  </w:tblGrid>
                  <w:tr>
                    <w:trPr/>
                    <w:tc>
                      <w:tcPr>
                        <w:tcW w:w="158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301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77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09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4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8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قطن</w:t>
                        </w:r>
                      </w:p>
                    </w:tc>
                    <w:tc>
                      <w:tcPr>
                        <w:tcW w:w="301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ودة اللوز القرنفلية والشوكية</w:t>
                        </w:r>
                      </w:p>
                    </w:tc>
                    <w:tc>
                      <w:tcPr>
                        <w:tcW w:w="177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7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0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4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كاراثين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 xml:space="preserve">إل سى </w:t>
                  </w:r>
                  <w:r>
                    <w:rPr/>
                    <w:t>3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562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844" w:type="dxa"/>
                    <w:jc w:val="left"/>
                    <w:tblInd w:w="746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4"/>
                  </w:tblGrid>
                  <w:tr>
                    <w:trPr/>
                    <w:tc>
                      <w:tcPr>
                        <w:tcW w:w="8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Dinocap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704"/>
                    <w:gridCol w:w="1737"/>
                    <w:gridCol w:w="2652"/>
                    <w:gridCol w:w="2251"/>
                    <w:gridCol w:w="1976"/>
                  </w:tblGrid>
                  <w:tr>
                    <w:trPr/>
                    <w:tc>
                      <w:tcPr>
                        <w:tcW w:w="170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73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65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5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7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173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دقيقى</w:t>
                        </w:r>
                      </w:p>
                    </w:tc>
                    <w:tc>
                      <w:tcPr>
                        <w:tcW w:w="265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6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5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7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كاسكيد </w:t>
                  </w:r>
                  <w:r>
                    <w:rPr/>
                    <w:t>1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D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590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337" w:type="dxa"/>
                    <w:jc w:val="left"/>
                    <w:tblInd w:w="696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37"/>
                  </w:tblGrid>
                  <w:tr>
                    <w:trPr/>
                    <w:tc>
                      <w:tcPr>
                        <w:tcW w:w="1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Flufenoxuro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262"/>
                    <w:gridCol w:w="3961"/>
                    <w:gridCol w:w="1965"/>
                    <w:gridCol w:w="1668"/>
                    <w:gridCol w:w="1464"/>
                  </w:tblGrid>
                  <w:tr>
                    <w:trPr/>
                    <w:tc>
                      <w:tcPr>
                        <w:tcW w:w="126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396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96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166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46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26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تفاح</w:t>
                        </w:r>
                      </w:p>
                    </w:tc>
                    <w:tc>
                      <w:tcPr>
                        <w:tcW w:w="396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333333"/>
                            <w:rtl w:val="true"/>
                          </w:rPr>
                          <w:t xml:space="preserve">الأكاروس الأحمر الأوروبي </w:t>
                        </w:r>
                        <w:r>
                          <w:rPr>
                            <w:color w:val="333333"/>
                            <w:rtl w:val="true"/>
                          </w:rPr>
                          <w:t>(</w:t>
                        </w:r>
                        <w:r>
                          <w:rPr>
                            <w:color w:val="333333"/>
                            <w:rtl w:val="true"/>
                          </w:rPr>
                          <w:t>البيض الشتوي</w:t>
                        </w:r>
                        <w:r>
                          <w:rPr>
                            <w:color w:val="333333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196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6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166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1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46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تفاح</w:t>
                        </w:r>
                      </w:p>
                    </w:tc>
                    <w:tc>
                      <w:tcPr>
                        <w:tcW w:w="39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006400"/>
                            <w:rtl w:val="true"/>
                          </w:rPr>
                          <w:t xml:space="preserve">الأكاروس الأحمر الأوروبي </w:t>
                        </w:r>
                        <w:r>
                          <w:rPr>
                            <w:color w:val="006400"/>
                            <w:rtl w:val="true"/>
                          </w:rPr>
                          <w:t>(</w:t>
                        </w:r>
                        <w:r>
                          <w:rPr>
                            <w:color w:val="006400"/>
                            <w:rtl w:val="true"/>
                          </w:rPr>
                          <w:t>الأطوار المتحركة</w:t>
                        </w:r>
                        <w:r>
                          <w:rPr>
                            <w:color w:val="006400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19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6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16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1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4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6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قطن</w:t>
                        </w:r>
                      </w:p>
                    </w:tc>
                    <w:tc>
                      <w:tcPr>
                        <w:tcW w:w="396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ودة ورق القطن</w:t>
                        </w:r>
                      </w:p>
                    </w:tc>
                    <w:tc>
                      <w:tcPr>
                        <w:tcW w:w="196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166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46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كاليبسو </w:t>
                  </w:r>
                  <w:r>
                    <w:rPr/>
                    <w:t>48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149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150" w:type="dxa"/>
                    <w:jc w:val="left"/>
                    <w:tblInd w:w="715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50"/>
                  </w:tblGrid>
                  <w:tr>
                    <w:trPr/>
                    <w:tc>
                      <w:tcPr>
                        <w:tcW w:w="1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Thiacloprid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711"/>
                    <w:gridCol w:w="1706"/>
                    <w:gridCol w:w="2661"/>
                    <w:gridCol w:w="2259"/>
                    <w:gridCol w:w="1983"/>
                  </w:tblGrid>
                  <w:tr>
                    <w:trPr/>
                    <w:tc>
                      <w:tcPr>
                        <w:tcW w:w="171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70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66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5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8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71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170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من</w:t>
                        </w:r>
                      </w:p>
                    </w:tc>
                    <w:tc>
                      <w:tcPr>
                        <w:tcW w:w="266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5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8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17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ذبابة البيضاء</w:t>
                        </w:r>
                      </w:p>
                    </w:tc>
                    <w:tc>
                      <w:tcPr>
                        <w:tcW w:w="26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2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2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4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كام زين </w:t>
                  </w:r>
                  <w:r>
                    <w:rPr/>
                    <w:t>5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244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310" w:type="dxa"/>
                    <w:jc w:val="left"/>
                    <w:tblInd w:w="699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10"/>
                  </w:tblGrid>
                  <w:tr>
                    <w:trPr/>
                    <w:tc>
                      <w:tcPr>
                        <w:tcW w:w="1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arbendazim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734"/>
                    <w:gridCol w:w="1768"/>
                    <w:gridCol w:w="2516"/>
                    <w:gridCol w:w="2291"/>
                    <w:gridCol w:w="2011"/>
                  </w:tblGrid>
                  <w:tr>
                    <w:trPr/>
                    <w:tc>
                      <w:tcPr>
                        <w:tcW w:w="173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76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51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9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01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73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176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دقيقى</w:t>
                        </w:r>
                      </w:p>
                    </w:tc>
                    <w:tc>
                      <w:tcPr>
                        <w:tcW w:w="251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7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9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01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كامثيون </w:t>
                  </w:r>
                  <w:r>
                    <w:rPr/>
                    <w:t>57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194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017" w:type="dxa"/>
                    <w:jc w:val="left"/>
                    <w:tblInd w:w="728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17"/>
                  </w:tblGrid>
                  <w:tr>
                    <w:trPr/>
                    <w:tc>
                      <w:tcPr>
                        <w:tcW w:w="1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Malathio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27"/>
                    <w:gridCol w:w="1327"/>
                    <w:gridCol w:w="3680"/>
                    <w:gridCol w:w="2016"/>
                    <w:gridCol w:w="1770"/>
                  </w:tblGrid>
                  <w:tr>
                    <w:trPr/>
                    <w:tc>
                      <w:tcPr>
                        <w:tcW w:w="152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32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368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01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77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2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موالح</w:t>
                        </w:r>
                      </w:p>
                    </w:tc>
                    <w:tc>
                      <w:tcPr>
                        <w:tcW w:w="132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ذباب الفاكهة</w:t>
                        </w:r>
                      </w:p>
                    </w:tc>
                    <w:tc>
                      <w:tcPr>
                        <w:tcW w:w="368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2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لتر ماء 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+ </w:t>
                        </w:r>
                        <w:r>
                          <w:rPr>
                            <w:color w:val="333333"/>
                            <w:rtl w:val="true"/>
                          </w:rPr>
                          <w:t>مادة جاذبة</w:t>
                        </w:r>
                      </w:p>
                    </w:tc>
                    <w:tc>
                      <w:tcPr>
                        <w:tcW w:w="201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7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77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كامكرون </w:t>
                  </w:r>
                  <w:r>
                    <w:rPr/>
                    <w:t>72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317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084" w:type="dxa"/>
                    <w:jc w:val="left"/>
                    <w:tblInd w:w="72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84"/>
                  </w:tblGrid>
                  <w:tr>
                    <w:trPr/>
                    <w:tc>
                      <w:tcPr>
                        <w:tcW w:w="1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Profenofos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88"/>
                    <w:gridCol w:w="3018"/>
                    <w:gridCol w:w="1776"/>
                    <w:gridCol w:w="2097"/>
                    <w:gridCol w:w="1841"/>
                  </w:tblGrid>
                  <w:tr>
                    <w:trPr/>
                    <w:tc>
                      <w:tcPr>
                        <w:tcW w:w="158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301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77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09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4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8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قطن</w:t>
                        </w:r>
                      </w:p>
                    </w:tc>
                    <w:tc>
                      <w:tcPr>
                        <w:tcW w:w="301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ودة اللوز القرنفلية والشوكية</w:t>
                        </w:r>
                      </w:p>
                    </w:tc>
                    <w:tc>
                      <w:tcPr>
                        <w:tcW w:w="177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7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0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4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كاييد كزد </w:t>
                  </w:r>
                  <w:r>
                    <w:rPr/>
                    <w:t>0.00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>
                      <w:rtl w:val="true"/>
                    </w:rPr>
                    <w:t>طعم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56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683" w:type="dxa"/>
                    <w:jc w:val="left"/>
                    <w:tblInd w:w="6623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83"/>
                  </w:tblGrid>
                  <w:tr>
                    <w:trPr/>
                    <w:tc>
                      <w:tcPr>
                        <w:tcW w:w="16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hlorophacinon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36"/>
                    <w:gridCol w:w="1117"/>
                    <w:gridCol w:w="1888"/>
                    <w:gridCol w:w="2159"/>
                    <w:gridCol w:w="3520"/>
                  </w:tblGrid>
                  <w:tr>
                    <w:trPr/>
                    <w:tc>
                      <w:tcPr>
                        <w:tcW w:w="163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11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88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15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352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3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بدون</w:t>
                        </w:r>
                      </w:p>
                    </w:tc>
                    <w:tc>
                      <w:tcPr>
                        <w:tcW w:w="111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فئران</w:t>
                        </w:r>
                      </w:p>
                    </w:tc>
                    <w:tc>
                      <w:tcPr>
                        <w:tcW w:w="188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.7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ك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15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352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قول والمزارع وحدائق الفاكهة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كبروماك </w:t>
                  </w:r>
                  <w:r>
                    <w:rPr/>
                    <w:t>5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DG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232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943" w:type="dxa"/>
                    <w:jc w:val="left"/>
                    <w:tblInd w:w="6363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43"/>
                  </w:tblGrid>
                  <w:tr>
                    <w:trPr/>
                    <w:tc>
                      <w:tcPr>
                        <w:tcW w:w="1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opper oxychlorid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97"/>
                    <w:gridCol w:w="1778"/>
                    <w:gridCol w:w="2639"/>
                    <w:gridCol w:w="2240"/>
                    <w:gridCol w:w="1966"/>
                  </w:tblGrid>
                  <w:tr>
                    <w:trPr/>
                    <w:tc>
                      <w:tcPr>
                        <w:tcW w:w="169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زغبى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9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كبريت زراعي شامة </w:t>
                  </w:r>
                  <w:r>
                    <w:rPr/>
                    <w:t>99.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D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346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630" w:type="dxa"/>
                    <w:jc w:val="left"/>
                    <w:tblInd w:w="767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0"/>
                  </w:tblGrid>
                  <w:tr>
                    <w:trPr/>
                    <w:tc>
                      <w:tcPr>
                        <w:tcW w:w="6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Sulfur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853"/>
                    <w:gridCol w:w="1889"/>
                    <w:gridCol w:w="1982"/>
                    <w:gridCol w:w="2448"/>
                    <w:gridCol w:w="2148"/>
                  </w:tblGrid>
                  <w:tr>
                    <w:trPr/>
                    <w:tc>
                      <w:tcPr>
                        <w:tcW w:w="185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88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98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44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14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85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كوسة</w:t>
                        </w:r>
                      </w:p>
                    </w:tc>
                    <w:tc>
                      <w:tcPr>
                        <w:tcW w:w="188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دقيقى</w:t>
                        </w:r>
                      </w:p>
                    </w:tc>
                    <w:tc>
                      <w:tcPr>
                        <w:tcW w:w="198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ك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44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214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كبريتول </w:t>
                  </w:r>
                  <w:r>
                    <w:rPr/>
                    <w:t>8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G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647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630" w:type="dxa"/>
                    <w:jc w:val="left"/>
                    <w:tblInd w:w="767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0"/>
                  </w:tblGrid>
                  <w:tr>
                    <w:trPr/>
                    <w:tc>
                      <w:tcPr>
                        <w:tcW w:w="6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Sulfur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704"/>
                    <w:gridCol w:w="1737"/>
                    <w:gridCol w:w="2652"/>
                    <w:gridCol w:w="2251"/>
                    <w:gridCol w:w="1976"/>
                  </w:tblGrid>
                  <w:tr>
                    <w:trPr/>
                    <w:tc>
                      <w:tcPr>
                        <w:tcW w:w="170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73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65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5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7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173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دقيقى</w:t>
                        </w:r>
                      </w:p>
                    </w:tc>
                    <w:tc>
                      <w:tcPr>
                        <w:tcW w:w="265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5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4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كبريدست </w:t>
                  </w:r>
                  <w:r>
                    <w:rPr/>
                    <w:t>98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D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664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630" w:type="dxa"/>
                    <w:jc w:val="left"/>
                    <w:tblInd w:w="767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0"/>
                  </w:tblGrid>
                  <w:tr>
                    <w:trPr/>
                    <w:tc>
                      <w:tcPr>
                        <w:tcW w:w="6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Sulfur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853"/>
                    <w:gridCol w:w="1889"/>
                    <w:gridCol w:w="1982"/>
                    <w:gridCol w:w="2448"/>
                    <w:gridCol w:w="2148"/>
                  </w:tblGrid>
                  <w:tr>
                    <w:trPr/>
                    <w:tc>
                      <w:tcPr>
                        <w:tcW w:w="185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88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98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44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14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85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188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دقيقى</w:t>
                        </w:r>
                      </w:p>
                    </w:tc>
                    <w:tc>
                      <w:tcPr>
                        <w:tcW w:w="198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ك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44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14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قطن</w:t>
                        </w:r>
                      </w:p>
                    </w:tc>
                    <w:tc>
                      <w:tcPr>
                        <w:tcW w:w="18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جاسيد</w:t>
                        </w:r>
                      </w:p>
                    </w:tc>
                    <w:tc>
                      <w:tcPr>
                        <w:tcW w:w="19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ك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4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4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1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كبريو توب </w:t>
                  </w:r>
                  <w:r>
                    <w:rPr/>
                    <w:t>6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G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171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430" w:type="dxa"/>
                    <w:jc w:val="left"/>
                    <w:tblInd w:w="687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30"/>
                  </w:tblGrid>
                  <w:tr>
                    <w:trPr/>
                    <w:tc>
                      <w:tcPr>
                        <w:tcW w:w="14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Metiram</w:t>
                        </w:r>
                      </w:p>
                    </w:tc>
                  </w:tr>
                  <w:tr>
                    <w:trPr/>
                    <w:tc>
                      <w:tcPr>
                        <w:tcW w:w="14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Pyraclostrobi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69"/>
                    <w:gridCol w:w="2417"/>
                    <w:gridCol w:w="2442"/>
                    <w:gridCol w:w="2073"/>
                    <w:gridCol w:w="1819"/>
                  </w:tblGrid>
                  <w:tr>
                    <w:trPr/>
                    <w:tc>
                      <w:tcPr>
                        <w:tcW w:w="156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41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44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07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6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241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333333"/>
                            <w:rtl w:val="true"/>
                          </w:rPr>
                          <w:t xml:space="preserve">الندوة المبكرة </w:t>
                        </w:r>
                        <w:r>
                          <w:rPr>
                            <w:color w:val="333333"/>
                            <w:rtl w:val="true"/>
                          </w:rPr>
                          <w:t>(</w:t>
                        </w:r>
                        <w:r>
                          <w:rPr>
                            <w:color w:val="333333"/>
                            <w:rtl w:val="true"/>
                          </w:rPr>
                          <w:t>البدرية</w:t>
                        </w:r>
                        <w:r>
                          <w:rPr>
                            <w:color w:val="333333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244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7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24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ندوة المتأخرة</w:t>
                        </w:r>
                      </w:p>
                    </w:tc>
                    <w:tc>
                      <w:tcPr>
                        <w:tcW w:w="2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7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5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6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241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ندوة المتأخرة</w:t>
                        </w:r>
                      </w:p>
                    </w:tc>
                    <w:tc>
                      <w:tcPr>
                        <w:tcW w:w="244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7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6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24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بياض الزغبى</w:t>
                        </w:r>
                      </w:p>
                    </w:tc>
                    <w:tc>
                      <w:tcPr>
                        <w:tcW w:w="2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7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5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6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241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دقيقى</w:t>
                        </w:r>
                      </w:p>
                    </w:tc>
                    <w:tc>
                      <w:tcPr>
                        <w:tcW w:w="244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7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كراتر </w:t>
                  </w:r>
                  <w:r>
                    <w:rPr/>
                    <w:t>3.37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137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083" w:type="dxa"/>
                    <w:jc w:val="left"/>
                    <w:tblInd w:w="7223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83"/>
                  </w:tblGrid>
                  <w:tr>
                    <w:trPr/>
                    <w:tc>
                      <w:tcPr>
                        <w:tcW w:w="10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Abamecti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67"/>
                    <w:gridCol w:w="1919"/>
                    <w:gridCol w:w="2596"/>
                    <w:gridCol w:w="2204"/>
                    <w:gridCol w:w="1934"/>
                  </w:tblGrid>
                  <w:tr>
                    <w:trPr/>
                    <w:tc>
                      <w:tcPr>
                        <w:tcW w:w="166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91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59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0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3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6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191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كبوت الأحمر</w:t>
                        </w:r>
                      </w:p>
                    </w:tc>
                    <w:tc>
                      <w:tcPr>
                        <w:tcW w:w="259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2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3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كرانش </w:t>
                  </w:r>
                  <w:r>
                    <w:rPr/>
                    <w:t>1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082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437" w:type="dxa"/>
                    <w:jc w:val="left"/>
                    <w:tblInd w:w="686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37"/>
                  </w:tblGrid>
                  <w:tr>
                    <w:trPr/>
                    <w:tc>
                      <w:tcPr>
                        <w:tcW w:w="14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opper sulfat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69"/>
                    <w:gridCol w:w="2417"/>
                    <w:gridCol w:w="2442"/>
                    <w:gridCol w:w="2073"/>
                    <w:gridCol w:w="1819"/>
                  </w:tblGrid>
                  <w:tr>
                    <w:trPr/>
                    <w:tc>
                      <w:tcPr>
                        <w:tcW w:w="156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41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44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07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6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241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333333"/>
                            <w:rtl w:val="true"/>
                          </w:rPr>
                          <w:t xml:space="preserve">الندوة المبكرة </w:t>
                        </w:r>
                        <w:r>
                          <w:rPr>
                            <w:color w:val="333333"/>
                            <w:rtl w:val="true"/>
                          </w:rPr>
                          <w:t>(</w:t>
                        </w:r>
                        <w:r>
                          <w:rPr>
                            <w:color w:val="333333"/>
                            <w:rtl w:val="true"/>
                          </w:rPr>
                          <w:t>البدرية</w:t>
                        </w:r>
                        <w:r>
                          <w:rPr>
                            <w:color w:val="333333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244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2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7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4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24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بياض الزغبى</w:t>
                        </w:r>
                      </w:p>
                    </w:tc>
                    <w:tc>
                      <w:tcPr>
                        <w:tcW w:w="2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25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7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6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6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بنجر السكر</w:t>
                        </w:r>
                      </w:p>
                    </w:tc>
                    <w:tc>
                      <w:tcPr>
                        <w:tcW w:w="241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تبقع الأوراق</w:t>
                        </w:r>
                      </w:p>
                    </w:tc>
                    <w:tc>
                      <w:tcPr>
                        <w:tcW w:w="244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5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07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كراون </w:t>
                  </w:r>
                  <w:r>
                    <w:rPr/>
                    <w:t>2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319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403" w:type="dxa"/>
                    <w:jc w:val="left"/>
                    <w:tblInd w:w="6903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03"/>
                  </w:tblGrid>
                  <w:tr>
                    <w:trPr/>
                    <w:tc>
                      <w:tcPr>
                        <w:tcW w:w="14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Propiconazol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704"/>
                    <w:gridCol w:w="1737"/>
                    <w:gridCol w:w="2652"/>
                    <w:gridCol w:w="2251"/>
                    <w:gridCol w:w="1976"/>
                  </w:tblGrid>
                  <w:tr>
                    <w:trPr/>
                    <w:tc>
                      <w:tcPr>
                        <w:tcW w:w="170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73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65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5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7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مانجو</w:t>
                        </w:r>
                      </w:p>
                    </w:tc>
                    <w:tc>
                      <w:tcPr>
                        <w:tcW w:w="173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دقيقى</w:t>
                        </w:r>
                      </w:p>
                    </w:tc>
                    <w:tc>
                      <w:tcPr>
                        <w:tcW w:w="265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5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كروزر </w:t>
                  </w:r>
                  <w:r>
                    <w:rPr/>
                    <w:t>7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S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979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483" w:type="dxa"/>
                    <w:jc w:val="left"/>
                    <w:tblInd w:w="6823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83"/>
                  </w:tblGrid>
                  <w:tr>
                    <w:trPr/>
                    <w:tc>
                      <w:tcPr>
                        <w:tcW w:w="14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Thiamethoxam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958"/>
                    <w:gridCol w:w="1338"/>
                    <w:gridCol w:w="2168"/>
                    <w:gridCol w:w="2586"/>
                    <w:gridCol w:w="2270"/>
                  </w:tblGrid>
                  <w:tr>
                    <w:trPr/>
                    <w:tc>
                      <w:tcPr>
                        <w:tcW w:w="195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16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58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27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95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قطن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تربس</w:t>
                        </w:r>
                      </w:p>
                    </w:tc>
                    <w:tc>
                      <w:tcPr>
                        <w:tcW w:w="216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كجم بذرة</w:t>
                        </w:r>
                      </w:p>
                    </w:tc>
                    <w:tc>
                      <w:tcPr>
                        <w:tcW w:w="258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227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قطن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من</w:t>
                        </w:r>
                      </w:p>
                    </w:tc>
                    <w:tc>
                      <w:tcPr>
                        <w:tcW w:w="21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  <w:rtl w:val="true"/>
                          </w:rPr>
                          <w:t>كجم بذرة</w:t>
                        </w:r>
                      </w:p>
                    </w:tc>
                    <w:tc>
                      <w:tcPr>
                        <w:tcW w:w="25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N/A</w:t>
                        </w:r>
                      </w:p>
                    </w:tc>
                    <w:tc>
                      <w:tcPr>
                        <w:tcW w:w="22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كريسو </w:t>
                  </w:r>
                  <w:r>
                    <w:rPr/>
                    <w:t>3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294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724" w:type="dxa"/>
                    <w:jc w:val="left"/>
                    <w:tblInd w:w="658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24"/>
                  </w:tblGrid>
                  <w:tr>
                    <w:trPr/>
                    <w:tc>
                      <w:tcPr>
                        <w:tcW w:w="17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Kresoxim-methyl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704"/>
                    <w:gridCol w:w="1737"/>
                    <w:gridCol w:w="2652"/>
                    <w:gridCol w:w="2251"/>
                    <w:gridCol w:w="1976"/>
                  </w:tblGrid>
                  <w:tr>
                    <w:trPr/>
                    <w:tc>
                      <w:tcPr>
                        <w:tcW w:w="170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73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65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5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7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تفاح</w:t>
                        </w:r>
                      </w:p>
                    </w:tc>
                    <w:tc>
                      <w:tcPr>
                        <w:tcW w:w="173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دقيقى</w:t>
                        </w:r>
                      </w:p>
                    </w:tc>
                    <w:tc>
                      <w:tcPr>
                        <w:tcW w:w="265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5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7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كزد اويل </w:t>
                  </w:r>
                  <w:r>
                    <w:rPr/>
                    <w:t>9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74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104" w:type="dxa"/>
                    <w:jc w:val="left"/>
                    <w:tblInd w:w="720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4"/>
                  </w:tblGrid>
                  <w:tr>
                    <w:trPr/>
                    <w:tc>
                      <w:tcPr>
                        <w:tcW w:w="1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Mineral oil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283"/>
                    <w:gridCol w:w="3758"/>
                    <w:gridCol w:w="2097"/>
                    <w:gridCol w:w="1695"/>
                    <w:gridCol w:w="1487"/>
                  </w:tblGrid>
                  <w:tr>
                    <w:trPr/>
                    <w:tc>
                      <w:tcPr>
                        <w:tcW w:w="128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375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09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169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48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28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تفاح</w:t>
                        </w:r>
                      </w:p>
                    </w:tc>
                    <w:tc>
                      <w:tcPr>
                        <w:tcW w:w="375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333333"/>
                            <w:rtl w:val="true"/>
                          </w:rPr>
                          <w:t xml:space="preserve">الأكاروس الأحمر الأوروبي </w:t>
                        </w:r>
                        <w:r>
                          <w:rPr>
                            <w:color w:val="333333"/>
                            <w:rtl w:val="true"/>
                          </w:rPr>
                          <w:t>(</w:t>
                        </w:r>
                        <w:r>
                          <w:rPr>
                            <w:color w:val="333333"/>
                            <w:rtl w:val="true"/>
                          </w:rPr>
                          <w:t>البيض الشتوي</w:t>
                        </w:r>
                        <w:r>
                          <w:rPr>
                            <w:color w:val="333333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20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.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169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48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جوافة</w:t>
                        </w:r>
                      </w:p>
                    </w:tc>
                    <w:tc>
                      <w:tcPr>
                        <w:tcW w:w="37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006400"/>
                            <w:rtl w:val="true"/>
                          </w:rPr>
                          <w:t xml:space="preserve">الحشرات القشرية الرخوة </w:t>
                        </w:r>
                        <w:r>
                          <w:rPr>
                            <w:color w:val="006400"/>
                            <w:rtl w:val="true"/>
                          </w:rPr>
                          <w:t>(</w:t>
                        </w:r>
                        <w:r>
                          <w:rPr>
                            <w:color w:val="006400"/>
                            <w:rtl w:val="true"/>
                          </w:rPr>
                          <w:t>بولفيناريا</w:t>
                        </w:r>
                        <w:r>
                          <w:rPr>
                            <w:color w:val="006400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20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.5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16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2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4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8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خيار</w:t>
                        </w:r>
                      </w:p>
                    </w:tc>
                    <w:tc>
                      <w:tcPr>
                        <w:tcW w:w="375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كبوت الأحمر</w:t>
                        </w:r>
                      </w:p>
                    </w:tc>
                    <w:tc>
                      <w:tcPr>
                        <w:tcW w:w="20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169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7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48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قطن</w:t>
                        </w:r>
                      </w:p>
                    </w:tc>
                    <w:tc>
                      <w:tcPr>
                        <w:tcW w:w="37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تربس</w:t>
                        </w:r>
                      </w:p>
                    </w:tc>
                    <w:tc>
                      <w:tcPr>
                        <w:tcW w:w="20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.75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16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7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4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8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قطن</w:t>
                        </w:r>
                      </w:p>
                    </w:tc>
                    <w:tc>
                      <w:tcPr>
                        <w:tcW w:w="375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ذبابة البيضاء</w:t>
                        </w:r>
                      </w:p>
                    </w:tc>
                    <w:tc>
                      <w:tcPr>
                        <w:tcW w:w="20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169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7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48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موالح</w:t>
                        </w:r>
                      </w:p>
                    </w:tc>
                    <w:tc>
                      <w:tcPr>
                        <w:tcW w:w="37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حشرات القشرية</w:t>
                        </w:r>
                      </w:p>
                    </w:tc>
                    <w:tc>
                      <w:tcPr>
                        <w:tcW w:w="20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.5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16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7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4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8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موالح</w:t>
                        </w:r>
                      </w:p>
                    </w:tc>
                    <w:tc>
                      <w:tcPr>
                        <w:tcW w:w="375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صانعات الأنفاق</w:t>
                        </w:r>
                      </w:p>
                    </w:tc>
                    <w:tc>
                      <w:tcPr>
                        <w:tcW w:w="20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.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169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7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48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كفروساتيرن </w:t>
                  </w:r>
                  <w:r>
                    <w:rPr/>
                    <w:t>5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267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243" w:type="dxa"/>
                    <w:jc w:val="left"/>
                    <w:tblInd w:w="7063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43"/>
                  </w:tblGrid>
                  <w:tr>
                    <w:trPr/>
                    <w:tc>
                      <w:tcPr>
                        <w:tcW w:w="12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Thiobencarb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16"/>
                    <w:gridCol w:w="2968"/>
                    <w:gridCol w:w="1728"/>
                    <w:gridCol w:w="2135"/>
                    <w:gridCol w:w="1873"/>
                  </w:tblGrid>
                  <w:tr>
                    <w:trPr/>
                    <w:tc>
                      <w:tcPr>
                        <w:tcW w:w="161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96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72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13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7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1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أرز</w:t>
                        </w:r>
                      </w:p>
                    </w:tc>
                    <w:tc>
                      <w:tcPr>
                        <w:tcW w:w="296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333333"/>
                            <w:rtl w:val="true"/>
                          </w:rPr>
                          <w:t>(</w:t>
                        </w:r>
                        <w:r>
                          <w:rPr>
                            <w:color w:val="333333"/>
                            <w:rtl w:val="true"/>
                          </w:rPr>
                          <w:t>الدنيبة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333333"/>
                            <w:rtl w:val="true"/>
                          </w:rPr>
                          <w:t>أبو ركبة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333333"/>
                            <w:rtl w:val="true"/>
                          </w:rPr>
                          <w:t>العجيرة</w:t>
                        </w:r>
                        <w:r>
                          <w:rPr>
                            <w:color w:val="333333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172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13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7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دار</w:t>
                        </w:r>
                      </w:p>
                    </w:tc>
                  </w:tr>
                  <w:tr>
                    <w:trPr/>
                    <w:tc>
                      <w:tcPr>
                        <w:tcW w:w="16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أرز</w:t>
                        </w:r>
                      </w:p>
                    </w:tc>
                    <w:tc>
                      <w:tcPr>
                        <w:tcW w:w="29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006400"/>
                            <w:rtl w:val="true"/>
                          </w:rPr>
                          <w:t>(</w:t>
                        </w:r>
                        <w:r>
                          <w:rPr>
                            <w:color w:val="006400"/>
                            <w:rtl w:val="true"/>
                          </w:rPr>
                          <w:t>الدنيبة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6400"/>
                            <w:rtl w:val="true"/>
                          </w:rPr>
                          <w:t>أبو ركبة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6400"/>
                            <w:rtl w:val="true"/>
                          </w:rPr>
                          <w:t>العجيرة</w:t>
                        </w:r>
                        <w:r>
                          <w:rPr>
                            <w:color w:val="006400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17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1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7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مشاتل</w:t>
                        </w:r>
                      </w:p>
                    </w:tc>
                  </w:tr>
                  <w:tr>
                    <w:trPr/>
                    <w:tc>
                      <w:tcPr>
                        <w:tcW w:w="161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أرز</w:t>
                        </w:r>
                      </w:p>
                    </w:tc>
                    <w:tc>
                      <w:tcPr>
                        <w:tcW w:w="296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333333"/>
                            <w:rtl w:val="true"/>
                          </w:rPr>
                          <w:t>(</w:t>
                        </w:r>
                        <w:r>
                          <w:rPr>
                            <w:color w:val="333333"/>
                            <w:rtl w:val="true"/>
                          </w:rPr>
                          <w:t>الدنيبة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333333"/>
                            <w:rtl w:val="true"/>
                          </w:rPr>
                          <w:t>أبو ركبة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333333"/>
                            <w:rtl w:val="true"/>
                          </w:rPr>
                          <w:t>العجيرة</w:t>
                        </w:r>
                        <w:r>
                          <w:rPr>
                            <w:color w:val="333333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172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13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87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شتل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كلاش </w:t>
                  </w:r>
                  <w:r>
                    <w:rPr/>
                    <w:t>48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L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213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3197" w:type="dxa"/>
                    <w:jc w:val="left"/>
                    <w:tblInd w:w="510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97"/>
                  </w:tblGrid>
                  <w:tr>
                    <w:trPr/>
                    <w:tc>
                      <w:tcPr>
                        <w:tcW w:w="3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Glyphosate Isopropylammonium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220"/>
                    <w:gridCol w:w="2141"/>
                    <w:gridCol w:w="2939"/>
                    <w:gridCol w:w="1611"/>
                    <w:gridCol w:w="2409"/>
                  </w:tblGrid>
                  <w:tr>
                    <w:trPr/>
                    <w:tc>
                      <w:tcPr>
                        <w:tcW w:w="122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14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93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161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40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22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حدائق الفاكهة</w:t>
                        </w:r>
                      </w:p>
                    </w:tc>
                    <w:tc>
                      <w:tcPr>
                        <w:tcW w:w="214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شائش الحولية والمعمرة</w:t>
                        </w:r>
                      </w:p>
                    </w:tc>
                    <w:tc>
                      <w:tcPr>
                        <w:tcW w:w="293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333333"/>
                          </w:rPr>
                          <w:t>2.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 رشا بالبشبوري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</w:rPr>
                          <w:t>TK1</w:t>
                        </w:r>
                      </w:p>
                    </w:tc>
                    <w:tc>
                      <w:tcPr>
                        <w:tcW w:w="161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40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لويات وذات النواة الحجرية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كلورزان </w:t>
                  </w:r>
                  <w:r>
                    <w:rPr/>
                    <w:t>48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662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257" w:type="dxa"/>
                    <w:jc w:val="left"/>
                    <w:tblInd w:w="704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57"/>
                  </w:tblGrid>
                  <w:tr>
                    <w:trPr/>
                    <w:tc>
                      <w:tcPr>
                        <w:tcW w:w="12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hlorpyrifos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403"/>
                    <w:gridCol w:w="2667"/>
                    <w:gridCol w:w="1908"/>
                    <w:gridCol w:w="1853"/>
                    <w:gridCol w:w="2489"/>
                  </w:tblGrid>
                  <w:tr>
                    <w:trPr/>
                    <w:tc>
                      <w:tcPr>
                        <w:tcW w:w="140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66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90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185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48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40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266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فار</w:t>
                        </w:r>
                      </w:p>
                    </w:tc>
                    <w:tc>
                      <w:tcPr>
                        <w:tcW w:w="190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185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48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قطن</w:t>
                        </w:r>
                      </w:p>
                    </w:tc>
                    <w:tc>
                      <w:tcPr>
                        <w:tcW w:w="26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دودة اللوز القرنفلية والشوكية</w:t>
                        </w:r>
                      </w:p>
                    </w:tc>
                    <w:tc>
                      <w:tcPr>
                        <w:tcW w:w="19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18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N/A</w:t>
                        </w:r>
                      </w:p>
                    </w:tc>
                    <w:tc>
                      <w:tcPr>
                        <w:tcW w:w="24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0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نخيل</w:t>
                        </w:r>
                      </w:p>
                    </w:tc>
                    <w:tc>
                      <w:tcPr>
                        <w:tcW w:w="266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سوسة النخيل الحمراء</w:t>
                        </w:r>
                      </w:p>
                    </w:tc>
                    <w:tc>
                      <w:tcPr>
                        <w:tcW w:w="190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185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48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بدون</w:t>
                        </w:r>
                      </w:p>
                    </w:tc>
                    <w:tc>
                      <w:tcPr>
                        <w:tcW w:w="26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نمل الأبيض</w:t>
                        </w:r>
                      </w:p>
                    </w:tc>
                    <w:tc>
                      <w:tcPr>
                        <w:tcW w:w="19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18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N/A</w:t>
                        </w:r>
                      </w:p>
                    </w:tc>
                    <w:tc>
                      <w:tcPr>
                        <w:tcW w:w="24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مباني في الريف والحضر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كلورفان </w:t>
                  </w:r>
                  <w:r>
                    <w:rPr/>
                    <w:t>48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313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257" w:type="dxa"/>
                    <w:jc w:val="left"/>
                    <w:tblInd w:w="704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57"/>
                  </w:tblGrid>
                  <w:tr>
                    <w:trPr/>
                    <w:tc>
                      <w:tcPr>
                        <w:tcW w:w="12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hlorpyrifos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972"/>
                    <w:gridCol w:w="1348"/>
                    <w:gridCol w:w="2109"/>
                    <w:gridCol w:w="2605"/>
                    <w:gridCol w:w="2286"/>
                  </w:tblGrid>
                  <w:tr>
                    <w:trPr/>
                    <w:tc>
                      <w:tcPr>
                        <w:tcW w:w="197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34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10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60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28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97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134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فار</w:t>
                        </w:r>
                      </w:p>
                    </w:tc>
                    <w:tc>
                      <w:tcPr>
                        <w:tcW w:w="210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60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228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كلورفوس </w:t>
                  </w:r>
                  <w:r>
                    <w:rPr/>
                    <w:t>48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030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257" w:type="dxa"/>
                    <w:jc w:val="left"/>
                    <w:tblInd w:w="704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57"/>
                  </w:tblGrid>
                  <w:tr>
                    <w:trPr/>
                    <w:tc>
                      <w:tcPr>
                        <w:tcW w:w="12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hlorpyrifos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72"/>
                    <w:gridCol w:w="2426"/>
                    <w:gridCol w:w="2075"/>
                    <w:gridCol w:w="2209"/>
                    <w:gridCol w:w="1938"/>
                  </w:tblGrid>
                  <w:tr>
                    <w:trPr/>
                    <w:tc>
                      <w:tcPr>
                        <w:tcW w:w="167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42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07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0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3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7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242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فار</w:t>
                        </w:r>
                      </w:p>
                    </w:tc>
                    <w:tc>
                      <w:tcPr>
                        <w:tcW w:w="207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20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3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نخيل</w:t>
                        </w:r>
                      </w:p>
                    </w:tc>
                    <w:tc>
                      <w:tcPr>
                        <w:tcW w:w="24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سوسة النخيل الحمراء</w:t>
                        </w:r>
                      </w:p>
                    </w:tc>
                    <w:tc>
                      <w:tcPr>
                        <w:tcW w:w="20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5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11"/>
              <w:gridCol w:w="6595"/>
            </w:tblGrid>
            <w:tr>
              <w:trPr/>
              <w:tc>
                <w:tcPr>
                  <w:tcW w:w="171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95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كلورفيت</w:t>
                  </w:r>
                  <w:r>
                    <w:rPr/>
                    <w:t>48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1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95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132</w:t>
                  </w:r>
                </w:p>
              </w:tc>
            </w:tr>
            <w:tr>
              <w:trPr/>
              <w:tc>
                <w:tcPr>
                  <w:tcW w:w="171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95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257" w:type="dxa"/>
                    <w:jc w:val="left"/>
                    <w:tblInd w:w="704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57"/>
                  </w:tblGrid>
                  <w:tr>
                    <w:trPr/>
                    <w:tc>
                      <w:tcPr>
                        <w:tcW w:w="12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hlorpyrifos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0320"/>
                  </w:tblGrid>
                  <w:tr>
                    <w:trPr/>
                    <w:tc>
                      <w:tcPr>
                        <w:tcW w:w="10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333333"/>
                            <w:rtl w:val="true"/>
                          </w:rPr>
                          <w:t>لا يوجد معدلات محصول مسجلة لهذا المبيد</w:t>
                        </w:r>
                        <w:r>
                          <w:rPr>
                            <w:color w:val="333333"/>
                            <w:rtl w:val="true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كليفرون </w:t>
                  </w:r>
                  <w:r>
                    <w:rPr/>
                    <w:t>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325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043" w:type="dxa"/>
                    <w:jc w:val="left"/>
                    <w:tblInd w:w="7263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43"/>
                  </w:tblGrid>
                  <w:tr>
                    <w:trPr/>
                    <w:tc>
                      <w:tcPr>
                        <w:tcW w:w="10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Lufenuro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800"/>
                    <w:gridCol w:w="2044"/>
                    <w:gridCol w:w="2013"/>
                    <w:gridCol w:w="2377"/>
                    <w:gridCol w:w="2086"/>
                  </w:tblGrid>
                  <w:tr>
                    <w:trPr/>
                    <w:tc>
                      <w:tcPr>
                        <w:tcW w:w="180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04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01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37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08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بنجر السكر</w:t>
                        </w:r>
                      </w:p>
                    </w:tc>
                    <w:tc>
                      <w:tcPr>
                        <w:tcW w:w="204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ودة ورق القطن</w:t>
                        </w:r>
                      </w:p>
                    </w:tc>
                    <w:tc>
                      <w:tcPr>
                        <w:tcW w:w="201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6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37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08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كلينيك </w:t>
                  </w:r>
                  <w:r>
                    <w:rPr/>
                    <w:t>48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A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682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3197" w:type="dxa"/>
                    <w:jc w:val="left"/>
                    <w:tblInd w:w="510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97"/>
                  </w:tblGrid>
                  <w:tr>
                    <w:trPr/>
                    <w:tc>
                      <w:tcPr>
                        <w:tcW w:w="3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Glyphosate Isopropylammonium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311"/>
                    <w:gridCol w:w="2301"/>
                    <w:gridCol w:w="3158"/>
                    <w:gridCol w:w="1731"/>
                    <w:gridCol w:w="1819"/>
                  </w:tblGrid>
                  <w:tr>
                    <w:trPr/>
                    <w:tc>
                      <w:tcPr>
                        <w:tcW w:w="131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30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315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173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31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موالح</w:t>
                        </w:r>
                      </w:p>
                    </w:tc>
                    <w:tc>
                      <w:tcPr>
                        <w:tcW w:w="230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شائش الحولية والمعمرة</w:t>
                        </w:r>
                      </w:p>
                    </w:tc>
                    <w:tc>
                      <w:tcPr>
                        <w:tcW w:w="315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333333"/>
                          </w:rPr>
                          <w:t>2.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 رشا بالبشبوري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</w:rPr>
                          <w:t>TK1</w:t>
                        </w:r>
                      </w:p>
                    </w:tc>
                    <w:tc>
                      <w:tcPr>
                        <w:tcW w:w="173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 xml:space="preserve">عمر </w:t>
                        </w:r>
                        <w:r>
                          <w:rPr>
                            <w:color w:val="333333"/>
                          </w:rPr>
                          <w:t>4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نوات فأكثر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كنج بو </w:t>
                  </w:r>
                  <w:r>
                    <w:rPr/>
                    <w:t>0.6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L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276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177" w:type="dxa"/>
                    <w:jc w:val="left"/>
                    <w:tblInd w:w="712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77"/>
                  </w:tblGrid>
                  <w:tr>
                    <w:trPr/>
                    <w:tc>
                      <w:tcPr>
                        <w:tcW w:w="11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Oxymatrine</w:t>
                        </w:r>
                      </w:p>
                    </w:tc>
                  </w:tr>
                  <w:tr>
                    <w:trPr/>
                    <w:tc>
                      <w:tcPr>
                        <w:tcW w:w="11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Prosuler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800"/>
                    <w:gridCol w:w="2044"/>
                    <w:gridCol w:w="2013"/>
                    <w:gridCol w:w="2377"/>
                    <w:gridCol w:w="2086"/>
                  </w:tblGrid>
                  <w:tr>
                    <w:trPr/>
                    <w:tc>
                      <w:tcPr>
                        <w:tcW w:w="180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04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01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37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08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قطن</w:t>
                        </w:r>
                      </w:p>
                    </w:tc>
                    <w:tc>
                      <w:tcPr>
                        <w:tcW w:w="204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ودة ورق القطن</w:t>
                        </w:r>
                      </w:p>
                    </w:tc>
                    <w:tc>
                      <w:tcPr>
                        <w:tcW w:w="201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37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7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08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كنج فو </w:t>
                  </w:r>
                  <w:r>
                    <w:rPr/>
                    <w:t>53.8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248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770" w:type="dxa"/>
                    <w:jc w:val="left"/>
                    <w:tblInd w:w="653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70"/>
                  </w:tblGrid>
                  <w:tr>
                    <w:trPr/>
                    <w:tc>
                      <w:tcPr>
                        <w:tcW w:w="17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opper hydroxid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68"/>
                    <w:gridCol w:w="1748"/>
                    <w:gridCol w:w="2769"/>
                    <w:gridCol w:w="2202"/>
                    <w:gridCol w:w="1933"/>
                  </w:tblGrid>
                  <w:tr>
                    <w:trPr/>
                    <w:tc>
                      <w:tcPr>
                        <w:tcW w:w="166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74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76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0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3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6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174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زغبى</w:t>
                        </w:r>
                      </w:p>
                    </w:tc>
                    <w:tc>
                      <w:tcPr>
                        <w:tcW w:w="276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0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1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3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11"/>
              <w:gridCol w:w="6595"/>
            </w:tblGrid>
            <w:tr>
              <w:trPr/>
              <w:tc>
                <w:tcPr>
                  <w:tcW w:w="171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95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كندو </w:t>
                  </w:r>
                  <w:r>
                    <w:rPr/>
                    <w:t>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1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95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38</w:t>
                  </w:r>
                </w:p>
              </w:tc>
            </w:tr>
            <w:tr>
              <w:trPr/>
              <w:tc>
                <w:tcPr>
                  <w:tcW w:w="171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95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2043" w:type="dxa"/>
                    <w:jc w:val="left"/>
                    <w:tblInd w:w="6263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43"/>
                  </w:tblGrid>
                  <w:tr>
                    <w:trPr/>
                    <w:tc>
                      <w:tcPr>
                        <w:tcW w:w="20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Lambda-Cyhalothri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0320"/>
                  </w:tblGrid>
                  <w:tr>
                    <w:trPr/>
                    <w:tc>
                      <w:tcPr>
                        <w:tcW w:w="10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333333"/>
                            <w:rtl w:val="true"/>
                          </w:rPr>
                          <w:t>لا يوجد معدلات محصول مسجلة لهذا المبيد</w:t>
                        </w:r>
                        <w:r>
                          <w:rPr>
                            <w:color w:val="333333"/>
                            <w:rtl w:val="true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كوبراريخ </w:t>
                  </w:r>
                  <w:r>
                    <w:rPr/>
                    <w:t>5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610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943" w:type="dxa"/>
                    <w:jc w:val="left"/>
                    <w:tblInd w:w="6363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43"/>
                  </w:tblGrid>
                  <w:tr>
                    <w:trPr/>
                    <w:tc>
                      <w:tcPr>
                        <w:tcW w:w="1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opper oxychlorid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97"/>
                    <w:gridCol w:w="1778"/>
                    <w:gridCol w:w="2639"/>
                    <w:gridCol w:w="2240"/>
                    <w:gridCol w:w="1966"/>
                  </w:tblGrid>
                  <w:tr>
                    <w:trPr/>
                    <w:tc>
                      <w:tcPr>
                        <w:tcW w:w="169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زغبى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كوبرازين </w:t>
                  </w:r>
                  <w:r>
                    <w:rPr/>
                    <w:t>3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108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943" w:type="dxa"/>
                    <w:jc w:val="left"/>
                    <w:tblInd w:w="6363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43"/>
                  </w:tblGrid>
                  <w:tr>
                    <w:trPr/>
                    <w:tc>
                      <w:tcPr>
                        <w:tcW w:w="1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opper oxychlorid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97"/>
                    <w:gridCol w:w="1778"/>
                    <w:gridCol w:w="2639"/>
                    <w:gridCol w:w="2240"/>
                    <w:gridCol w:w="1966"/>
                  </w:tblGrid>
                  <w:tr>
                    <w:trPr/>
                    <w:tc>
                      <w:tcPr>
                        <w:tcW w:w="169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خيار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زغبى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بياض الزغبى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كوبرال </w:t>
                  </w:r>
                  <w:r>
                    <w:rPr/>
                    <w:t>5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602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943" w:type="dxa"/>
                    <w:jc w:val="left"/>
                    <w:tblInd w:w="6363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43"/>
                  </w:tblGrid>
                  <w:tr>
                    <w:trPr/>
                    <w:tc>
                      <w:tcPr>
                        <w:tcW w:w="1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opper oxychlorid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97"/>
                    <w:gridCol w:w="1778"/>
                    <w:gridCol w:w="2639"/>
                    <w:gridCol w:w="2240"/>
                    <w:gridCol w:w="1966"/>
                  </w:tblGrid>
                  <w:tr>
                    <w:trPr/>
                    <w:tc>
                      <w:tcPr>
                        <w:tcW w:w="169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أرز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تفحم الكاذب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ك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6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بياض الزغبى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3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موالح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أشنة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5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كوبرس كزد </w:t>
                  </w:r>
                  <w:r>
                    <w:rPr/>
                    <w:t>5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372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437" w:type="dxa"/>
                    <w:jc w:val="left"/>
                    <w:tblInd w:w="686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37"/>
                  </w:tblGrid>
                  <w:tr>
                    <w:trPr/>
                    <w:tc>
                      <w:tcPr>
                        <w:tcW w:w="14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uprous oxid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69"/>
                    <w:gridCol w:w="2417"/>
                    <w:gridCol w:w="2442"/>
                    <w:gridCol w:w="2073"/>
                    <w:gridCol w:w="1819"/>
                  </w:tblGrid>
                  <w:tr>
                    <w:trPr/>
                    <w:tc>
                      <w:tcPr>
                        <w:tcW w:w="156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41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44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07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6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241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333333"/>
                            <w:rtl w:val="true"/>
                          </w:rPr>
                          <w:t xml:space="preserve">الندوة المبكرة </w:t>
                        </w:r>
                        <w:r>
                          <w:rPr>
                            <w:color w:val="333333"/>
                            <w:rtl w:val="true"/>
                          </w:rPr>
                          <w:t>(</w:t>
                        </w:r>
                        <w:r>
                          <w:rPr>
                            <w:color w:val="333333"/>
                            <w:rtl w:val="true"/>
                          </w:rPr>
                          <w:t>البدرية</w:t>
                        </w:r>
                        <w:r>
                          <w:rPr>
                            <w:color w:val="333333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244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7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تفاح</w:t>
                        </w:r>
                      </w:p>
                    </w:tc>
                    <w:tc>
                      <w:tcPr>
                        <w:tcW w:w="24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جرب</w:t>
                        </w:r>
                      </w:p>
                    </w:tc>
                    <w:tc>
                      <w:tcPr>
                        <w:tcW w:w="2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5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7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2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6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موالح</w:t>
                        </w:r>
                      </w:p>
                    </w:tc>
                    <w:tc>
                      <w:tcPr>
                        <w:tcW w:w="241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أشنة</w:t>
                        </w:r>
                      </w:p>
                    </w:tc>
                    <w:tc>
                      <w:tcPr>
                        <w:tcW w:w="244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7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كوبرهسيد </w:t>
                  </w:r>
                  <w:r>
                    <w:rPr/>
                    <w:t>77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089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770" w:type="dxa"/>
                    <w:jc w:val="left"/>
                    <w:tblInd w:w="653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70"/>
                  </w:tblGrid>
                  <w:tr>
                    <w:trPr/>
                    <w:tc>
                      <w:tcPr>
                        <w:tcW w:w="17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opper hydroxid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97"/>
                    <w:gridCol w:w="1778"/>
                    <w:gridCol w:w="2639"/>
                    <w:gridCol w:w="2240"/>
                    <w:gridCol w:w="1966"/>
                  </w:tblGrid>
                  <w:tr>
                    <w:trPr/>
                    <w:tc>
                      <w:tcPr>
                        <w:tcW w:w="169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زغبى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11"/>
              <w:gridCol w:w="6595"/>
            </w:tblGrid>
            <w:tr>
              <w:trPr/>
              <w:tc>
                <w:tcPr>
                  <w:tcW w:w="171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95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كوبروكسات </w:t>
                  </w:r>
                  <w:r>
                    <w:rPr/>
                    <w:t>19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FL</w:t>
                  </w:r>
                </w:p>
              </w:tc>
            </w:tr>
            <w:tr>
              <w:trPr/>
              <w:tc>
                <w:tcPr>
                  <w:tcW w:w="171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95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307</w:t>
                  </w:r>
                </w:p>
              </w:tc>
            </w:tr>
            <w:tr>
              <w:trPr/>
              <w:tc>
                <w:tcPr>
                  <w:tcW w:w="171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95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2203" w:type="dxa"/>
                    <w:jc w:val="left"/>
                    <w:tblInd w:w="6103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03"/>
                  </w:tblGrid>
                  <w:tr>
                    <w:trPr/>
                    <w:tc>
                      <w:tcPr>
                        <w:tcW w:w="22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opper sulfate tribasic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0320"/>
                  </w:tblGrid>
                  <w:tr>
                    <w:trPr/>
                    <w:tc>
                      <w:tcPr>
                        <w:tcW w:w="10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333333"/>
                            <w:rtl w:val="true"/>
                          </w:rPr>
                          <w:t>لا يوجد معدلات محصول مسجلة لهذا المبيد</w:t>
                        </w:r>
                        <w:r>
                          <w:rPr>
                            <w:color w:val="333333"/>
                            <w:rtl w:val="true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7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كوبروكفارو </w:t>
                  </w:r>
                  <w:r>
                    <w:rPr/>
                    <w:t>5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624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943" w:type="dxa"/>
                    <w:jc w:val="left"/>
                    <w:tblInd w:w="6363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43"/>
                  </w:tblGrid>
                  <w:tr>
                    <w:trPr/>
                    <w:tc>
                      <w:tcPr>
                        <w:tcW w:w="1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opper oxychlorid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97"/>
                    <w:gridCol w:w="1778"/>
                    <w:gridCol w:w="2639"/>
                    <w:gridCol w:w="2240"/>
                    <w:gridCol w:w="1966"/>
                  </w:tblGrid>
                  <w:tr>
                    <w:trPr/>
                    <w:tc>
                      <w:tcPr>
                        <w:tcW w:w="169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زغبى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7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كوبرونيكا </w:t>
                  </w:r>
                  <w:r>
                    <w:rPr/>
                    <w:t>5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621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943" w:type="dxa"/>
                    <w:jc w:val="left"/>
                    <w:tblInd w:w="6363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43"/>
                  </w:tblGrid>
                  <w:tr>
                    <w:trPr/>
                    <w:tc>
                      <w:tcPr>
                        <w:tcW w:w="1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opper oxychlorid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744"/>
                    <w:gridCol w:w="1539"/>
                    <w:gridCol w:w="2713"/>
                    <w:gridCol w:w="2303"/>
                    <w:gridCol w:w="2021"/>
                  </w:tblGrid>
                  <w:tr>
                    <w:trPr/>
                    <w:tc>
                      <w:tcPr>
                        <w:tcW w:w="174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53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71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30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02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74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زيتون</w:t>
                        </w:r>
                      </w:p>
                    </w:tc>
                    <w:tc>
                      <w:tcPr>
                        <w:tcW w:w="153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تبقع الأوراق</w:t>
                        </w:r>
                      </w:p>
                    </w:tc>
                    <w:tc>
                      <w:tcPr>
                        <w:tcW w:w="271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30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1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02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كوبرين</w:t>
                  </w:r>
                  <w:r>
                    <w:rPr/>
                    <w:t>8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154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943" w:type="dxa"/>
                    <w:jc w:val="left"/>
                    <w:tblInd w:w="6363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43"/>
                  </w:tblGrid>
                  <w:tr>
                    <w:trPr/>
                    <w:tc>
                      <w:tcPr>
                        <w:tcW w:w="1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opper oxychlorid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805"/>
                    <w:gridCol w:w="1233"/>
                    <w:gridCol w:w="2807"/>
                    <w:gridCol w:w="2383"/>
                    <w:gridCol w:w="2092"/>
                  </w:tblGrid>
                  <w:tr>
                    <w:trPr/>
                    <w:tc>
                      <w:tcPr>
                        <w:tcW w:w="180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23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80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38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09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80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موالح</w:t>
                        </w:r>
                      </w:p>
                    </w:tc>
                    <w:tc>
                      <w:tcPr>
                        <w:tcW w:w="123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أشنة</w:t>
                        </w:r>
                      </w:p>
                    </w:tc>
                    <w:tc>
                      <w:tcPr>
                        <w:tcW w:w="280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5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38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09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كوبوكس </w:t>
                  </w:r>
                  <w:r>
                    <w:rPr/>
                    <w:t>5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304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943" w:type="dxa"/>
                    <w:jc w:val="left"/>
                    <w:tblInd w:w="6363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43"/>
                  </w:tblGrid>
                  <w:tr>
                    <w:trPr/>
                    <w:tc>
                      <w:tcPr>
                        <w:tcW w:w="1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opper oxychlorid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97"/>
                    <w:gridCol w:w="1778"/>
                    <w:gridCol w:w="2639"/>
                    <w:gridCol w:w="2240"/>
                    <w:gridCol w:w="1966"/>
                  </w:tblGrid>
                  <w:tr>
                    <w:trPr/>
                    <w:tc>
                      <w:tcPr>
                        <w:tcW w:w="169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صل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زغبى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كمثرى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أشنة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5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7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موالح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أشنة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5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7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كوراكرون </w:t>
                  </w:r>
                  <w:r>
                    <w:rPr/>
                    <w:t>72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79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084" w:type="dxa"/>
                    <w:jc w:val="left"/>
                    <w:tblInd w:w="72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84"/>
                  </w:tblGrid>
                  <w:tr>
                    <w:trPr/>
                    <w:tc>
                      <w:tcPr>
                        <w:tcW w:w="1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Profenofos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88"/>
                    <w:gridCol w:w="3018"/>
                    <w:gridCol w:w="1776"/>
                    <w:gridCol w:w="2097"/>
                    <w:gridCol w:w="1841"/>
                  </w:tblGrid>
                  <w:tr>
                    <w:trPr/>
                    <w:tc>
                      <w:tcPr>
                        <w:tcW w:w="158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301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77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09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4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8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قطن</w:t>
                        </w:r>
                      </w:p>
                    </w:tc>
                    <w:tc>
                      <w:tcPr>
                        <w:tcW w:w="301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ودة اللوز القرنفلية والشوكية</w:t>
                        </w:r>
                      </w:p>
                    </w:tc>
                    <w:tc>
                      <w:tcPr>
                        <w:tcW w:w="177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7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0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4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قطن</w:t>
                        </w:r>
                      </w:p>
                    </w:tc>
                    <w:tc>
                      <w:tcPr>
                        <w:tcW w:w="30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دودة ورق القطن</w:t>
                        </w:r>
                      </w:p>
                    </w:tc>
                    <w:tc>
                      <w:tcPr>
                        <w:tcW w:w="17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75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0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11"/>
              <w:gridCol w:w="6595"/>
            </w:tblGrid>
            <w:tr>
              <w:trPr/>
              <w:tc>
                <w:tcPr>
                  <w:tcW w:w="171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95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كورد </w:t>
                  </w:r>
                  <w:r>
                    <w:rPr/>
                    <w:t>72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1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95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740</w:t>
                  </w:r>
                </w:p>
              </w:tc>
            </w:tr>
            <w:tr>
              <w:trPr/>
              <w:tc>
                <w:tcPr>
                  <w:tcW w:w="171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95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084" w:type="dxa"/>
                    <w:jc w:val="left"/>
                    <w:tblInd w:w="72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84"/>
                  </w:tblGrid>
                  <w:tr>
                    <w:trPr/>
                    <w:tc>
                      <w:tcPr>
                        <w:tcW w:w="1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Profenofos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0320"/>
                  </w:tblGrid>
                  <w:tr>
                    <w:trPr/>
                    <w:tc>
                      <w:tcPr>
                        <w:tcW w:w="10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333333"/>
                            <w:rtl w:val="true"/>
                          </w:rPr>
                          <w:t>لا يوجد معدلات محصول مسجلة لهذا المبيد</w:t>
                        </w:r>
                        <w:r>
                          <w:rPr>
                            <w:color w:val="333333"/>
                            <w:rtl w:val="true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كوسيد </w:t>
                  </w:r>
                  <w:r>
                    <w:rPr>
                      <w:rtl w:val="true"/>
                    </w:rPr>
                    <w:t>(</w:t>
                  </w:r>
                  <w:r>
                    <w:rPr/>
                    <w:t>2000</w:t>
                  </w:r>
                  <w:r>
                    <w:rPr>
                      <w:rtl w:val="true"/>
                    </w:rPr>
                    <w:t xml:space="preserve">) </w:t>
                  </w:r>
                  <w:r>
                    <w:rPr/>
                    <w:t>53.8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DF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640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770" w:type="dxa"/>
                    <w:jc w:val="left"/>
                    <w:tblInd w:w="653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70"/>
                  </w:tblGrid>
                  <w:tr>
                    <w:trPr/>
                    <w:tc>
                      <w:tcPr>
                        <w:tcW w:w="17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opper hydroxid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12"/>
                    <w:gridCol w:w="2705"/>
                    <w:gridCol w:w="2353"/>
                    <w:gridCol w:w="1997"/>
                    <w:gridCol w:w="1753"/>
                  </w:tblGrid>
                  <w:tr>
                    <w:trPr/>
                    <w:tc>
                      <w:tcPr>
                        <w:tcW w:w="151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70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35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199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75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1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270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333333"/>
                            <w:rtl w:val="true"/>
                          </w:rPr>
                          <w:t xml:space="preserve">الندوة المبكرة </w:t>
                        </w:r>
                        <w:r>
                          <w:rPr>
                            <w:color w:val="333333"/>
                            <w:rtl w:val="true"/>
                          </w:rPr>
                          <w:t>(</w:t>
                        </w:r>
                        <w:r>
                          <w:rPr>
                            <w:color w:val="333333"/>
                            <w:rtl w:val="true"/>
                          </w:rPr>
                          <w:t>البدرية</w:t>
                        </w:r>
                        <w:r>
                          <w:rPr>
                            <w:color w:val="333333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235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8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19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75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27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006400"/>
                            <w:rtl w:val="true"/>
                          </w:rPr>
                          <w:t xml:space="preserve">الندوة المبكرة </w:t>
                        </w:r>
                        <w:r>
                          <w:rPr>
                            <w:color w:val="006400"/>
                            <w:rtl w:val="true"/>
                          </w:rPr>
                          <w:t>(</w:t>
                        </w:r>
                        <w:r>
                          <w:rPr>
                            <w:color w:val="006400"/>
                            <w:rtl w:val="true"/>
                          </w:rPr>
                          <w:t>البدرية</w:t>
                        </w:r>
                        <w:r>
                          <w:rPr>
                            <w:color w:val="006400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23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8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19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7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1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270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زغبى</w:t>
                        </w:r>
                      </w:p>
                    </w:tc>
                    <w:tc>
                      <w:tcPr>
                        <w:tcW w:w="235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8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19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1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75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مانجو</w:t>
                        </w:r>
                      </w:p>
                    </w:tc>
                    <w:tc>
                      <w:tcPr>
                        <w:tcW w:w="27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006400"/>
                            <w:rtl w:val="true"/>
                          </w:rPr>
                          <w:t xml:space="preserve">لفحة الأزهار </w:t>
                        </w:r>
                        <w:r>
                          <w:rPr>
                            <w:color w:val="006400"/>
                            <w:rtl w:val="true"/>
                          </w:rPr>
                          <w:t>(</w:t>
                        </w:r>
                        <w:r>
                          <w:rPr>
                            <w:color w:val="006400"/>
                            <w:rtl w:val="true"/>
                          </w:rPr>
                          <w:t>الأنثراكنوز</w:t>
                        </w:r>
                        <w:r>
                          <w:rPr>
                            <w:color w:val="006400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23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3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19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1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7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1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موالح</w:t>
                        </w:r>
                      </w:p>
                    </w:tc>
                    <w:tc>
                      <w:tcPr>
                        <w:tcW w:w="270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جفاف الأفرع</w:t>
                        </w:r>
                      </w:p>
                    </w:tc>
                    <w:tc>
                      <w:tcPr>
                        <w:tcW w:w="235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19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9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75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8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كوليز </w:t>
                  </w:r>
                  <w:r>
                    <w:rPr/>
                    <w:t>3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097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724" w:type="dxa"/>
                    <w:jc w:val="left"/>
                    <w:tblInd w:w="658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24"/>
                  </w:tblGrid>
                  <w:tr>
                    <w:trPr/>
                    <w:tc>
                      <w:tcPr>
                        <w:tcW w:w="17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Boscalid</w:t>
                        </w:r>
                      </w:p>
                    </w:tc>
                  </w:tr>
                  <w:tr>
                    <w:trPr/>
                    <w:tc>
                      <w:tcPr>
                        <w:tcW w:w="17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Kresoxim-methyl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704"/>
                    <w:gridCol w:w="1737"/>
                    <w:gridCol w:w="2652"/>
                    <w:gridCol w:w="2251"/>
                    <w:gridCol w:w="1976"/>
                  </w:tblGrid>
                  <w:tr>
                    <w:trPr/>
                    <w:tc>
                      <w:tcPr>
                        <w:tcW w:w="170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73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65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5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7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خيار</w:t>
                        </w:r>
                      </w:p>
                    </w:tc>
                    <w:tc>
                      <w:tcPr>
                        <w:tcW w:w="173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دقيقى</w:t>
                        </w:r>
                      </w:p>
                    </w:tc>
                    <w:tc>
                      <w:tcPr>
                        <w:tcW w:w="265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5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17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بياض الدقيقى</w:t>
                        </w:r>
                      </w:p>
                    </w:tc>
                    <w:tc>
                      <w:tcPr>
                        <w:tcW w:w="26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5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8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كوماندو </w:t>
                  </w:r>
                  <w:r>
                    <w:rPr/>
                    <w:t>3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267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270" w:type="dxa"/>
                    <w:jc w:val="left"/>
                    <w:tblInd w:w="703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70"/>
                  </w:tblGrid>
                  <w:tr>
                    <w:trPr/>
                    <w:tc>
                      <w:tcPr>
                        <w:tcW w:w="1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Imidacloprid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711"/>
                    <w:gridCol w:w="1706"/>
                    <w:gridCol w:w="2661"/>
                    <w:gridCol w:w="2259"/>
                    <w:gridCol w:w="1983"/>
                  </w:tblGrid>
                  <w:tr>
                    <w:trPr/>
                    <w:tc>
                      <w:tcPr>
                        <w:tcW w:w="171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70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66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5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8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71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170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ذبابة البيضاء</w:t>
                        </w:r>
                      </w:p>
                    </w:tc>
                    <w:tc>
                      <w:tcPr>
                        <w:tcW w:w="266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7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5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8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8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كومولوس اس </w:t>
                  </w:r>
                  <w:r>
                    <w:rPr/>
                    <w:t>8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G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540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630" w:type="dxa"/>
                    <w:jc w:val="left"/>
                    <w:tblInd w:w="767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0"/>
                  </w:tblGrid>
                  <w:tr>
                    <w:trPr/>
                    <w:tc>
                      <w:tcPr>
                        <w:tcW w:w="6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Sulfur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704"/>
                    <w:gridCol w:w="1737"/>
                    <w:gridCol w:w="2652"/>
                    <w:gridCol w:w="2251"/>
                    <w:gridCol w:w="1976"/>
                  </w:tblGrid>
                  <w:tr>
                    <w:trPr/>
                    <w:tc>
                      <w:tcPr>
                        <w:tcW w:w="170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73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65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5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7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طيخ</w:t>
                        </w:r>
                      </w:p>
                    </w:tc>
                    <w:tc>
                      <w:tcPr>
                        <w:tcW w:w="173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دقيقى</w:t>
                        </w:r>
                      </w:p>
                    </w:tc>
                    <w:tc>
                      <w:tcPr>
                        <w:tcW w:w="265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5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17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بياض الدقيقى</w:t>
                        </w:r>
                      </w:p>
                    </w:tc>
                    <w:tc>
                      <w:tcPr>
                        <w:tcW w:w="26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5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8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كونازول </w:t>
                  </w:r>
                  <w:r>
                    <w:rPr/>
                    <w:t>1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308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243" w:type="dxa"/>
                    <w:jc w:val="left"/>
                    <w:tblInd w:w="7063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43"/>
                  </w:tblGrid>
                  <w:tr>
                    <w:trPr/>
                    <w:tc>
                      <w:tcPr>
                        <w:tcW w:w="12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Penconazol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704"/>
                    <w:gridCol w:w="1737"/>
                    <w:gridCol w:w="2652"/>
                    <w:gridCol w:w="2251"/>
                    <w:gridCol w:w="1976"/>
                  </w:tblGrid>
                  <w:tr>
                    <w:trPr/>
                    <w:tc>
                      <w:tcPr>
                        <w:tcW w:w="170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73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65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5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7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تفاح</w:t>
                        </w:r>
                      </w:p>
                    </w:tc>
                    <w:tc>
                      <w:tcPr>
                        <w:tcW w:w="173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دقيقى</w:t>
                        </w:r>
                      </w:p>
                    </w:tc>
                    <w:tc>
                      <w:tcPr>
                        <w:tcW w:w="265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5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8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كونسنتو </w:t>
                  </w:r>
                  <w:r>
                    <w:rPr/>
                    <w:t>4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234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2716" w:type="dxa"/>
                    <w:jc w:val="left"/>
                    <w:tblInd w:w="559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16"/>
                  </w:tblGrid>
                  <w:tr>
                    <w:trPr/>
                    <w:tc>
                      <w:tcPr>
                        <w:tcW w:w="27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Fenamidone</w:t>
                        </w:r>
                      </w:p>
                    </w:tc>
                  </w:tr>
                  <w:tr>
                    <w:trPr/>
                    <w:tc>
                      <w:tcPr>
                        <w:tcW w:w="27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Propamocarb hydrochlorid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44"/>
                    <w:gridCol w:w="2379"/>
                    <w:gridCol w:w="2566"/>
                    <w:gridCol w:w="2040"/>
                    <w:gridCol w:w="1791"/>
                  </w:tblGrid>
                  <w:tr>
                    <w:trPr/>
                    <w:tc>
                      <w:tcPr>
                        <w:tcW w:w="154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37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56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04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79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4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237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ندوة المتأخرة</w:t>
                        </w:r>
                      </w:p>
                    </w:tc>
                    <w:tc>
                      <w:tcPr>
                        <w:tcW w:w="256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4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7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79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23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006400"/>
                            <w:rtl w:val="true"/>
                          </w:rPr>
                          <w:t xml:space="preserve">الندوة المبكرة </w:t>
                        </w:r>
                        <w:r>
                          <w:rPr>
                            <w:color w:val="006400"/>
                            <w:rtl w:val="true"/>
                          </w:rPr>
                          <w:t>(</w:t>
                        </w:r>
                        <w:r>
                          <w:rPr>
                            <w:color w:val="006400"/>
                            <w:rtl w:val="true"/>
                          </w:rPr>
                          <w:t>البدرية</w:t>
                        </w:r>
                        <w:r>
                          <w:rPr>
                            <w:color w:val="006400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25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5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6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7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8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كونفيديت </w:t>
                  </w:r>
                  <w:r>
                    <w:rPr/>
                    <w:t>3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066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270" w:type="dxa"/>
                    <w:jc w:val="left"/>
                    <w:tblInd w:w="703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70"/>
                  </w:tblGrid>
                  <w:tr>
                    <w:trPr/>
                    <w:tc>
                      <w:tcPr>
                        <w:tcW w:w="1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Imidacloprid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805"/>
                    <w:gridCol w:w="1233"/>
                    <w:gridCol w:w="2807"/>
                    <w:gridCol w:w="2383"/>
                    <w:gridCol w:w="2092"/>
                  </w:tblGrid>
                  <w:tr>
                    <w:trPr/>
                    <w:tc>
                      <w:tcPr>
                        <w:tcW w:w="180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23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80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38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09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80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123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من</w:t>
                        </w:r>
                      </w:p>
                    </w:tc>
                    <w:tc>
                      <w:tcPr>
                        <w:tcW w:w="280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7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38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7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09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8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كويك </w:t>
                  </w:r>
                  <w:r>
                    <w:rPr/>
                    <w:t>9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531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030" w:type="dxa"/>
                    <w:jc w:val="left"/>
                    <w:tblInd w:w="727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30"/>
                  </w:tblGrid>
                  <w:tr>
                    <w:trPr/>
                    <w:tc>
                      <w:tcPr>
                        <w:tcW w:w="1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Methomyl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815"/>
                    <w:gridCol w:w="2062"/>
                    <w:gridCol w:w="1941"/>
                    <w:gridCol w:w="2398"/>
                    <w:gridCol w:w="2104"/>
                  </w:tblGrid>
                  <w:tr>
                    <w:trPr/>
                    <w:tc>
                      <w:tcPr>
                        <w:tcW w:w="181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06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94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10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81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206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ودة ورق القطن</w:t>
                        </w:r>
                      </w:p>
                    </w:tc>
                    <w:tc>
                      <w:tcPr>
                        <w:tcW w:w="194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1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20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دودة ورق القطن</w:t>
                        </w:r>
                      </w:p>
                    </w:tc>
                    <w:tc>
                      <w:tcPr>
                        <w:tcW w:w="19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3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5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1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كويكفوس </w:t>
                  </w:r>
                  <w:r>
                    <w:rPr/>
                    <w:t>57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>
                      <w:rtl w:val="true"/>
                    </w:rPr>
                    <w:t>أقراص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565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2197" w:type="dxa"/>
                    <w:jc w:val="left"/>
                    <w:tblInd w:w="610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97"/>
                  </w:tblGrid>
                  <w:tr>
                    <w:trPr/>
                    <w:tc>
                      <w:tcPr>
                        <w:tcW w:w="2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Aluminium Phosphid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899"/>
                    <w:gridCol w:w="2767"/>
                    <w:gridCol w:w="1703"/>
                    <w:gridCol w:w="2104"/>
                    <w:gridCol w:w="1847"/>
                  </w:tblGrid>
                  <w:tr>
                    <w:trPr/>
                    <w:tc>
                      <w:tcPr>
                        <w:tcW w:w="189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76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70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10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4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89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بوب المخزونة</w:t>
                        </w:r>
                      </w:p>
                    </w:tc>
                    <w:tc>
                      <w:tcPr>
                        <w:tcW w:w="276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حشرات الحبوب المخزونة</w:t>
                        </w:r>
                      </w:p>
                    </w:tc>
                    <w:tc>
                      <w:tcPr>
                        <w:tcW w:w="170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أقراص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</w:p>
                    </w:tc>
                    <w:tc>
                      <w:tcPr>
                        <w:tcW w:w="21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84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كيرزيت أر </w:t>
                  </w:r>
                  <w:r>
                    <w:rPr/>
                    <w:t>73.1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096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943" w:type="dxa"/>
                    <w:jc w:val="left"/>
                    <w:tblInd w:w="6363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43"/>
                  </w:tblGrid>
                  <w:tr>
                    <w:trPr/>
                    <w:tc>
                      <w:tcPr>
                        <w:tcW w:w="1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opper oxychloride</w:t>
                        </w:r>
                      </w:p>
                    </w:tc>
                  </w:tr>
                  <w:tr>
                    <w:trPr/>
                    <w:tc>
                      <w:tcPr>
                        <w:tcW w:w="1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ymoxanil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707"/>
                    <w:gridCol w:w="1723"/>
                    <w:gridCol w:w="2656"/>
                    <w:gridCol w:w="2255"/>
                    <w:gridCol w:w="1979"/>
                  </w:tblGrid>
                  <w:tr>
                    <w:trPr/>
                    <w:tc>
                      <w:tcPr>
                        <w:tcW w:w="170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72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65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5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7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70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172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ندوة المتأخرة</w:t>
                        </w:r>
                      </w:p>
                    </w:tc>
                    <w:tc>
                      <w:tcPr>
                        <w:tcW w:w="265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5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7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9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كيرنوكس </w:t>
                  </w:r>
                  <w:r>
                    <w:rPr/>
                    <w:t>5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920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943" w:type="dxa"/>
                    <w:jc w:val="left"/>
                    <w:tblInd w:w="6363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43"/>
                  </w:tblGrid>
                  <w:tr>
                    <w:trPr/>
                    <w:tc>
                      <w:tcPr>
                        <w:tcW w:w="1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opper oxychlorid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97"/>
                    <w:gridCol w:w="1778"/>
                    <w:gridCol w:w="2639"/>
                    <w:gridCol w:w="2240"/>
                    <w:gridCol w:w="1966"/>
                  </w:tblGrid>
                  <w:tr>
                    <w:trPr/>
                    <w:tc>
                      <w:tcPr>
                        <w:tcW w:w="169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زغبى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9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كيلميت </w:t>
                  </w:r>
                  <w:r>
                    <w:rPr/>
                    <w:t>1.8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078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083" w:type="dxa"/>
                    <w:jc w:val="left"/>
                    <w:tblInd w:w="7223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83"/>
                  </w:tblGrid>
                  <w:tr>
                    <w:trPr/>
                    <w:tc>
                      <w:tcPr>
                        <w:tcW w:w="10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Abamecti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67"/>
                    <w:gridCol w:w="1919"/>
                    <w:gridCol w:w="2596"/>
                    <w:gridCol w:w="2204"/>
                    <w:gridCol w:w="1934"/>
                  </w:tblGrid>
                  <w:tr>
                    <w:trPr/>
                    <w:tc>
                      <w:tcPr>
                        <w:tcW w:w="166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91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59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0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3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6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خيار</w:t>
                        </w:r>
                      </w:p>
                    </w:tc>
                    <w:tc>
                      <w:tcPr>
                        <w:tcW w:w="191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كبوت الأحمر</w:t>
                        </w:r>
                      </w:p>
                    </w:tc>
                    <w:tc>
                      <w:tcPr>
                        <w:tcW w:w="259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4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8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3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فراولة</w:t>
                        </w:r>
                      </w:p>
                    </w:tc>
                    <w:tc>
                      <w:tcPr>
                        <w:tcW w:w="191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عنكبوت الأحمر</w:t>
                        </w:r>
                      </w:p>
                    </w:tc>
                    <w:tc>
                      <w:tcPr>
                        <w:tcW w:w="25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4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7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9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كيمازد </w:t>
                  </w:r>
                  <w:r>
                    <w:rPr/>
                    <w:t>5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447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310" w:type="dxa"/>
                    <w:jc w:val="left"/>
                    <w:tblInd w:w="699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10"/>
                  </w:tblGrid>
                  <w:tr>
                    <w:trPr/>
                    <w:tc>
                      <w:tcPr>
                        <w:tcW w:w="1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arbendazim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734"/>
                    <w:gridCol w:w="1768"/>
                    <w:gridCol w:w="2516"/>
                    <w:gridCol w:w="2291"/>
                    <w:gridCol w:w="2011"/>
                  </w:tblGrid>
                  <w:tr>
                    <w:trPr/>
                    <w:tc>
                      <w:tcPr>
                        <w:tcW w:w="173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76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51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9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01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73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تفاح</w:t>
                        </w:r>
                      </w:p>
                    </w:tc>
                    <w:tc>
                      <w:tcPr>
                        <w:tcW w:w="176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جرب</w:t>
                        </w:r>
                      </w:p>
                    </w:tc>
                    <w:tc>
                      <w:tcPr>
                        <w:tcW w:w="251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9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01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1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بياض الدقيقى</w:t>
                        </w:r>
                      </w:p>
                    </w:tc>
                    <w:tc>
                      <w:tcPr>
                        <w:tcW w:w="25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75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0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9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كيمي اويل </w:t>
                  </w:r>
                  <w:r>
                    <w:rPr/>
                    <w:t>8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>
                      <w:rtl w:val="true"/>
                    </w:rPr>
                    <w:t>مايونيز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634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104" w:type="dxa"/>
                    <w:jc w:val="left"/>
                    <w:tblInd w:w="720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4"/>
                  </w:tblGrid>
                  <w:tr>
                    <w:trPr/>
                    <w:tc>
                      <w:tcPr>
                        <w:tcW w:w="1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Mineral oil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64"/>
                    <w:gridCol w:w="1981"/>
                    <w:gridCol w:w="2546"/>
                    <w:gridCol w:w="2199"/>
                    <w:gridCol w:w="1930"/>
                  </w:tblGrid>
                  <w:tr>
                    <w:trPr/>
                    <w:tc>
                      <w:tcPr>
                        <w:tcW w:w="166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98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54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19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3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6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موالح</w:t>
                        </w:r>
                      </w:p>
                    </w:tc>
                    <w:tc>
                      <w:tcPr>
                        <w:tcW w:w="198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شرات القشرية</w:t>
                        </w:r>
                      </w:p>
                    </w:tc>
                    <w:tc>
                      <w:tcPr>
                        <w:tcW w:w="254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.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19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7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3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كيمي اويل </w:t>
                  </w:r>
                  <w:r>
                    <w:rPr/>
                    <w:t>9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635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104" w:type="dxa"/>
                    <w:jc w:val="left"/>
                    <w:tblInd w:w="720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4"/>
                  </w:tblGrid>
                  <w:tr>
                    <w:trPr/>
                    <w:tc>
                      <w:tcPr>
                        <w:tcW w:w="1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Mineral oil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64"/>
                    <w:gridCol w:w="1981"/>
                    <w:gridCol w:w="2546"/>
                    <w:gridCol w:w="2199"/>
                    <w:gridCol w:w="1930"/>
                  </w:tblGrid>
                  <w:tr>
                    <w:trPr/>
                    <w:tc>
                      <w:tcPr>
                        <w:tcW w:w="166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98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54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19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3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6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موالح</w:t>
                        </w:r>
                      </w:p>
                    </w:tc>
                    <w:tc>
                      <w:tcPr>
                        <w:tcW w:w="198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شرات القشرية</w:t>
                        </w:r>
                      </w:p>
                    </w:tc>
                    <w:tc>
                      <w:tcPr>
                        <w:tcW w:w="254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.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19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7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3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9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كيميسول </w:t>
                  </w:r>
                  <w:r>
                    <w:rPr/>
                    <w:t>9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548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104" w:type="dxa"/>
                    <w:jc w:val="left"/>
                    <w:tblInd w:w="720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4"/>
                  </w:tblGrid>
                  <w:tr>
                    <w:trPr/>
                    <w:tc>
                      <w:tcPr>
                        <w:tcW w:w="1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Mineral oil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64"/>
                    <w:gridCol w:w="1981"/>
                    <w:gridCol w:w="2546"/>
                    <w:gridCol w:w="2199"/>
                    <w:gridCol w:w="1930"/>
                  </w:tblGrid>
                  <w:tr>
                    <w:trPr/>
                    <w:tc>
                      <w:tcPr>
                        <w:tcW w:w="166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98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54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19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3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6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موالح</w:t>
                        </w:r>
                      </w:p>
                    </w:tc>
                    <w:tc>
                      <w:tcPr>
                        <w:tcW w:w="198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شرات القشرية</w:t>
                        </w:r>
                      </w:p>
                    </w:tc>
                    <w:tc>
                      <w:tcPr>
                        <w:tcW w:w="254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.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19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93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9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كينج </w:t>
                  </w:r>
                  <w:r>
                    <w:rPr/>
                    <w:t>36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111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437" w:type="dxa"/>
                    <w:jc w:val="left"/>
                    <w:tblInd w:w="686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37"/>
                  </w:tblGrid>
                  <w:tr>
                    <w:trPr/>
                    <w:tc>
                      <w:tcPr>
                        <w:tcW w:w="14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opper sulfat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68"/>
                    <w:gridCol w:w="1748"/>
                    <w:gridCol w:w="2769"/>
                    <w:gridCol w:w="2202"/>
                    <w:gridCol w:w="1933"/>
                  </w:tblGrid>
                  <w:tr>
                    <w:trPr/>
                    <w:tc>
                      <w:tcPr>
                        <w:tcW w:w="166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74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76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0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3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6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174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ندوة المتأخرة</w:t>
                        </w:r>
                      </w:p>
                    </w:tc>
                    <w:tc>
                      <w:tcPr>
                        <w:tcW w:w="276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0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3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17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بياض الزغبى</w:t>
                        </w:r>
                      </w:p>
                    </w:tc>
                    <w:tc>
                      <w:tcPr>
                        <w:tcW w:w="27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5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9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كيور إم </w:t>
                  </w:r>
                  <w:r>
                    <w:rPr/>
                    <w:t>72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734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030" w:type="dxa"/>
                    <w:jc w:val="left"/>
                    <w:tblInd w:w="727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30"/>
                  </w:tblGrid>
                  <w:tr>
                    <w:trPr/>
                    <w:tc>
                      <w:tcPr>
                        <w:tcW w:w="1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Mancozeb</w:t>
                        </w:r>
                      </w:p>
                    </w:tc>
                  </w:tr>
                  <w:tr>
                    <w:trPr/>
                    <w:tc>
                      <w:tcPr>
                        <w:tcW w:w="1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Metalaxyl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69"/>
                    <w:gridCol w:w="2417"/>
                    <w:gridCol w:w="2442"/>
                    <w:gridCol w:w="2073"/>
                    <w:gridCol w:w="1819"/>
                  </w:tblGrid>
                  <w:tr>
                    <w:trPr/>
                    <w:tc>
                      <w:tcPr>
                        <w:tcW w:w="156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41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44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07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6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241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333333"/>
                            <w:rtl w:val="true"/>
                          </w:rPr>
                          <w:t xml:space="preserve">الندوة المبكرة </w:t>
                        </w:r>
                        <w:r>
                          <w:rPr>
                            <w:color w:val="333333"/>
                            <w:rtl w:val="true"/>
                          </w:rPr>
                          <w:t>(</w:t>
                        </w:r>
                        <w:r>
                          <w:rPr>
                            <w:color w:val="333333"/>
                            <w:rtl w:val="true"/>
                          </w:rPr>
                          <w:t>البدرية</w:t>
                        </w:r>
                        <w:r>
                          <w:rPr>
                            <w:color w:val="333333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244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7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24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بياض الزغبى</w:t>
                        </w:r>
                      </w:p>
                    </w:tc>
                    <w:tc>
                      <w:tcPr>
                        <w:tcW w:w="2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5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7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N/A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40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كيور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 xml:space="preserve">بلاس </w:t>
                  </w:r>
                  <w:r>
                    <w:rPr/>
                    <w:t>5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071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943" w:type="dxa"/>
                    <w:jc w:val="left"/>
                    <w:tblInd w:w="6363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43"/>
                  </w:tblGrid>
                  <w:tr>
                    <w:trPr/>
                    <w:tc>
                      <w:tcPr>
                        <w:tcW w:w="1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opper oxychloride</w:t>
                        </w:r>
                      </w:p>
                    </w:tc>
                  </w:tr>
                  <w:tr>
                    <w:trPr/>
                    <w:tc>
                      <w:tcPr>
                        <w:tcW w:w="1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Metalaxyl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97"/>
                    <w:gridCol w:w="1778"/>
                    <w:gridCol w:w="2639"/>
                    <w:gridCol w:w="2240"/>
                    <w:gridCol w:w="1966"/>
                  </w:tblGrid>
                  <w:tr>
                    <w:trPr/>
                    <w:tc>
                      <w:tcPr>
                        <w:tcW w:w="169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ندوة المتأخرة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ندوة المتأخرة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5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5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زغبى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1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40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كيو</w:t>
                  </w:r>
                  <w:r>
                    <w:rPr>
                      <w:rtl w:val="true"/>
                    </w:rPr>
                    <w:t>-</w:t>
                  </w:r>
                  <w:r>
                    <w:rPr>
                      <w:rtl w:val="true"/>
                    </w:rPr>
                    <w:t xml:space="preserve">كوبر </w:t>
                  </w:r>
                  <w:r>
                    <w:rPr/>
                    <w:t>5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008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943" w:type="dxa"/>
                    <w:jc w:val="left"/>
                    <w:tblInd w:w="6363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43"/>
                  </w:tblGrid>
                  <w:tr>
                    <w:trPr/>
                    <w:tc>
                      <w:tcPr>
                        <w:tcW w:w="1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opper oxychlorid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97"/>
                    <w:gridCol w:w="1778"/>
                    <w:gridCol w:w="2639"/>
                    <w:gridCol w:w="2240"/>
                    <w:gridCol w:w="1966"/>
                  </w:tblGrid>
                  <w:tr>
                    <w:trPr/>
                    <w:tc>
                      <w:tcPr>
                        <w:tcW w:w="169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ندوة المتأخرة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2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بياض الزغبى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3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1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40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لانوماك </w:t>
                  </w:r>
                  <w:r>
                    <w:rPr/>
                    <w:t>9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314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030" w:type="dxa"/>
                    <w:jc w:val="left"/>
                    <w:tblInd w:w="727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30"/>
                  </w:tblGrid>
                  <w:tr>
                    <w:trPr/>
                    <w:tc>
                      <w:tcPr>
                        <w:tcW w:w="1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Methomyl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815"/>
                    <w:gridCol w:w="2062"/>
                    <w:gridCol w:w="1941"/>
                    <w:gridCol w:w="2398"/>
                    <w:gridCol w:w="2104"/>
                  </w:tblGrid>
                  <w:tr>
                    <w:trPr/>
                    <w:tc>
                      <w:tcPr>
                        <w:tcW w:w="181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06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94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10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81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206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ودة ورق القطن</w:t>
                        </w:r>
                      </w:p>
                    </w:tc>
                    <w:tc>
                      <w:tcPr>
                        <w:tcW w:w="194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7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1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40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لانيت </w:t>
                  </w:r>
                  <w:r>
                    <w:rPr/>
                    <w:t>2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018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030" w:type="dxa"/>
                    <w:jc w:val="left"/>
                    <w:tblInd w:w="727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30"/>
                  </w:tblGrid>
                  <w:tr>
                    <w:trPr/>
                    <w:tc>
                      <w:tcPr>
                        <w:tcW w:w="1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Methomyl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789"/>
                    <w:gridCol w:w="2031"/>
                    <w:gridCol w:w="2065"/>
                    <w:gridCol w:w="2362"/>
                    <w:gridCol w:w="2073"/>
                  </w:tblGrid>
                  <w:tr>
                    <w:trPr/>
                    <w:tc>
                      <w:tcPr>
                        <w:tcW w:w="178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03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06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36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07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78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203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ودة ورق القطن</w:t>
                        </w:r>
                      </w:p>
                    </w:tc>
                    <w:tc>
                      <w:tcPr>
                        <w:tcW w:w="206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.08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ك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36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07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40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لانيت </w:t>
                  </w:r>
                  <w:r>
                    <w:rPr/>
                    <w:t>9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14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030" w:type="dxa"/>
                    <w:jc w:val="left"/>
                    <w:tblInd w:w="727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30"/>
                  </w:tblGrid>
                  <w:tr>
                    <w:trPr/>
                    <w:tc>
                      <w:tcPr>
                        <w:tcW w:w="1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Methomyl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815"/>
                    <w:gridCol w:w="2062"/>
                    <w:gridCol w:w="1941"/>
                    <w:gridCol w:w="2398"/>
                    <w:gridCol w:w="2104"/>
                  </w:tblGrid>
                  <w:tr>
                    <w:trPr/>
                    <w:tc>
                      <w:tcPr>
                        <w:tcW w:w="181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06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94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10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81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رسيم</w:t>
                        </w:r>
                      </w:p>
                    </w:tc>
                    <w:tc>
                      <w:tcPr>
                        <w:tcW w:w="206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ودة ورق القطن</w:t>
                        </w:r>
                      </w:p>
                    </w:tc>
                    <w:tc>
                      <w:tcPr>
                        <w:tcW w:w="194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6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1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20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دودة ورق القطن</w:t>
                        </w:r>
                      </w:p>
                    </w:tc>
                    <w:tc>
                      <w:tcPr>
                        <w:tcW w:w="19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3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5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1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1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ذرة الشامية</w:t>
                        </w:r>
                      </w:p>
                    </w:tc>
                    <w:tc>
                      <w:tcPr>
                        <w:tcW w:w="206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ودة ورق القطن</w:t>
                        </w:r>
                      </w:p>
                    </w:tc>
                    <w:tc>
                      <w:tcPr>
                        <w:tcW w:w="194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2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1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20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دودة ورق القطن</w:t>
                        </w:r>
                      </w:p>
                    </w:tc>
                    <w:tc>
                      <w:tcPr>
                        <w:tcW w:w="19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3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1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1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فلفل</w:t>
                        </w:r>
                      </w:p>
                    </w:tc>
                    <w:tc>
                      <w:tcPr>
                        <w:tcW w:w="206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ودة ورق القطن</w:t>
                        </w:r>
                      </w:p>
                    </w:tc>
                    <w:tc>
                      <w:tcPr>
                        <w:tcW w:w="194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7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1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بنجر السكر</w:t>
                        </w:r>
                      </w:p>
                    </w:tc>
                    <w:tc>
                      <w:tcPr>
                        <w:tcW w:w="20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دودة ورق القطن</w:t>
                        </w:r>
                      </w:p>
                    </w:tc>
                    <w:tc>
                      <w:tcPr>
                        <w:tcW w:w="19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3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1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40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لمبدا ستار </w:t>
                  </w:r>
                  <w:r>
                    <w:rPr/>
                    <w:t>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278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2043" w:type="dxa"/>
                    <w:jc w:val="left"/>
                    <w:tblInd w:w="6263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43"/>
                  </w:tblGrid>
                  <w:tr>
                    <w:trPr/>
                    <w:tc>
                      <w:tcPr>
                        <w:tcW w:w="20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Lambda-Cyhalothri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88"/>
                    <w:gridCol w:w="3018"/>
                    <w:gridCol w:w="1776"/>
                    <w:gridCol w:w="2097"/>
                    <w:gridCol w:w="1841"/>
                  </w:tblGrid>
                  <w:tr>
                    <w:trPr/>
                    <w:tc>
                      <w:tcPr>
                        <w:tcW w:w="158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301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77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09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4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8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قطن</w:t>
                        </w:r>
                      </w:p>
                    </w:tc>
                    <w:tc>
                      <w:tcPr>
                        <w:tcW w:w="301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ودة اللوز القرنفلية والشوكية</w:t>
                        </w:r>
                      </w:p>
                    </w:tc>
                    <w:tc>
                      <w:tcPr>
                        <w:tcW w:w="177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7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0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84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40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ليبايسيد </w:t>
                  </w:r>
                  <w:r>
                    <w:rPr/>
                    <w:t>5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51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884" w:type="dxa"/>
                    <w:jc w:val="left"/>
                    <w:tblInd w:w="74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84"/>
                  </w:tblGrid>
                  <w:tr>
                    <w:trPr/>
                    <w:tc>
                      <w:tcPr>
                        <w:tcW w:w="8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Fenthio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27"/>
                    <w:gridCol w:w="1327"/>
                    <w:gridCol w:w="3680"/>
                    <w:gridCol w:w="2016"/>
                    <w:gridCol w:w="1770"/>
                  </w:tblGrid>
                  <w:tr>
                    <w:trPr/>
                    <w:tc>
                      <w:tcPr>
                        <w:tcW w:w="152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32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368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01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77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2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موالح</w:t>
                        </w:r>
                      </w:p>
                    </w:tc>
                    <w:tc>
                      <w:tcPr>
                        <w:tcW w:w="132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ذباب الفاكهة</w:t>
                        </w:r>
                      </w:p>
                    </w:tc>
                    <w:tc>
                      <w:tcPr>
                        <w:tcW w:w="368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2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لتر ماء 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+ </w:t>
                        </w:r>
                        <w:r>
                          <w:rPr>
                            <w:color w:val="333333"/>
                            <w:rtl w:val="true"/>
                          </w:rPr>
                          <w:t>مادة جاذبة</w:t>
                        </w:r>
                      </w:p>
                    </w:tc>
                    <w:tc>
                      <w:tcPr>
                        <w:tcW w:w="201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2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77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40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ليتوفير </w:t>
                  </w:r>
                  <w:r>
                    <w:rPr>
                      <w:rtl w:val="true"/>
                    </w:rPr>
                    <w:t>(</w:t>
                  </w:r>
                  <w:r>
                    <w:rPr/>
                    <w:t>2</w:t>
                  </w:r>
                  <w:r>
                    <w:rPr>
                      <w:rtl w:val="true"/>
                    </w:rPr>
                    <w:t>×</w:t>
                  </w:r>
                  <w:r>
                    <w:rPr/>
                    <w:t>10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بليون وحدة </w:t>
                  </w:r>
                  <w:r>
                    <w:rPr>
                      <w:rtl w:val="true"/>
                    </w:rPr>
                    <w:t xml:space="preserve">/ </w:t>
                  </w:r>
                  <w:r>
                    <w:rPr>
                      <w:rtl w:val="true"/>
                    </w:rPr>
                    <w:t>ملليلتر</w:t>
                  </w:r>
                  <w:r>
                    <w:rPr>
                      <w:rtl w:val="true"/>
                    </w:rPr>
                    <w:t xml:space="preserve">) </w:t>
                  </w:r>
                  <w:r>
                    <w:rPr/>
                    <w:t>S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270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4890" w:type="dxa"/>
                    <w:jc w:val="left"/>
                    <w:tblInd w:w="341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90"/>
                  </w:tblGrid>
                  <w:tr>
                    <w:trPr/>
                    <w:tc>
                      <w:tcPr>
                        <w:tcW w:w="4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Spodoptera littoralis Nucleopolyhedrovirus (NPV)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72"/>
                    <w:gridCol w:w="1899"/>
                    <w:gridCol w:w="2602"/>
                    <w:gridCol w:w="2209"/>
                    <w:gridCol w:w="1938"/>
                  </w:tblGrid>
                  <w:tr>
                    <w:trPr/>
                    <w:tc>
                      <w:tcPr>
                        <w:tcW w:w="167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89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60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0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3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7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189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ودة ورق القطن</w:t>
                        </w:r>
                      </w:p>
                    </w:tc>
                    <w:tc>
                      <w:tcPr>
                        <w:tcW w:w="260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0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93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40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لينكر </w:t>
                  </w:r>
                  <w:r>
                    <w:rPr/>
                    <w:t>48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288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257" w:type="dxa"/>
                    <w:jc w:val="left"/>
                    <w:tblInd w:w="704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57"/>
                  </w:tblGrid>
                  <w:tr>
                    <w:trPr/>
                    <w:tc>
                      <w:tcPr>
                        <w:tcW w:w="12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hlorpyrifos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43"/>
                    <w:gridCol w:w="1868"/>
                    <w:gridCol w:w="2731"/>
                    <w:gridCol w:w="2172"/>
                    <w:gridCol w:w="1906"/>
                  </w:tblGrid>
                  <w:tr>
                    <w:trPr/>
                    <w:tc>
                      <w:tcPr>
                        <w:tcW w:w="164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86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73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17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0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4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186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ودة ورق القطن</w:t>
                        </w:r>
                      </w:p>
                    </w:tc>
                    <w:tc>
                      <w:tcPr>
                        <w:tcW w:w="273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17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0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40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ماتش </w:t>
                  </w:r>
                  <w:r>
                    <w:rPr/>
                    <w:t>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609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043" w:type="dxa"/>
                    <w:jc w:val="left"/>
                    <w:tblInd w:w="7263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43"/>
                  </w:tblGrid>
                  <w:tr>
                    <w:trPr/>
                    <w:tc>
                      <w:tcPr>
                        <w:tcW w:w="10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Lufenuro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197"/>
                    <w:gridCol w:w="1736"/>
                    <w:gridCol w:w="4426"/>
                    <w:gridCol w:w="1576"/>
                    <w:gridCol w:w="1385"/>
                  </w:tblGrid>
                  <w:tr>
                    <w:trPr/>
                    <w:tc>
                      <w:tcPr>
                        <w:tcW w:w="119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73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442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157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38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1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سلة</w:t>
                        </w:r>
                      </w:p>
                    </w:tc>
                    <w:tc>
                      <w:tcPr>
                        <w:tcW w:w="173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ودة ورق القطن</w:t>
                        </w:r>
                      </w:p>
                    </w:tc>
                    <w:tc>
                      <w:tcPr>
                        <w:tcW w:w="442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6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157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38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17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دودة درنات البطاطس</w:t>
                        </w:r>
                      </w:p>
                    </w:tc>
                    <w:tc>
                      <w:tcPr>
                        <w:tcW w:w="44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6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15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1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3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في الحقل</w:t>
                        </w:r>
                      </w:p>
                    </w:tc>
                  </w:tr>
                  <w:tr>
                    <w:trPr/>
                    <w:tc>
                      <w:tcPr>
                        <w:tcW w:w="11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173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ودة ورق القطن</w:t>
                        </w:r>
                      </w:p>
                    </w:tc>
                    <w:tc>
                      <w:tcPr>
                        <w:tcW w:w="442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6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157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1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38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خوخ</w:t>
                        </w:r>
                      </w:p>
                    </w:tc>
                    <w:tc>
                      <w:tcPr>
                        <w:tcW w:w="17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ذباب الفاكهة</w:t>
                        </w:r>
                      </w:p>
                    </w:tc>
                    <w:tc>
                      <w:tcPr>
                        <w:tcW w:w="44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6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+ </w:t>
                        </w:r>
                        <w:r>
                          <w:rPr>
                            <w:color w:val="006400"/>
                          </w:rPr>
                          <w:t>8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مادة جاذبة لكل </w:t>
                        </w:r>
                        <w:r>
                          <w:rPr>
                            <w:color w:val="006400"/>
                          </w:rPr>
                          <w:t>4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مصيدة 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15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N/A</w:t>
                        </w:r>
                      </w:p>
                    </w:tc>
                    <w:tc>
                      <w:tcPr>
                        <w:tcW w:w="13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زيتون</w:t>
                        </w:r>
                      </w:p>
                    </w:tc>
                    <w:tc>
                      <w:tcPr>
                        <w:tcW w:w="173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ذبابة ثمار الزيتون</w:t>
                        </w:r>
                      </w:p>
                    </w:tc>
                    <w:tc>
                      <w:tcPr>
                        <w:tcW w:w="442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6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+ </w:t>
                        </w:r>
                        <w:r>
                          <w:rPr>
                            <w:color w:val="333333"/>
                          </w:rPr>
                          <w:t>8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مادة جاذبة لكل </w:t>
                        </w:r>
                        <w:r>
                          <w:rPr>
                            <w:color w:val="333333"/>
                          </w:rPr>
                          <w:t>4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مصيدة 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157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38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17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دودة ورق القطن</w:t>
                        </w:r>
                      </w:p>
                    </w:tc>
                    <w:tc>
                      <w:tcPr>
                        <w:tcW w:w="44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6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15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7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3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173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ودة ثمار العنب</w:t>
                        </w:r>
                      </w:p>
                    </w:tc>
                    <w:tc>
                      <w:tcPr>
                        <w:tcW w:w="442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4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157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4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38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فراولة</w:t>
                        </w:r>
                      </w:p>
                    </w:tc>
                    <w:tc>
                      <w:tcPr>
                        <w:tcW w:w="17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دودة ورق القطن</w:t>
                        </w:r>
                      </w:p>
                    </w:tc>
                    <w:tc>
                      <w:tcPr>
                        <w:tcW w:w="44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6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15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N/A</w:t>
                        </w:r>
                      </w:p>
                    </w:tc>
                    <w:tc>
                      <w:tcPr>
                        <w:tcW w:w="13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بنجر السكر</w:t>
                        </w:r>
                      </w:p>
                    </w:tc>
                    <w:tc>
                      <w:tcPr>
                        <w:tcW w:w="173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ودة ورق القطن</w:t>
                        </w:r>
                      </w:p>
                    </w:tc>
                    <w:tc>
                      <w:tcPr>
                        <w:tcW w:w="442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6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157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4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38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4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ماجتوكسين </w:t>
                  </w:r>
                  <w:r>
                    <w:rPr/>
                    <w:t>66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>
                      <w:rtl w:val="true"/>
                    </w:rPr>
                    <w:t>أقراص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275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2224" w:type="dxa"/>
                    <w:jc w:val="left"/>
                    <w:tblInd w:w="608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4"/>
                  </w:tblGrid>
                  <w:tr>
                    <w:trPr/>
                    <w:tc>
                      <w:tcPr>
                        <w:tcW w:w="22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Magnesium Phosphid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899"/>
                    <w:gridCol w:w="2767"/>
                    <w:gridCol w:w="1703"/>
                    <w:gridCol w:w="2104"/>
                    <w:gridCol w:w="1847"/>
                  </w:tblGrid>
                  <w:tr>
                    <w:trPr/>
                    <w:tc>
                      <w:tcPr>
                        <w:tcW w:w="189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76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70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10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4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89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بوب المخزونة</w:t>
                        </w:r>
                      </w:p>
                    </w:tc>
                    <w:tc>
                      <w:tcPr>
                        <w:tcW w:w="276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حشرات الحبوب المخزونة</w:t>
                        </w:r>
                      </w:p>
                    </w:tc>
                    <w:tc>
                      <w:tcPr>
                        <w:tcW w:w="170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أقراص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</w:p>
                    </w:tc>
                    <w:tc>
                      <w:tcPr>
                        <w:tcW w:w="21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84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4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ماجيك اوكسام </w:t>
                  </w:r>
                  <w:r>
                    <w:rPr/>
                    <w:t>56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Tab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272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2197" w:type="dxa"/>
                    <w:jc w:val="left"/>
                    <w:tblInd w:w="610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97"/>
                  </w:tblGrid>
                  <w:tr>
                    <w:trPr/>
                    <w:tc>
                      <w:tcPr>
                        <w:tcW w:w="2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Aluminium Phosphid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899"/>
                    <w:gridCol w:w="2767"/>
                    <w:gridCol w:w="1703"/>
                    <w:gridCol w:w="2104"/>
                    <w:gridCol w:w="1847"/>
                  </w:tblGrid>
                  <w:tr>
                    <w:trPr/>
                    <w:tc>
                      <w:tcPr>
                        <w:tcW w:w="189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76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70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10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4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89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بوب المخزونة</w:t>
                        </w:r>
                      </w:p>
                    </w:tc>
                    <w:tc>
                      <w:tcPr>
                        <w:tcW w:w="276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حشرات الحبوب المخزونة</w:t>
                        </w:r>
                      </w:p>
                    </w:tc>
                    <w:tc>
                      <w:tcPr>
                        <w:tcW w:w="170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أقراص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</w:p>
                    </w:tc>
                    <w:tc>
                      <w:tcPr>
                        <w:tcW w:w="21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84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4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مادونيس </w:t>
                  </w:r>
                  <w:r>
                    <w:rPr/>
                    <w:t>57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543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017" w:type="dxa"/>
                    <w:jc w:val="left"/>
                    <w:tblInd w:w="728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17"/>
                  </w:tblGrid>
                  <w:tr>
                    <w:trPr/>
                    <w:tc>
                      <w:tcPr>
                        <w:tcW w:w="1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Malathio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27"/>
                    <w:gridCol w:w="1327"/>
                    <w:gridCol w:w="3680"/>
                    <w:gridCol w:w="2016"/>
                    <w:gridCol w:w="1770"/>
                  </w:tblGrid>
                  <w:tr>
                    <w:trPr/>
                    <w:tc>
                      <w:tcPr>
                        <w:tcW w:w="152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32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368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01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77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2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جوافة</w:t>
                        </w:r>
                      </w:p>
                    </w:tc>
                    <w:tc>
                      <w:tcPr>
                        <w:tcW w:w="132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ذباب الفاكهة</w:t>
                        </w:r>
                      </w:p>
                    </w:tc>
                    <w:tc>
                      <w:tcPr>
                        <w:tcW w:w="368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2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لتر ماء 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+ </w:t>
                        </w:r>
                        <w:r>
                          <w:rPr>
                            <w:color w:val="333333"/>
                            <w:rtl w:val="true"/>
                          </w:rPr>
                          <w:t>مادة جاذبة</w:t>
                        </w:r>
                      </w:p>
                    </w:tc>
                    <w:tc>
                      <w:tcPr>
                        <w:tcW w:w="201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77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4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مارشال </w:t>
                  </w:r>
                  <w:r>
                    <w:rPr/>
                    <w:t>2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259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204" w:type="dxa"/>
                    <w:jc w:val="left"/>
                    <w:tblInd w:w="710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4"/>
                  </w:tblGrid>
                  <w:tr>
                    <w:trPr/>
                    <w:tc>
                      <w:tcPr>
                        <w:tcW w:w="12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arbosulfa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954"/>
                    <w:gridCol w:w="1335"/>
                    <w:gridCol w:w="2185"/>
                    <w:gridCol w:w="2581"/>
                    <w:gridCol w:w="2265"/>
                  </w:tblGrid>
                  <w:tr>
                    <w:trPr/>
                    <w:tc>
                      <w:tcPr>
                        <w:tcW w:w="195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33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18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58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26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95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فول البلدى</w:t>
                        </w:r>
                      </w:p>
                    </w:tc>
                    <w:tc>
                      <w:tcPr>
                        <w:tcW w:w="133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من</w:t>
                        </w:r>
                      </w:p>
                    </w:tc>
                    <w:tc>
                      <w:tcPr>
                        <w:tcW w:w="218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58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7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26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4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مارشال </w:t>
                  </w:r>
                  <w:r>
                    <w:rPr/>
                    <w:t>2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281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204" w:type="dxa"/>
                    <w:jc w:val="left"/>
                    <w:tblInd w:w="710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4"/>
                  </w:tblGrid>
                  <w:tr>
                    <w:trPr/>
                    <w:tc>
                      <w:tcPr>
                        <w:tcW w:w="12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arbosulfa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700"/>
                    <w:gridCol w:w="1758"/>
                    <w:gridCol w:w="2645"/>
                    <w:gridCol w:w="2246"/>
                    <w:gridCol w:w="1971"/>
                  </w:tblGrid>
                  <w:tr>
                    <w:trPr/>
                    <w:tc>
                      <w:tcPr>
                        <w:tcW w:w="170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75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64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4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7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70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صل</w:t>
                        </w:r>
                      </w:p>
                    </w:tc>
                    <w:tc>
                      <w:tcPr>
                        <w:tcW w:w="175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تربس</w:t>
                        </w:r>
                      </w:p>
                    </w:tc>
                    <w:tc>
                      <w:tcPr>
                        <w:tcW w:w="264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4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97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بة السوداء</w:t>
                        </w:r>
                      </w:p>
                    </w:tc>
                  </w:tr>
                  <w:tr>
                    <w:trPr/>
                    <w:tc>
                      <w:tcPr>
                        <w:tcW w:w="17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قطن</w:t>
                        </w:r>
                      </w:p>
                    </w:tc>
                    <w:tc>
                      <w:tcPr>
                        <w:tcW w:w="17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حفار</w:t>
                        </w:r>
                      </w:p>
                    </w:tc>
                    <w:tc>
                      <w:tcPr>
                        <w:tcW w:w="2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006400"/>
                          </w:rPr>
                          <w:t>1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كجم</w:t>
                        </w:r>
                        <w:r>
                          <w:rPr>
                            <w:color w:val="006400"/>
                            <w:rtl w:val="true"/>
                          </w:rPr>
                          <w:t>/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فدان </w:t>
                        </w:r>
                        <w:r>
                          <w:rPr>
                            <w:color w:val="006400"/>
                            <w:rtl w:val="true"/>
                          </w:rPr>
                          <w:t>(</w:t>
                        </w:r>
                        <w:r>
                          <w:rPr>
                            <w:color w:val="006400"/>
                            <w:rtl w:val="true"/>
                          </w:rPr>
                          <w:t>طعم سام</w:t>
                        </w:r>
                        <w:r>
                          <w:rPr>
                            <w:color w:val="006400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22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N/A</w:t>
                        </w:r>
                      </w:p>
                    </w:tc>
                    <w:tc>
                      <w:tcPr>
                        <w:tcW w:w="19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0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قطن</w:t>
                        </w:r>
                      </w:p>
                    </w:tc>
                    <w:tc>
                      <w:tcPr>
                        <w:tcW w:w="175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دودة القارضة</w:t>
                        </w:r>
                      </w:p>
                    </w:tc>
                    <w:tc>
                      <w:tcPr>
                        <w:tcW w:w="264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333333"/>
                          </w:rPr>
                          <w:t>1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كجم</w:t>
                        </w:r>
                        <w:r>
                          <w:rPr>
                            <w:color w:val="333333"/>
                            <w:rtl w:val="true"/>
                          </w:rPr>
                          <w:t>/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فدان </w:t>
                        </w:r>
                        <w:r>
                          <w:rPr>
                            <w:color w:val="333333"/>
                            <w:rtl w:val="true"/>
                          </w:rPr>
                          <w:t>(</w:t>
                        </w:r>
                        <w:r>
                          <w:rPr>
                            <w:color w:val="333333"/>
                            <w:rtl w:val="true"/>
                          </w:rPr>
                          <w:t>طعم سام</w:t>
                        </w:r>
                        <w:r>
                          <w:rPr>
                            <w:color w:val="333333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224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97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4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ماستر </w:t>
                  </w:r>
                  <w:r>
                    <w:rPr/>
                    <w:t>2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318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057" w:type="dxa"/>
                    <w:jc w:val="left"/>
                    <w:tblInd w:w="724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57"/>
                  </w:tblGrid>
                  <w:tr>
                    <w:trPr/>
                    <w:tc>
                      <w:tcPr>
                        <w:tcW w:w="10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prochloraz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76"/>
                    <w:gridCol w:w="1707"/>
                    <w:gridCol w:w="2782"/>
                    <w:gridCol w:w="2213"/>
                    <w:gridCol w:w="1942"/>
                  </w:tblGrid>
                  <w:tr>
                    <w:trPr/>
                    <w:tc>
                      <w:tcPr>
                        <w:tcW w:w="167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78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1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4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7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دقيقى</w:t>
                        </w:r>
                      </w:p>
                    </w:tc>
                    <w:tc>
                      <w:tcPr>
                        <w:tcW w:w="278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1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9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4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4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ماكسيم إكس إل </w:t>
                  </w:r>
                  <w:r>
                    <w:rPr/>
                    <w:t>3.5</w:t>
                  </w:r>
                  <w:r>
                    <w:rPr>
                      <w:rtl w:val="true"/>
                    </w:rPr>
                    <w:t xml:space="preserve"> % </w:t>
                  </w:r>
                  <w:r>
                    <w:rPr/>
                    <w:t>FS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764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277" w:type="dxa"/>
                    <w:jc w:val="left"/>
                    <w:tblInd w:w="702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77"/>
                  </w:tblGrid>
                  <w:tr>
                    <w:trPr/>
                    <w:tc>
                      <w:tcPr>
                        <w:tcW w:w="12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Fludioxonil</w:t>
                        </w:r>
                      </w:p>
                    </w:tc>
                  </w:tr>
                  <w:tr>
                    <w:trPr/>
                    <w:tc>
                      <w:tcPr>
                        <w:tcW w:w="12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Metalaxyl M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61"/>
                    <w:gridCol w:w="2992"/>
                    <w:gridCol w:w="1987"/>
                    <w:gridCol w:w="2013"/>
                    <w:gridCol w:w="1767"/>
                  </w:tblGrid>
                  <w:tr>
                    <w:trPr/>
                    <w:tc>
                      <w:tcPr>
                        <w:tcW w:w="156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99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98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01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76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6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ذرة الشامية</w:t>
                        </w:r>
                      </w:p>
                    </w:tc>
                    <w:tc>
                      <w:tcPr>
                        <w:tcW w:w="299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أعفان الجذور وموت البادرات</w:t>
                        </w:r>
                      </w:p>
                    </w:tc>
                    <w:tc>
                      <w:tcPr>
                        <w:tcW w:w="198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كجم تقاوى</w:t>
                        </w:r>
                      </w:p>
                    </w:tc>
                    <w:tc>
                      <w:tcPr>
                        <w:tcW w:w="201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76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فول السودانى</w:t>
                        </w:r>
                      </w:p>
                    </w:tc>
                    <w:tc>
                      <w:tcPr>
                        <w:tcW w:w="29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أعفان الجذور وموت البادرات</w:t>
                        </w:r>
                      </w:p>
                    </w:tc>
                    <w:tc>
                      <w:tcPr>
                        <w:tcW w:w="19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  <w:rtl w:val="true"/>
                          </w:rPr>
                          <w:t>كجم تقاوى</w:t>
                        </w:r>
                      </w:p>
                    </w:tc>
                    <w:tc>
                      <w:tcPr>
                        <w:tcW w:w="20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N/A</w:t>
                        </w:r>
                      </w:p>
                    </w:tc>
                    <w:tc>
                      <w:tcPr>
                        <w:tcW w:w="17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6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قطن</w:t>
                        </w:r>
                      </w:p>
                    </w:tc>
                    <w:tc>
                      <w:tcPr>
                        <w:tcW w:w="299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أعفان الجذور وموت البادرات</w:t>
                        </w:r>
                      </w:p>
                    </w:tc>
                    <w:tc>
                      <w:tcPr>
                        <w:tcW w:w="198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كجم تقاوى</w:t>
                        </w:r>
                      </w:p>
                    </w:tc>
                    <w:tc>
                      <w:tcPr>
                        <w:tcW w:w="201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76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4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ماكوميت </w:t>
                  </w:r>
                  <w:r>
                    <w:rPr/>
                    <w:t>1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019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257" w:type="dxa"/>
                    <w:jc w:val="left"/>
                    <w:tblInd w:w="704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57"/>
                  </w:tblGrid>
                  <w:tr>
                    <w:trPr/>
                    <w:tc>
                      <w:tcPr>
                        <w:tcW w:w="12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Hexythiazox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97"/>
                    <w:gridCol w:w="1952"/>
                    <w:gridCol w:w="2462"/>
                    <w:gridCol w:w="2242"/>
                    <w:gridCol w:w="1967"/>
                  </w:tblGrid>
                  <w:tr>
                    <w:trPr/>
                    <w:tc>
                      <w:tcPr>
                        <w:tcW w:w="169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95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46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4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6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طيخ</w:t>
                        </w:r>
                      </w:p>
                    </w:tc>
                    <w:tc>
                      <w:tcPr>
                        <w:tcW w:w="195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كبوت الأحمر</w:t>
                        </w:r>
                      </w:p>
                    </w:tc>
                    <w:tc>
                      <w:tcPr>
                        <w:tcW w:w="246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4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7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6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تفاح</w:t>
                        </w:r>
                      </w:p>
                    </w:tc>
                    <w:tc>
                      <w:tcPr>
                        <w:tcW w:w="19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عنكبوت الأحمر</w:t>
                        </w:r>
                      </w:p>
                    </w:tc>
                    <w:tc>
                      <w:tcPr>
                        <w:tcW w:w="24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7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خيار</w:t>
                        </w:r>
                      </w:p>
                    </w:tc>
                    <w:tc>
                      <w:tcPr>
                        <w:tcW w:w="195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كبوت الأحمر</w:t>
                        </w:r>
                      </w:p>
                    </w:tc>
                    <w:tc>
                      <w:tcPr>
                        <w:tcW w:w="246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4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6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19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عنكبوت الأحمر</w:t>
                        </w:r>
                      </w:p>
                    </w:tc>
                    <w:tc>
                      <w:tcPr>
                        <w:tcW w:w="24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N/A</w:t>
                        </w:r>
                      </w:p>
                    </w:tc>
                    <w:tc>
                      <w:tcPr>
                        <w:tcW w:w="19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فاصوليا</w:t>
                        </w:r>
                      </w:p>
                    </w:tc>
                    <w:tc>
                      <w:tcPr>
                        <w:tcW w:w="195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كبوت الأحمر</w:t>
                        </w:r>
                      </w:p>
                    </w:tc>
                    <w:tc>
                      <w:tcPr>
                        <w:tcW w:w="246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4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1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6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فراولة</w:t>
                        </w:r>
                      </w:p>
                    </w:tc>
                    <w:tc>
                      <w:tcPr>
                        <w:tcW w:w="19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عنكبوت الأحمر</w:t>
                        </w:r>
                      </w:p>
                    </w:tc>
                    <w:tc>
                      <w:tcPr>
                        <w:tcW w:w="24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7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4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ماليت </w:t>
                  </w:r>
                  <w:r>
                    <w:rPr/>
                    <w:t>3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260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270" w:type="dxa"/>
                    <w:jc w:val="left"/>
                    <w:tblInd w:w="703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70"/>
                  </w:tblGrid>
                  <w:tr>
                    <w:trPr/>
                    <w:tc>
                      <w:tcPr>
                        <w:tcW w:w="1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Imidacloprid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711"/>
                    <w:gridCol w:w="1706"/>
                    <w:gridCol w:w="2661"/>
                    <w:gridCol w:w="2259"/>
                    <w:gridCol w:w="1983"/>
                  </w:tblGrid>
                  <w:tr>
                    <w:trPr/>
                    <w:tc>
                      <w:tcPr>
                        <w:tcW w:w="171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70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66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5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8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71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خيار</w:t>
                        </w:r>
                      </w:p>
                    </w:tc>
                    <w:tc>
                      <w:tcPr>
                        <w:tcW w:w="170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ذبابة البيضاء</w:t>
                        </w:r>
                      </w:p>
                    </w:tc>
                    <w:tc>
                      <w:tcPr>
                        <w:tcW w:w="266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5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98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4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مامبا </w:t>
                  </w:r>
                  <w:r>
                    <w:rPr/>
                    <w:t>48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L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095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3197" w:type="dxa"/>
                    <w:jc w:val="left"/>
                    <w:tblInd w:w="510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97"/>
                  </w:tblGrid>
                  <w:tr>
                    <w:trPr/>
                    <w:tc>
                      <w:tcPr>
                        <w:tcW w:w="3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Glyphosate Isopropylammonium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311"/>
                    <w:gridCol w:w="2301"/>
                    <w:gridCol w:w="3158"/>
                    <w:gridCol w:w="1731"/>
                    <w:gridCol w:w="1819"/>
                  </w:tblGrid>
                  <w:tr>
                    <w:trPr/>
                    <w:tc>
                      <w:tcPr>
                        <w:tcW w:w="131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30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315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173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31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موالح</w:t>
                        </w:r>
                      </w:p>
                    </w:tc>
                    <w:tc>
                      <w:tcPr>
                        <w:tcW w:w="230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شائش الحولية والمعمرة</w:t>
                        </w:r>
                      </w:p>
                    </w:tc>
                    <w:tc>
                      <w:tcPr>
                        <w:tcW w:w="315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333333"/>
                          </w:rPr>
                          <w:t>2.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 رشا بالبشبوري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</w:rPr>
                          <w:t>TK1</w:t>
                        </w:r>
                      </w:p>
                    </w:tc>
                    <w:tc>
                      <w:tcPr>
                        <w:tcW w:w="173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 xml:space="preserve">عمر </w:t>
                        </w:r>
                        <w:r>
                          <w:rPr>
                            <w:color w:val="333333"/>
                          </w:rPr>
                          <w:t>4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نوات فأكثر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4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مانكو </w:t>
                  </w:r>
                  <w:r>
                    <w:rPr/>
                    <w:t>8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079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030" w:type="dxa"/>
                    <w:jc w:val="left"/>
                    <w:tblInd w:w="727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30"/>
                  </w:tblGrid>
                  <w:tr>
                    <w:trPr/>
                    <w:tc>
                      <w:tcPr>
                        <w:tcW w:w="1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Mancozeb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707"/>
                    <w:gridCol w:w="1723"/>
                    <w:gridCol w:w="2656"/>
                    <w:gridCol w:w="2255"/>
                    <w:gridCol w:w="1979"/>
                  </w:tblGrid>
                  <w:tr>
                    <w:trPr/>
                    <w:tc>
                      <w:tcPr>
                        <w:tcW w:w="170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72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65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5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7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70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172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ندوة المتأخرة</w:t>
                        </w:r>
                      </w:p>
                    </w:tc>
                    <w:tc>
                      <w:tcPr>
                        <w:tcW w:w="265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5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7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4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مانكوسيل بلاس </w:t>
                  </w:r>
                  <w:r>
                    <w:rPr/>
                    <w:t>5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277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943" w:type="dxa"/>
                    <w:jc w:val="left"/>
                    <w:tblInd w:w="6363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43"/>
                  </w:tblGrid>
                  <w:tr>
                    <w:trPr/>
                    <w:tc>
                      <w:tcPr>
                        <w:tcW w:w="1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opper oxychloride</w:t>
                        </w:r>
                      </w:p>
                    </w:tc>
                  </w:tr>
                  <w:tr>
                    <w:trPr/>
                    <w:tc>
                      <w:tcPr>
                        <w:tcW w:w="1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Metalaxyl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707"/>
                    <w:gridCol w:w="1723"/>
                    <w:gridCol w:w="2656"/>
                    <w:gridCol w:w="2255"/>
                    <w:gridCol w:w="1979"/>
                  </w:tblGrid>
                  <w:tr>
                    <w:trPr/>
                    <w:tc>
                      <w:tcPr>
                        <w:tcW w:w="170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72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65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5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7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70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172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ندوة المتأخرة</w:t>
                        </w:r>
                      </w:p>
                    </w:tc>
                    <w:tc>
                      <w:tcPr>
                        <w:tcW w:w="265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5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7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4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مدبان </w:t>
                  </w:r>
                  <w:r>
                    <w:rPr/>
                    <w:t>48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106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257" w:type="dxa"/>
                    <w:jc w:val="left"/>
                    <w:tblInd w:w="704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57"/>
                  </w:tblGrid>
                  <w:tr>
                    <w:trPr/>
                    <w:tc>
                      <w:tcPr>
                        <w:tcW w:w="12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hlorpyrifos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72"/>
                    <w:gridCol w:w="2426"/>
                    <w:gridCol w:w="2075"/>
                    <w:gridCol w:w="2209"/>
                    <w:gridCol w:w="1938"/>
                  </w:tblGrid>
                  <w:tr>
                    <w:trPr/>
                    <w:tc>
                      <w:tcPr>
                        <w:tcW w:w="167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42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07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0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3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7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نخيل</w:t>
                        </w:r>
                      </w:p>
                    </w:tc>
                    <w:tc>
                      <w:tcPr>
                        <w:tcW w:w="242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سوسة النخيل الحمراء</w:t>
                        </w:r>
                      </w:p>
                    </w:tc>
                    <w:tc>
                      <w:tcPr>
                        <w:tcW w:w="207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0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3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4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مصرونا </w:t>
                  </w:r>
                  <w:r>
                    <w:rPr/>
                    <w:t>8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>
                      <w:rtl w:val="true"/>
                    </w:rPr>
                    <w:t>مايونيز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236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104" w:type="dxa"/>
                    <w:jc w:val="left"/>
                    <w:tblInd w:w="720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4"/>
                  </w:tblGrid>
                  <w:tr>
                    <w:trPr/>
                    <w:tc>
                      <w:tcPr>
                        <w:tcW w:w="1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Mineral oil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64"/>
                    <w:gridCol w:w="1981"/>
                    <w:gridCol w:w="2546"/>
                    <w:gridCol w:w="2199"/>
                    <w:gridCol w:w="1930"/>
                  </w:tblGrid>
                  <w:tr>
                    <w:trPr/>
                    <w:tc>
                      <w:tcPr>
                        <w:tcW w:w="166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98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54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19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3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6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مانجو</w:t>
                        </w:r>
                      </w:p>
                    </w:tc>
                    <w:tc>
                      <w:tcPr>
                        <w:tcW w:w="198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ق الدقيقى</w:t>
                        </w:r>
                      </w:p>
                    </w:tc>
                    <w:tc>
                      <w:tcPr>
                        <w:tcW w:w="254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19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93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مانجو</w:t>
                        </w:r>
                      </w:p>
                    </w:tc>
                    <w:tc>
                      <w:tcPr>
                        <w:tcW w:w="19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حشرات القشرية</w:t>
                        </w:r>
                      </w:p>
                    </w:tc>
                    <w:tc>
                      <w:tcPr>
                        <w:tcW w:w="25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.5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1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N/A</w:t>
                        </w:r>
                      </w:p>
                    </w:tc>
                    <w:tc>
                      <w:tcPr>
                        <w:tcW w:w="19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6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موالح</w:t>
                        </w:r>
                      </w:p>
                    </w:tc>
                    <w:tc>
                      <w:tcPr>
                        <w:tcW w:w="198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شرات القشرية</w:t>
                        </w:r>
                      </w:p>
                    </w:tc>
                    <w:tc>
                      <w:tcPr>
                        <w:tcW w:w="254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.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19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8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3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4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ملاتوكس </w:t>
                  </w:r>
                  <w:r>
                    <w:rPr/>
                    <w:t>57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585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017" w:type="dxa"/>
                    <w:jc w:val="left"/>
                    <w:tblInd w:w="728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17"/>
                  </w:tblGrid>
                  <w:tr>
                    <w:trPr/>
                    <w:tc>
                      <w:tcPr>
                        <w:tcW w:w="1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Malathio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250"/>
                    <w:gridCol w:w="2088"/>
                    <w:gridCol w:w="3882"/>
                    <w:gridCol w:w="1651"/>
                    <w:gridCol w:w="1449"/>
                  </w:tblGrid>
                  <w:tr>
                    <w:trPr/>
                    <w:tc>
                      <w:tcPr>
                        <w:tcW w:w="125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08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388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165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44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25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مانجو</w:t>
                        </w:r>
                      </w:p>
                    </w:tc>
                    <w:tc>
                      <w:tcPr>
                        <w:tcW w:w="208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ذباب الفاكهة</w:t>
                        </w:r>
                      </w:p>
                    </w:tc>
                    <w:tc>
                      <w:tcPr>
                        <w:tcW w:w="388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2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لتر ماء 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+ </w:t>
                        </w:r>
                        <w:r>
                          <w:rPr>
                            <w:color w:val="333333"/>
                          </w:rPr>
                          <w:t>2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مادة جاذبة</w:t>
                        </w:r>
                      </w:p>
                    </w:tc>
                    <w:tc>
                      <w:tcPr>
                        <w:tcW w:w="165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44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قصب السكر</w:t>
                        </w:r>
                      </w:p>
                    </w:tc>
                    <w:tc>
                      <w:tcPr>
                        <w:tcW w:w="20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حشرات القشرية الرخوة</w:t>
                        </w:r>
                      </w:p>
                    </w:tc>
                    <w:tc>
                      <w:tcPr>
                        <w:tcW w:w="38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5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16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4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4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ملاتوكس </w:t>
                  </w:r>
                  <w:r>
                    <w:rPr/>
                    <w:t>1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D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656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017" w:type="dxa"/>
                    <w:jc w:val="left"/>
                    <w:tblInd w:w="728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17"/>
                  </w:tblGrid>
                  <w:tr>
                    <w:trPr/>
                    <w:tc>
                      <w:tcPr>
                        <w:tcW w:w="1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Malathio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780"/>
                    <w:gridCol w:w="2592"/>
                    <w:gridCol w:w="2247"/>
                    <w:gridCol w:w="1971"/>
                    <w:gridCol w:w="1730"/>
                  </w:tblGrid>
                  <w:tr>
                    <w:trPr/>
                    <w:tc>
                      <w:tcPr>
                        <w:tcW w:w="178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59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24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197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73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78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بوب المخزونة</w:t>
                        </w:r>
                      </w:p>
                    </w:tc>
                    <w:tc>
                      <w:tcPr>
                        <w:tcW w:w="259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حشرات الحبوب المخزونة</w:t>
                        </w:r>
                      </w:p>
                    </w:tc>
                    <w:tc>
                      <w:tcPr>
                        <w:tcW w:w="224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2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أردب تقاوى</w:t>
                        </w:r>
                      </w:p>
                    </w:tc>
                    <w:tc>
                      <w:tcPr>
                        <w:tcW w:w="197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73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4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ملاتوكس </w:t>
                  </w:r>
                  <w:r>
                    <w:rPr/>
                    <w:t>5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080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017" w:type="dxa"/>
                    <w:jc w:val="left"/>
                    <w:tblInd w:w="728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17"/>
                  </w:tblGrid>
                  <w:tr>
                    <w:trPr/>
                    <w:tc>
                      <w:tcPr>
                        <w:tcW w:w="1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Malathio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51"/>
                    <w:gridCol w:w="1348"/>
                    <w:gridCol w:w="3575"/>
                    <w:gridCol w:w="2048"/>
                    <w:gridCol w:w="1798"/>
                  </w:tblGrid>
                  <w:tr>
                    <w:trPr/>
                    <w:tc>
                      <w:tcPr>
                        <w:tcW w:w="155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34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357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04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79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5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موالح</w:t>
                        </w:r>
                      </w:p>
                    </w:tc>
                    <w:tc>
                      <w:tcPr>
                        <w:tcW w:w="134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ذباب الفاكهة</w:t>
                        </w:r>
                      </w:p>
                    </w:tc>
                    <w:tc>
                      <w:tcPr>
                        <w:tcW w:w="357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2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لتر ماء 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+ </w:t>
                        </w:r>
                        <w:r>
                          <w:rPr>
                            <w:color w:val="333333"/>
                            <w:rtl w:val="true"/>
                          </w:rPr>
                          <w:t>مادة جاذبة</w:t>
                        </w:r>
                      </w:p>
                    </w:tc>
                    <w:tc>
                      <w:tcPr>
                        <w:tcW w:w="204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6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79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4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ملاثيت </w:t>
                  </w:r>
                  <w:r>
                    <w:rPr/>
                    <w:t>57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654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017" w:type="dxa"/>
                    <w:jc w:val="left"/>
                    <w:tblInd w:w="728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17"/>
                  </w:tblGrid>
                  <w:tr>
                    <w:trPr/>
                    <w:tc>
                      <w:tcPr>
                        <w:tcW w:w="1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Malathio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27"/>
                    <w:gridCol w:w="1327"/>
                    <w:gridCol w:w="3680"/>
                    <w:gridCol w:w="2016"/>
                    <w:gridCol w:w="1770"/>
                  </w:tblGrid>
                  <w:tr>
                    <w:trPr/>
                    <w:tc>
                      <w:tcPr>
                        <w:tcW w:w="152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32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368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01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77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2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موالح</w:t>
                        </w:r>
                      </w:p>
                    </w:tc>
                    <w:tc>
                      <w:tcPr>
                        <w:tcW w:w="132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ذباب الفاكهة</w:t>
                        </w:r>
                      </w:p>
                    </w:tc>
                    <w:tc>
                      <w:tcPr>
                        <w:tcW w:w="368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2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لتر ماء 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+ </w:t>
                        </w:r>
                        <w:r>
                          <w:rPr>
                            <w:color w:val="333333"/>
                            <w:rtl w:val="true"/>
                          </w:rPr>
                          <w:t>مادة جاذبة</w:t>
                        </w:r>
                      </w:p>
                    </w:tc>
                    <w:tc>
                      <w:tcPr>
                        <w:tcW w:w="201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77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4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ملاثيون ادويا </w:t>
                  </w:r>
                  <w:r>
                    <w:rPr/>
                    <w:t>57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176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017" w:type="dxa"/>
                    <w:jc w:val="left"/>
                    <w:tblInd w:w="728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17"/>
                  </w:tblGrid>
                  <w:tr>
                    <w:trPr/>
                    <w:tc>
                      <w:tcPr>
                        <w:tcW w:w="1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Malathio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748"/>
                    <w:gridCol w:w="1519"/>
                    <w:gridCol w:w="2719"/>
                    <w:gridCol w:w="2308"/>
                    <w:gridCol w:w="2026"/>
                  </w:tblGrid>
                  <w:tr>
                    <w:trPr/>
                    <w:tc>
                      <w:tcPr>
                        <w:tcW w:w="174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51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71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30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02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74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موالح</w:t>
                        </w:r>
                      </w:p>
                    </w:tc>
                    <w:tc>
                      <w:tcPr>
                        <w:tcW w:w="151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ذباب الفاكهة</w:t>
                        </w:r>
                      </w:p>
                    </w:tc>
                    <w:tc>
                      <w:tcPr>
                        <w:tcW w:w="271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2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30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202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4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ملاسون </w:t>
                  </w:r>
                  <w:r>
                    <w:rPr>
                      <w:rtl w:val="true"/>
                    </w:rPr>
                    <w:t xml:space="preserve">/ </w:t>
                  </w:r>
                  <w:r>
                    <w:rPr>
                      <w:rtl w:val="true"/>
                    </w:rPr>
                    <w:t xml:space="preserve">كوروماندل </w:t>
                  </w:r>
                  <w:r>
                    <w:rPr/>
                    <w:t>1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D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295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017" w:type="dxa"/>
                    <w:jc w:val="left"/>
                    <w:tblInd w:w="728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17"/>
                  </w:tblGrid>
                  <w:tr>
                    <w:trPr/>
                    <w:tc>
                      <w:tcPr>
                        <w:tcW w:w="1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Malathio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780"/>
                    <w:gridCol w:w="2592"/>
                    <w:gridCol w:w="2247"/>
                    <w:gridCol w:w="1971"/>
                    <w:gridCol w:w="1730"/>
                  </w:tblGrid>
                  <w:tr>
                    <w:trPr/>
                    <w:tc>
                      <w:tcPr>
                        <w:tcW w:w="178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59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24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197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73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78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بوب المخزونة</w:t>
                        </w:r>
                      </w:p>
                    </w:tc>
                    <w:tc>
                      <w:tcPr>
                        <w:tcW w:w="259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حشرات الحبوب المخزونة</w:t>
                        </w:r>
                      </w:p>
                    </w:tc>
                    <w:tc>
                      <w:tcPr>
                        <w:tcW w:w="224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2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أردب تقاوى</w:t>
                        </w:r>
                      </w:p>
                    </w:tc>
                    <w:tc>
                      <w:tcPr>
                        <w:tcW w:w="197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73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4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ملاسون </w:t>
                  </w:r>
                  <w:r>
                    <w:rPr>
                      <w:rtl w:val="true"/>
                    </w:rPr>
                    <w:t xml:space="preserve">/ </w:t>
                  </w:r>
                  <w:r>
                    <w:rPr>
                      <w:rtl w:val="true"/>
                    </w:rPr>
                    <w:t xml:space="preserve">كوروماندل </w:t>
                  </w:r>
                  <w:r>
                    <w:rPr/>
                    <w:t>57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588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017" w:type="dxa"/>
                    <w:jc w:val="left"/>
                    <w:tblInd w:w="728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17"/>
                  </w:tblGrid>
                  <w:tr>
                    <w:trPr/>
                    <w:tc>
                      <w:tcPr>
                        <w:tcW w:w="1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Malathio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27"/>
                    <w:gridCol w:w="1327"/>
                    <w:gridCol w:w="3680"/>
                    <w:gridCol w:w="2016"/>
                    <w:gridCol w:w="1770"/>
                  </w:tblGrid>
                  <w:tr>
                    <w:trPr/>
                    <w:tc>
                      <w:tcPr>
                        <w:tcW w:w="152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32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368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01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77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2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جوافة</w:t>
                        </w:r>
                      </w:p>
                    </w:tc>
                    <w:tc>
                      <w:tcPr>
                        <w:tcW w:w="132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ذباب الفاكهة</w:t>
                        </w:r>
                      </w:p>
                    </w:tc>
                    <w:tc>
                      <w:tcPr>
                        <w:tcW w:w="368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2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لتر ماء 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+ </w:t>
                        </w:r>
                        <w:r>
                          <w:rPr>
                            <w:color w:val="333333"/>
                            <w:rtl w:val="true"/>
                          </w:rPr>
                          <w:t>مادة جاذبة</w:t>
                        </w:r>
                      </w:p>
                    </w:tc>
                    <w:tc>
                      <w:tcPr>
                        <w:tcW w:w="201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77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4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11"/>
              <w:gridCol w:w="6595"/>
            </w:tblGrid>
            <w:tr>
              <w:trPr/>
              <w:tc>
                <w:tcPr>
                  <w:tcW w:w="171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95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لاسون</w:t>
                  </w:r>
                  <w:r>
                    <w:rPr>
                      <w:rtl w:val="true"/>
                    </w:rPr>
                    <w:t xml:space="preserve">/ </w:t>
                  </w:r>
                  <w:r>
                    <w:rPr>
                      <w:rtl w:val="true"/>
                    </w:rPr>
                    <w:t xml:space="preserve">كفر الدوار </w:t>
                  </w:r>
                  <w:r>
                    <w:rPr/>
                    <w:t>1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D</w:t>
                  </w:r>
                </w:p>
              </w:tc>
            </w:tr>
            <w:tr>
              <w:trPr/>
              <w:tc>
                <w:tcPr>
                  <w:tcW w:w="171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95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473</w:t>
                  </w:r>
                </w:p>
              </w:tc>
            </w:tr>
            <w:tr>
              <w:trPr/>
              <w:tc>
                <w:tcPr>
                  <w:tcW w:w="171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95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017" w:type="dxa"/>
                    <w:jc w:val="left"/>
                    <w:tblInd w:w="728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17"/>
                  </w:tblGrid>
                  <w:tr>
                    <w:trPr/>
                    <w:tc>
                      <w:tcPr>
                        <w:tcW w:w="1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Malathio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0320"/>
                  </w:tblGrid>
                  <w:tr>
                    <w:trPr/>
                    <w:tc>
                      <w:tcPr>
                        <w:tcW w:w="10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333333"/>
                            <w:rtl w:val="true"/>
                          </w:rPr>
                          <w:t>لا يوجد معدلات محصول مسجلة لهذا المبيد</w:t>
                        </w:r>
                        <w:r>
                          <w:rPr>
                            <w:color w:val="333333"/>
                            <w:rtl w:val="true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4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لاسون</w:t>
                  </w:r>
                  <w:r>
                    <w:rPr>
                      <w:rtl w:val="true"/>
                    </w:rPr>
                    <w:t>/</w:t>
                  </w:r>
                  <w:r>
                    <w:rPr>
                      <w:rtl w:val="true"/>
                    </w:rPr>
                    <w:t xml:space="preserve">كيمينوفا </w:t>
                  </w:r>
                  <w:r>
                    <w:rPr/>
                    <w:t>57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52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017" w:type="dxa"/>
                    <w:jc w:val="left"/>
                    <w:tblInd w:w="728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17"/>
                  </w:tblGrid>
                  <w:tr>
                    <w:trPr/>
                    <w:tc>
                      <w:tcPr>
                        <w:tcW w:w="1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Malathio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27"/>
                    <w:gridCol w:w="1327"/>
                    <w:gridCol w:w="3680"/>
                    <w:gridCol w:w="2016"/>
                    <w:gridCol w:w="1770"/>
                  </w:tblGrid>
                  <w:tr>
                    <w:trPr/>
                    <w:tc>
                      <w:tcPr>
                        <w:tcW w:w="152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32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368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01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77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2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موالح</w:t>
                        </w:r>
                      </w:p>
                    </w:tc>
                    <w:tc>
                      <w:tcPr>
                        <w:tcW w:w="132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ذباب الفاكهة</w:t>
                        </w:r>
                      </w:p>
                    </w:tc>
                    <w:tc>
                      <w:tcPr>
                        <w:tcW w:w="368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2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لتر ماء 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+ </w:t>
                        </w:r>
                        <w:r>
                          <w:rPr>
                            <w:color w:val="333333"/>
                            <w:rtl w:val="true"/>
                          </w:rPr>
                          <w:t>مادة جاذبة</w:t>
                        </w:r>
                      </w:p>
                    </w:tc>
                    <w:tc>
                      <w:tcPr>
                        <w:tcW w:w="201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77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4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موسبيلان </w:t>
                  </w:r>
                  <w:r>
                    <w:rPr/>
                    <w:t>2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959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230" w:type="dxa"/>
                    <w:jc w:val="left"/>
                    <w:tblInd w:w="707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30"/>
                  </w:tblGrid>
                  <w:tr>
                    <w:trPr/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Acetamiprid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64"/>
                    <w:gridCol w:w="2611"/>
                    <w:gridCol w:w="2268"/>
                    <w:gridCol w:w="2065"/>
                    <w:gridCol w:w="1812"/>
                  </w:tblGrid>
                  <w:tr>
                    <w:trPr/>
                    <w:tc>
                      <w:tcPr>
                        <w:tcW w:w="156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61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26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06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1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6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خيار</w:t>
                        </w:r>
                      </w:p>
                    </w:tc>
                    <w:tc>
                      <w:tcPr>
                        <w:tcW w:w="261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من</w:t>
                        </w:r>
                      </w:p>
                    </w:tc>
                    <w:tc>
                      <w:tcPr>
                        <w:tcW w:w="226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6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1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26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ذبابة البيضاء</w:t>
                        </w:r>
                      </w:p>
                    </w:tc>
                    <w:tc>
                      <w:tcPr>
                        <w:tcW w:w="22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5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6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قصب السكر</w:t>
                        </w:r>
                      </w:p>
                    </w:tc>
                    <w:tc>
                      <w:tcPr>
                        <w:tcW w:w="261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شرات القشرية الرخوة</w:t>
                        </w:r>
                      </w:p>
                    </w:tc>
                    <w:tc>
                      <w:tcPr>
                        <w:tcW w:w="226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6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81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4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موسبيليديت </w:t>
                  </w:r>
                  <w:r>
                    <w:rPr/>
                    <w:t>2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070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230" w:type="dxa"/>
                    <w:jc w:val="left"/>
                    <w:tblInd w:w="707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30"/>
                  </w:tblGrid>
                  <w:tr>
                    <w:trPr/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Acetamiprid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838"/>
                    <w:gridCol w:w="1256"/>
                    <w:gridCol w:w="2667"/>
                    <w:gridCol w:w="2428"/>
                    <w:gridCol w:w="2131"/>
                  </w:tblGrid>
                  <w:tr>
                    <w:trPr/>
                    <w:tc>
                      <w:tcPr>
                        <w:tcW w:w="183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25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66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42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13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83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خيار</w:t>
                        </w:r>
                      </w:p>
                    </w:tc>
                    <w:tc>
                      <w:tcPr>
                        <w:tcW w:w="125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من</w:t>
                        </w:r>
                      </w:p>
                    </w:tc>
                    <w:tc>
                      <w:tcPr>
                        <w:tcW w:w="266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7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42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13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4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موكاب </w:t>
                  </w:r>
                  <w:r>
                    <w:rPr/>
                    <w:t>1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GR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377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257" w:type="dxa"/>
                    <w:jc w:val="left"/>
                    <w:tblInd w:w="704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57"/>
                  </w:tblGrid>
                  <w:tr>
                    <w:trPr/>
                    <w:tc>
                      <w:tcPr>
                        <w:tcW w:w="12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Ethoprophos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30"/>
                    <w:gridCol w:w="2157"/>
                    <w:gridCol w:w="2466"/>
                    <w:gridCol w:w="2102"/>
                    <w:gridCol w:w="1965"/>
                  </w:tblGrid>
                  <w:tr>
                    <w:trPr/>
                    <w:tc>
                      <w:tcPr>
                        <w:tcW w:w="163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15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46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10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6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3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أرز</w:t>
                        </w:r>
                      </w:p>
                    </w:tc>
                    <w:tc>
                      <w:tcPr>
                        <w:tcW w:w="215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ديدان الدموية</w:t>
                        </w:r>
                      </w:p>
                    </w:tc>
                    <w:tc>
                      <w:tcPr>
                        <w:tcW w:w="246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ك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10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6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شتل</w:t>
                        </w:r>
                      </w:p>
                    </w:tc>
                  </w:tr>
                  <w:tr>
                    <w:trPr/>
                    <w:tc>
                      <w:tcPr>
                        <w:tcW w:w="16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215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نيماتودا التقرح</w:t>
                        </w:r>
                      </w:p>
                    </w:tc>
                    <w:tc>
                      <w:tcPr>
                        <w:tcW w:w="24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3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ك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1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3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215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نيماتودا تعقد الجذور</w:t>
                        </w:r>
                      </w:p>
                    </w:tc>
                    <w:tc>
                      <w:tcPr>
                        <w:tcW w:w="246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4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ك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10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8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6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فول السودانى</w:t>
                        </w:r>
                      </w:p>
                    </w:tc>
                    <w:tc>
                      <w:tcPr>
                        <w:tcW w:w="215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نيماتودا تعقد الجذور</w:t>
                        </w:r>
                      </w:p>
                    </w:tc>
                    <w:tc>
                      <w:tcPr>
                        <w:tcW w:w="24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3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ك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1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3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موز</w:t>
                        </w:r>
                      </w:p>
                    </w:tc>
                    <w:tc>
                      <w:tcPr>
                        <w:tcW w:w="215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نيماتودا تعقد الجذور</w:t>
                        </w:r>
                      </w:p>
                    </w:tc>
                    <w:tc>
                      <w:tcPr>
                        <w:tcW w:w="246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333333"/>
                          </w:rPr>
                          <w:t>3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جورة </w:t>
                        </w:r>
                        <w:r>
                          <w:rPr>
                            <w:color w:val="333333"/>
                            <w:rtl w:val="true"/>
                          </w:rPr>
                          <w:t>(</w:t>
                        </w:r>
                        <w:r>
                          <w:rPr>
                            <w:color w:val="333333"/>
                            <w:rtl w:val="true"/>
                          </w:rPr>
                          <w:t>مرتين</w:t>
                        </w:r>
                        <w:r>
                          <w:rPr>
                            <w:color w:val="333333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210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6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بدون</w:t>
                        </w:r>
                      </w:p>
                    </w:tc>
                    <w:tc>
                      <w:tcPr>
                        <w:tcW w:w="215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نيماتودا</w:t>
                        </w:r>
                      </w:p>
                    </w:tc>
                    <w:tc>
                      <w:tcPr>
                        <w:tcW w:w="24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5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  <w:rtl w:val="true"/>
                          </w:rPr>
                          <w:t>متر</w:t>
                        </w:r>
                        <w:r>
                          <w:rPr>
                            <w:color w:val="006400"/>
                          </w:rPr>
                          <w:t>2</w:t>
                        </w:r>
                      </w:p>
                    </w:tc>
                    <w:tc>
                      <w:tcPr>
                        <w:tcW w:w="21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N/A</w:t>
                        </w:r>
                      </w:p>
                    </w:tc>
                    <w:tc>
                      <w:tcPr>
                        <w:tcW w:w="19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زراعات المحمية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4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مون كت </w:t>
                  </w:r>
                  <w:r>
                    <w:rPr/>
                    <w:t>2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045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964" w:type="dxa"/>
                    <w:jc w:val="left"/>
                    <w:tblInd w:w="734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64"/>
                  </w:tblGrid>
                  <w:tr>
                    <w:trPr/>
                    <w:tc>
                      <w:tcPr>
                        <w:tcW w:w="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Flutolanil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54"/>
                    <w:gridCol w:w="3050"/>
                    <w:gridCol w:w="1862"/>
                    <w:gridCol w:w="2053"/>
                    <w:gridCol w:w="1801"/>
                  </w:tblGrid>
                  <w:tr>
                    <w:trPr/>
                    <w:tc>
                      <w:tcPr>
                        <w:tcW w:w="155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305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86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05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0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5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305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أعفان الجذور وموت البادرات</w:t>
                        </w:r>
                      </w:p>
                    </w:tc>
                    <w:tc>
                      <w:tcPr>
                        <w:tcW w:w="186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كجم بذرة</w:t>
                        </w:r>
                      </w:p>
                    </w:tc>
                    <w:tc>
                      <w:tcPr>
                        <w:tcW w:w="205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80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قطن</w:t>
                        </w:r>
                      </w:p>
                    </w:tc>
                    <w:tc>
                      <w:tcPr>
                        <w:tcW w:w="30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أعفان الجذور وموت البادرات</w:t>
                        </w:r>
                      </w:p>
                    </w:tc>
                    <w:tc>
                      <w:tcPr>
                        <w:tcW w:w="18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  <w:rtl w:val="true"/>
                          </w:rPr>
                          <w:t>كجم تقاوى</w:t>
                        </w:r>
                      </w:p>
                    </w:tc>
                    <w:tc>
                      <w:tcPr>
                        <w:tcW w:w="20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N/A</w:t>
                        </w:r>
                      </w:p>
                    </w:tc>
                    <w:tc>
                      <w:tcPr>
                        <w:tcW w:w="18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4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مونسرين </w:t>
                  </w:r>
                  <w:r>
                    <w:rPr/>
                    <w:t>2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54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163" w:type="dxa"/>
                    <w:jc w:val="left"/>
                    <w:tblInd w:w="7143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63"/>
                  </w:tblGrid>
                  <w:tr>
                    <w:trPr/>
                    <w:tc>
                      <w:tcPr>
                        <w:tcW w:w="11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Pencycuro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21"/>
                    <w:gridCol w:w="3202"/>
                    <w:gridCol w:w="1823"/>
                    <w:gridCol w:w="2010"/>
                    <w:gridCol w:w="1764"/>
                  </w:tblGrid>
                  <w:tr>
                    <w:trPr/>
                    <w:tc>
                      <w:tcPr>
                        <w:tcW w:w="152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320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82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01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76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2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320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333333"/>
                            <w:rtl w:val="true"/>
                          </w:rPr>
                          <w:t xml:space="preserve">القشرة السوداء </w:t>
                        </w:r>
                        <w:r>
                          <w:rPr>
                            <w:color w:val="333333"/>
                            <w:rtl w:val="true"/>
                          </w:rPr>
                          <w:t>(</w:t>
                        </w:r>
                        <w:r>
                          <w:rPr>
                            <w:color w:val="333333"/>
                            <w:rtl w:val="true"/>
                          </w:rPr>
                          <w:t>فطريات التربه</w:t>
                        </w:r>
                        <w:r>
                          <w:rPr>
                            <w:color w:val="333333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182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كجم تقاوى</w:t>
                        </w:r>
                      </w:p>
                    </w:tc>
                    <w:tc>
                      <w:tcPr>
                        <w:tcW w:w="201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76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قطن</w:t>
                        </w:r>
                      </w:p>
                    </w:tc>
                    <w:tc>
                      <w:tcPr>
                        <w:tcW w:w="32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أعفان الجذور وموت البادرات</w:t>
                        </w:r>
                      </w:p>
                    </w:tc>
                    <w:tc>
                      <w:tcPr>
                        <w:tcW w:w="1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  <w:rtl w:val="true"/>
                          </w:rPr>
                          <w:t>كجم تقاوى</w:t>
                        </w:r>
                      </w:p>
                    </w:tc>
                    <w:tc>
                      <w:tcPr>
                        <w:tcW w:w="20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7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4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ميثوكام </w:t>
                  </w:r>
                  <w:r>
                    <w:rPr/>
                    <w:t>9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198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030" w:type="dxa"/>
                    <w:jc w:val="left"/>
                    <w:tblInd w:w="727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30"/>
                  </w:tblGrid>
                  <w:tr>
                    <w:trPr/>
                    <w:tc>
                      <w:tcPr>
                        <w:tcW w:w="1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Methomyl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815"/>
                    <w:gridCol w:w="2062"/>
                    <w:gridCol w:w="1941"/>
                    <w:gridCol w:w="2398"/>
                    <w:gridCol w:w="2104"/>
                  </w:tblGrid>
                  <w:tr>
                    <w:trPr/>
                    <w:tc>
                      <w:tcPr>
                        <w:tcW w:w="181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06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94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10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81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فول الصويا</w:t>
                        </w:r>
                      </w:p>
                    </w:tc>
                    <w:tc>
                      <w:tcPr>
                        <w:tcW w:w="206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ودة ورق القطن</w:t>
                        </w:r>
                      </w:p>
                    </w:tc>
                    <w:tc>
                      <w:tcPr>
                        <w:tcW w:w="194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4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1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4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ميثوليت </w:t>
                  </w:r>
                  <w:r>
                    <w:rPr/>
                    <w:t>20</w:t>
                  </w:r>
                  <w:r>
                    <w:rPr>
                      <w:rtl w:val="true"/>
                    </w:rPr>
                    <w:t>%</w:t>
                  </w:r>
                  <w:r>
                    <w:rPr/>
                    <w:t>SL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033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030" w:type="dxa"/>
                    <w:jc w:val="left"/>
                    <w:tblInd w:w="727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30"/>
                  </w:tblGrid>
                  <w:tr>
                    <w:trPr/>
                    <w:tc>
                      <w:tcPr>
                        <w:tcW w:w="1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Methomyl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72"/>
                    <w:gridCol w:w="2426"/>
                    <w:gridCol w:w="2075"/>
                    <w:gridCol w:w="2209"/>
                    <w:gridCol w:w="1938"/>
                  </w:tblGrid>
                  <w:tr>
                    <w:trPr/>
                    <w:tc>
                      <w:tcPr>
                        <w:tcW w:w="167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42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07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0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3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7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242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ودة ورق القطن</w:t>
                        </w:r>
                      </w:p>
                    </w:tc>
                    <w:tc>
                      <w:tcPr>
                        <w:tcW w:w="207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.2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20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3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نخيل</w:t>
                        </w:r>
                      </w:p>
                    </w:tc>
                    <w:tc>
                      <w:tcPr>
                        <w:tcW w:w="24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سوسة النخيل الحمراء</w:t>
                        </w:r>
                      </w:p>
                    </w:tc>
                    <w:tc>
                      <w:tcPr>
                        <w:tcW w:w="20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6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4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ميثوميت </w:t>
                  </w:r>
                  <w:r>
                    <w:rPr/>
                    <w:t>9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060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030" w:type="dxa"/>
                    <w:jc w:val="left"/>
                    <w:tblInd w:w="727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30"/>
                  </w:tblGrid>
                  <w:tr>
                    <w:trPr/>
                    <w:tc>
                      <w:tcPr>
                        <w:tcW w:w="1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Methomyl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815"/>
                    <w:gridCol w:w="2062"/>
                    <w:gridCol w:w="1941"/>
                    <w:gridCol w:w="2398"/>
                    <w:gridCol w:w="2104"/>
                  </w:tblGrid>
                  <w:tr>
                    <w:trPr/>
                    <w:tc>
                      <w:tcPr>
                        <w:tcW w:w="181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06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94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10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81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206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ودة ورق القطن</w:t>
                        </w:r>
                      </w:p>
                    </w:tc>
                    <w:tc>
                      <w:tcPr>
                        <w:tcW w:w="194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6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1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4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ميداميك </w:t>
                  </w:r>
                  <w:r>
                    <w:rPr/>
                    <w:t>1.8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116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083" w:type="dxa"/>
                    <w:jc w:val="left"/>
                    <w:tblInd w:w="7223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83"/>
                  </w:tblGrid>
                  <w:tr>
                    <w:trPr/>
                    <w:tc>
                      <w:tcPr>
                        <w:tcW w:w="10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Abamecti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67"/>
                    <w:gridCol w:w="1919"/>
                    <w:gridCol w:w="2596"/>
                    <w:gridCol w:w="2204"/>
                    <w:gridCol w:w="1934"/>
                  </w:tblGrid>
                  <w:tr>
                    <w:trPr/>
                    <w:tc>
                      <w:tcPr>
                        <w:tcW w:w="166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91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59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0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3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6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خيار</w:t>
                        </w:r>
                      </w:p>
                    </w:tc>
                    <w:tc>
                      <w:tcPr>
                        <w:tcW w:w="191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كبوت الأحمر</w:t>
                        </w:r>
                      </w:p>
                    </w:tc>
                    <w:tc>
                      <w:tcPr>
                        <w:tcW w:w="259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4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3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4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ميكروثيول سبيشيال </w:t>
                  </w:r>
                  <w:r>
                    <w:rPr/>
                    <w:t>8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G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597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630" w:type="dxa"/>
                    <w:jc w:val="left"/>
                    <w:tblInd w:w="767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0"/>
                  </w:tblGrid>
                  <w:tr>
                    <w:trPr/>
                    <w:tc>
                      <w:tcPr>
                        <w:tcW w:w="6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Sulfur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704"/>
                    <w:gridCol w:w="1737"/>
                    <w:gridCol w:w="2652"/>
                    <w:gridCol w:w="2251"/>
                    <w:gridCol w:w="1976"/>
                  </w:tblGrid>
                  <w:tr>
                    <w:trPr/>
                    <w:tc>
                      <w:tcPr>
                        <w:tcW w:w="170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73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65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5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7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تفاح</w:t>
                        </w:r>
                      </w:p>
                    </w:tc>
                    <w:tc>
                      <w:tcPr>
                        <w:tcW w:w="173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دقيقى</w:t>
                        </w:r>
                      </w:p>
                    </w:tc>
                    <w:tc>
                      <w:tcPr>
                        <w:tcW w:w="265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5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خيار</w:t>
                        </w:r>
                      </w:p>
                    </w:tc>
                    <w:tc>
                      <w:tcPr>
                        <w:tcW w:w="17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بياض الدقيقى</w:t>
                        </w:r>
                      </w:p>
                    </w:tc>
                    <w:tc>
                      <w:tcPr>
                        <w:tcW w:w="26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5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173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دقيقى</w:t>
                        </w:r>
                      </w:p>
                    </w:tc>
                    <w:tc>
                      <w:tcPr>
                        <w:tcW w:w="265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5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7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4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ميكروفيت </w:t>
                  </w:r>
                  <w:r>
                    <w:rPr/>
                    <w:t>8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605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630" w:type="dxa"/>
                    <w:jc w:val="left"/>
                    <w:tblInd w:w="767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0"/>
                  </w:tblGrid>
                  <w:tr>
                    <w:trPr/>
                    <w:tc>
                      <w:tcPr>
                        <w:tcW w:w="6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Sulfur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97"/>
                    <w:gridCol w:w="2281"/>
                    <w:gridCol w:w="2484"/>
                    <w:gridCol w:w="2108"/>
                    <w:gridCol w:w="1850"/>
                  </w:tblGrid>
                  <w:tr>
                    <w:trPr/>
                    <w:tc>
                      <w:tcPr>
                        <w:tcW w:w="159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28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48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10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5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مانجو</w:t>
                        </w:r>
                      </w:p>
                    </w:tc>
                    <w:tc>
                      <w:tcPr>
                        <w:tcW w:w="228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دقيقى</w:t>
                        </w:r>
                      </w:p>
                    </w:tc>
                    <w:tc>
                      <w:tcPr>
                        <w:tcW w:w="248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10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85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موالح</w:t>
                        </w:r>
                      </w:p>
                    </w:tc>
                    <w:tc>
                      <w:tcPr>
                        <w:tcW w:w="22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أكاروس صدأ الموالح</w:t>
                        </w:r>
                      </w:p>
                    </w:tc>
                    <w:tc>
                      <w:tcPr>
                        <w:tcW w:w="24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5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1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4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ميكرونايت </w:t>
                  </w:r>
                  <w:r>
                    <w:rPr/>
                    <w:t>8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574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630" w:type="dxa"/>
                    <w:jc w:val="left"/>
                    <w:tblInd w:w="767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0"/>
                  </w:tblGrid>
                  <w:tr>
                    <w:trPr/>
                    <w:tc>
                      <w:tcPr>
                        <w:tcW w:w="6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Sulfur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67"/>
                    <w:gridCol w:w="1919"/>
                    <w:gridCol w:w="2596"/>
                    <w:gridCol w:w="2204"/>
                    <w:gridCol w:w="1934"/>
                  </w:tblGrid>
                  <w:tr>
                    <w:trPr/>
                    <w:tc>
                      <w:tcPr>
                        <w:tcW w:w="166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91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59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0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3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6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191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دقيقى</w:t>
                        </w:r>
                      </w:p>
                    </w:tc>
                    <w:tc>
                      <w:tcPr>
                        <w:tcW w:w="259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7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3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كانتالوب</w:t>
                        </w:r>
                      </w:p>
                    </w:tc>
                    <w:tc>
                      <w:tcPr>
                        <w:tcW w:w="191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عنكبوت الأحمر</w:t>
                        </w:r>
                      </w:p>
                    </w:tc>
                    <w:tc>
                      <w:tcPr>
                        <w:tcW w:w="25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5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5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4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ميلبكنوك </w:t>
                  </w:r>
                  <w:r>
                    <w:rPr/>
                    <w:t>1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694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257" w:type="dxa"/>
                    <w:jc w:val="left"/>
                    <w:tblInd w:w="704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57"/>
                  </w:tblGrid>
                  <w:tr>
                    <w:trPr/>
                    <w:tc>
                      <w:tcPr>
                        <w:tcW w:w="12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Milbemecti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67"/>
                    <w:gridCol w:w="1919"/>
                    <w:gridCol w:w="2596"/>
                    <w:gridCol w:w="2204"/>
                    <w:gridCol w:w="1934"/>
                  </w:tblGrid>
                  <w:tr>
                    <w:trPr/>
                    <w:tc>
                      <w:tcPr>
                        <w:tcW w:w="166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91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59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0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3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6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فراولة</w:t>
                        </w:r>
                      </w:p>
                    </w:tc>
                    <w:tc>
                      <w:tcPr>
                        <w:tcW w:w="191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كبوت الأحمر</w:t>
                        </w:r>
                      </w:p>
                    </w:tc>
                    <w:tc>
                      <w:tcPr>
                        <w:tcW w:w="259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3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4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يلور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 xml:space="preserve">كو </w:t>
                  </w:r>
                  <w:r>
                    <w:rPr/>
                    <w:t>5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021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943" w:type="dxa"/>
                    <w:jc w:val="left"/>
                    <w:tblInd w:w="6363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43"/>
                  </w:tblGrid>
                  <w:tr>
                    <w:trPr/>
                    <w:tc>
                      <w:tcPr>
                        <w:tcW w:w="1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opper oxychloride</w:t>
                        </w:r>
                      </w:p>
                    </w:tc>
                  </w:tr>
                  <w:tr>
                    <w:trPr/>
                    <w:tc>
                      <w:tcPr>
                        <w:tcW w:w="1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Metalaxyl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97"/>
                    <w:gridCol w:w="1778"/>
                    <w:gridCol w:w="2639"/>
                    <w:gridCol w:w="2240"/>
                    <w:gridCol w:w="1966"/>
                  </w:tblGrid>
                  <w:tr>
                    <w:trPr/>
                    <w:tc>
                      <w:tcPr>
                        <w:tcW w:w="169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زغبى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7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4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ميوثرين كزد </w:t>
                  </w:r>
                  <w:r>
                    <w:rPr/>
                    <w:t>2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224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390" w:type="dxa"/>
                    <w:jc w:val="left"/>
                    <w:tblInd w:w="691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90"/>
                  </w:tblGrid>
                  <w:tr>
                    <w:trPr/>
                    <w:tc>
                      <w:tcPr>
                        <w:tcW w:w="1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Fenpropathri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88"/>
                    <w:gridCol w:w="3018"/>
                    <w:gridCol w:w="1776"/>
                    <w:gridCol w:w="2097"/>
                    <w:gridCol w:w="1841"/>
                  </w:tblGrid>
                  <w:tr>
                    <w:trPr/>
                    <w:tc>
                      <w:tcPr>
                        <w:tcW w:w="158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301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77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09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4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8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قطن</w:t>
                        </w:r>
                      </w:p>
                    </w:tc>
                    <w:tc>
                      <w:tcPr>
                        <w:tcW w:w="301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ودة اللوز القرنفلية والشوكية</w:t>
                        </w:r>
                      </w:p>
                    </w:tc>
                    <w:tc>
                      <w:tcPr>
                        <w:tcW w:w="177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7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0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1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4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4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نابو 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 xml:space="preserve">اس </w:t>
                  </w:r>
                  <w:r>
                    <w:rPr/>
                    <w:t>12.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320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191" w:type="dxa"/>
                    <w:jc w:val="left"/>
                    <w:tblInd w:w="7115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91"/>
                  </w:tblGrid>
                  <w:tr>
                    <w:trPr/>
                    <w:tc>
                      <w:tcPr>
                        <w:tcW w:w="11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Sethoxydim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16"/>
                    <w:gridCol w:w="3422"/>
                    <w:gridCol w:w="1621"/>
                    <w:gridCol w:w="2003"/>
                    <w:gridCol w:w="1758"/>
                  </w:tblGrid>
                  <w:tr>
                    <w:trPr/>
                    <w:tc>
                      <w:tcPr>
                        <w:tcW w:w="151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342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62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00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75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1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قطن</w:t>
                        </w:r>
                      </w:p>
                    </w:tc>
                    <w:tc>
                      <w:tcPr>
                        <w:tcW w:w="342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شائش النجيلية الحولية والمعمرة</w:t>
                        </w:r>
                      </w:p>
                    </w:tc>
                    <w:tc>
                      <w:tcPr>
                        <w:tcW w:w="162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.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00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9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75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4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نصر اكتين </w:t>
                  </w:r>
                  <w:r>
                    <w:rPr/>
                    <w:t>1.8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285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083" w:type="dxa"/>
                    <w:jc w:val="left"/>
                    <w:tblInd w:w="7223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83"/>
                  </w:tblGrid>
                  <w:tr>
                    <w:trPr/>
                    <w:tc>
                      <w:tcPr>
                        <w:tcW w:w="10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Abamecti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67"/>
                    <w:gridCol w:w="1919"/>
                    <w:gridCol w:w="2596"/>
                    <w:gridCol w:w="2204"/>
                    <w:gridCol w:w="1934"/>
                  </w:tblGrid>
                  <w:tr>
                    <w:trPr/>
                    <w:tc>
                      <w:tcPr>
                        <w:tcW w:w="166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91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59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0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3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6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فراولة</w:t>
                        </w:r>
                      </w:p>
                    </w:tc>
                    <w:tc>
                      <w:tcPr>
                        <w:tcW w:w="191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كبوت الأحمر</w:t>
                        </w:r>
                      </w:p>
                    </w:tc>
                    <w:tc>
                      <w:tcPr>
                        <w:tcW w:w="259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6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3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4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نصر كوبر</w:t>
                  </w:r>
                  <w:r>
                    <w:rPr/>
                    <w:t>5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306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943" w:type="dxa"/>
                    <w:jc w:val="left"/>
                    <w:tblInd w:w="6363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43"/>
                  </w:tblGrid>
                  <w:tr>
                    <w:trPr/>
                    <w:tc>
                      <w:tcPr>
                        <w:tcW w:w="1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opper oxychlorid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744"/>
                    <w:gridCol w:w="1539"/>
                    <w:gridCol w:w="2713"/>
                    <w:gridCol w:w="2303"/>
                    <w:gridCol w:w="2021"/>
                  </w:tblGrid>
                  <w:tr>
                    <w:trPr/>
                    <w:tc>
                      <w:tcPr>
                        <w:tcW w:w="174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53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71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30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02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74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زيتون</w:t>
                        </w:r>
                      </w:p>
                    </w:tc>
                    <w:tc>
                      <w:tcPr>
                        <w:tcW w:w="153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تبقع الأوراق</w:t>
                        </w:r>
                      </w:p>
                    </w:tc>
                    <w:tc>
                      <w:tcPr>
                        <w:tcW w:w="271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30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02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4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نصر لاثيون</w:t>
                  </w:r>
                  <w:r>
                    <w:rPr/>
                    <w:t>57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632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017" w:type="dxa"/>
                    <w:jc w:val="left"/>
                    <w:tblInd w:w="728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17"/>
                  </w:tblGrid>
                  <w:tr>
                    <w:trPr/>
                    <w:tc>
                      <w:tcPr>
                        <w:tcW w:w="1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Malathio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27"/>
                    <w:gridCol w:w="1327"/>
                    <w:gridCol w:w="3680"/>
                    <w:gridCol w:w="2016"/>
                    <w:gridCol w:w="1770"/>
                  </w:tblGrid>
                  <w:tr>
                    <w:trPr/>
                    <w:tc>
                      <w:tcPr>
                        <w:tcW w:w="152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32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368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01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77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2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موالح</w:t>
                        </w:r>
                      </w:p>
                    </w:tc>
                    <w:tc>
                      <w:tcPr>
                        <w:tcW w:w="132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ذباب الفاكهة</w:t>
                        </w:r>
                      </w:p>
                    </w:tc>
                    <w:tc>
                      <w:tcPr>
                        <w:tcW w:w="368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2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لتر ماء 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+ </w:t>
                        </w:r>
                        <w:r>
                          <w:rPr>
                            <w:color w:val="333333"/>
                            <w:rtl w:val="true"/>
                          </w:rPr>
                          <w:t>مادة جاذبة</w:t>
                        </w:r>
                      </w:p>
                    </w:tc>
                    <w:tc>
                      <w:tcPr>
                        <w:tcW w:w="201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77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4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نمرود </w:t>
                  </w:r>
                  <w:r>
                    <w:rPr/>
                    <w:t>2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64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110" w:type="dxa"/>
                    <w:jc w:val="left"/>
                    <w:tblInd w:w="719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10"/>
                  </w:tblGrid>
                  <w:tr>
                    <w:trPr/>
                    <w:tc>
                      <w:tcPr>
                        <w:tcW w:w="1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Bupirimat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704"/>
                    <w:gridCol w:w="1737"/>
                    <w:gridCol w:w="2652"/>
                    <w:gridCol w:w="2251"/>
                    <w:gridCol w:w="1976"/>
                  </w:tblGrid>
                  <w:tr>
                    <w:trPr/>
                    <w:tc>
                      <w:tcPr>
                        <w:tcW w:w="170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73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65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5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7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تفاح</w:t>
                        </w:r>
                      </w:p>
                    </w:tc>
                    <w:tc>
                      <w:tcPr>
                        <w:tcW w:w="173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دقيقى</w:t>
                        </w:r>
                      </w:p>
                    </w:tc>
                    <w:tc>
                      <w:tcPr>
                        <w:tcW w:w="265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4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5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9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خوخ</w:t>
                        </w:r>
                      </w:p>
                    </w:tc>
                    <w:tc>
                      <w:tcPr>
                        <w:tcW w:w="17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بياض الدقيقى</w:t>
                        </w:r>
                      </w:p>
                    </w:tc>
                    <w:tc>
                      <w:tcPr>
                        <w:tcW w:w="26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4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5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173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دقيقى</w:t>
                        </w:r>
                      </w:p>
                    </w:tc>
                    <w:tc>
                      <w:tcPr>
                        <w:tcW w:w="265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7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5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مانجو</w:t>
                        </w:r>
                      </w:p>
                    </w:tc>
                    <w:tc>
                      <w:tcPr>
                        <w:tcW w:w="17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بياض الدقيقى</w:t>
                        </w:r>
                      </w:p>
                    </w:tc>
                    <w:tc>
                      <w:tcPr>
                        <w:tcW w:w="26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4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</w:rPr>
                          <w:t>1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4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نوبلايت </w:t>
                  </w:r>
                  <w:r>
                    <w:rPr/>
                    <w:t>5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119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737" w:type="dxa"/>
                    <w:jc w:val="left"/>
                    <w:tblInd w:w="756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37"/>
                  </w:tblGrid>
                  <w:tr>
                    <w:trPr/>
                    <w:tc>
                      <w:tcPr>
                        <w:tcW w:w="7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Thiram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06"/>
                    <w:gridCol w:w="2884"/>
                    <w:gridCol w:w="2286"/>
                    <w:gridCol w:w="1941"/>
                    <w:gridCol w:w="1703"/>
                  </w:tblGrid>
                  <w:tr>
                    <w:trPr/>
                    <w:tc>
                      <w:tcPr>
                        <w:tcW w:w="150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88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28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194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70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0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288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333333"/>
                            <w:rtl w:val="true"/>
                          </w:rPr>
                          <w:t xml:space="preserve">الندوة المبكرة </w:t>
                        </w:r>
                        <w:r>
                          <w:rPr>
                            <w:color w:val="333333"/>
                            <w:rtl w:val="true"/>
                          </w:rPr>
                          <w:t>(</w:t>
                        </w:r>
                        <w:r>
                          <w:rPr>
                            <w:color w:val="333333"/>
                            <w:rtl w:val="true"/>
                          </w:rPr>
                          <w:t>البدرية</w:t>
                        </w:r>
                        <w:r>
                          <w:rPr>
                            <w:color w:val="333333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228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194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70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فول السودانى</w:t>
                        </w:r>
                      </w:p>
                    </w:tc>
                    <w:tc>
                      <w:tcPr>
                        <w:tcW w:w="28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أعفان الجذور وموت البادرات</w:t>
                        </w:r>
                      </w:p>
                    </w:tc>
                    <w:tc>
                      <w:tcPr>
                        <w:tcW w:w="22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4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  <w:rtl w:val="true"/>
                          </w:rPr>
                          <w:t>كجم بذرة</w:t>
                        </w:r>
                      </w:p>
                    </w:tc>
                    <w:tc>
                      <w:tcPr>
                        <w:tcW w:w="19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5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7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قطن</w:t>
                        </w:r>
                      </w:p>
                    </w:tc>
                    <w:tc>
                      <w:tcPr>
                        <w:tcW w:w="288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فن الأسود</w:t>
                        </w:r>
                      </w:p>
                    </w:tc>
                    <w:tc>
                      <w:tcPr>
                        <w:tcW w:w="228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194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70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4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نومولت </w:t>
                  </w:r>
                  <w:r>
                    <w:rPr/>
                    <w:t>1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073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443" w:type="dxa"/>
                    <w:jc w:val="left"/>
                    <w:tblInd w:w="6863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43"/>
                  </w:tblGrid>
                  <w:tr>
                    <w:trPr/>
                    <w:tc>
                      <w:tcPr>
                        <w:tcW w:w="1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Teflubenzuron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72"/>
                    <w:gridCol w:w="1899"/>
                    <w:gridCol w:w="2602"/>
                    <w:gridCol w:w="2209"/>
                    <w:gridCol w:w="1938"/>
                  </w:tblGrid>
                  <w:tr>
                    <w:trPr/>
                    <w:tc>
                      <w:tcPr>
                        <w:tcW w:w="167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89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60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0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3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7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بنجر السكر</w:t>
                        </w:r>
                      </w:p>
                    </w:tc>
                    <w:tc>
                      <w:tcPr>
                        <w:tcW w:w="189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ودة ورق القطن</w:t>
                        </w:r>
                      </w:p>
                    </w:tc>
                    <w:tc>
                      <w:tcPr>
                        <w:tcW w:w="260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0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3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4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نوميني </w:t>
                  </w:r>
                  <w:r>
                    <w:rPr/>
                    <w:t>2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L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696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977" w:type="dxa"/>
                    <w:jc w:val="left"/>
                    <w:tblInd w:w="632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77"/>
                  </w:tblGrid>
                  <w:tr>
                    <w:trPr/>
                    <w:tc>
                      <w:tcPr>
                        <w:tcW w:w="1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Bispyribac - sodium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03"/>
                    <w:gridCol w:w="2946"/>
                    <w:gridCol w:w="1794"/>
                    <w:gridCol w:w="2118"/>
                    <w:gridCol w:w="1859"/>
                  </w:tblGrid>
                  <w:tr>
                    <w:trPr/>
                    <w:tc>
                      <w:tcPr>
                        <w:tcW w:w="160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94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79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11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5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0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أرز</w:t>
                        </w:r>
                      </w:p>
                    </w:tc>
                    <w:tc>
                      <w:tcPr>
                        <w:tcW w:w="294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333333"/>
                            <w:rtl w:val="true"/>
                          </w:rPr>
                          <w:t>(</w:t>
                        </w:r>
                        <w:r>
                          <w:rPr>
                            <w:color w:val="333333"/>
                            <w:rtl w:val="true"/>
                          </w:rPr>
                          <w:t>الدنيبة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333333"/>
                            <w:rtl w:val="true"/>
                          </w:rPr>
                          <w:t>أبو ركبة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333333"/>
                            <w:rtl w:val="true"/>
                          </w:rPr>
                          <w:t>العجيرة</w:t>
                        </w:r>
                        <w:r>
                          <w:rPr>
                            <w:color w:val="333333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179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8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11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8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5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دار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4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نيماثورين</w:t>
                  </w:r>
                  <w:r>
                    <w:rPr/>
                    <w:t>1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G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139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124" w:type="dxa"/>
                    <w:jc w:val="left"/>
                    <w:tblInd w:w="718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24"/>
                  </w:tblGrid>
                  <w:tr>
                    <w:trPr/>
                    <w:tc>
                      <w:tcPr>
                        <w:tcW w:w="11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Fosthiazat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723"/>
                    <w:gridCol w:w="2334"/>
                    <w:gridCol w:w="1990"/>
                    <w:gridCol w:w="2276"/>
                    <w:gridCol w:w="1997"/>
                  </w:tblGrid>
                  <w:tr>
                    <w:trPr/>
                    <w:tc>
                      <w:tcPr>
                        <w:tcW w:w="172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33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99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7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9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72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233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نيماتودا التقرح</w:t>
                        </w:r>
                      </w:p>
                    </w:tc>
                    <w:tc>
                      <w:tcPr>
                        <w:tcW w:w="199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2.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ك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27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2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23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نيماتودا تعقد الجذور</w:t>
                        </w:r>
                      </w:p>
                    </w:tc>
                    <w:tc>
                      <w:tcPr>
                        <w:tcW w:w="19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2.5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ك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2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2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2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233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نيماتودا تعقد الجذور</w:t>
                        </w:r>
                      </w:p>
                    </w:tc>
                    <w:tc>
                      <w:tcPr>
                        <w:tcW w:w="199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4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متر</w:t>
                        </w:r>
                        <w:r>
                          <w:rPr>
                            <w:color w:val="333333"/>
                          </w:rPr>
                          <w:t>2</w:t>
                        </w:r>
                      </w:p>
                    </w:tc>
                    <w:tc>
                      <w:tcPr>
                        <w:tcW w:w="227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2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موز</w:t>
                        </w:r>
                      </w:p>
                    </w:tc>
                    <w:tc>
                      <w:tcPr>
                        <w:tcW w:w="23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نيماتودا تعقد الجذور</w:t>
                        </w:r>
                      </w:p>
                    </w:tc>
                    <w:tc>
                      <w:tcPr>
                        <w:tcW w:w="19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  <w:rtl w:val="true"/>
                          </w:rPr>
                          <w:t>متر</w:t>
                        </w:r>
                        <w:r>
                          <w:rPr>
                            <w:color w:val="006400"/>
                          </w:rPr>
                          <w:t>2</w:t>
                        </w:r>
                      </w:p>
                    </w:tc>
                    <w:tc>
                      <w:tcPr>
                        <w:tcW w:w="22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2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4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نيماكور</w:t>
                  </w:r>
                  <w:r>
                    <w:rPr/>
                    <w:t>1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GR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60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204" w:type="dxa"/>
                    <w:jc w:val="left"/>
                    <w:tblInd w:w="710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4"/>
                  </w:tblGrid>
                  <w:tr>
                    <w:trPr/>
                    <w:tc>
                      <w:tcPr>
                        <w:tcW w:w="12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Fenamiphos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81"/>
                    <w:gridCol w:w="2671"/>
                    <w:gridCol w:w="1798"/>
                    <w:gridCol w:w="2221"/>
                    <w:gridCol w:w="1949"/>
                  </w:tblGrid>
                  <w:tr>
                    <w:trPr/>
                    <w:tc>
                      <w:tcPr>
                        <w:tcW w:w="168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67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79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4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8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موالح</w:t>
                        </w:r>
                      </w:p>
                    </w:tc>
                    <w:tc>
                      <w:tcPr>
                        <w:tcW w:w="267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نيماتودا التدهور البطىء</w:t>
                        </w:r>
                      </w:p>
                    </w:tc>
                    <w:tc>
                      <w:tcPr>
                        <w:tcW w:w="179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ك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6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4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غرس حديث</w:t>
                        </w:r>
                      </w:p>
                    </w:tc>
                  </w:tr>
                  <w:tr>
                    <w:trPr/>
                    <w:tc>
                      <w:tcPr>
                        <w:tcW w:w="16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موز</w:t>
                        </w:r>
                      </w:p>
                    </w:tc>
                    <w:tc>
                      <w:tcPr>
                        <w:tcW w:w="26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نيماتودا تعقد الجذور</w:t>
                        </w:r>
                      </w:p>
                    </w:tc>
                    <w:tc>
                      <w:tcPr>
                        <w:tcW w:w="17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3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  <w:rtl w:val="true"/>
                          </w:rPr>
                          <w:t>جورة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6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4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نيودرين </w:t>
                  </w:r>
                  <w:r>
                    <w:rPr/>
                    <w:t>9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213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030" w:type="dxa"/>
                    <w:jc w:val="left"/>
                    <w:tblInd w:w="727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30"/>
                  </w:tblGrid>
                  <w:tr>
                    <w:trPr/>
                    <w:tc>
                      <w:tcPr>
                        <w:tcW w:w="1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Methomyl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815"/>
                    <w:gridCol w:w="2062"/>
                    <w:gridCol w:w="1941"/>
                    <w:gridCol w:w="2398"/>
                    <w:gridCol w:w="2104"/>
                  </w:tblGrid>
                  <w:tr>
                    <w:trPr/>
                    <w:tc>
                      <w:tcPr>
                        <w:tcW w:w="181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06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94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10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81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طاطا</w:t>
                        </w:r>
                      </w:p>
                    </w:tc>
                    <w:tc>
                      <w:tcPr>
                        <w:tcW w:w="206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ودة ورق القطن</w:t>
                        </w:r>
                      </w:p>
                    </w:tc>
                    <w:tc>
                      <w:tcPr>
                        <w:tcW w:w="194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1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ذرة الشامية</w:t>
                        </w:r>
                      </w:p>
                    </w:tc>
                    <w:tc>
                      <w:tcPr>
                        <w:tcW w:w="20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دودة ورق القطن</w:t>
                        </w:r>
                      </w:p>
                    </w:tc>
                    <w:tc>
                      <w:tcPr>
                        <w:tcW w:w="19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3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1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1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فول الصويا</w:t>
                        </w:r>
                      </w:p>
                    </w:tc>
                    <w:tc>
                      <w:tcPr>
                        <w:tcW w:w="206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ودة ورق القطن</w:t>
                        </w:r>
                      </w:p>
                    </w:tc>
                    <w:tc>
                      <w:tcPr>
                        <w:tcW w:w="194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1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4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نيوميل </w:t>
                  </w:r>
                  <w:r>
                    <w:rPr/>
                    <w:t>2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L</w:t>
                  </w:r>
                  <w:r>
                    <w:rPr>
                      <w:rtl w:val="true"/>
                    </w:rPr>
                    <w:t xml:space="preserve"> (</w:t>
                  </w:r>
                  <w:r>
                    <w:rPr>
                      <w:rtl w:val="true"/>
                    </w:rPr>
                    <w:t>طعم</w:t>
                  </w:r>
                  <w:r>
                    <w:rPr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032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030" w:type="dxa"/>
                    <w:jc w:val="left"/>
                    <w:tblInd w:w="727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30"/>
                  </w:tblGrid>
                  <w:tr>
                    <w:trPr/>
                    <w:tc>
                      <w:tcPr>
                        <w:tcW w:w="1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Methomyl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57"/>
                    <w:gridCol w:w="1133"/>
                    <w:gridCol w:w="1772"/>
                    <w:gridCol w:w="2189"/>
                    <w:gridCol w:w="3569"/>
                  </w:tblGrid>
                  <w:tr>
                    <w:trPr/>
                    <w:tc>
                      <w:tcPr>
                        <w:tcW w:w="165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13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77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18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356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5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بدون</w:t>
                        </w:r>
                      </w:p>
                    </w:tc>
                    <w:tc>
                      <w:tcPr>
                        <w:tcW w:w="113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قواقع</w:t>
                        </w:r>
                      </w:p>
                    </w:tc>
                    <w:tc>
                      <w:tcPr>
                        <w:tcW w:w="177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18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356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قول والمزارع وحدائق الفاكهه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4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نيوميل</w:t>
                  </w:r>
                  <w:r>
                    <w:rPr/>
                    <w:t>9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589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030" w:type="dxa"/>
                    <w:jc w:val="left"/>
                    <w:tblInd w:w="727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30"/>
                  </w:tblGrid>
                  <w:tr>
                    <w:trPr/>
                    <w:tc>
                      <w:tcPr>
                        <w:tcW w:w="1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Methomyl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83"/>
                    <w:gridCol w:w="3011"/>
                    <w:gridCol w:w="1798"/>
                    <w:gridCol w:w="2092"/>
                    <w:gridCol w:w="1836"/>
                  </w:tblGrid>
                  <w:tr>
                    <w:trPr/>
                    <w:tc>
                      <w:tcPr>
                        <w:tcW w:w="158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301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79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09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3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8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قطن</w:t>
                        </w:r>
                      </w:p>
                    </w:tc>
                    <w:tc>
                      <w:tcPr>
                        <w:tcW w:w="301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ودة اللوز القرنفلية والشوكية</w:t>
                        </w:r>
                      </w:p>
                    </w:tc>
                    <w:tc>
                      <w:tcPr>
                        <w:tcW w:w="179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09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83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كرنب</w:t>
                        </w:r>
                      </w:p>
                    </w:tc>
                    <w:tc>
                      <w:tcPr>
                        <w:tcW w:w="30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دودة ورق القطن</w:t>
                        </w:r>
                      </w:p>
                    </w:tc>
                    <w:tc>
                      <w:tcPr>
                        <w:tcW w:w="17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3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0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8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نخيل</w:t>
                        </w:r>
                      </w:p>
                    </w:tc>
                    <w:tc>
                      <w:tcPr>
                        <w:tcW w:w="301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سوسة النخيل الحمراء</w:t>
                        </w:r>
                      </w:p>
                    </w:tc>
                    <w:tc>
                      <w:tcPr>
                        <w:tcW w:w="179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9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3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فول الصويا</w:t>
                        </w:r>
                      </w:p>
                    </w:tc>
                    <w:tc>
                      <w:tcPr>
                        <w:tcW w:w="30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دودة ورق القطن</w:t>
                        </w:r>
                      </w:p>
                    </w:tc>
                    <w:tc>
                      <w:tcPr>
                        <w:tcW w:w="17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3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0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2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4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هارمونى إم </w:t>
                  </w:r>
                  <w:r>
                    <w:rPr/>
                    <w:t>7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G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022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2197" w:type="dxa"/>
                    <w:jc w:val="left"/>
                    <w:tblInd w:w="610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97"/>
                  </w:tblGrid>
                  <w:tr>
                    <w:trPr/>
                    <w:tc>
                      <w:tcPr>
                        <w:tcW w:w="2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Metsulfuron methyl</w:t>
                        </w:r>
                      </w:p>
                    </w:tc>
                  </w:tr>
                  <w:tr>
                    <w:trPr/>
                    <w:tc>
                      <w:tcPr>
                        <w:tcW w:w="2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Thifensulfuron methyl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22"/>
                    <w:gridCol w:w="3397"/>
                    <w:gridCol w:w="1627"/>
                    <w:gridCol w:w="2010"/>
                    <w:gridCol w:w="1764"/>
                  </w:tblGrid>
                  <w:tr>
                    <w:trPr/>
                    <w:tc>
                      <w:tcPr>
                        <w:tcW w:w="152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339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62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01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76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2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قمح</w:t>
                        </w:r>
                      </w:p>
                    </w:tc>
                    <w:tc>
                      <w:tcPr>
                        <w:tcW w:w="33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شائش الحولية عريضة الأوراق</w:t>
                        </w:r>
                      </w:p>
                    </w:tc>
                    <w:tc>
                      <w:tcPr>
                        <w:tcW w:w="162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4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01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76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4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هارنس </w:t>
                  </w:r>
                  <w:r>
                    <w:rPr/>
                    <w:t>84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125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097" w:type="dxa"/>
                    <w:jc w:val="left"/>
                    <w:tblInd w:w="720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97"/>
                  </w:tblGrid>
                  <w:tr>
                    <w:trPr/>
                    <w:tc>
                      <w:tcPr>
                        <w:tcW w:w="10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Acetochlor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421"/>
                    <w:gridCol w:w="3857"/>
                    <w:gridCol w:w="1519"/>
                    <w:gridCol w:w="1876"/>
                    <w:gridCol w:w="1647"/>
                  </w:tblGrid>
                  <w:tr>
                    <w:trPr/>
                    <w:tc>
                      <w:tcPr>
                        <w:tcW w:w="142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385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51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187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64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ذرة الشامية</w:t>
                        </w:r>
                      </w:p>
                    </w:tc>
                    <w:tc>
                      <w:tcPr>
                        <w:tcW w:w="385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شائش الحولية عريضة وضيقة الأوراق</w:t>
                        </w:r>
                      </w:p>
                    </w:tc>
                    <w:tc>
                      <w:tcPr>
                        <w:tcW w:w="151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187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64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4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هربازد</w:t>
                  </w:r>
                  <w:r>
                    <w:rPr/>
                    <w:t>48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S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469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3197" w:type="dxa"/>
                    <w:jc w:val="left"/>
                    <w:tblInd w:w="510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97"/>
                  </w:tblGrid>
                  <w:tr>
                    <w:trPr/>
                    <w:tc>
                      <w:tcPr>
                        <w:tcW w:w="3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Glyphosate Isopropylammonium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220"/>
                    <w:gridCol w:w="2141"/>
                    <w:gridCol w:w="2939"/>
                    <w:gridCol w:w="1611"/>
                    <w:gridCol w:w="2409"/>
                  </w:tblGrid>
                  <w:tr>
                    <w:trPr/>
                    <w:tc>
                      <w:tcPr>
                        <w:tcW w:w="122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14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93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161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40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22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214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شائش الحولية والمعمرة</w:t>
                        </w:r>
                      </w:p>
                    </w:tc>
                    <w:tc>
                      <w:tcPr>
                        <w:tcW w:w="293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333333"/>
                          </w:rPr>
                          <w:t>2.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 رشا بالبشبوري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</w:rPr>
                          <w:t>TK1</w:t>
                        </w:r>
                      </w:p>
                    </w:tc>
                    <w:tc>
                      <w:tcPr>
                        <w:tcW w:w="161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40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موالح</w:t>
                        </w:r>
                      </w:p>
                    </w:tc>
                    <w:tc>
                      <w:tcPr>
                        <w:tcW w:w="21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حشائش الحولية والمعمرة</w:t>
                        </w:r>
                      </w:p>
                    </w:tc>
                    <w:tc>
                      <w:tcPr>
                        <w:tcW w:w="29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006400"/>
                          </w:rPr>
                          <w:t>2.5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  <w:rtl w:val="true"/>
                          </w:rPr>
                          <w:t>فدان رشا بالبشبوري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</w:rPr>
                          <w:t>TK1</w:t>
                        </w:r>
                      </w:p>
                    </w:tc>
                    <w:tc>
                      <w:tcPr>
                        <w:tcW w:w="16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4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 xml:space="preserve">عمر </w:t>
                        </w:r>
                        <w:r>
                          <w:rPr>
                            <w:color w:val="006400"/>
                          </w:rPr>
                          <w:t>4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نوات فأكثر</w:t>
                        </w:r>
                      </w:p>
                    </w:tc>
                  </w:tr>
                  <w:tr>
                    <w:trPr/>
                    <w:tc>
                      <w:tcPr>
                        <w:tcW w:w="122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بدون</w:t>
                        </w:r>
                      </w:p>
                    </w:tc>
                    <w:tc>
                      <w:tcPr>
                        <w:tcW w:w="214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شائش الحولية والمعمرة</w:t>
                        </w:r>
                      </w:p>
                    </w:tc>
                    <w:tc>
                      <w:tcPr>
                        <w:tcW w:w="293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333333"/>
                          </w:rPr>
                          <w:t>2.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 رشا بالبشبوري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</w:rPr>
                          <w:t>TK1</w:t>
                        </w:r>
                      </w:p>
                    </w:tc>
                    <w:tc>
                      <w:tcPr>
                        <w:tcW w:w="161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40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جوانب الجسور والمصارف</w:t>
                        </w:r>
                      </w:p>
                    </w:tc>
                  </w:tr>
                  <w:tr>
                    <w:trPr/>
                    <w:tc>
                      <w:tcPr>
                        <w:tcW w:w="12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حدائق الفاكهة</w:t>
                        </w:r>
                      </w:p>
                    </w:tc>
                    <w:tc>
                      <w:tcPr>
                        <w:tcW w:w="21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حشائش الحولية والمعمرة</w:t>
                        </w:r>
                      </w:p>
                    </w:tc>
                    <w:tc>
                      <w:tcPr>
                        <w:tcW w:w="29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006400"/>
                          </w:rPr>
                          <w:t>2.5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  <w:rtl w:val="true"/>
                          </w:rPr>
                          <w:t>فدان رشا بالبشبوري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</w:rPr>
                          <w:t>TK1</w:t>
                        </w:r>
                      </w:p>
                    </w:tc>
                    <w:tc>
                      <w:tcPr>
                        <w:tcW w:w="16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8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4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حلويات وذات النواة الحجرية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4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هلبان </w:t>
                  </w:r>
                  <w:r>
                    <w:rPr/>
                    <w:t>48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742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257" w:type="dxa"/>
                    <w:jc w:val="left"/>
                    <w:tblInd w:w="704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57"/>
                  </w:tblGrid>
                  <w:tr>
                    <w:trPr/>
                    <w:tc>
                      <w:tcPr>
                        <w:tcW w:w="12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hlorpyrifos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00"/>
                    <w:gridCol w:w="3041"/>
                    <w:gridCol w:w="1711"/>
                    <w:gridCol w:w="2113"/>
                    <w:gridCol w:w="1855"/>
                  </w:tblGrid>
                  <w:tr>
                    <w:trPr/>
                    <w:tc>
                      <w:tcPr>
                        <w:tcW w:w="160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304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71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11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5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0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قطن</w:t>
                        </w:r>
                      </w:p>
                    </w:tc>
                    <w:tc>
                      <w:tcPr>
                        <w:tcW w:w="304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ودة اللوز القرنفلية والشوكية</w:t>
                        </w:r>
                      </w:p>
                    </w:tc>
                    <w:tc>
                      <w:tcPr>
                        <w:tcW w:w="171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11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5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4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هلب</w:t>
                  </w:r>
                  <w:r>
                    <w:rPr>
                      <w:rtl w:val="true"/>
                    </w:rPr>
                    <w:t>-</w:t>
                  </w:r>
                  <w:r>
                    <w:rPr>
                      <w:rtl w:val="true"/>
                    </w:rPr>
                    <w:t xml:space="preserve">سلفر </w:t>
                  </w:r>
                  <w:r>
                    <w:rPr/>
                    <w:t>98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D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604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630" w:type="dxa"/>
                    <w:jc w:val="left"/>
                    <w:tblInd w:w="767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0"/>
                  </w:tblGrid>
                  <w:tr>
                    <w:trPr/>
                    <w:tc>
                      <w:tcPr>
                        <w:tcW w:w="6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Sulfur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972"/>
                    <w:gridCol w:w="1348"/>
                    <w:gridCol w:w="2109"/>
                    <w:gridCol w:w="2605"/>
                    <w:gridCol w:w="2286"/>
                  </w:tblGrid>
                  <w:tr>
                    <w:trPr/>
                    <w:tc>
                      <w:tcPr>
                        <w:tcW w:w="197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34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10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60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28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97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سلة</w:t>
                        </w:r>
                      </w:p>
                    </w:tc>
                    <w:tc>
                      <w:tcPr>
                        <w:tcW w:w="134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صدأ</w:t>
                        </w:r>
                      </w:p>
                    </w:tc>
                    <w:tc>
                      <w:tcPr>
                        <w:tcW w:w="210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ك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60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4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28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4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هوستاثيون</w:t>
                  </w:r>
                  <w:r>
                    <w:rPr/>
                    <w:t>4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39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110" w:type="dxa"/>
                    <w:jc w:val="left"/>
                    <w:tblInd w:w="719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10"/>
                  </w:tblGrid>
                  <w:tr>
                    <w:trPr/>
                    <w:tc>
                      <w:tcPr>
                        <w:tcW w:w="1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Triazophos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842"/>
                    <w:gridCol w:w="1904"/>
                    <w:gridCol w:w="2008"/>
                    <w:gridCol w:w="2432"/>
                    <w:gridCol w:w="2134"/>
                  </w:tblGrid>
                  <w:tr>
                    <w:trPr/>
                    <w:tc>
                      <w:tcPr>
                        <w:tcW w:w="184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90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00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43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13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84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قطن</w:t>
                        </w:r>
                      </w:p>
                    </w:tc>
                    <w:tc>
                      <w:tcPr>
                        <w:tcW w:w="190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فار</w:t>
                        </w:r>
                      </w:p>
                    </w:tc>
                    <w:tc>
                      <w:tcPr>
                        <w:tcW w:w="200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.2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43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13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قطن</w:t>
                        </w:r>
                      </w:p>
                    </w:tc>
                    <w:tc>
                      <w:tcPr>
                        <w:tcW w:w="19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دودة القارضة</w:t>
                        </w:r>
                      </w:p>
                    </w:tc>
                    <w:tc>
                      <w:tcPr>
                        <w:tcW w:w="20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1.25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لتر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4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1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4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هويانج </w:t>
                  </w:r>
                  <w:r>
                    <w:rPr/>
                    <w:t>9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061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030" w:type="dxa"/>
                    <w:jc w:val="left"/>
                    <w:tblInd w:w="727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30"/>
                  </w:tblGrid>
                  <w:tr>
                    <w:trPr/>
                    <w:tc>
                      <w:tcPr>
                        <w:tcW w:w="1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Methomyl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719"/>
                    <w:gridCol w:w="2501"/>
                    <w:gridCol w:w="1838"/>
                    <w:gridCol w:w="2270"/>
                    <w:gridCol w:w="1992"/>
                  </w:tblGrid>
                  <w:tr>
                    <w:trPr/>
                    <w:tc>
                      <w:tcPr>
                        <w:tcW w:w="171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50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83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7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9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طاطس</w:t>
                        </w:r>
                      </w:p>
                    </w:tc>
                    <w:tc>
                      <w:tcPr>
                        <w:tcW w:w="250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ودة درنات البطاطس</w:t>
                        </w:r>
                      </w:p>
                    </w:tc>
                    <w:tc>
                      <w:tcPr>
                        <w:tcW w:w="183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27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9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في الحقل</w:t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25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دودة ورق القطن</w:t>
                        </w:r>
                      </w:p>
                    </w:tc>
                    <w:tc>
                      <w:tcPr>
                        <w:tcW w:w="18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3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جم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2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5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4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هيدروكوب </w:t>
                  </w:r>
                  <w:r>
                    <w:rPr/>
                    <w:t>77</w:t>
                  </w:r>
                  <w:r>
                    <w:rPr>
                      <w:rtl w:val="true"/>
                    </w:rPr>
                    <w:t>%</w:t>
                  </w:r>
                  <w:r>
                    <w:rPr/>
                    <w:t>W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153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770" w:type="dxa"/>
                    <w:jc w:val="left"/>
                    <w:tblInd w:w="653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70"/>
                  </w:tblGrid>
                  <w:tr>
                    <w:trPr/>
                    <w:tc>
                      <w:tcPr>
                        <w:tcW w:w="17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opper hydroxid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97"/>
                    <w:gridCol w:w="1778"/>
                    <w:gridCol w:w="2639"/>
                    <w:gridCol w:w="2240"/>
                    <w:gridCol w:w="1966"/>
                  </w:tblGrid>
                  <w:tr>
                    <w:trPr/>
                    <w:tc>
                      <w:tcPr>
                        <w:tcW w:w="169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9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زغبى</w:t>
                        </w:r>
                      </w:p>
                    </w:tc>
                    <w:tc>
                      <w:tcPr>
                        <w:tcW w:w="263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4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6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4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هيرستوب </w:t>
                  </w:r>
                  <w:r>
                    <w:rPr/>
                    <w:t>1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316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2123" w:type="dxa"/>
                    <w:jc w:val="left"/>
                    <w:tblInd w:w="6183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23"/>
                  </w:tblGrid>
                  <w:tr>
                    <w:trPr/>
                    <w:tc>
                      <w:tcPr>
                        <w:tcW w:w="21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lodinafop-propargyl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65"/>
                    <w:gridCol w:w="2743"/>
                    <w:gridCol w:w="1781"/>
                    <w:gridCol w:w="2200"/>
                    <w:gridCol w:w="1931"/>
                  </w:tblGrid>
                  <w:tr>
                    <w:trPr/>
                    <w:tc>
                      <w:tcPr>
                        <w:tcW w:w="166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74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78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0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3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6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قمح</w:t>
                        </w:r>
                      </w:p>
                    </w:tc>
                    <w:tc>
                      <w:tcPr>
                        <w:tcW w:w="274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شائش النجيلية الحولية</w:t>
                        </w:r>
                      </w:p>
                    </w:tc>
                    <w:tc>
                      <w:tcPr>
                        <w:tcW w:w="178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4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20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93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4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هيرفوسيت </w:t>
                  </w:r>
                  <w:r>
                    <w:rPr/>
                    <w:t>48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L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733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3197" w:type="dxa"/>
                    <w:jc w:val="left"/>
                    <w:tblInd w:w="510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97"/>
                  </w:tblGrid>
                  <w:tr>
                    <w:trPr/>
                    <w:tc>
                      <w:tcPr>
                        <w:tcW w:w="3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Glyphosate Isopropylammonium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311"/>
                    <w:gridCol w:w="2301"/>
                    <w:gridCol w:w="3158"/>
                    <w:gridCol w:w="1731"/>
                    <w:gridCol w:w="1819"/>
                  </w:tblGrid>
                  <w:tr>
                    <w:trPr/>
                    <w:tc>
                      <w:tcPr>
                        <w:tcW w:w="131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30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315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173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31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موالح</w:t>
                        </w:r>
                      </w:p>
                    </w:tc>
                    <w:tc>
                      <w:tcPr>
                        <w:tcW w:w="230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شائش الحولية والمعمرة</w:t>
                        </w:r>
                      </w:p>
                    </w:tc>
                    <w:tc>
                      <w:tcPr>
                        <w:tcW w:w="315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333333"/>
                          </w:rPr>
                          <w:t>2.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 رشا بالبشبوري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</w:rPr>
                          <w:t>TK1</w:t>
                        </w:r>
                      </w:p>
                    </w:tc>
                    <w:tc>
                      <w:tcPr>
                        <w:tcW w:w="173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1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 xml:space="preserve">عمر </w:t>
                        </w:r>
                        <w:r>
                          <w:rPr>
                            <w:color w:val="333333"/>
                          </w:rPr>
                          <w:t>4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نوات فأكثر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4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هيليكوفيكس </w:t>
                  </w:r>
                  <w:r>
                    <w:rPr>
                      <w:rtl w:val="true"/>
                    </w:rPr>
                    <w:t>(</w:t>
                  </w:r>
                  <w:r>
                    <w:rPr/>
                    <w:t>7.5</w:t>
                  </w:r>
                  <w:r>
                    <w:rPr>
                      <w:rtl w:val="true"/>
                    </w:rPr>
                    <w:t>×</w:t>
                  </w:r>
                  <w:r>
                    <w:rPr/>
                    <w:t>10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بليون وحدة </w:t>
                  </w:r>
                  <w:r>
                    <w:rPr>
                      <w:rtl w:val="true"/>
                    </w:rPr>
                    <w:t xml:space="preserve">/ </w:t>
                  </w:r>
                  <w:r>
                    <w:rPr>
                      <w:rtl w:val="true"/>
                    </w:rPr>
                    <w:t>ملليلتر</w:t>
                  </w:r>
                  <w:r>
                    <w:rPr>
                      <w:rtl w:val="true"/>
                    </w:rPr>
                    <w:t xml:space="preserve">) </w:t>
                  </w:r>
                  <w:r>
                    <w:rPr/>
                    <w:t>S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269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2116" w:type="dxa"/>
                    <w:jc w:val="left"/>
                    <w:tblInd w:w="619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16"/>
                  </w:tblGrid>
                  <w:tr>
                    <w:trPr/>
                    <w:tc>
                      <w:tcPr>
                        <w:tcW w:w="21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Helicoverpa armigera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27"/>
                    <w:gridCol w:w="2130"/>
                    <w:gridCol w:w="2530"/>
                    <w:gridCol w:w="2148"/>
                    <w:gridCol w:w="1885"/>
                  </w:tblGrid>
                  <w:tr>
                    <w:trPr/>
                    <w:tc>
                      <w:tcPr>
                        <w:tcW w:w="162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13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53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14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8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2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213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ديدان ثمار الطماطم</w:t>
                        </w:r>
                      </w:p>
                    </w:tc>
                    <w:tc>
                      <w:tcPr>
                        <w:tcW w:w="253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14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88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4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هيليوسوفر </w:t>
                  </w:r>
                  <w:r>
                    <w:rPr/>
                    <w:t>7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266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630" w:type="dxa"/>
                    <w:jc w:val="left"/>
                    <w:tblInd w:w="767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0"/>
                  </w:tblGrid>
                  <w:tr>
                    <w:trPr/>
                    <w:tc>
                      <w:tcPr>
                        <w:tcW w:w="6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Sulfur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76"/>
                    <w:gridCol w:w="1707"/>
                    <w:gridCol w:w="2782"/>
                    <w:gridCol w:w="2213"/>
                    <w:gridCol w:w="1942"/>
                  </w:tblGrid>
                  <w:tr>
                    <w:trPr/>
                    <w:tc>
                      <w:tcPr>
                        <w:tcW w:w="167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78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1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4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7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دقيقى</w:t>
                        </w:r>
                      </w:p>
                    </w:tc>
                    <w:tc>
                      <w:tcPr>
                        <w:tcW w:w="278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2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1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4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4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هيليوكوفر </w:t>
                  </w:r>
                  <w:r>
                    <w:rPr/>
                    <w:t>4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C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274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770" w:type="dxa"/>
                    <w:jc w:val="left"/>
                    <w:tblInd w:w="653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70"/>
                  </w:tblGrid>
                  <w:tr>
                    <w:trPr/>
                    <w:tc>
                      <w:tcPr>
                        <w:tcW w:w="17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opper hydroxid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68"/>
                    <w:gridCol w:w="1748"/>
                    <w:gridCol w:w="2769"/>
                    <w:gridCol w:w="2202"/>
                    <w:gridCol w:w="1933"/>
                  </w:tblGrid>
                  <w:tr>
                    <w:trPr/>
                    <w:tc>
                      <w:tcPr>
                        <w:tcW w:w="166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74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76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0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93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66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عنب</w:t>
                        </w:r>
                      </w:p>
                    </w:tc>
                    <w:tc>
                      <w:tcPr>
                        <w:tcW w:w="174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ياض الزغبى</w:t>
                        </w:r>
                      </w:p>
                    </w:tc>
                    <w:tc>
                      <w:tcPr>
                        <w:tcW w:w="276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2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0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1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93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4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هيميكست </w:t>
                  </w:r>
                  <w:r>
                    <w:rPr/>
                    <w:t>3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L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058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243" w:type="dxa"/>
                    <w:jc w:val="left"/>
                    <w:tblInd w:w="7063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43"/>
                  </w:tblGrid>
                  <w:tr>
                    <w:trPr/>
                    <w:tc>
                      <w:tcPr>
                        <w:tcW w:w="12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Hymexazol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44"/>
                    <w:gridCol w:w="3030"/>
                    <w:gridCol w:w="1916"/>
                    <w:gridCol w:w="2040"/>
                    <w:gridCol w:w="1790"/>
                  </w:tblGrid>
                  <w:tr>
                    <w:trPr/>
                    <w:tc>
                      <w:tcPr>
                        <w:tcW w:w="1544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303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91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04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79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44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خيار</w:t>
                        </w:r>
                      </w:p>
                    </w:tc>
                    <w:tc>
                      <w:tcPr>
                        <w:tcW w:w="303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أعفان الجذور وموت البادرات</w:t>
                        </w:r>
                      </w:p>
                    </w:tc>
                    <w:tc>
                      <w:tcPr>
                        <w:tcW w:w="191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04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N/A</w:t>
                        </w:r>
                      </w:p>
                    </w:tc>
                    <w:tc>
                      <w:tcPr>
                        <w:tcW w:w="179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4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ويب سوبر</w:t>
                  </w:r>
                  <w:r>
                    <w:rPr/>
                    <w:t>7.5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EW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663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937" w:type="dxa"/>
                    <w:jc w:val="left"/>
                    <w:tblInd w:w="636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37"/>
                  </w:tblGrid>
                  <w:tr>
                    <w:trPr/>
                    <w:tc>
                      <w:tcPr>
                        <w:tcW w:w="19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Fenoxaprop-p-ethyl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386"/>
                    <w:gridCol w:w="3945"/>
                    <w:gridCol w:w="1551"/>
                    <w:gridCol w:w="1831"/>
                    <w:gridCol w:w="1607"/>
                  </w:tblGrid>
                  <w:tr>
                    <w:trPr/>
                    <w:tc>
                      <w:tcPr>
                        <w:tcW w:w="138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394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55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183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60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38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أرز</w:t>
                        </w:r>
                      </w:p>
                    </w:tc>
                    <w:tc>
                      <w:tcPr>
                        <w:tcW w:w="394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333333"/>
                            <w:rtl w:val="true"/>
                          </w:rPr>
                          <w:t xml:space="preserve">الحشائش النجيلية الحولية </w:t>
                        </w:r>
                        <w:r>
                          <w:rPr>
                            <w:color w:val="333333"/>
                            <w:rtl w:val="true"/>
                          </w:rPr>
                          <w:t>(</w:t>
                        </w:r>
                        <w:r>
                          <w:rPr>
                            <w:color w:val="333333"/>
                            <w:rtl w:val="true"/>
                          </w:rPr>
                          <w:t>الدنيبة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333333"/>
                            <w:rtl w:val="true"/>
                          </w:rPr>
                          <w:t>أبو ركبة</w:t>
                        </w:r>
                        <w:r>
                          <w:rPr>
                            <w:color w:val="333333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155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3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183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42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60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بدار</w:t>
                        </w:r>
                      </w:p>
                    </w:tc>
                  </w:tr>
                  <w:tr>
                    <w:trPr/>
                    <w:tc>
                      <w:tcPr>
                        <w:tcW w:w="13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3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حشائش النجيلية الحولية والمعمرة</w:t>
                        </w:r>
                      </w:p>
                    </w:tc>
                    <w:tc>
                      <w:tcPr>
                        <w:tcW w:w="15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50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18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3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شتل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47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ويدماستر ديو </w:t>
                  </w:r>
                  <w:r>
                    <w:rPr/>
                    <w:t>36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L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241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6435" w:type="dxa"/>
                    <w:jc w:val="left"/>
                    <w:tblInd w:w="187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435"/>
                  </w:tblGrid>
                  <w:tr>
                    <w:trPr/>
                    <w:tc>
                      <w:tcPr>
                        <w:tcW w:w="6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Glyphosate present as isopropylammonium and monoammonium salt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220"/>
                    <w:gridCol w:w="2141"/>
                    <w:gridCol w:w="2939"/>
                    <w:gridCol w:w="1611"/>
                    <w:gridCol w:w="2409"/>
                  </w:tblGrid>
                  <w:tr>
                    <w:trPr/>
                    <w:tc>
                      <w:tcPr>
                        <w:tcW w:w="1220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214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93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161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40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220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حدائق الفاكهة</w:t>
                        </w:r>
                      </w:p>
                    </w:tc>
                    <w:tc>
                      <w:tcPr>
                        <w:tcW w:w="214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شائش الحولية والمعمرة</w:t>
                        </w:r>
                      </w:p>
                    </w:tc>
                    <w:tc>
                      <w:tcPr>
                        <w:tcW w:w="293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333333"/>
                          </w:rPr>
                          <w:t>2.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 رشا بالبشبوري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</w:rPr>
                          <w:t>TK1</w:t>
                        </w:r>
                      </w:p>
                    </w:tc>
                    <w:tc>
                      <w:tcPr>
                        <w:tcW w:w="161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40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حلويات وذات النواة الحجرية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47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يوني كوبر</w:t>
                  </w:r>
                  <w:r>
                    <w:rPr/>
                    <w:t>5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W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455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943" w:type="dxa"/>
                    <w:jc w:val="left"/>
                    <w:tblInd w:w="6363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43"/>
                  </w:tblGrid>
                  <w:tr>
                    <w:trPr/>
                    <w:tc>
                      <w:tcPr>
                        <w:tcW w:w="1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Copper oxychloride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805"/>
                    <w:gridCol w:w="1233"/>
                    <w:gridCol w:w="2807"/>
                    <w:gridCol w:w="2383"/>
                    <w:gridCol w:w="2092"/>
                  </w:tblGrid>
                  <w:tr>
                    <w:trPr/>
                    <w:tc>
                      <w:tcPr>
                        <w:tcW w:w="1805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23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80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38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092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805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موالح</w:t>
                        </w:r>
                      </w:p>
                    </w:tc>
                    <w:tc>
                      <w:tcPr>
                        <w:tcW w:w="123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أشنة</w:t>
                        </w:r>
                      </w:p>
                    </w:tc>
                    <w:tc>
                      <w:tcPr>
                        <w:tcW w:w="280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5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38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092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يونيفورم </w:t>
                  </w:r>
                  <w:r>
                    <w:rPr/>
                    <w:t>390</w:t>
                  </w:r>
                  <w:r>
                    <w:rPr>
                      <w:rtl w:val="true"/>
                    </w:rPr>
                    <w:t xml:space="preserve"> - </w:t>
                  </w:r>
                  <w:r>
                    <w:rPr/>
                    <w:t>39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E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236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337" w:type="dxa"/>
                    <w:jc w:val="left"/>
                    <w:tblInd w:w="696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37"/>
                  </w:tblGrid>
                  <w:tr>
                    <w:trPr/>
                    <w:tc>
                      <w:tcPr>
                        <w:tcW w:w="1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Azoxystrobin</w:t>
                        </w:r>
                      </w:p>
                    </w:tc>
                  </w:tr>
                  <w:tr>
                    <w:trPr/>
                    <w:tc>
                      <w:tcPr>
                        <w:tcW w:w="1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Metalaxyl M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73"/>
                    <w:gridCol w:w="3087"/>
                    <w:gridCol w:w="1759"/>
                    <w:gridCol w:w="2078"/>
                    <w:gridCol w:w="1823"/>
                  </w:tblGrid>
                  <w:tr>
                    <w:trPr/>
                    <w:tc>
                      <w:tcPr>
                        <w:tcW w:w="157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3087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175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07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1823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57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خيار</w:t>
                        </w:r>
                      </w:p>
                    </w:tc>
                    <w:tc>
                      <w:tcPr>
                        <w:tcW w:w="3087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أعفان الجذور وموت البادرات</w:t>
                        </w:r>
                      </w:p>
                    </w:tc>
                    <w:tc>
                      <w:tcPr>
                        <w:tcW w:w="175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65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سم</w:t>
                        </w:r>
                        <w:r>
                          <w:rPr>
                            <w:color w:val="333333"/>
                          </w:rPr>
                          <w:t>3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07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6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23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7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30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  <w:t>أعفان الجذور وموت البادرات</w:t>
                        </w:r>
                      </w:p>
                    </w:tc>
                    <w:tc>
                      <w:tcPr>
                        <w:tcW w:w="17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65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سم</w:t>
                        </w:r>
                        <w:r>
                          <w:rPr>
                            <w:color w:val="006400"/>
                          </w:rPr>
                          <w:t>3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6400"/>
                            <w:rtl w:val="true"/>
                          </w:rPr>
                          <w:t>فدان</w:t>
                        </w:r>
                      </w:p>
                    </w:tc>
                    <w:tc>
                      <w:tcPr>
                        <w:tcW w:w="20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</w:rPr>
                          <w:t>0</w:t>
                        </w:r>
                        <w:r>
                          <w:rPr>
                            <w:color w:val="0064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6400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6400"/>
                          </w:rPr>
                        </w:pPr>
                        <w:r>
                          <w:rPr>
                            <w:color w:val="0064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4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796"/>
              <w:gridCol w:w="6510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إس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ڤولى </w:t>
                  </w:r>
                  <w:r>
                    <w:rPr/>
                    <w:t>20</w:t>
                  </w:r>
                  <w:r>
                    <w:rPr>
                      <w:rtl w:val="true"/>
                    </w:rPr>
                    <w:t xml:space="preserve">% </w:t>
                  </w:r>
                  <w:r>
                    <w:rPr/>
                    <w:t>S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رقم التسجيل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221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rtl w:val="true"/>
                    </w:rPr>
                    <w:t>المواد الفعالة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bidiVisual w:val="true"/>
                    <w:tblW w:w="1230" w:type="dxa"/>
                    <w:jc w:val="left"/>
                    <w:tblInd w:w="707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30"/>
                  </w:tblGrid>
                  <w:tr>
                    <w:trPr/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Acetamiprid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عدلات المحصول</w:t>
                  </w:r>
                  <w:r>
                    <w:rPr>
                      <w:rtl w:val="true"/>
                    </w:rPr>
                    <w:t>: </w:t>
                  </w:r>
                </w:p>
                <w:tbl>
                  <w:tblPr>
                    <w:bidiVisual w:val="true"/>
                    <w:tblW w:w="10320" w:type="dxa"/>
                    <w:jc w:val="left"/>
                    <w:tblInd w:w="-201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741"/>
                    <w:gridCol w:w="1736"/>
                    <w:gridCol w:w="2526"/>
                    <w:gridCol w:w="2299"/>
                    <w:gridCol w:w="2018"/>
                  </w:tblGrid>
                  <w:tr>
                    <w:trPr/>
                    <w:tc>
                      <w:tcPr>
                        <w:tcW w:w="1741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محصول</w:t>
                        </w:r>
                      </w:p>
                    </w:tc>
                    <w:tc>
                      <w:tcPr>
                        <w:tcW w:w="173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إسم الآفة</w:t>
                        </w:r>
                      </w:p>
                    </w:tc>
                    <w:tc>
                      <w:tcPr>
                        <w:tcW w:w="2526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معدل الإستخدام</w:t>
                        </w:r>
                      </w:p>
                    </w:tc>
                    <w:tc>
                      <w:tcPr>
                        <w:tcW w:w="2299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فترة ما قبل الحصاد</w:t>
                        </w:r>
                      </w:p>
                    </w:tc>
                    <w:tc>
                      <w:tcPr>
                        <w:tcW w:w="2018" w:type="dxa"/>
                        <w:tcBorders/>
                        <w:shd w:fill="006400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rtl w:val="true"/>
                          </w:rPr>
                          <w:t>وصف المحصول</w:t>
                        </w:r>
                      </w:p>
                    </w:tc>
                  </w:tr>
                  <w:tr>
                    <w:trPr/>
                    <w:tc>
                      <w:tcPr>
                        <w:tcW w:w="1741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طماطم</w:t>
                        </w:r>
                      </w:p>
                    </w:tc>
                    <w:tc>
                      <w:tcPr>
                        <w:tcW w:w="173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  <w:t>الذبابة البيضاء</w:t>
                        </w:r>
                      </w:p>
                    </w:tc>
                    <w:tc>
                      <w:tcPr>
                        <w:tcW w:w="2526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5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جم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333333"/>
                          </w:rPr>
                          <w:t>10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لتر ماء</w:t>
                        </w:r>
                      </w:p>
                    </w:tc>
                    <w:tc>
                      <w:tcPr>
                        <w:tcW w:w="2299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10</w:t>
                        </w:r>
                        <w:r>
                          <w:rPr>
                            <w:color w:val="333333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333333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2018" w:type="dxa"/>
                        <w:tcBorders/>
                        <w:shd w:fill="F7F6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11:00Z</dcterms:created>
  <dc:creator>esamaziz</dc:creator>
  <dc:description/>
  <cp:keywords/>
  <dc:language>en-US</dc:language>
  <cp:lastModifiedBy>esamaziz</cp:lastModifiedBy>
  <dcterms:modified xsi:type="dcterms:W3CDTF">2011-02-23T14:15:00Z</dcterms:modified>
  <cp:revision>2</cp:revision>
  <dc:subject/>
  <dc:title/>
</cp:coreProperties>
</file>