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الدستو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صري</w:t>
      </w:r>
    </w:p>
    <w:p>
      <w:pPr>
        <w:pStyle w:val="Heading7"/>
        <w:ind w:left="0" w:right="0" w:hanging="0"/>
        <w:jc w:val="center"/>
        <w:rPr>
          <w:sz w:val="22"/>
          <w:szCs w:val="24"/>
        </w:rPr>
      </w:pP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املة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وان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ساس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كمل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وان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جل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ع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جل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ور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)</w:t>
      </w:r>
    </w:p>
    <w:p>
      <w:pPr>
        <w:pStyle w:val="Heading4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اسية</w:t>
      </w:r>
    </w:p>
    <w:p>
      <w:pPr>
        <w:pStyle w:val="Heading8"/>
        <w:ind w:left="0" w:right="0" w:hanging="0"/>
        <w:jc w:val="center"/>
        <w:rPr>
          <w:sz w:val="22"/>
          <w:szCs w:val="24"/>
        </w:rPr>
      </w:pPr>
      <w:r>
        <w:rPr>
          <w:sz w:val="24"/>
          <w:sz w:val="24"/>
          <w:szCs w:val="26"/>
          <w:rtl w:val="true"/>
        </w:rPr>
        <w:t>و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ا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اسية</w:t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عل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س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صري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نح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اه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ج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ضار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نح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اه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قو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د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صانع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ا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ن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ي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ا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ا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نح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ه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راث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وح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ل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طمئ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م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عت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إنس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نح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ه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ب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ع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لت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ذ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حق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ind w:left="790" w:right="0" w:hanging="790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عالم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م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جتم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و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إراد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ق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ض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مك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ت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ر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غ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لو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90" w:right="0" w:hanging="790"/>
        <w:jc w:val="left"/>
        <w:rPr/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ت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مك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حق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د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د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ه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د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عا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ان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90" w:right="0" w:hanging="790"/>
        <w:jc w:val="left"/>
        <w:rPr/>
      </w:pPr>
      <w:r>
        <w:rPr>
          <w:rFonts w:cs="Simplified Arabic"/>
          <w:b/>
          <w:bCs/>
          <w:sz w:val="2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الث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طو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تم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حيا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ط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يم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يق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ا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ط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قائ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ق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ل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ف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ل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مكان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لك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لا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بد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عب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ج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ها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ضا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نف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نس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TextBody"/>
        <w:ind w:left="790" w:right="0" w:hanging="79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</w:t>
      </w:r>
      <w:r>
        <w:rPr>
          <w:sz w:val="22"/>
          <w:sz w:val="22"/>
          <w:szCs w:val="24"/>
          <w:rtl w:val="true"/>
        </w:rPr>
        <w:t>ل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عب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ث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تر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جا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و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ال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عب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ه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ط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وثائ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س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ث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عب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اض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ع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ه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ا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وه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ص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ح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ستم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ق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ي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ح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ق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نت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م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ل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ف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سا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ن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قتص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ثقا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و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خ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يط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ستغ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اب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سانية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مص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را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س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س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ز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ط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طع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ش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ث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ر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عك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ر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ج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قي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ع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كرام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و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يب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TextBodyIndent"/>
        <w:ind w:left="115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ي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ما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طلو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ح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ح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شرو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بغ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ا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س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ي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صر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ط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ك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اخ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سائ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م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ق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ز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ناقض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اع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مقراط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نح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اه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م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قي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يما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دراك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يت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و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ولية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وعرفا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سال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د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سئو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س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ا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تم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من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نفس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ك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م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ك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ما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ك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ترا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Heading6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إصدار</w:t>
      </w:r>
    </w:p>
    <w:p>
      <w:pPr>
        <w:pStyle w:val="Heading5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ه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طل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ائ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تم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طل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ن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ف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القاه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9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تم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Heading9"/>
        <w:ind w:left="6480" w:right="0" w:firstLine="720"/>
        <w:jc w:val="both"/>
        <w:rPr>
          <w:sz w:val="22"/>
          <w:szCs w:val="24"/>
        </w:rPr>
      </w:pPr>
      <w:r>
        <w:rPr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إصدار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تعد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ست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هو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ص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طل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ائ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ي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ح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القاه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ي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sz w:val="2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أن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ادات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Heading5"/>
        <w:ind w:left="0" w:right="0" w:hanging="0"/>
        <w:jc w:val="center"/>
        <w:rPr>
          <w:sz w:val="22"/>
          <w:szCs w:val="24"/>
        </w:rPr>
      </w:pPr>
      <w:r>
        <w:rPr>
          <w:sz w:val="24"/>
          <w:sz w:val="24"/>
          <w:szCs w:val="26"/>
          <w:rtl w:val="true"/>
        </w:rPr>
        <w:t>دس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ه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و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ا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شتراك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مقراط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ا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جز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لا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إس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ن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غ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باد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ي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ة</w:t>
      </w:r>
      <w:r>
        <w:rPr>
          <w:sz w:val="22"/>
          <w:sz w:val="2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م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شريع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س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مار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ميها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ص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90" w:right="0" w:hanging="79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أس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مقراط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ف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غ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ؤ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وار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خ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90" w:right="0" w:hanging="7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ح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ز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ب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كالي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970" w:right="0" w:hanging="97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5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ز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و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باد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صو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ز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ظ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ن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وم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سا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جت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وم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جتماع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خلق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ضا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افؤ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أس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خل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Heading3"/>
        <w:ind w:left="720" w:right="0" w:firstLine="27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وتحرص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أصي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</w:t>
      </w:r>
    </w:p>
    <w:p>
      <w:pPr>
        <w:pStyle w:val="Normal"/>
        <w:ind w:left="720" w:right="0" w:firstLine="27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ال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ك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اب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م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ا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0"/>
          <w:szCs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طف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ر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وف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ظر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س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ف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أ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م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ساو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رج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ا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ي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قا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قتص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ي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لتز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ع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ل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مك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قال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ي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ف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لق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ر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قائ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لو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آد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لتز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تب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د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مك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ش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متاز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قت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أ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مقا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2"/>
        <w:jc w:val="left"/>
        <w:rPr/>
      </w:pPr>
      <w:r>
        <w:rPr>
          <w:sz w:val="22"/>
          <w:sz w:val="22"/>
          <w:szCs w:val="24"/>
          <w:rtl w:val="true"/>
        </w:rPr>
        <w:t>مادة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)</w:t>
      </w:r>
      <w:r>
        <w:rPr>
          <w:b w:val="false"/>
          <w:bCs w:val="false"/>
          <w:sz w:val="22"/>
          <w:szCs w:val="24"/>
          <w:rtl w:val="true"/>
        </w:rPr>
        <w:t xml:space="preserve"> :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للمواطن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تكلي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للقائم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لخدم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تكف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مايت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قيام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اجبات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صل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تأديب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ت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لمحار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م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صا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زوج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بنائ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ل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د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ا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ح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في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ت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فع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ستوا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أ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ح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عاش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ج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ط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يخوخ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تعل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زا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ح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بتد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ز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ش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ل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م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راك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ح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ق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ب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ج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نت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0"/>
          <w:szCs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ت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ه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ل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rtl w:val="true"/>
        </w:rPr>
        <w:t xml:space="preserve">) : </w:t>
      </w:r>
      <w:r>
        <w:rPr>
          <w:rFonts w:cs="Simplified Arabic"/>
          <w:sz w:val="22"/>
          <w:sz w:val="22"/>
          <w:rtl w:val="true"/>
        </w:rPr>
        <w:t>التعل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لي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ح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ل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مح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ا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0"/>
          <w:szCs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ظ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ن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وم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قتصادية</w:t>
      </w:r>
    </w:p>
    <w:p>
      <w:pPr>
        <w:pStyle w:val="Normal"/>
        <w:ind w:left="1150" w:right="0" w:hanging="115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د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ز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يش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ط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ب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ج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انت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م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ج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خول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يط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ج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ئض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خطة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ضع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5</w:t>
      </w:r>
      <w:r>
        <w:rPr>
          <w:rFonts w:cs="Simplified Arabic"/>
          <w:b/>
          <w:bCs/>
          <w:sz w:val="20"/>
          <w:szCs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ت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راع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غ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باح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لتزم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اج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ث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صغ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غ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ف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م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جمع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شت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ف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د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تشج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ا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و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ت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خ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حم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و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تأك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ع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يق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تح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ئو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عاي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ض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ات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مث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غ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حرا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غ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عا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عا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ا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33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عتبا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ا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صد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فاه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و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ز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نف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قا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وي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ر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ف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أم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عتب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قا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وي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صا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ظ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اد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ص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ل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ض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ا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غ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ك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ا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يب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ادخ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شجع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ظ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ل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ري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حقو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واجب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مة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واط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ساو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اج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يي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غ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ق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ي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و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ب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ب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تيش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ب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ي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ع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تلز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ي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ي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ب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حتياط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ب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ب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مل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ر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س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يذائ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ن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نو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جز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ب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ك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ض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اد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ج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اب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أ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ئ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ه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ر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س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ضائ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لمساك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خو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تيش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حي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م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لمراس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ي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رق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ادث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يف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ص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ري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ف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در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طل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اب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د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ل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ر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ائ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ف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س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ب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ش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ت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صو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ب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ا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ا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طبا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ع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ف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ظ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نذا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ف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غاؤ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ط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ظ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ار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ف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طب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ع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د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غرا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واطنين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ح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بد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ب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قا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وف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شج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ز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إق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ج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قو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ر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شرو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ج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غاد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من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تج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نب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ضطه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و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س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سل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جئي</w:t>
      </w:r>
      <w:r>
        <w:rPr>
          <w:rFonts w:cs="Simplified Arabic"/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ظور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دو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خط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ج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ض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جتما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جتما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واك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جم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ع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اط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د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ا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اب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سك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ق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تحا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مقراط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ف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ه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ق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تحا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رام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ف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و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ا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ز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ساء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ا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ز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ساء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وك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ر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اط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ث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لاق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ر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عضائها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ي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ر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ف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ري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ق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ع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ش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قا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ويض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د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رض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د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جن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با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ا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فا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حفا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ي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أ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كالي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ل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ب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ساهم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ي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اط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توقيع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اط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ا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شخا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ا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Cs w:val="26"/>
          <w:rtl w:val="true"/>
        </w:rPr>
        <w:t>س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نون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س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خ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ق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صان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ان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ي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ر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عقو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  <w:tab/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ري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و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و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فع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ح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ا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ثب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ان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ا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ن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ا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تقا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كف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ن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تج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ض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ي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قاض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ر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150" w:right="0" w:hanging="1150"/>
        <w:jc w:val="left"/>
        <w:rPr>
          <w:sz w:val="22"/>
        </w:rPr>
      </w:pP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ويح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ص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ا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ء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وك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ف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د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ائل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تج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ع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ها</w:t>
      </w:r>
      <w:r>
        <w:rPr>
          <w:sz w:val="22"/>
          <w:sz w:val="22"/>
          <w:rtl w:val="true"/>
        </w:rPr>
        <w:t xml:space="preserve">     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ب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ب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ت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ب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قا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   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اتص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لاغ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 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نظ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ل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جه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غ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ظ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ظ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دو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فر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73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ف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متن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ط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ظف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وم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ري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ق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لمحك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ع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ام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ظ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كم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Cs w:val="26"/>
          <w:rtl w:val="true"/>
        </w:rPr>
        <w:t>رئ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ولة</w:t>
      </w:r>
    </w:p>
    <w:p>
      <w:pPr>
        <w:pStyle w:val="21"/>
        <w:ind w:left="1150" w:right="0" w:hanging="1150"/>
        <w:jc w:val="left"/>
        <w:rPr>
          <w:b w:val="false"/>
          <w:b w:val="false"/>
          <w:bCs w:val="false"/>
          <w:color w:val="0070C0"/>
          <w:sz w:val="28"/>
          <w:szCs w:val="32"/>
          <w:u w:val="single"/>
        </w:rPr>
      </w:pP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Cs w:val="false"/>
          <w:color w:val="0070C0"/>
          <w:sz w:val="28"/>
          <w:szCs w:val="32"/>
          <w:u w:val="single"/>
          <w:rtl w:val="true"/>
        </w:rPr>
        <w:t>(</w:t>
      </w:r>
      <w:r>
        <w:rPr>
          <w:b w:val="false"/>
          <w:bCs w:val="false"/>
          <w:color w:val="0070C0"/>
          <w:sz w:val="28"/>
          <w:szCs w:val="32"/>
          <w:u w:val="single"/>
        </w:rPr>
        <w:t>73</w:t>
      </w:r>
      <w:r>
        <w:rPr>
          <w:b w:val="false"/>
          <w:bCs w:val="false"/>
          <w:color w:val="0070C0"/>
          <w:sz w:val="28"/>
          <w:szCs w:val="32"/>
          <w:u w:val="single"/>
          <w:rtl w:val="true"/>
        </w:rPr>
        <w:t xml:space="preserve">) :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رئيس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رئيس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ويسهر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تأكيد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سياد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حترام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وسياد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وحماي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والمكاسب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اشتراكي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ويرعى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لضمان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تأدية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دورها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>الوطنى</w:t>
      </w:r>
      <w:r>
        <w:rPr>
          <w:rFonts w:cs="Times New Roman"/>
          <w:b w:val="false"/>
          <w:b w:val="false"/>
          <w:bCs w:val="false"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Cs w:val="false"/>
          <w:color w:val="0070C0"/>
          <w:sz w:val="28"/>
          <w:szCs w:val="32"/>
          <w:u w:val="single"/>
          <w:rtl w:val="true"/>
        </w:rPr>
        <w:t>.</w:t>
      </w:r>
    </w:p>
    <w:p>
      <w:pPr>
        <w:pStyle w:val="Normal"/>
        <w:ind w:left="1150" w:right="0" w:hanging="115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ط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ه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ي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وا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خ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خا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شتر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و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متع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ب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ل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ماد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Cs w:val="32"/>
          <w:u w:val="single"/>
          <w:rtl w:val="true"/>
        </w:rPr>
        <w:t>(</w:t>
      </w:r>
      <w:r>
        <w:rPr>
          <w:rFonts w:cs="Simplified Arabic"/>
          <w:color w:val="0070C0"/>
          <w:sz w:val="28"/>
          <w:szCs w:val="32"/>
          <w:u w:val="single"/>
        </w:rPr>
        <w:t>76</w:t>
      </w:r>
      <w:r>
        <w:rPr>
          <w:rFonts w:cs="Simplified Arabic"/>
          <w:color w:val="0070C0"/>
          <w:sz w:val="28"/>
          <w:szCs w:val="32"/>
          <w:u w:val="single"/>
          <w:rtl w:val="true"/>
        </w:rPr>
        <w:t xml:space="preserve">) :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يرشح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مجلس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شعب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رئيس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جمهوري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ليعرض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ترشيح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مواطنين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color w:val="0070C0"/>
          <w:sz w:val="28"/>
          <w:szCs w:val="32"/>
          <w:u w:val="single"/>
        </w:rPr>
      </w:pP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لاستفتائهم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فيه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Cs w:val="32"/>
          <w:u w:val="single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ويتم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ترشيح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ف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مجلس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شعب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لمنصب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رئيس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جمهوري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بناءا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قتراح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ثلث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أعضائه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أقل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ويعرض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مرشح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حاصل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أغلبي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ثلث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أعضاء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مجلس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مواطنين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ستفتائهم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فيه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فإذا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لم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يحصل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أغلبي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مشار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إليها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أعيد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ترشيح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مر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أخرى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بعد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يومين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من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تاريخ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نتيجة</w:t>
      </w:r>
      <w:r>
        <w:rPr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32"/>
          <w:u w:val="single"/>
          <w:rtl w:val="true"/>
        </w:rPr>
        <w:t>التص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ستفتائ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حص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ط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و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تب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يح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تخ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ماد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6"/>
          <w:u w:val="single"/>
          <w:rtl w:val="true"/>
        </w:rPr>
        <w:t>(</w:t>
      </w:r>
      <w:r>
        <w:rPr>
          <w:rFonts w:cs="Simplified Arabic"/>
          <w:color w:val="FF0000"/>
          <w:sz w:val="32"/>
          <w:szCs w:val="36"/>
          <w:u w:val="single"/>
        </w:rPr>
        <w:t>77</w:t>
      </w:r>
      <w:r>
        <w:rPr>
          <w:rFonts w:cs="Simplified Arabic"/>
          <w:color w:val="FF0000"/>
          <w:sz w:val="32"/>
          <w:szCs w:val="36"/>
          <w:u w:val="single"/>
          <w:rtl w:val="true"/>
        </w:rPr>
        <w:t xml:space="preserve">) :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مد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الرئاس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ست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سنوات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ميلادي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تبدأ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من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تاريخ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إعلان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نتيج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u w:val="single"/>
          <w:rtl w:val="true"/>
        </w:rPr>
        <w:t>الاستفتاء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ويجوز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color w:val="FF0000"/>
          <w:sz w:val="32"/>
          <w:szCs w:val="36"/>
          <w:u w:val="single"/>
        </w:rPr>
      </w:pP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إعاد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انتخاب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رئيس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الجمهوري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لمدة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6"/>
          <w:u w:val="single"/>
          <w:rtl w:val="true"/>
        </w:rPr>
        <w:t>أخرى</w:t>
      </w:r>
      <w:r>
        <w:rPr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6"/>
          <w:u w:val="single"/>
          <w:rtl w:val="true"/>
        </w:rPr>
        <w:t>.</w:t>
      </w:r>
    </w:p>
    <w:p>
      <w:pPr>
        <w:pStyle w:val="Normal"/>
        <w:ind w:left="970" w:right="0" w:hanging="970"/>
        <w:jc w:val="left"/>
        <w:rPr/>
      </w:pP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ماد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70C0"/>
          <w:sz w:val="28"/>
          <w:szCs w:val="32"/>
          <w:u w:val="single"/>
        </w:rPr>
        <w:t>78</w:t>
      </w:r>
      <w:r>
        <w:rPr>
          <w:rFonts w:cs="Simplified Arabic"/>
          <w:b/>
          <w:bCs/>
          <w:color w:val="0070C0"/>
          <w:sz w:val="28"/>
          <w:szCs w:val="32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تبدا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إجراءات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لاختيار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رئيس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جمهوري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جديد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قبل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نتهاء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مد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رئيس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جمهوري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بستين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يوما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ويجب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أن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يتم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ختياره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قبل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نتهاء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مد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بأسبوع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أقل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فإذا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نتهت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هذه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مد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دون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أن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يتم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ختيار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رئيس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جديد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لآي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سبب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كان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ستمر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رئيس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سابق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فى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مباشر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مهام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رئاس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حتى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يتم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ختيار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خل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970" w:right="0" w:hanging="97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ؤ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ا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ت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أق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ا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لص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تر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ع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ا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اض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*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8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اس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90" w:right="0" w:firstLine="63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فاة</w:t>
      </w:r>
      <w:r>
        <w:rPr>
          <w:sz w:val="22"/>
          <w:sz w:val="22"/>
          <w:rtl w:val="true"/>
        </w:rPr>
        <w:t xml:space="preserve">    </w:t>
      </w:r>
    </w:p>
    <w:p>
      <w:pPr>
        <w:pStyle w:val="Normal"/>
        <w:ind w:left="90" w:right="0" w:firstLine="63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أ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1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ث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ا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ز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ه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ر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ناع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تأ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ؤج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ي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ايض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2</w:t>
      </w:r>
      <w:r>
        <w:rPr>
          <w:b/>
          <w:bCs/>
          <w:sz w:val="22"/>
          <w:szCs w:val="24"/>
          <w:rtl w:val="true"/>
        </w:rPr>
        <w:t>):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ختصاص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ئ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3</w:t>
      </w:r>
      <w:r>
        <w:rPr>
          <w:b/>
          <w:bCs/>
          <w:sz w:val="22"/>
          <w:szCs w:val="24"/>
          <w:rtl w:val="true"/>
        </w:rPr>
        <w:t>):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ق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ص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ق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8"/>
          <w:u w:val="single"/>
          <w:rtl w:val="true"/>
        </w:rPr>
        <w:t>(</w:t>
      </w:r>
      <w:r>
        <w:rPr>
          <w:b/>
          <w:bCs/>
          <w:color w:val="FF0000"/>
          <w:sz w:val="24"/>
          <w:szCs w:val="28"/>
          <w:u w:val="single"/>
        </w:rPr>
        <w:t>84</w:t>
      </w:r>
      <w:r>
        <w:rPr>
          <w:b/>
          <w:bCs/>
          <w:color w:val="FF0000"/>
          <w:sz w:val="24"/>
          <w:szCs w:val="28"/>
          <w:u w:val="single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حال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خلو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نص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جمهور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و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عجز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دائم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يتولى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رئاس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ؤقت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جل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واذ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مجل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نح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حل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محكم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دستور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علي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بشرط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يرشح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يهم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لرئاسة</w:t>
      </w:r>
      <w:r>
        <w:rPr>
          <w:b/>
          <w:bCs/>
          <w:color w:val="FF0000"/>
          <w:sz w:val="24"/>
          <w:szCs w:val="28"/>
          <w:u w:val="single"/>
          <w:rtl w:val="true"/>
        </w:rPr>
        <w:t>.</w:t>
      </w:r>
    </w:p>
    <w:p>
      <w:pPr>
        <w:pStyle w:val="3"/>
        <w:ind w:left="61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ويعل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جل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خلو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نص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جمهور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ويتم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ختيار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جمهور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تتجاو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ز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ستي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يوم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خلو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منص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8"/>
          <w:u w:val="single"/>
          <w:rtl w:val="true"/>
        </w:rPr>
        <w:t>ال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color w:val="0070C0"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color w:val="0070C0"/>
          <w:sz w:val="22"/>
          <w:sz w:val="22"/>
          <w:szCs w:val="24"/>
          <w:rtl w:val="true"/>
        </w:rPr>
        <w:t xml:space="preserve"> </w:t>
      </w:r>
      <w:r>
        <w:rPr>
          <w:b/>
          <w:bCs/>
          <w:color w:val="0070C0"/>
          <w:sz w:val="22"/>
          <w:szCs w:val="24"/>
          <w:rtl w:val="true"/>
        </w:rPr>
        <w:t>(</w:t>
      </w:r>
      <w:r>
        <w:rPr>
          <w:b/>
          <w:bCs/>
          <w:color w:val="0070C0"/>
          <w:sz w:val="22"/>
          <w:szCs w:val="24"/>
        </w:rPr>
        <w:t>85</w:t>
      </w:r>
      <w:r>
        <w:rPr>
          <w:b/>
          <w:bCs/>
          <w:color w:val="0070C0"/>
          <w:sz w:val="22"/>
          <w:szCs w:val="24"/>
          <w:rtl w:val="true"/>
        </w:rPr>
        <w:t>)</w:t>
      </w:r>
      <w:r>
        <w:rPr>
          <w:color w:val="0070C0"/>
          <w:sz w:val="22"/>
          <w:szCs w:val="24"/>
          <w:rtl w:val="true"/>
        </w:rPr>
        <w:t xml:space="preserve">: </w:t>
      </w:r>
      <w:r>
        <w:rPr>
          <w:color w:val="0070C0"/>
          <w:sz w:val="22"/>
          <w:sz w:val="22"/>
          <w:szCs w:val="24"/>
          <w:rtl w:val="true"/>
        </w:rPr>
        <w:t>يكون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تهام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رئيس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جمهوري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بالخيان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عظمى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و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بارتكاب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جريم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جنائي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بناء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قتراح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مقدم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ثلث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أعضاء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مجلس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شعب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أقل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ولا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يص</w:t>
      </w:r>
      <w:r>
        <w:rPr>
          <w:color w:val="0070C0"/>
          <w:sz w:val="22"/>
          <w:sz w:val="22"/>
          <w:szCs w:val="24"/>
          <w:rtl w:val="true"/>
        </w:rPr>
        <w:t>ر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قرار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اتهام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إلا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بأغلبي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ثلثى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أعضاء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مجلس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Cs w:val="24"/>
          <w:rtl w:val="true"/>
        </w:rPr>
        <w:t>.</w:t>
      </w:r>
    </w:p>
    <w:p>
      <w:pPr>
        <w:pStyle w:val="3"/>
        <w:ind w:left="610" w:right="0" w:hanging="0"/>
        <w:jc w:val="both"/>
        <w:rPr>
          <w:color w:val="0070C0"/>
          <w:sz w:val="22"/>
          <w:szCs w:val="24"/>
        </w:rPr>
      </w:pPr>
      <w:r>
        <w:rPr>
          <w:color w:val="0070C0"/>
          <w:sz w:val="22"/>
          <w:sz w:val="22"/>
          <w:szCs w:val="24"/>
          <w:rtl w:val="true"/>
        </w:rPr>
        <w:t>ويقف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رئيس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جمهوري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عن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عمل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بمجرد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صدور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قرار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اتهام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ويتولى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نائب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رئيس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جمهوري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رئاسة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مؤقتا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لحين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فصل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فى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 w:val="22"/>
          <w:szCs w:val="24"/>
          <w:rtl w:val="true"/>
        </w:rPr>
        <w:t>الاتهام</w:t>
      </w:r>
      <w:r>
        <w:rPr>
          <w:rFonts w:cs="Times New Roman"/>
          <w:color w:val="0070C0"/>
          <w:sz w:val="22"/>
          <w:sz w:val="22"/>
          <w:szCs w:val="24"/>
          <w:rtl w:val="true"/>
        </w:rPr>
        <w:t xml:space="preserve"> </w:t>
      </w:r>
      <w:r>
        <w:rPr>
          <w:color w:val="0070C0"/>
          <w:sz w:val="22"/>
          <w:szCs w:val="24"/>
          <w:rtl w:val="true"/>
        </w:rPr>
        <w:t>.</w:t>
      </w:r>
    </w:p>
    <w:p>
      <w:pPr>
        <w:pStyle w:val="3"/>
        <w:ind w:left="61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ا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ي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ا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دان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ص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خرى</w:t>
      </w:r>
      <w:r>
        <w:rPr>
          <w:sz w:val="22"/>
          <w:szCs w:val="24"/>
          <w:rtl w:val="true"/>
        </w:rPr>
        <w:t>.</w:t>
      </w:r>
    </w:p>
    <w:p>
      <w:pPr>
        <w:pStyle w:val="3"/>
        <w:jc w:val="center"/>
        <w:rPr/>
      </w:pPr>
      <w:r>
        <w:rPr>
          <w:b/>
          <w:b/>
          <w:bCs/>
          <w:sz w:val="24"/>
          <w:sz w:val="24"/>
          <w:szCs w:val="26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شريعية</w:t>
      </w:r>
    </w:p>
    <w:p>
      <w:pPr>
        <w:pStyle w:val="3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ب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6</w:t>
      </w:r>
      <w:r>
        <w:rPr>
          <w:sz w:val="22"/>
          <w:szCs w:val="24"/>
          <w:rtl w:val="true"/>
        </w:rPr>
        <w:t>):</w:t>
      </w:r>
      <w:r>
        <w:rPr>
          <w:sz w:val="22"/>
          <w:sz w:val="22"/>
          <w:szCs w:val="24"/>
          <w:rtl w:val="true"/>
        </w:rPr>
        <w:t>ي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شر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ق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3"/>
        <w:ind w:left="720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للتن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تص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جتما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واز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م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ق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3"/>
        <w:ind w:left="720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 w:val="22"/>
          <w:szCs w:val="24"/>
          <w:rtl w:val="true"/>
        </w:rPr>
        <w:t>ا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7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ائ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ت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خم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ف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ا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ر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ز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8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اف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تر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شر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ي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ع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و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شح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فس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يتفر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حت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ظي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ا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 xml:space="preserve">* </w:t>
      </w:r>
      <w:r>
        <w:rPr>
          <w:sz w:val="22"/>
          <w:sz w:val="22"/>
          <w:szCs w:val="24"/>
          <w:rtl w:val="true"/>
        </w:rPr>
        <w:t>أ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ا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لص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ال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* 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1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تقاض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افأ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2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ل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تم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ويج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ج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ه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( </w:t>
      </w:r>
      <w:r>
        <w:rPr>
          <w:b/>
          <w:bCs/>
          <w:sz w:val="22"/>
          <w:szCs w:val="24"/>
        </w:rPr>
        <w:t>93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خت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خت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ق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د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ال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ق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ه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س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ال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ق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  <w:r>
        <w:rPr>
          <w:sz w:val="22"/>
          <w:sz w:val="22"/>
          <w:szCs w:val="24"/>
          <w:rtl w:val="true"/>
        </w:rPr>
        <w:t>وت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ر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ط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ث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ه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ل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كم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5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ث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ت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تأ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ئ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ؤج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ي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ئ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ايض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ص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لتز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6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عت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ل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اج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ث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7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ق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8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ؤا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د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فك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ما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9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ل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خا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ذ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عق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عق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00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مد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ه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ظر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ثن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لس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ا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واجتم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ر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ط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يدع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انعق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ن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sz w:val="22"/>
          <w:sz w:val="22"/>
          <w:szCs w:val="24"/>
          <w:rtl w:val="true"/>
        </w:rPr>
        <w:t>الخم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فم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ت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عق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يف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</w:t>
      </w: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sz w:val="22"/>
          <w:rtl w:val="true"/>
        </w:rPr>
        <w:t>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دع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ال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ى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3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</w:t>
      </w:r>
      <w:r>
        <w:rPr>
          <w:rFonts w:cs="Simplified Arabic"/>
          <w:sz w:val="22"/>
          <w:sz w:val="22"/>
          <w:rtl w:val="true"/>
        </w:rPr>
        <w:t>ي</w:t>
      </w:r>
      <w:r>
        <w:rPr>
          <w:rFonts w:cs="Simplified Arabic"/>
          <w:sz w:val="22"/>
          <w:sz w:val="22"/>
          <w:rtl w:val="true"/>
        </w:rPr>
        <w:t>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عقاد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سن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د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ت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</w:t>
      </w:r>
      <w:r>
        <w:rPr>
          <w:rFonts w:cs="Simplified Arabic"/>
          <w:sz w:val="22"/>
          <w:sz w:val="22"/>
          <w:rtl w:val="true"/>
        </w:rPr>
        <w:t>ي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لو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ر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ة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تو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6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جل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نية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عق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قش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و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لا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ض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ويت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حاض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ت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صوي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ا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قش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فوض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ك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ثن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تفوي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وي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دو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س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وي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ا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9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لقواني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يح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ح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د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نس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تح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حص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ب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فض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2"/>
          <w:sz w:val="22"/>
          <w:rtl w:val="true"/>
        </w:rPr>
        <w:t>ث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ر</w:t>
      </w:r>
      <w:r>
        <w:rPr>
          <w:rFonts w:cs="Simplified Arabic"/>
          <w:sz w:val="22"/>
          <w:sz w:val="22"/>
          <w:rtl w:val="true"/>
        </w:rPr>
        <w:t>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ص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را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3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د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245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لا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صدا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صد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4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رض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5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ت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ف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صوي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اد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6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ت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واب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ائ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ر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انو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7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ز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هي</w:t>
      </w:r>
      <w:r>
        <w:rPr>
          <w:rFonts w:cs="Simplified Arabic"/>
          <w:sz w:val="22"/>
          <w:sz w:val="22"/>
          <w:rtl w:val="true"/>
        </w:rPr>
        <w:t>ئ</w:t>
      </w:r>
      <w:r>
        <w:rPr>
          <w:rFonts w:cs="Simplified Arabic"/>
          <w:sz w:val="22"/>
          <w:sz w:val="22"/>
          <w:rtl w:val="true"/>
        </w:rPr>
        <w:t>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سابات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1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س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تا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ز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لاتز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وي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انو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د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جه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كز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حاس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لاحظا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كز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حاس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ار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رى</w:t>
      </w:r>
      <w:r>
        <w:rPr>
          <w:rFonts w:cs="Simplified Arabic"/>
          <w:sz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1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انش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ائ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دي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غ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1"/>
        <w:ind w:left="144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أد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ل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ائ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Heading1"/>
        <w:ind w:left="144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ل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ائ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رف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و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رتبا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نف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ب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اش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عويض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كافأ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تت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جه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تتو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بيق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ن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لتزا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ع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تغلال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وا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ر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ي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را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ص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ملوك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ز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ا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ق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ئ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يبو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ئ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ح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ؤ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وي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ل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ج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ج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جو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حاسب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قش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ج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ج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ا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سئ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ار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ح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ح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ج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ح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ئ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ج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ئو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فع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ضم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ا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س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ر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غ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را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ز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ئ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ح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ح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ز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ال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للمناقش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ستيض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بد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غ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ث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فح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اط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90" w:right="0" w:hanging="7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إح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ا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ص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ائ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بلا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ق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ض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ل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90" w:right="0" w:hanging="7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همتها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وا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تج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رف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ل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ثائ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ن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72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لق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فتت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ض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ق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قش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3</w:t>
      </w:r>
      <w:r>
        <w:rPr>
          <w:rFonts w:cs="Simplified Arabic"/>
          <w:b/>
          <w:bCs/>
          <w:sz w:val="22"/>
          <w:rtl w:val="true"/>
        </w:rPr>
        <w:t xml:space="preserve"> 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لي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فتت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نام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ناق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نام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ض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ج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س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ج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عين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ب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ظف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و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ق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ط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و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ت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ا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ت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ل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سل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نفيذية</w:t>
      </w:r>
    </w:p>
    <w:p>
      <w:pPr>
        <w:pStyle w:val="Normal"/>
        <w:ind w:left="430" w:right="0" w:hanging="43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رئ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هورية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م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Cs/>
          <w:szCs w:val="26"/>
        </w:rPr>
        <w:t>137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تو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مارس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sz w:val="22"/>
        </w:rPr>
        <w:t>13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اشترا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رف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ذ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sz w:val="22"/>
        </w:rPr>
        <w:t>139</w:t>
      </w:r>
      <w:r>
        <w:rPr>
          <w:rFonts w:cs="Simplified Arabic"/>
          <w:b/>
          <w:bCs/>
          <w:sz w:val="22"/>
          <w:rtl w:val="true"/>
        </w:rPr>
        <w:t xml:space="preserve"> 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ئ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ختصاص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فيهم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ص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س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ساء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أق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ا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لص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تر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ر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ع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ا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اضي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sz w:val="22"/>
        </w:rPr>
        <w:t>141</w:t>
      </w:r>
      <w:r>
        <w:rPr>
          <w:rFonts w:cs="Simplified Arabic"/>
          <w:b/>
          <w:bCs/>
          <w:sz w:val="22"/>
          <w:rtl w:val="true"/>
        </w:rPr>
        <w:t xml:space="preserve"> 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في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ص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ض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ل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ض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ار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ظف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سكر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مث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زل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ت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ث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جن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ط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ف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فو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صدا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نفي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ب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ا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خا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اب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ت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أخ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ا</w:t>
      </w:r>
      <w:r>
        <w:rPr>
          <w:rFonts w:cs="Simplified Arabic"/>
          <w:sz w:val="22"/>
          <w:sz w:val="22"/>
          <w:rtl w:val="true"/>
        </w:rPr>
        <w:t>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و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ئ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ج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ذ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ثا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8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ار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ان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ح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ار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د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49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ف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و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خفيف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ف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انو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0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1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ر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ه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بلغ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فو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برا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صد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وض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ه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حا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ج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ا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ه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ا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عل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ئ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ف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2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مادة</w:t>
      </w:r>
      <w:r>
        <w:rPr>
          <w:rFonts w:cs="Simplified Arabic"/>
          <w:b/>
          <w:bCs/>
          <w:color w:val="0070C0"/>
          <w:sz w:val="28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70C0"/>
          <w:sz w:val="28"/>
          <w:szCs w:val="32"/>
          <w:u w:val="single"/>
        </w:rPr>
        <w:t>152</w:t>
      </w:r>
      <w:r>
        <w:rPr>
          <w:rFonts w:cs="Simplified Arabic"/>
          <w:b/>
          <w:bCs/>
          <w:color w:val="0070C0"/>
          <w:sz w:val="28"/>
          <w:szCs w:val="32"/>
          <w:u w:val="single"/>
          <w:rtl w:val="true"/>
        </w:rPr>
        <w:t>):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لرئيس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جمهوري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أن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يستفتى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الشعب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فى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مسائل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هامة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تى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تتصل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بمصالح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بلاد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32"/>
          <w:u w:val="single"/>
          <w:rtl w:val="true"/>
        </w:rPr>
        <w:t>العليا</w:t>
      </w:r>
      <w:r>
        <w:rPr>
          <w:rFonts w:cs="Simplified Arabic"/>
          <w:b/>
          <w:bCs/>
          <w:color w:val="0070C0"/>
          <w:sz w:val="28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ن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/>
          <w:bCs/>
          <w:szCs w:val="26"/>
          <w:rtl w:val="true"/>
        </w:rPr>
        <w:t>الحك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3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ش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4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شتر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غ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ل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متع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كا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5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ؤ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ية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ق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ا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لص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تر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ر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ع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ا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راض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6</w:t>
      </w:r>
      <w:r>
        <w:rPr>
          <w:rFonts w:cs="Simplified Arabic"/>
          <w:b/>
          <w:bCs/>
          <w:szCs w:val="26"/>
          <w:rtl w:val="true"/>
        </w:rPr>
        <w:t>):</w:t>
      </w:r>
      <w:r>
        <w:rPr>
          <w:rFonts w:cs="Simplified Arabic"/>
          <w:b/>
          <w:b/>
          <w:bCs/>
          <w:szCs w:val="26"/>
          <w:rtl w:val="true"/>
        </w:rPr>
        <w:t>يمار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زر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وج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ا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ختصاص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ت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الاشترا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والاشرا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ر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rFonts w:cs="Simplified Arabic"/>
          <w:sz w:val="22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توج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س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تا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ز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ج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ؤس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ص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نفذ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ر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راق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ذ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)  </w:t>
      </w:r>
      <w:r>
        <w:rPr>
          <w:rFonts w:cs="Simplified Arabic"/>
          <w:sz w:val="22"/>
          <w:sz w:val="22"/>
          <w:rtl w:val="true"/>
        </w:rPr>
        <w:t>ا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رارات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ا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ز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ع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و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ح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ح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ملاح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ط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ول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ا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دا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زار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تو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فذي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8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ز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ر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ناع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ت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أج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ئ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ج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ع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ئ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و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ايض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5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رائ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ته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ه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0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يوق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ع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م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مان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ق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انو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س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rFonts w:cs="Simplified Arabic"/>
          <w:sz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لث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/>
          <w:bCs/>
          <w:sz w:val="24"/>
          <w:sz w:val="24"/>
          <w:szCs w:val="26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1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تق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مت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فظ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د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خص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ض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2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تش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ريج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ح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ريج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ؤ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ل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ط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3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ش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ختصاص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ارد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ما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اق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و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ا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لف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ابع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/>
          <w:bCs/>
          <w:szCs w:val="26"/>
          <w:rtl w:val="true"/>
        </w:rPr>
        <w:t>المجا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عب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خصصة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4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تنش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خص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ا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ا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م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ختصاصا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ا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/>
          <w:bCs/>
          <w:szCs w:val="26"/>
          <w:rtl w:val="true"/>
        </w:rPr>
        <w:t>السل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ضائ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5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كال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تولا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لا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واع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رج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كا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6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القض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ل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ختصاص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و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راء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قله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69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جل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ر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ع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د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ط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ن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70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س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71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تي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رو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اف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ول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72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ز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عا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د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ر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73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أ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ي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ختصاصا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ؤ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امس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/>
          <w:bCs/>
          <w:szCs w:val="26"/>
          <w:rtl w:val="true"/>
        </w:rPr>
        <w:t>المحك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ستو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ل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Cs w:val="28"/>
          <w:u w:val="single"/>
          <w:rtl w:val="true"/>
        </w:rPr>
        <w:t>مادة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Cs w:val="28"/>
          <w:u w:val="single"/>
        </w:rPr>
        <w:t>174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):</w:t>
      </w:r>
      <w:r>
        <w:rPr>
          <w:rFonts w:cs="Simplified Arabic"/>
          <w:color w:val="FF0000"/>
          <w:szCs w:val="28"/>
          <w:u w:val="single"/>
          <w:rtl w:val="true"/>
        </w:rPr>
        <w:t>ا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علي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هيئ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قضائ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ستقل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قائ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بذات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ف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جمه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ص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عرب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قر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دين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اهرة</w:t>
      </w:r>
      <w:r>
        <w:rPr>
          <w:rFonts w:cs="Simplified Arabic"/>
          <w:color w:val="FF0000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u w:val="single"/>
          <w:rtl w:val="true"/>
        </w:rPr>
        <w:t>مادة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Cs w:val="28"/>
          <w:u w:val="single"/>
        </w:rPr>
        <w:t>175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):</w:t>
      </w:r>
      <w:r>
        <w:rPr>
          <w:rFonts w:cs="Simplified Arabic"/>
          <w:color w:val="FF0000"/>
          <w:szCs w:val="28"/>
          <w:u w:val="single"/>
          <w:rtl w:val="true"/>
        </w:rPr>
        <w:t>تتول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علي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دو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غير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رقاب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ضائ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عل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واني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اللوائح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تتول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تفسي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نصوص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تشريع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ذلك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كل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عل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وج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بي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ف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انو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يعي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انو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اختصاصا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اخرى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ل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ينظ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اجراءا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ت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تتبع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مام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Cs w:val="28"/>
          <w:u w:val="single"/>
        </w:rPr>
      </w:pPr>
      <w:r>
        <w:rPr>
          <w:rFonts w:cs="Simplified Arabic"/>
          <w:b/>
          <w:b/>
          <w:bCs/>
          <w:color w:val="FF0000"/>
          <w:szCs w:val="28"/>
          <w:u w:val="single"/>
          <w:rtl w:val="true"/>
        </w:rPr>
        <w:t>مادة</w:t>
      </w:r>
      <w:r>
        <w:rPr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Cs w:val="28"/>
          <w:u w:val="single"/>
        </w:rPr>
        <w:t>176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)</w:t>
      </w:r>
      <w:r>
        <w:rPr>
          <w:rFonts w:cs="Simplified Arabic"/>
          <w:color w:val="FF0000"/>
          <w:szCs w:val="28"/>
          <w:u w:val="single"/>
          <w:rtl w:val="true"/>
        </w:rPr>
        <w:t xml:space="preserve"> : </w:t>
      </w:r>
      <w:r>
        <w:rPr>
          <w:rFonts w:cs="Simplified Arabic"/>
          <w:color w:val="FF0000"/>
          <w:szCs w:val="28"/>
          <w:u w:val="single"/>
          <w:rtl w:val="true"/>
        </w:rPr>
        <w:t>ينظ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انو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كيف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تشكيل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علي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يبي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شروط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واجب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توافر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ف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عضائ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حقوقه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حصاناته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Cs w:val="28"/>
          <w:u w:val="single"/>
          <w:rtl w:val="true"/>
        </w:rPr>
        <w:t>مادة</w:t>
      </w:r>
      <w:r>
        <w:rPr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Cs w:val="28"/>
          <w:u w:val="single"/>
        </w:rPr>
        <w:t>177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)</w:t>
      </w:r>
      <w:r>
        <w:rPr>
          <w:rFonts w:cs="Simplified Arabic"/>
          <w:color w:val="FF0000"/>
          <w:szCs w:val="28"/>
          <w:u w:val="single"/>
          <w:rtl w:val="true"/>
        </w:rPr>
        <w:t xml:space="preserve"> : </w:t>
      </w:r>
      <w:r>
        <w:rPr>
          <w:rFonts w:cs="Simplified Arabic"/>
          <w:color w:val="FF0000"/>
          <w:szCs w:val="28"/>
          <w:u w:val="single"/>
          <w:rtl w:val="true"/>
        </w:rPr>
        <w:t>أعضاء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علي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غي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قابلي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للعزل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تتول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سائل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أعضائ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وج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بي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بالقانو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Cs w:val="28"/>
          <w:u w:val="single"/>
          <w:rtl w:val="true"/>
        </w:rPr>
        <w:t>مادة</w:t>
      </w:r>
      <w:r>
        <w:rPr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Cs w:val="28"/>
          <w:u w:val="single"/>
        </w:rPr>
        <w:t>178</w:t>
      </w:r>
      <w:r>
        <w:rPr>
          <w:rFonts w:cs="Simplified Arabic"/>
          <w:b/>
          <w:bCs/>
          <w:color w:val="FF0000"/>
          <w:szCs w:val="28"/>
          <w:u w:val="single"/>
          <w:rtl w:val="true"/>
        </w:rPr>
        <w:t>)</w:t>
      </w:r>
      <w:r>
        <w:rPr>
          <w:rFonts w:cs="Simplified Arabic"/>
          <w:color w:val="FF0000"/>
          <w:szCs w:val="28"/>
          <w:u w:val="single"/>
          <w:rtl w:val="true"/>
        </w:rPr>
        <w:t xml:space="preserve"> : </w:t>
      </w:r>
      <w:r>
        <w:rPr>
          <w:rFonts w:cs="Simplified Arabic"/>
          <w:color w:val="FF0000"/>
          <w:szCs w:val="28"/>
          <w:u w:val="single"/>
          <w:rtl w:val="true"/>
        </w:rPr>
        <w:t>تنش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ف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جريد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رسم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احكا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صادر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محكم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علي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ف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عاو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القرارا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صادر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بتفسي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نصوص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تشريع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وينظ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قانو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يترتب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عل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حك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لعدم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دستوري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نص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تشريعي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م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أثا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اد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ع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شتراك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7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ع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خا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ظ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اس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فا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ا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لتز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وك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ضع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ا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و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لح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ج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فا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ط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د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ش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م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اض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م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ض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ا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ي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سك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سك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ب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نش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اس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ام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سك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دئ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ر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32"/>
        </w:rPr>
        <w:t>184</w:t>
      </w:r>
      <w:r>
        <w:rPr>
          <w:rFonts w:cs="Simplified Arabic"/>
          <w:b/>
          <w:bCs/>
          <w:color w:val="FF0000"/>
          <w:sz w:val="28"/>
          <w:szCs w:val="32"/>
          <w:rtl w:val="true"/>
        </w:rPr>
        <w:t>)</w:t>
      </w:r>
      <w:r>
        <w:rPr>
          <w:rFonts w:cs="Simplified Arabic"/>
          <w:color w:val="FF0000"/>
          <w:sz w:val="28"/>
          <w:szCs w:val="32"/>
          <w:rtl w:val="true"/>
        </w:rPr>
        <w:t xml:space="preserve"> :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شرط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هيئ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مدني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نظامي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رئيسها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اعل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رئيس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جمهوري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تؤد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شرط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اجبها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في</w:t>
      </w:r>
      <w:r>
        <w:rPr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خدمة</w:t>
      </w:r>
      <w:r>
        <w:rPr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الشعب</w:t>
      </w:r>
      <w:r>
        <w:rPr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وتكفل</w:t>
      </w:r>
      <w:r>
        <w:rPr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للمواطنين</w:t>
      </w:r>
      <w:r>
        <w:rPr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الطمأنينه</w:t>
      </w:r>
      <w:r>
        <w:rPr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6"/>
          <w:rtl w:val="true"/>
        </w:rPr>
        <w:t>والامن</w:t>
      </w:r>
      <w:r>
        <w:rPr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تسهر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عل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حفاظ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نظام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الامن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عام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الاداب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تتول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تنفيذ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ماتفرد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عليها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قوانين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للوائح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من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اجبات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وذلك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كله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عل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وجه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المبين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</w:rPr>
        <w:t>بالقانون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اد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حك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نتقا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مد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ص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ع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ي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رط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8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ت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ر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بو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صدا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د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89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ذك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و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ف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ا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قع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ل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ق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ف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ف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ق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و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ستفت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ن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ف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ف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9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تنته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مهور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1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ر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ق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اف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ؤ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2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تمار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ش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ك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ي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3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فتاء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ابع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حك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ديدة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ول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/>
          <w:bCs/>
          <w:szCs w:val="26"/>
          <w:rtl w:val="true"/>
        </w:rPr>
        <w:t>مج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و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4</w:t>
      </w:r>
      <w:r>
        <w:rPr>
          <w:rFonts w:cs="Simplified Arabic"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ار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في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فا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ورتى</w:t>
      </w:r>
      <w:r>
        <w:rPr>
          <w:rFonts w:cs="Simplified Arabic"/>
          <w:sz w:val="22"/>
        </w:rPr>
        <w:t>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لي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rFonts w:cs="Simplified Arabic"/>
          <w:sz w:val="22"/>
        </w:rPr>
        <w:t>1952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sz w:val="22"/>
          <w:rtl w:val="true"/>
        </w:rPr>
        <w:t>ماي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rFonts w:cs="Simplified Arabic"/>
          <w:sz w:val="22"/>
        </w:rPr>
        <w:t>197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ح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ط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م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ا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كا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و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ي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ري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اج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م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مقراط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وس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ات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5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يؤ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يلى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الاقتراح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ستو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قتصاد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معاه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حا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ه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راض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عل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د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ي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ياس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رج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ب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م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6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يش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عضو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اقتر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ل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ق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7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>: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ائ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رو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اف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ي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8</w:t>
      </w:r>
      <w:r>
        <w:rPr>
          <w:rFonts w:cs="Simplified Arabic"/>
          <w:b/>
          <w:bCs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تج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ي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99</w:t>
      </w:r>
      <w:r>
        <w:rPr>
          <w:rFonts w:cs="Simplified Arabic"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كي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د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ت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00</w:t>
      </w:r>
      <w:r>
        <w:rPr>
          <w:rFonts w:cs="Simplified Arabic"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لايجوز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0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ك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02</w:t>
      </w:r>
      <w:r>
        <w:rPr>
          <w:rFonts w:cs="Simplified Arabic"/>
          <w:sz w:val="22"/>
          <w:rtl w:val="true"/>
        </w:rPr>
        <w:t>):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ق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ت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ق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0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ق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س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ج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عين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ب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ظف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و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د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أ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0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ا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ت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rtl w:val="true"/>
        </w:rPr>
        <w:t>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05</w:t>
      </w:r>
      <w:r>
        <w:rPr>
          <w:rFonts w:cs="Simplified Arabic"/>
          <w:sz w:val="22"/>
          <w:rtl w:val="true"/>
        </w:rPr>
        <w:t xml:space="preserve">) : </w:t>
      </w:r>
      <w:r>
        <w:rPr>
          <w:rFonts w:cs="Simplified Arabic"/>
          <w:sz w:val="22"/>
          <w:sz w:val="22"/>
          <w:rtl w:val="true"/>
        </w:rPr>
        <w:t>تس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: (</w:t>
      </w:r>
      <w:r>
        <w:rPr>
          <w:rFonts w:cs="Simplified Arabic"/>
          <w:sz w:val="22"/>
        </w:rPr>
        <w:t>89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0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3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4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5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6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7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8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99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0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4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5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6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07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29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0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34</w:t>
      </w:r>
      <w:r>
        <w:rPr>
          <w:rFonts w:cs="Simplified Arabic"/>
          <w:b/>
          <w:bCs/>
          <w:sz w:val="22"/>
          <w:rtl w:val="true"/>
        </w:rPr>
        <w:t>) 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ر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ا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ختصاص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ر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د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مذك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ئ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سل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صحا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06</w:t>
      </w:r>
      <w:r>
        <w:rPr>
          <w:rFonts w:cs="Simplified Arabic"/>
          <w:b/>
          <w:bCs/>
          <w:sz w:val="22"/>
          <w:rtl w:val="true"/>
        </w:rPr>
        <w:t xml:space="preserve"> 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صحا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ع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ار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سال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color w:val="0070C0"/>
          <w:sz w:val="22"/>
          <w:sz w:val="22"/>
          <w:szCs w:val="24"/>
          <w:u w:val="single"/>
          <w:rtl w:val="true"/>
        </w:rPr>
        <w:t>مادة</w:t>
      </w:r>
      <w:r>
        <w:rPr>
          <w:rFonts w:cs="Times New Roman"/>
          <w:b/>
          <w:b/>
          <w:bCs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color w:val="0070C0"/>
          <w:sz w:val="22"/>
          <w:szCs w:val="24"/>
          <w:u w:val="single"/>
          <w:rtl w:val="true"/>
        </w:rPr>
        <w:t>(</w:t>
      </w:r>
      <w:r>
        <w:rPr>
          <w:b/>
          <w:bCs/>
          <w:color w:val="0070C0"/>
          <w:sz w:val="22"/>
          <w:szCs w:val="24"/>
          <w:u w:val="single"/>
        </w:rPr>
        <w:t>207</w:t>
      </w:r>
      <w:r>
        <w:rPr>
          <w:b/>
          <w:bCs/>
          <w:color w:val="0070C0"/>
          <w:sz w:val="22"/>
          <w:szCs w:val="24"/>
          <w:u w:val="single"/>
          <w:rtl w:val="true"/>
        </w:rPr>
        <w:t xml:space="preserve"> )</w:t>
      </w:r>
      <w:r>
        <w:rPr>
          <w:color w:val="0070C0"/>
          <w:sz w:val="22"/>
          <w:szCs w:val="24"/>
          <w:u w:val="single"/>
          <w:rtl w:val="true"/>
        </w:rPr>
        <w:t xml:space="preserve"> : </w:t>
      </w:r>
      <w:r>
        <w:rPr>
          <w:color w:val="0070C0"/>
          <w:sz w:val="22"/>
          <w:sz w:val="22"/>
          <w:szCs w:val="24"/>
          <w:u w:val="single"/>
          <w:rtl w:val="true"/>
        </w:rPr>
        <w:t>تمارس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صحاف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رسالتها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بحري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في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ستقلال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خدم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مجتمع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بمختلف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سائل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تعبير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تعبيرا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عن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تجاهات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راي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عام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إسهاما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تكوينه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توجيهه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إطار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مقومات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أساسي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للمجتمع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الحفاظ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علي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حريات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الحقوق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الواجبات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عام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احترام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حرم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حيا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الخاصة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للمواطنين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ذلك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كله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طبقا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للدستور</w:t>
      </w:r>
      <w:r>
        <w:rPr>
          <w:rFonts w:cs="Times New Roman"/>
          <w:color w:val="0070C0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70C0"/>
          <w:sz w:val="22"/>
          <w:sz w:val="22"/>
          <w:szCs w:val="24"/>
          <w:u w:val="single"/>
          <w:rtl w:val="true"/>
        </w:rPr>
        <w:t>و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32"/>
          <w:u w:val="single"/>
        </w:rPr>
        <w:t>208</w:t>
      </w:r>
      <w:r>
        <w:rPr>
          <w:rFonts w:cs="Simplified Arabic"/>
          <w:b/>
          <w:bCs/>
          <w:color w:val="FF0000"/>
          <w:sz w:val="28"/>
          <w:szCs w:val="32"/>
          <w:u w:val="single"/>
          <w:rtl w:val="true"/>
        </w:rPr>
        <w:t xml:space="preserve"> )</w:t>
      </w:r>
      <w:r>
        <w:rPr>
          <w:rFonts w:cs="Simplified Arabic"/>
          <w:color w:val="FF0000"/>
          <w:sz w:val="28"/>
          <w:szCs w:val="32"/>
          <w:u w:val="single"/>
          <w:rtl w:val="true"/>
        </w:rPr>
        <w:t xml:space="preserve"> :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حر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الصحاف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مكفول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والرقاب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عل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الصح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محظور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وإنذارها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أو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وقفها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أو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إلغاؤها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بالطريق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الإدار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محظور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وذلك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كل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وفقا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للدستور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u w:val="single"/>
          <w:rtl w:val="true"/>
        </w:rPr>
        <w:t>والقانو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sz w:val="22"/>
        </w:rPr>
        <w:t>209</w:t>
      </w:r>
      <w:r>
        <w:rPr>
          <w:rFonts w:cs="Simplified Arabic"/>
          <w:b/>
          <w:bCs/>
          <w:sz w:val="22"/>
          <w:rtl w:val="true"/>
        </w:rPr>
        <w:t xml:space="preserve"> 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ح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ص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لكي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شخا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حز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ف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خ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ي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موي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م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ملوك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10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لصحف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ب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لوم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وض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ط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( </w:t>
      </w:r>
      <w:r>
        <w:rPr>
          <w:b/>
          <w:bCs/>
          <w:sz w:val="22"/>
          <w:szCs w:val="24"/>
        </w:rPr>
        <w:t>211</w:t>
      </w:r>
      <w:r>
        <w:rPr>
          <w:b/>
          <w:bCs/>
          <w:sz w:val="22"/>
          <w:szCs w:val="24"/>
          <w:rtl w:val="true"/>
        </w:rPr>
        <w:t xml:space="preserve"> 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ي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ختصاص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اق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لط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م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صاص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ع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تقلا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حق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فا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و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س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جت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73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b/>
          <w:bCs/>
          <w:sz w:val="24"/>
          <w:szCs w:val="26"/>
        </w:rPr>
        <w:t>1956</w:t>
      </w:r>
      <w:r>
        <w:rPr>
          <w:b/>
          <w:bCs/>
          <w:sz w:val="24"/>
          <w:szCs w:val="26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بتن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با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وقائ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/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/ </w:t>
      </w:r>
      <w:r>
        <w:rPr>
          <w:sz w:val="22"/>
          <w:szCs w:val="24"/>
        </w:rPr>
        <w:t>1956</w:t>
      </w:r>
      <w:r>
        <w:rPr>
          <w:sz w:val="22"/>
          <w:szCs w:val="24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وز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طل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برا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3</w:t>
      </w:r>
      <w:r>
        <w:rPr>
          <w:sz w:val="22"/>
          <w:szCs w:val="24"/>
          <w:rtl w:val="true"/>
        </w:rPr>
        <w:t xml:space="preserve"> :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فم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خ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ز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ط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وان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د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ت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و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أص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قو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مباشرت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color w:val="FF0000"/>
          <w:sz w:val="28"/>
          <w:sz w:val="28"/>
          <w:szCs w:val="32"/>
          <w:u w:val="single"/>
          <w:rtl w:val="true"/>
        </w:rPr>
        <w:t>مادة</w:t>
      </w:r>
      <w:r>
        <w:rPr>
          <w:rFonts w:cs="Times New Roman"/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32"/>
          <w:u w:val="single"/>
        </w:rPr>
        <w:t>1</w:t>
      </w:r>
      <w:r>
        <w:rPr>
          <w:color w:val="FF0000"/>
          <w:sz w:val="28"/>
          <w:szCs w:val="32"/>
          <w:u w:val="single"/>
          <w:rtl w:val="true"/>
        </w:rPr>
        <w:t xml:space="preserve"> : </w:t>
      </w:r>
      <w:r>
        <w:rPr>
          <w:color w:val="FF0000"/>
          <w:sz w:val="28"/>
          <w:sz w:val="28"/>
          <w:szCs w:val="32"/>
          <w:u w:val="single"/>
          <w:rtl w:val="true"/>
        </w:rPr>
        <w:t>علي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كل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مصري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ومصر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بلغ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ثماني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عشر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سن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ميلاد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يباشر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بنفسه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حقوق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سياس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آت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numPr>
          <w:ilvl w:val="0"/>
          <w:numId w:val="10"/>
        </w:numPr>
        <w:ind w:left="420" w:right="0" w:hanging="42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 w:val="28"/>
          <w:szCs w:val="32"/>
          <w:u w:val="single"/>
          <w:rtl w:val="true"/>
        </w:rPr>
        <w:t>الاستفتاء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ذي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يجري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لرئاس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جمهور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Cs w:val="32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ind w:left="420" w:right="0" w:hanging="42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 w:val="28"/>
          <w:szCs w:val="32"/>
          <w:u w:val="single"/>
          <w:rtl w:val="true"/>
        </w:rPr>
        <w:t>كل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ستفتاء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أخر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ينص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عليه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دستور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Cs w:val="32"/>
          <w:u w:val="single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نتخ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 w:val="28"/>
          <w:szCs w:val="32"/>
          <w:u w:val="single"/>
          <w:rtl w:val="true"/>
        </w:rPr>
        <w:t>مجلس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شعب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 </w:t>
      </w:r>
      <w:r>
        <w:rPr>
          <w:color w:val="FF0000"/>
          <w:sz w:val="28"/>
          <w:szCs w:val="32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 w:val="28"/>
          <w:szCs w:val="32"/>
          <w:u w:val="single"/>
          <w:rtl w:val="true"/>
        </w:rPr>
        <w:t>مجلس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شوري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Cs w:val="32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 w:val="28"/>
          <w:szCs w:val="32"/>
          <w:u w:val="single"/>
          <w:rtl w:val="true"/>
        </w:rPr>
        <w:t>المجالس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شعب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2"/>
          <w:u w:val="single"/>
          <w:rtl w:val="true"/>
        </w:rPr>
        <w:t>المحلية</w:t>
      </w:r>
      <w:r>
        <w:rPr>
          <w:rFonts w:cs="Times New Roman"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color w:val="FF0000"/>
          <w:sz w:val="28"/>
          <w:szCs w:val="32"/>
          <w:u w:val="single"/>
          <w:rtl w:val="true"/>
        </w:rPr>
        <w:t xml:space="preserve">. </w:t>
      </w:r>
    </w:p>
    <w:p>
      <w:pPr>
        <w:pStyle w:val="TextBody"/>
        <w:jc w:val="both"/>
        <w:rPr>
          <w:color w:val="0070C0"/>
          <w:sz w:val="28"/>
          <w:szCs w:val="32"/>
        </w:rPr>
      </w:pPr>
      <w:r>
        <w:rPr>
          <w:color w:val="0070C0"/>
          <w:sz w:val="28"/>
          <w:sz w:val="28"/>
          <w:szCs w:val="32"/>
          <w:rtl w:val="true"/>
        </w:rPr>
        <w:t>ويعفي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من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أداء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هذه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واجب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ضباط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وأفراد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قوات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مسلح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رئيسي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والفرعي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والإضافي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وضباط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أفراد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شرط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طوال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مد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خدمتهم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بالقوات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مسلح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أو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 w:val="28"/>
          <w:szCs w:val="32"/>
          <w:rtl w:val="true"/>
        </w:rPr>
        <w:t>الشرطة</w:t>
      </w:r>
      <w:r>
        <w:rPr>
          <w:rFonts w:cs="Times New Roman"/>
          <w:color w:val="0070C0"/>
          <w:sz w:val="28"/>
          <w:sz w:val="28"/>
          <w:szCs w:val="32"/>
          <w:rtl w:val="true"/>
        </w:rPr>
        <w:t xml:space="preserve"> </w:t>
      </w:r>
      <w:r>
        <w:rPr>
          <w:color w:val="0070C0"/>
          <w:sz w:val="28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ل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ح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حك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ض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ض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صاد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لغ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0/1994</w:t>
      </w:r>
      <w:r>
        <w:rPr>
          <w:sz w:val="22"/>
          <w:szCs w:val="24"/>
          <w:rtl w:val="true"/>
        </w:rPr>
        <w:t xml:space="preserve"> .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حك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ف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ي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رو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ط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اب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ص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يا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ا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ش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فا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دل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زو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ز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ز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غ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ت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فس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ل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تها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ر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آد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تك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تخل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د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إح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قو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حك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قو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عتب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ص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س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ق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صالح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هائ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عوي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لغ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نس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آ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ك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 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ح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صاب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م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جوز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جز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/>
      </w:pP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فلاس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فلاس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عتبا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نتخ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إنا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ت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ن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ج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ض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كتسا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ا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0070C0"/>
          <w:sz w:val="28"/>
          <w:szCs w:val="32"/>
          <w:u w:val="single"/>
        </w:rPr>
      </w:pP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اد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32"/>
          <w:u w:val="single"/>
        </w:rPr>
        <w:t>5</w:t>
      </w:r>
      <w:r>
        <w:rPr>
          <w:b/>
          <w:bCs/>
          <w:color w:val="0070C0"/>
          <w:sz w:val="28"/>
          <w:szCs w:val="32"/>
          <w:u w:val="single"/>
          <w:rtl w:val="true"/>
        </w:rPr>
        <w:t xml:space="preserve"> :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تنشأ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جداول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نتخاب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تقيد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أسماء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أشخاص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تتوافر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فيهم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شروط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ناخب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نوفمبر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سن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وحتى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والثلاثي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يناير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ولم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يلحق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بهم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انع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وانع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باشر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حقوق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سياسي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وتعرض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جداول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شهر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فبراير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إل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يوم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أخير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وذلك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مكا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وبالكيفي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تبينها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لائح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لهذا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32"/>
          <w:u w:val="single"/>
          <w:rtl w:val="true"/>
        </w:rPr>
        <w:t>القانو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32"/>
          <w:u w:val="singl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ك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يف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حتويا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جع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دي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رض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ج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ش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غي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ي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ه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ر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ف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س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ب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ب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هائ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خص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نس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دخ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ع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د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ع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م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إ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المو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ل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ئل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ختي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وع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ط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غي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صري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نصل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ي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ف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مل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طن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ي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ف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مل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ألغ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6</w:t>
      </w:r>
      <w:r>
        <w:rPr>
          <w:sz w:val="22"/>
          <w:szCs w:val="24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يف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ه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اف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ا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ح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ه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ذ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ح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ل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غ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د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و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ص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دم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ل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ل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بتد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ي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ئ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ب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ا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ف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ذ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</w:t>
      </w:r>
      <w:r>
        <w:rPr>
          <w:sz w:val="22"/>
          <w:sz w:val="22"/>
          <w:szCs w:val="24"/>
          <w:rtl w:val="true"/>
        </w:rPr>
        <w:t>لإ</w:t>
      </w:r>
      <w:r>
        <w:rPr>
          <w:sz w:val="22"/>
          <w:sz w:val="22"/>
          <w:szCs w:val="24"/>
          <w:rtl w:val="true"/>
        </w:rPr>
        <w:t>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ت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ل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و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ص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د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ص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ز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ذ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ر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ب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ف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عد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صدو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ك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حتويا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سلي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ذ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ال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ل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ع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كمي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ص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يع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إج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رب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أ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راع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ع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ر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ع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ش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4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ثن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ؤ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ؤ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ختار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جهز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خ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ط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وتتو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ي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اف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يا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إشر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تر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رس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ا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سم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ينس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ا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يا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بعو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ش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من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ش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ا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ذ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من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رف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ء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ش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تر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ض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تر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تباش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ش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د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ط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مثي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ذ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مثي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ض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يع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بد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دو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ثن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ك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ض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رف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ء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ط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دو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ذ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ف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ين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ر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دو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ك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يمث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عي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خ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ث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لاحظ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خ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و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صد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وقي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د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خ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قو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ق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كرتي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رف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ء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ج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ول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ول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ح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تو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ح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ضو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اح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خ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س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م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باح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خب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د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راء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سم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س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باد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ر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أش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ط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فتو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ظه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نتح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ن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واح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ص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ط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ي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ط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ض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ند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بطا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ي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ش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ضما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طا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تر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طرو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م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ك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حتويا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ش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ص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كفوف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غي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تطيع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نفس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ثبت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دو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فا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م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د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و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ؤ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ف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ض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ؤ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هد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د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د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ناو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ن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خص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ي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ف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ف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ت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كرت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ر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ق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وط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ؤ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كرتيرو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سل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أم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ن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ر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ط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ل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طل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ق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4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ت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تر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خ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ناد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سلي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فرز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اس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ئ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ؤ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ن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5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عل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او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ض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عض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طل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سا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ص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ج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ب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و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عض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لو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ص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ر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و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محض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رس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اه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سخ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7</w:t>
      </w:r>
      <w:r>
        <w:rPr>
          <w:b/>
          <w:bCs/>
          <w:sz w:val="22"/>
          <w:szCs w:val="24"/>
          <w:rtl w:val="true"/>
        </w:rPr>
        <w:t xml:space="preserve"> 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ا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8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رس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ت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نتخا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رائ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نتخ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9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خ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ذ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صو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ا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أ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ذ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ني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وا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ذ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بو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أ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ه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كراه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ط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ائ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ف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غي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م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متن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لث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ائ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ب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ف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غي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ز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ذ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قو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ذ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و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ل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ذ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با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ذ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ف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ذيع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تط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بين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وع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ئ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أ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اح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ئ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ا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أ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تح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لث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ت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فس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ي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غي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تو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6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ء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ست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ه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7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ظ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ص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م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ك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6</w:t>
      </w:r>
      <w:r>
        <w:rPr>
          <w:sz w:val="22"/>
          <w:szCs w:val="24"/>
          <w:rtl w:val="true"/>
        </w:rPr>
        <w:t xml:space="preserve"> ) 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ند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ت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ا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تل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ور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9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سق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ع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و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د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ض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1</w:t>
      </w:r>
      <w:r>
        <w:rPr>
          <w:b/>
          <w:bCs/>
          <w:sz w:val="22"/>
          <w:szCs w:val="24"/>
          <w:rtl w:val="true"/>
        </w:rPr>
        <w:t xml:space="preserve"> 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أم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تك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كا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كا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ت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vanish/>
          <w:sz w:val="22"/>
          <w:sz w:val="22"/>
          <w:szCs w:val="24"/>
          <w:rtl w:val="true"/>
        </w:rPr>
        <w:t>خ</w:t>
      </w:r>
    </w:p>
    <w:p>
      <w:pPr>
        <w:pStyle w:val="TextBody"/>
        <w:jc w:val="both"/>
        <w:rPr>
          <w:b/>
          <w:b/>
          <w:bCs/>
          <w:vanish/>
          <w:sz w:val="22"/>
          <w:szCs w:val="24"/>
        </w:rPr>
      </w:pPr>
      <w:r>
        <w:rPr>
          <w:b/>
          <w:bCs/>
          <w:vanish/>
          <w:sz w:val="22"/>
          <w:szCs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ع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ج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ع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سي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ت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4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قام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ك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دي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و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ع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ذكر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س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ها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يا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5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لغ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48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6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ز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ص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ف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ص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ئ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فيذ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ي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ي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75</w:t>
      </w:r>
      <w:r>
        <w:rPr>
          <w:sz w:val="22"/>
          <w:szCs w:val="24"/>
          <w:rtl w:val="true"/>
        </w:rPr>
        <w:t xml:space="preserve"> / 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6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977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ل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صدرن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-  </w:t>
      </w:r>
      <w:r>
        <w:rPr>
          <w:b/>
          <w:b/>
          <w:bCs/>
          <w:sz w:val="24"/>
          <w:sz w:val="24"/>
          <w:szCs w:val="26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لمصري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ؤس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هد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ترك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و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مقراط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م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د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قتص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جتماعي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ل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ك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ئول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س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ؤس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جتما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قتصا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و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ح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شترا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مقراط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حفا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ت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عتب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ع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ديمقراط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طن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مثي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: (</w:t>
      </w:r>
      <w:r>
        <w:rPr>
          <w:sz w:val="22"/>
          <w:sz w:val="22"/>
          <w:szCs w:val="24"/>
          <w:rtl w:val="true"/>
        </w:rPr>
        <w:t>أ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يشت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م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2"/>
          <w:szCs w:val="24"/>
          <w:rtl w:val="true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</w:rPr>
        <w:t>ا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و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د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هدا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م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لي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ار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ي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عتب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تشر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ور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ل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1</w:t>
      </w:r>
      <w:r>
        <w:rPr>
          <w:sz w:val="22"/>
          <w:szCs w:val="24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الحفا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مقرا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ك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24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ثا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تم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م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ياس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لي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رنام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ي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ظاه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لث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د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م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ي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جب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ئ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ت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غرا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ف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رابع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طو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ق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ي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خامس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ف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د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هض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ساد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با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هض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ف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ه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ع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ر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9</w:t>
      </w:r>
      <w:r>
        <w:rPr>
          <w:sz w:val="22"/>
          <w:szCs w:val="24"/>
          <w:rtl w:val="true"/>
        </w:rPr>
        <w:t xml:space="preserve"> 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سابع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دع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ك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ع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بي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وي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جا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ع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من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أ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ر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ضع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تاسع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عل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هد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رام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ي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و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سال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يل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ياد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ضو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و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وي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نظ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ف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أ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ind w:left="36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أ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اث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اث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ا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ثا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ق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ا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اج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د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عل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ثالث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هد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برام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ع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هد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رابع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ض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نسح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ف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ن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خام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ي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ختي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جهز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باشر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شا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اقل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يمقرا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ختصاص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نظ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ا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شكي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ف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س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ناقش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مقراط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شكي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ساد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ا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ت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ر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د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سا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راجع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قر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زن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ن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عتما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سابع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قواعد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وا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اندما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ختي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ف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ؤ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ع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ت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تم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ى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95" w:right="0" w:hanging="435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جن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ض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ن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ت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ت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ص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95" w:right="0" w:hanging="435"/>
        <w:jc w:val="both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متع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قو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ام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ط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ثال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95" w:right="0" w:hanging="435"/>
        <w:jc w:val="both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أ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ل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ق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اب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نص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جا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قع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س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د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م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قيعات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ف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رف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عل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س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ؤ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س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اد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د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 (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sz w:val="22"/>
          <w:sz w:val="22"/>
          <w:szCs w:val="24"/>
          <w:rtl w:val="true"/>
        </w:rPr>
        <w:t>رئي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118110</wp:posOffset>
                </wp:positionV>
                <wp:extent cx="457200" cy="1828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.5pt;margin-top:9.3pt;width:35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ثلا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ت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ؤساء</w:t>
      </w:r>
      <w:r>
        <w:rPr>
          <w:sz w:val="22"/>
          <w:szCs w:val="24"/>
          <w:rtl w:val="true"/>
        </w:rPr>
        <w:tab/>
        <w:tab/>
        <w:tab/>
      </w:r>
      <w:r>
        <w:rPr>
          <w:sz w:val="22"/>
          <w:sz w:val="22"/>
          <w:szCs w:val="24"/>
          <w:rtl w:val="true"/>
        </w:rPr>
        <w:t>أعضاء</w:t>
      </w:r>
    </w:p>
    <w:p>
      <w:pPr>
        <w:pStyle w:val="TextBody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اب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لائ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ختيارهم</w:t>
      </w:r>
    </w:p>
    <w:p>
      <w:pPr>
        <w:pStyle w:val="TextBody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ي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ي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اب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د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ختي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خت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فح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در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ط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ك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تم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ح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ض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ر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ن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ص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ض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سا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ج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صاص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ب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إيضاح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زو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ع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لو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و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ف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ج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ز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تو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رو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ق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س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س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قيعات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ر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س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ظاه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لاغ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ف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باح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يت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ى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عتراض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ي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ا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بتدائ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ح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ب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م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يضاح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از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ر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ص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ث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ث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ل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با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ص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د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ف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ع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يع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طال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عن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أ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شكي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ث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خص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ختيا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خص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0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ب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د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يض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طع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أي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سا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ص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ج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مت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خص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ب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م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ت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ار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ج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تسا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خص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ب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مث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ئ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صاص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ظ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تراك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بر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صي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ئ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ث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ج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ج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ث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ص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غ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طب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دف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س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د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غ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ز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ف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ن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ن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متع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ن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ب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اد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ب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ص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بر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ري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ي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ي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غراض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هدا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ض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د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ا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مس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فا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ت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س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را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روف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حاس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ج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فا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را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روف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حق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شرو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م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ض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قا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3</w:t>
      </w:r>
      <w:r>
        <w:rPr>
          <w:b/>
          <w:bCs/>
          <w:sz w:val="22"/>
          <w:szCs w:val="24"/>
          <w:rtl w:val="true"/>
        </w:rPr>
        <w:t>)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نشآ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ملوك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ائ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حلية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ئ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عامل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ظف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ومي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تس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ل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ن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فتي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ض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ؤ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ي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فتي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ط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ي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خط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ج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رب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خاذه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5</w:t>
      </w:r>
      <w:r>
        <w:rPr>
          <w:b/>
          <w:bCs/>
          <w:sz w:val="22"/>
          <w:szCs w:val="24"/>
          <w:rtl w:val="true"/>
        </w:rPr>
        <w:t xml:space="preserve">  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ص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تعب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ر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خ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6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ؤول</w:t>
      </w:r>
      <w:r>
        <w:rPr>
          <w:sz w:val="22"/>
          <w:sz w:val="22"/>
          <w:szCs w:val="24"/>
          <w:rtl w:val="true"/>
        </w:rPr>
        <w:t>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6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ص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غي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دماجه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7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فق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ك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عج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صف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و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ؤ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ر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يض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قتض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ل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ص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ه</w:t>
      </w:r>
      <w:r>
        <w:rPr>
          <w:sz w:val="22"/>
          <w:sz w:val="22"/>
          <w:szCs w:val="24"/>
          <w:rtl w:val="true"/>
        </w:rPr>
        <w:t>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تخ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ت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ال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ع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رو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اد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</w:t>
      </w:r>
      <w:r>
        <w:rPr>
          <w:sz w:val="22"/>
          <w:sz w:val="22"/>
          <w:szCs w:val="24"/>
          <w:rtl w:val="true"/>
        </w:rPr>
        <w:t>و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ق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</w:t>
      </w:r>
      <w:r>
        <w:rPr>
          <w:sz w:val="22"/>
          <w:sz w:val="22"/>
          <w:szCs w:val="24"/>
          <w:rtl w:val="true"/>
        </w:rPr>
        <w:t>ل</w:t>
      </w:r>
      <w:r>
        <w:rPr>
          <w:sz w:val="22"/>
          <w:sz w:val="22"/>
          <w:szCs w:val="24"/>
          <w:rtl w:val="true"/>
        </w:rPr>
        <w:t>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ك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ط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ل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د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ينف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يق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و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ص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تس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نس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ط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يق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واع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8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شت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مت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تم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فا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زا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ملغ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0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0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ملغ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0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) 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1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ئ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تص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ن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ترح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عا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ن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4"/>
          <w:sz w:val="24"/>
          <w:szCs w:val="26"/>
          <w:rtl w:val="true"/>
        </w:rPr>
        <w:t>العقارات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2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ش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ت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ي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ي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ص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غ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ب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ق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ز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د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ت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سك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سك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دري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ن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د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ت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ك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ا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ن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غ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ب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ك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ا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وتقض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إدا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>إ</w:t>
      </w:r>
      <w:r>
        <w:rPr>
          <w:sz w:val="22"/>
          <w:sz w:val="22"/>
          <w:szCs w:val="24"/>
          <w:rtl w:val="true"/>
        </w:rPr>
        <w:t>غل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كن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اد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مت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د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ستعما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3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د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ت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سك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سك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دري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ني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د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ت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خا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ن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ا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غ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ا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ق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خا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ا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ت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ف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بل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تك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آخ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5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ؤو</w:t>
      </w:r>
      <w:r>
        <w:rPr>
          <w:sz w:val="22"/>
          <w:sz w:val="22"/>
          <w:szCs w:val="24"/>
          <w:rtl w:val="true"/>
        </w:rPr>
        <w:t>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وسا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ز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ف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مار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ج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يز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ف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ن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نب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قض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ح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صاد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حص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6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غر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ا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و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ب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ز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سج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7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4"/>
          <w:sz w:val="24"/>
          <w:szCs w:val="26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تا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وقتية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8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استث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يشت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أس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ا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خ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شري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حد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اتح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غ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ؤتم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ح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30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س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ئ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لا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شترا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ج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قد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د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وتتمت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شخص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ب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م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ط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ت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نظي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عل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أسي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31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ي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ض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ؤ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ك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حا</w:t>
      </w:r>
      <w:r>
        <w:rPr>
          <w:sz w:val="22"/>
          <w:sz w:val="22"/>
          <w:szCs w:val="24"/>
          <w:rtl w:val="true"/>
        </w:rPr>
        <w:t>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از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ج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ا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غ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</w:t>
      </w:r>
      <w:r>
        <w:rPr>
          <w:sz w:val="22"/>
          <w:sz w:val="22"/>
          <w:szCs w:val="24"/>
          <w:rtl w:val="true"/>
        </w:rPr>
        <w:t>ح</w:t>
      </w:r>
      <w:r>
        <w:rPr>
          <w:sz w:val="22"/>
          <w:sz w:val="22"/>
          <w:szCs w:val="24"/>
          <w:rtl w:val="true"/>
        </w:rPr>
        <w:t>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ب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ضع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كز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ت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ناز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ح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32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تلغ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</w:t>
      </w:r>
      <w:r>
        <w:rPr>
          <w:sz w:val="22"/>
          <w:sz w:val="22"/>
          <w:szCs w:val="24"/>
        </w:rPr>
        <w:t>،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ن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ضع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مرس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ع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وما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ور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ل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1</w:t>
      </w:r>
      <w:r>
        <w:rPr>
          <w:sz w:val="22"/>
          <w:szCs w:val="24"/>
          <w:rtl w:val="true"/>
        </w:rPr>
        <w:t xml:space="preserve"> . </w:t>
      </w:r>
      <w:r>
        <w:rPr>
          <w:sz w:val="22"/>
          <w:sz w:val="22"/>
          <w:szCs w:val="24"/>
          <w:rtl w:val="true"/>
        </w:rPr>
        <w:t>وتلغ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ثال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اس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وا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ك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لغ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مادة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) : </w:t>
      </w:r>
      <w:r>
        <w:rPr>
          <w:sz w:val="22"/>
          <w:sz w:val="22"/>
          <w:szCs w:val="24"/>
          <w:rtl w:val="true"/>
        </w:rPr>
        <w:t>ي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يبص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ا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نف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واني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ئ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97</w:t>
      </w:r>
      <w:r>
        <w:rPr>
          <w:sz w:val="22"/>
          <w:sz w:val="22"/>
          <w:szCs w:val="24"/>
          <w:rtl w:val="true"/>
        </w:rPr>
        <w:t>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 ).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8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س</w:t>
      </w:r>
      <w:r>
        <w:rPr>
          <w:b/>
          <w:b/>
          <w:bCs/>
          <w:sz w:val="24"/>
          <w:sz w:val="24"/>
          <w:szCs w:val="26"/>
          <w:rtl w:val="true"/>
        </w:rPr>
        <w:t>نة</w:t>
      </w:r>
      <w:r>
        <w:rPr>
          <w:b/>
          <w:bCs/>
          <w:sz w:val="24"/>
          <w:szCs w:val="26"/>
        </w:rPr>
        <w:t>1972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ب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/9/1972</w:t>
      </w:r>
      <w:r>
        <w:rPr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4"/>
          <w:sz w:val="24"/>
          <w:szCs w:val="26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 w:val="22"/>
          <w:szCs w:val="24"/>
          <w:rtl w:val="true"/>
        </w:rPr>
        <w:t>ق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صدرن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يتأ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بع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ب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با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ف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فل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ر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ح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ز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ئي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ش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وج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ول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لك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جا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فد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و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هن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ر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نا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ت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خ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ت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ض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ق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ه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ج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ه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ي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ه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عت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ق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قاب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ت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غي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ت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بت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ي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ص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اس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ثال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ت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ه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ائ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ائ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نتخ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ده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شت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ستم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ت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فلا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ظ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تفظ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إسن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ا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قط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ث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را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ل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</w:t>
      </w:r>
      <w:r>
        <w:rPr>
          <w:sz w:val="22"/>
          <w:sz w:val="22"/>
          <w:szCs w:val="24"/>
          <w:rtl w:val="true"/>
        </w:rPr>
        <w:t>ر</w:t>
      </w:r>
      <w:r>
        <w:rPr>
          <w:sz w:val="22"/>
          <w:sz w:val="22"/>
          <w:szCs w:val="24"/>
          <w:rtl w:val="true"/>
        </w:rPr>
        <w:t>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تم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ج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ج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ه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رش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عض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ر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شت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ن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ي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وأ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تو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غ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لا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ء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د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لز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دائ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-(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قط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ي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اج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آت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TextBody"/>
        <w:ind w:left="300" w:right="0" w:hanging="0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أ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ان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شري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 </w:t>
      </w:r>
    </w:p>
    <w:p>
      <w:pPr>
        <w:pStyle w:val="TextBody"/>
        <w:ind w:left="300" w:right="0" w:hanging="0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ب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ص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</w:t>
      </w:r>
      <w:r>
        <w:rPr>
          <w:sz w:val="22"/>
          <w:sz w:val="22"/>
          <w:szCs w:val="24"/>
          <w:rtl w:val="true"/>
        </w:rPr>
        <w:t>ر</w:t>
      </w:r>
      <w:r>
        <w:rPr>
          <w:sz w:val="22"/>
          <w:sz w:val="22"/>
          <w:szCs w:val="24"/>
          <w:rtl w:val="true"/>
        </w:rPr>
        <w:t>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اجبا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قتر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</w:t>
      </w:r>
      <w:r>
        <w:rPr>
          <w:sz w:val="22"/>
          <w:sz w:val="22"/>
          <w:szCs w:val="24"/>
          <w:rtl w:val="true"/>
        </w:rPr>
        <w:t>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عق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 </w:t>
      </w:r>
    </w:p>
    <w:p>
      <w:pPr>
        <w:pStyle w:val="TextBody"/>
        <w:ind w:left="300" w:right="0" w:hanging="0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ج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ص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لغ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ث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تر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وا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غل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قتر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ض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عق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ق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ind w:left="30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ملغ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و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ست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قض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 w:val="22"/>
          <w:szCs w:val="24"/>
          <w:rtl w:val="true"/>
        </w:rPr>
        <w:t>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و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جل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/5/199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ش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. 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ساد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ي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غ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حد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ائ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حو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يص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يد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ئ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زا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خت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ل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ث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ا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طل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ل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د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حو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ؤ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د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ع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ثلاث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د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س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لز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ف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سا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ت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و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ط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يص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ت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ج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ثام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تت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ح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ل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تن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دم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ح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ئ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ك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اد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اد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ه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مث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وز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ش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تاس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ي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ائ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م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إقف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لطر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ي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درا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درا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ث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و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عتر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قصا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قف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ج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ئ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اد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يئ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ئ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اد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مث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وز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ت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س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ر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ف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ع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ع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ل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</w:t>
      </w:r>
      <w:r>
        <w:rPr>
          <w:sz w:val="22"/>
          <w:sz w:val="22"/>
          <w:szCs w:val="24"/>
          <w:rtl w:val="true"/>
        </w:rPr>
        <w:t>م</w:t>
      </w:r>
      <w:r>
        <w:rPr>
          <w:sz w:val="22"/>
          <w:sz w:val="22"/>
          <w:szCs w:val="24"/>
          <w:rtl w:val="true"/>
        </w:rPr>
        <w:t>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خ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د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ا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م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ف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مغ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د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حاد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تلت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ض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ع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sz w:val="22"/>
          <w:sz w:val="22"/>
          <w:szCs w:val="24"/>
          <w:rtl w:val="true"/>
        </w:rPr>
        <w:t>ي</w:t>
      </w:r>
      <w:r>
        <w:rPr>
          <w:sz w:val="22"/>
          <w:sz w:val="22"/>
          <w:szCs w:val="24"/>
          <w:rtl w:val="true"/>
        </w:rPr>
        <w:t>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ف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ر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9</w:t>
      </w:r>
      <w:r>
        <w:rPr>
          <w:sz w:val="22"/>
          <w:szCs w:val="24"/>
          <w:rtl w:val="true"/>
        </w:rPr>
        <w:t xml:space="preserve"> . </w:t>
      </w:r>
      <w:r>
        <w:rPr>
          <w:sz w:val="22"/>
          <w:sz w:val="22"/>
          <w:szCs w:val="24"/>
          <w:rtl w:val="true"/>
        </w:rPr>
        <w:t>وك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باد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ب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و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فاق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قوا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ind w:left="300" w:right="0" w:hanging="0"/>
        <w:jc w:val="both"/>
        <w:rPr/>
      </w:pPr>
      <w:r>
        <w:rPr>
          <w:sz w:val="22"/>
          <w:sz w:val="22"/>
          <w:szCs w:val="24"/>
          <w:rtl w:val="true"/>
        </w:rPr>
        <w:t>و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يد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ع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خ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ل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به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جتما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</w:t>
      </w:r>
      <w:r>
        <w:rPr>
          <w:sz w:val="22"/>
          <w:sz w:val="22"/>
          <w:szCs w:val="24"/>
          <w:rtl w:val="true"/>
        </w:rPr>
        <w:t>ل</w:t>
      </w:r>
      <w:r>
        <w:rPr>
          <w:sz w:val="22"/>
          <w:sz w:val="22"/>
          <w:szCs w:val="24"/>
          <w:rtl w:val="true"/>
        </w:rPr>
        <w:t>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ذ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ش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حز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ق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ت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ال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ر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س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ح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ياس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وي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عا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ش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ا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عج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ind w:left="30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</w:t>
      </w:r>
      <w:r>
        <w:rPr>
          <w:sz w:val="22"/>
          <w:sz w:val="22"/>
          <w:szCs w:val="24"/>
          <w:rtl w:val="true"/>
        </w:rPr>
        <w:t>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ك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21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ل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ش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ن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ش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ي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حا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ش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از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رشح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ع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از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ئ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خا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لج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اخ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ناز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حيف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ي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ع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ن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انتخ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ظر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ثن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ع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صو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م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ي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طي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ص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واف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ر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ثن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ر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اد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لغ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0</w:t>
      </w:r>
      <w:r>
        <w:rPr>
          <w:rFonts w:cs="Simplified Arabic"/>
          <w:sz w:val="2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ع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%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ي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د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مي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هم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ق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ج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ق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واف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د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ث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س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مي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غ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شح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م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مي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ل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ي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ت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ك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ف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س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ا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دع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ص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ح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ري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ز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ص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بط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تم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صد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ق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ا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ب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ل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ضو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عب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لغ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0</w:t>
      </w:r>
      <w:r>
        <w:rPr>
          <w:rFonts w:cs="Simplified Arabic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ا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ظائ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شا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الث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شخا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خ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قت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خ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ئ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غب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حتفا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خ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خ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ئ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ن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فأ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فر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حت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حت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افأ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د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لا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م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ز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م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صو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نظ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ار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ق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أقد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د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خا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دي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أدي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ر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اد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ع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غ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ث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و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Simplified Arabic"/>
          <w:sz w:val="22"/>
        </w:rPr>
        <w:t>3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عتب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تض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ث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ر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ق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ض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مدي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م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كلاء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در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حو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ار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اط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م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رؤ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ح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ة</w:t>
      </w:r>
      <w:r>
        <w:rPr>
          <w:sz w:val="22"/>
          <w:sz w:val="22"/>
          <w:rtl w:val="true"/>
        </w:rPr>
        <w:t xml:space="preserve">    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لشاغ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حد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ح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ب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رغ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امن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ك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جن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بط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ق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س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عشر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فأ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ب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ن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ستث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ست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از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ج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و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ستخر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شترا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ف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ر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متاز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ك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حد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ص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ائ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تا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سهي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مكي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ئولي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ف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ل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و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از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ج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عف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م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ح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ا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متن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زا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تح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طب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ظيف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م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ص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الث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تفر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ه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ك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طب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تح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أ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ا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رغ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مث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كا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ر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ل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ر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ؤ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ب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سس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تح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أ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ا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رغ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ر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ش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ل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ض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حاق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ي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ز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ر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ناع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غ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ت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أج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ئ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ج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يع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ئ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ا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ايض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و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ع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ص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ض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ج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ت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ناقش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ت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وصي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ه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ص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كل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ص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ؤ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رؤ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ا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احظ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مث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ن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ر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b/>
          <w:bCs/>
          <w:sz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ع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ز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ي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تق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أحك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تا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نتق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م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زن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در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ي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ث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قرا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ظي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راقب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س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تا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عتما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اد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ب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م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ظي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اد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صو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ك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اب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ئي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كت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ئيسي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ثامن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ت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ا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ائ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صو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س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ثلاث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ستق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ج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رط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اب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ق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يح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افظ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قالا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ق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ب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ؤ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شرك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از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فو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ج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ر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يح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تخ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ع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رب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قت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أرب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لغ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6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6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جو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و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غ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رب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ر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ش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بص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خا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ف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ني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ئ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عب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92</w:t>
      </w:r>
      <w:r>
        <w:rPr>
          <w:rFonts w:cs="Simplified Arabic"/>
          <w:sz w:val="22"/>
          <w:rtl w:val="true"/>
        </w:rPr>
        <w:t xml:space="preserve"> ( </w:t>
      </w:r>
      <w:r>
        <w:rPr>
          <w:rFonts w:cs="Simplified Arabic"/>
          <w:sz w:val="22"/>
        </w:rPr>
        <w:t>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تم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2</w:t>
      </w:r>
      <w:r>
        <w:rPr>
          <w:rFonts w:cs="Simplified Arabic"/>
          <w:sz w:val="22"/>
          <w:rtl w:val="true"/>
        </w:rPr>
        <w:t xml:space="preserve"> )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لحو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ألغ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0</w:t>
      </w:r>
      <w:r>
        <w:rPr>
          <w:rFonts w:cs="Simplified Arabic"/>
          <w:sz w:val="2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قان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120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س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1980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ورى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جر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/7/1980</w:t>
      </w:r>
      <w:r>
        <w:rPr>
          <w:rFonts w:cs="Simplified Arabic"/>
          <w:sz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باس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ع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ئ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هورية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درن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ال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ؤ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ئ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ر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اقتر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و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ل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قي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تق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م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ثم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ط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كونا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جد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حدا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ل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جتم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ج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ي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ته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ل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ط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ر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ضع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مي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ي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ذ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ت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ي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با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ت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ا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خ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ج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ع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ا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الباب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rtl w:val="true"/>
        </w:rPr>
        <w:t>الثاني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رش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عي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عضو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ل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ورى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b/>
          <w:bCs/>
          <w:sz w:val="22"/>
          <w:rtl w:val="true"/>
        </w:rPr>
        <w:t>: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5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تر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ن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ي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ا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و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غ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غ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ل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ء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كت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د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سك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زا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ائ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أ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قط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عتب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اج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طب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يح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يي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ت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ن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جد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ص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شريع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قا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ص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لغ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ن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قا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ئ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عق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قا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7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شح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شيح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8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ي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غ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حد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ائ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ق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حو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يص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يد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ئ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ي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المستن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ث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اف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و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طل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ثب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حوب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ن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را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ستند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را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س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ب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و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9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ش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طريقة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ق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ش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م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ثب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ش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ث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ئ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د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ئ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د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تار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مث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تا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ل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ش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ر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ش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را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درا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ث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ش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فض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راض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صا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م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ف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ي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0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ز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ز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ج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مي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ختي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ز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زك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1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ش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ناز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ش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ض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ي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حاف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ثب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ش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ش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از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از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ق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ف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ي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2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ي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طي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ع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ص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واف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ل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ش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ئ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ر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ف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ل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ث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ص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ر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ا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3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ظائ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شا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تخ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خ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قت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خل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ئ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ذك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ق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غب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حتفا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خ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هائي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ي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4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ازن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درج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ي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ز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ث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قرا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ر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ا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ظيم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راقب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يف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س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تا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عتما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وا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5</w:t>
      </w:r>
      <w:r>
        <w:rPr>
          <w:rFonts w:cs="Simplified Arabic"/>
          <w:b/>
          <w:bCs/>
          <w:sz w:val="22"/>
          <w:rtl w:val="true"/>
        </w:rPr>
        <w:t>:</w:t>
      </w:r>
      <w:r>
        <w:rPr>
          <w:rFonts w:cs="Simplified Arabic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ي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ب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ر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ني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ن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ط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وز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خت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وائ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خ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ها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ك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دا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6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ل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7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ك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بن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د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ه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ا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ث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قض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لغ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ت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8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دخ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ن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ني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ل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9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ر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ب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ن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ستث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واب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br/>
      </w:r>
      <w:r>
        <w:rPr>
          <w:rFonts w:cs="Simplified Arabic"/>
          <w:sz w:val="22"/>
          <w:sz w:val="22"/>
          <w:rtl w:val="true"/>
        </w:rPr>
        <w:t>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و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ست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م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از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ج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و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ر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0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تقا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مو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قاض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ئ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ح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ش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زا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1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متن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جر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خا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زا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ج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ا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ستح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أفا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يف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2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بط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عل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ي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خاب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مشتم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صد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ق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ا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تنظ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ئ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راء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ب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ع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ق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ست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3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ئي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ثن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ئي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يتو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زر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ختصاص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دا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كت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ئيسي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4</w:t>
      </w:r>
      <w:r>
        <w:rPr>
          <w:rFonts w:cs="Simplified Arabic"/>
          <w:sz w:val="22"/>
          <w:rtl w:val="true"/>
        </w:rPr>
        <w:t xml:space="preserve"> :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و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5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نظ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حك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و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ل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فق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ا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لس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م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ا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اد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ر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اس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ر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خام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اد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م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شر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ل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را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اس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لاث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م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: </w:t>
      </w:r>
      <w:r>
        <w:rPr>
          <w:rFonts w:cs="Simplified Arabic"/>
          <w:b/>
          <w:bCs/>
          <w:sz w:val="22"/>
        </w:rPr>
        <w:t>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ش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ري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م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اريخ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نشره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بص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خا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ف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قان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ني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ص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ئاس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هو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عب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0</w:t>
      </w:r>
      <w:r>
        <w:rPr>
          <w:rFonts w:cs="Simplified Arabic"/>
          <w:sz w:val="22"/>
          <w:rtl w:val="true"/>
        </w:rPr>
        <w:t xml:space="preserve"> ( </w:t>
      </w:r>
      <w:r>
        <w:rPr>
          <w:rFonts w:cs="Simplified Arabic"/>
          <w:sz w:val="22"/>
        </w:rPr>
        <w:t>2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ني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0</w:t>
      </w:r>
      <w:r>
        <w:rPr>
          <w:rFonts w:cs="Simplified Arabic"/>
          <w:sz w:val="22"/>
          <w:rtl w:val="true"/>
        </w:rPr>
        <w:t xml:space="preserve"> ) . </w:t>
      </w:r>
    </w:p>
    <w:p>
      <w:pPr>
        <w:pStyle w:val="Heading1"/>
        <w:ind w:left="0" w:right="0" w:hanging="0"/>
        <w:jc w:val="left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27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right="0" w:firstLine="720"/>
      <w:jc w:val="left"/>
      <w:outlineLvl w:val="8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0" w:right="0" w:hanging="1150"/>
      <w:jc w:val="left"/>
    </w:pPr>
    <w:rPr>
      <w:rFonts w:cs="Simplified Arabic"/>
      <w:sz w:val="30"/>
      <w:szCs w:val="30"/>
    </w:rPr>
  </w:style>
  <w:style w:type="paragraph" w:styleId="2">
    <w:name w:val="نص أساسي بمسافة بادئة 2"/>
    <w:basedOn w:val="Normal"/>
    <w:qFormat/>
    <w:pPr>
      <w:ind w:left="1150" w:right="0" w:hanging="1150"/>
      <w:jc w:val="left"/>
    </w:pPr>
    <w:rPr>
      <w:rFonts w:cs="Simplified Arabic"/>
      <w:b/>
      <w:bCs/>
      <w:sz w:val="30"/>
      <w:szCs w:val="3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3">
    <w:name w:val="نص أساسي بمسافة بادئة 3"/>
    <w:basedOn w:val="Normal"/>
    <w:qFormat/>
    <w:pPr>
      <w:ind w:left="610" w:right="0" w:hanging="610"/>
      <w:jc w:val="left"/>
    </w:pPr>
    <w:rPr>
      <w:rFonts w:cs="Simplified Arabic"/>
      <w:sz w:val="30"/>
      <w:szCs w:val="30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Simplified Arabic"/>
      <w:sz w:val="4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9-15T18:33:00Z</dcterms:created>
  <dc:creator>yaser</dc:creator>
  <dc:description/>
  <cp:keywords/>
  <dc:language>en-US</dc:language>
  <cp:lastModifiedBy>hathout</cp:lastModifiedBy>
  <dcterms:modified xsi:type="dcterms:W3CDTF">2004-01-06T00:47:00Z</dcterms:modified>
  <cp:revision>7</cp:revision>
  <dc:subject/>
  <dc:title>الدستور المصري</dc:title>
</cp:coreProperties>
</file>