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</w:rPr>
        <w:t xml:space="preserve">Unit 3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3366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" w:leader="none"/>
        </w:tabs>
        <w:bidi w:val="0"/>
        <w:ind w:left="0" w:right="-874" w:hanging="0"/>
        <w:jc w:val="left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eastAsia="Wingdings" w:cs="Wingdings" w:ascii="Wingdings" w:hAnsi="Wingdings"/>
          <w:b/>
          <w:bCs/>
          <w:color w:val="993366"/>
          <w:u w:val="single"/>
        </w:rPr>
        <w:t></w:t>
      </w:r>
      <w:r>
        <w:rPr>
          <w:rFonts w:eastAsia="Arial" w:cs="Arial" w:ascii="Arial" w:hAnsi="Arial"/>
          <w:b/>
          <w:bCs/>
          <w:color w:val="993366"/>
          <w:u w:val="single"/>
        </w:rPr>
        <w:t xml:space="preserve"> </w:t>
      </w:r>
      <w:r>
        <w:rPr>
          <w:rFonts w:cs="Arial" w:ascii="Arial" w:hAnsi="Arial"/>
          <w:b/>
          <w:bCs/>
          <w:color w:val="993366"/>
          <w:u w:val="single"/>
        </w:rPr>
        <w:t>Complete the following sentence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soil contains gravels produced from breaking down of 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main soil components are ……………, ……………., 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Water and ………….. break down rocks into small piec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Humus add nutrients to ……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main types of soil are ……….., …………….. and 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color of ………….. soil is dark, while that of ………….. soil is yellow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Soil is highly fertile because it contains large amount of ………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Clay soil holds ……………. Water and ……………… soil holds less wat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The compactness of ……………. Soil is very weak, while that of ……………… soil is highly compac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a. The most important soil pollutants are …………. , ………… and ………………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soil types are ……………, ………………. and ………………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Silt soil aeration is ……………., clay soil compactness is …………….and the silt soil fertility is 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The ……………….. region in Egypt is considered as the best region for rice cultiva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The origin of the agricultural soil in Egypt is the rocks from the ……………. platea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0" w:leader="none"/>
        </w:tabs>
        <w:bidi w:val="0"/>
        <w:ind w:left="0" w:right="-874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bCs/>
          <w:color w:val="993366"/>
          <w:sz w:val="26"/>
          <w:szCs w:val="26"/>
          <w:u w:val="single"/>
        </w:rPr>
        <w:t></w:t>
      </w:r>
      <w:r>
        <w:rPr>
          <w:rFonts w:eastAsia="Arial" w:cs="Arial" w:ascii="Arial" w:hAnsi="Arial"/>
          <w:b/>
          <w:bCs/>
          <w:color w:val="993366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993366"/>
          <w:sz w:val="26"/>
          <w:szCs w:val="26"/>
          <w:u w:val="single"/>
        </w:rPr>
        <w:t>Write the scientific term which expresses each of the following 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A thin non-compacted layer covers the Earth's crus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A soil is mainly composed of clay and silt particl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A soil is rarely contains humu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. A thin loose layer covering the Earth's crust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remains of the decayed organism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A highly fertile soil because it contains suitable dissolved salts and humu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cells which carry oxyg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artery that carries oxygenated blood to all parts of the bod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A set of small balls of smooth surfaces are put together between the internal surfaces of the moving objects of machin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A friction force between air and the moving object throug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The soil type rich with humu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. The most a rated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0" w:leader="none"/>
        </w:tabs>
        <w:bidi w:val="0"/>
        <w:ind w:left="0" w:right="-874" w:hanging="0"/>
        <w:jc w:val="left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>- Give reaso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soil is the main component of the environment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Roots are important for the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sand soil has good aera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water level in the clay soil is higher than the water level in both the sand and silt soil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The silt soil fertility is the highes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The clay soil has poor aera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Soils differ in compactness depending on their typ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. The microorganisms that live inside the soil have a great importanc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>- Choose the correct answer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particles size of clay soil is ………………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arge  – small  – medium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aeration of sand soil is 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good – bad – medium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The most suitable soil for cultivation is …………….. soil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and – clay – silt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The sand soil …………… water more than the other two types of soil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rains – holds – retains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 silt soil compactness is 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strong</w:t>
        <w:tab/>
        <w:t>- weak  - medium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The origin of the agricultural soil in Egypt is from ……………… platea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Tibet   - Golan</w:t>
        <w:tab/>
        <w:tab/>
        <w:t>- Ethiopia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The particles of the clay soil is 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tiny</w:t>
        <w:tab/>
        <w:t>- medium</w:t>
        <w:tab/>
        <w:t>- larg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The water drains easily in the ……………..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silt</w:t>
        <w:tab/>
        <w:tab/>
        <w:t>- sand  - clay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Rice grows efficiently in ………….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clay</w:t>
        <w:tab/>
        <w:t>- silt</w:t>
        <w:tab/>
        <w:t>- sand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Carbon dioxide and water vapor are released by the ……………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( kidneys.</w:t>
        <w:tab/>
        <w:tab/>
        <w:t>- lungs.</w:t>
        <w:tab/>
        <w:tab/>
        <w:t>- hear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Urea is expelled by the ……………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( heart.</w:t>
        <w:tab/>
        <w:tab/>
        <w:t xml:space="preserve">- kidneys </w:t>
        <w:tab/>
        <w:t>- lung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The heart is a muscular pump in a size of your 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fingers   - foot</w:t>
        <w:tab/>
        <w:t>- fist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Blood vessels which carry blood from the heart are the 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arteries    – veins - blood capillaries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Blood components which are responsible for attacking the microbes causing diseases to man are the 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red blood corpuscles - white blood corpuscles - blood platelets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. The silt soil compactness is………………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strong    – weak  - medium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. The origin of the agricultural soil in Egypt is from ………….. platea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Tibet    – Golan  - Ethiopia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. The particles of the clay soil is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tiny –   medium  - larg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. The water drains easily in the …………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silt –    sand     - clay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. Rice grows efficiently in ……………..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 clay –     silt - sand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993366"/>
          <w:u w:val="single"/>
        </w:rPr>
        <w:t>- Put (</w:t>
      </w:r>
      <w:r>
        <w:rPr>
          <w:rFonts w:eastAsia="Wingdings 2" w:cs="Wingdings 2" w:ascii="Wingdings 2" w:hAnsi="Wingdings 2"/>
          <w:b/>
          <w:bCs/>
          <w:color w:val="993366"/>
          <w:u w:val="single"/>
        </w:rPr>
        <w:t></w:t>
      </w:r>
      <w:r>
        <w:rPr>
          <w:rFonts w:cs="Arial" w:ascii="Arial" w:hAnsi="Arial"/>
          <w:b/>
          <w:bCs/>
          <w:color w:val="993366"/>
          <w:u w:val="single"/>
        </w:rPr>
        <w:t>) or (</w:t>
      </w:r>
      <w:r>
        <w:rPr>
          <w:rFonts w:eastAsia="Wingdings 2" w:cs="Wingdings 2" w:ascii="Wingdings 2" w:hAnsi="Wingdings 2"/>
          <w:b/>
          <w:bCs/>
          <w:color w:val="993366"/>
          <w:u w:val="single"/>
        </w:rPr>
        <w:t></w:t>
      </w:r>
      <w:r>
        <w:rPr>
          <w:rFonts w:cs="Arial" w:ascii="Arial" w:hAnsi="Arial"/>
          <w:b/>
          <w:bCs/>
          <w:color w:val="993366"/>
          <w:u w:val="single"/>
        </w:rPr>
        <w:t>) in front of each of the following sentences and correct the underlined words in the wrong sentence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Wheat</w:t>
      </w:r>
      <w:r>
        <w:rPr>
          <w:rFonts w:cs="Arial" w:ascii="Arial" w:hAnsi="Arial"/>
        </w:rPr>
        <w:t xml:space="preserve"> plant grows in sand soil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b. The spaces between the particles of </w:t>
      </w:r>
      <w:r>
        <w:rPr>
          <w:rFonts w:cs="Arial" w:ascii="Arial" w:hAnsi="Arial"/>
          <w:u w:val="single"/>
        </w:rPr>
        <w:t>clay</w:t>
      </w:r>
      <w:r>
        <w:rPr>
          <w:rFonts w:cs="Arial" w:ascii="Arial" w:hAnsi="Arial"/>
        </w:rPr>
        <w:t xml:space="preserve"> soil are larg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Cactus</w:t>
      </w:r>
      <w:r>
        <w:rPr>
          <w:rFonts w:cs="Arial" w:ascii="Arial" w:hAnsi="Arial"/>
        </w:rPr>
        <w:t xml:space="preserve"> plants are seen in sand soil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Silt</w:t>
      </w:r>
      <w:r>
        <w:rPr>
          <w:rFonts w:cs="Arial" w:ascii="Arial" w:hAnsi="Arial"/>
        </w:rPr>
        <w:t xml:space="preserve"> soil contains gravel, clay, sand, silt and humu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u w:val="single"/>
        </w:rPr>
        <w:t>Sand</w:t>
      </w:r>
      <w:r>
        <w:rPr>
          <w:rFonts w:cs="Arial" w:ascii="Arial" w:hAnsi="Arial"/>
        </w:rPr>
        <w:t xml:space="preserve"> soil is more compacted than silt on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Environmental balance</w:t>
      </w:r>
      <w:r>
        <w:rPr>
          <w:rFonts w:cs="Arial" w:ascii="Arial" w:hAnsi="Arial"/>
        </w:rPr>
        <w:t xml:space="preserve"> is the tendency of the environmental system to stability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u w:val="single"/>
        </w:rPr>
        <w:t>sand soil</w:t>
      </w:r>
      <w:r>
        <w:rPr>
          <w:rFonts w:cs="Arial" w:ascii="Arial" w:hAnsi="Arial"/>
        </w:rPr>
        <w:t xml:space="preserve"> is strongly compact, has poor ventilation and fertil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u w:val="single"/>
        </w:rPr>
        <w:t>clay soil</w:t>
      </w:r>
      <w:r>
        <w:rPr>
          <w:rFonts w:cs="Arial" w:ascii="Arial" w:hAnsi="Arial"/>
        </w:rPr>
        <w:t xml:space="preserve"> has poor ventilatio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Humus</w:t>
      </w:r>
      <w:r>
        <w:rPr>
          <w:rFonts w:cs="Arial" w:ascii="Arial" w:hAnsi="Arial"/>
        </w:rPr>
        <w:t xml:space="preserve"> is the remains of fragmented small rocks and was deposited on the Earth's surfac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. Cactus plant grows in </w:t>
      </w:r>
      <w:r>
        <w:rPr>
          <w:rFonts w:cs="Arial" w:ascii="Arial" w:hAnsi="Arial"/>
          <w:u w:val="single"/>
        </w:rPr>
        <w:t>clay soil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993366"/>
          <w:u w:val="single"/>
        </w:rPr>
        <w:t xml:space="preserve">- Put ( </w:t>
      </w:r>
      <w:r>
        <w:rPr>
          <w:rFonts w:eastAsia="Wingdings 2" w:cs="Wingdings 2" w:ascii="Wingdings 2" w:hAnsi="Wingdings 2"/>
          <w:b/>
          <w:bCs/>
          <w:color w:val="993366"/>
          <w:u w:val="single"/>
        </w:rPr>
        <w:t></w:t>
      </w:r>
      <w:r>
        <w:rPr>
          <w:rFonts w:cs="Arial" w:ascii="Arial" w:hAnsi="Arial"/>
          <w:b/>
          <w:bCs/>
          <w:color w:val="993366"/>
          <w:u w:val="single"/>
        </w:rPr>
        <w:t>) or (</w:t>
      </w:r>
      <w:r>
        <w:rPr>
          <w:rFonts w:eastAsia="Wingdings 2" w:cs="Wingdings 2" w:ascii="Wingdings 2" w:hAnsi="Wingdings 2"/>
          <w:b/>
          <w:bCs/>
          <w:color w:val="993366"/>
          <w:u w:val="single"/>
        </w:rPr>
        <w:t></w:t>
      </w:r>
      <w:r>
        <w:rPr>
          <w:rFonts w:cs="Arial" w:ascii="Arial" w:hAnsi="Arial"/>
          <w:b/>
          <w:bCs/>
          <w:color w:val="993366"/>
          <w:u w:val="single"/>
        </w:rPr>
        <w:t>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Adding natural fertilizers leads to soil pollu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Using insecticides to control agricultural pests protects the soil from pollu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Soil pollution causes the disappearance of plant and animal group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Spacing periods of irrigation leads to increase the validity of the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The pollution is any change in the environment that disturbs its natural balanc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at are the soil different components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 How was Egypt's agricultural soil formed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How do plants and animals affect in soil composition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at is the importance of soil as a main component of the environment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How can soil be protected from pollution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at are the harms resulted from the polluted soil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- Put a circle around the letter that does not match with the following statement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rom the sources of pollution of agricultural soil is </w:t>
      </w:r>
      <w:r>
        <w:rPr>
          <w:rFonts w:cs="Tahoma" w:ascii="Tahoma" w:hAnsi="Tahoma"/>
          <w:sz w:val="24"/>
          <w:szCs w:val="24"/>
        </w:rPr>
        <w:t xml:space="preserve">:     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من مصادر تلوث التربة الزراعية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Chemical pesticid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Salt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Natural fertiliz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Asphal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993366"/>
        </w:rPr>
        <w:t xml:space="preserve">- Mention three examples of plants that grow in the following types of soil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lay : ………………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ilt :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and: ….……………….………………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665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17470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6427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at do you see in the pic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ich of the soil types is the best for cultivating plant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ich of the three is the most in absorbing water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ich of the three types is the most fertil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08580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008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at do you see in the pic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s the organism shown in the picture useful or harmful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f it is useful, what are the benefit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f it is harmful, what are the harm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88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at do you see in the picture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y is this process done in fields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at are the advantages and disadvantages of this process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Do the benefits from this process exceeds the harms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Describe an experiment that you have performed to compare water absorption </w:t>
      </w:r>
      <w:r>
        <w:rPr>
          <w:rFonts w:ascii="Arial" w:hAnsi="Arial" w:cs="Arial"/>
          <w:rtl w:val="true"/>
          <w:lang w:bidi="ar-EG"/>
        </w:rPr>
        <w:t>امتصاص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in different types of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scribe an experiment that you have performed describing water draining in different types of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rite a brief account about each of the following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. Fri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 Plasm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. Sand so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. Aort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. Swea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f. Water resistan</w:t>
      </w:r>
    </w:p>
    <w:sectPr>
      <w:type w:val="nextPage"/>
      <w:pgSz w:w="11906" w:h="16838"/>
      <w:pgMar w:left="680" w:right="680" w:gutter="0" w:header="0" w:top="680" w:footer="0" w:bottom="567"/>
      <w:pgBorders w:display="allPages" w:offsetFrom="text">
        <w:top w:val="single" w:sz="8" w:space="9" w:color="993366"/>
        <w:left w:val="single" w:sz="8" w:space="9" w:color="993366"/>
        <w:bottom w:val="single" w:sz="8" w:space="3" w:color="993366"/>
        <w:right w:val="single" w:sz="8" w:space="9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4:00Z</dcterms:created>
  <dc:creator>Dr. Hany Sheta</dc:creator>
  <dc:description/>
  <cp:keywords/>
  <dc:language>en-US</dc:language>
  <cp:lastModifiedBy>Dr. Hany Sheta</cp:lastModifiedBy>
  <dcterms:modified xsi:type="dcterms:W3CDTF">2010-03-12T04:38:00Z</dcterms:modified>
  <cp:revision>98</cp:revision>
  <dc:subject/>
  <dc:title/>
</cp:coreProperties>
</file>