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05pt;margin-top:0.55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346705" r:id="rId2"/>
        </w:object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98425</wp:posOffset>
                </wp:positionV>
                <wp:extent cx="155448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.7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6985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2379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123482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.5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بر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2379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123482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8150</wp:posOffset>
                </wp:positionH>
                <wp:positionV relativeFrom="paragraph">
                  <wp:posOffset>189865</wp:posOffset>
                </wp:positionV>
                <wp:extent cx="301752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14.95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اعت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193040</wp:posOffset>
                </wp:positionV>
                <wp:extent cx="0" cy="850392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.2pt" to="487.3pt,68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0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/     / 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ز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جي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شه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ز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ص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جابري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اذ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  </w:t>
      </w:r>
      <w:r>
        <w:rPr>
          <w:b/>
          <w:b/>
          <w:bCs/>
          <w:szCs w:val="28"/>
          <w:rtl w:val="true"/>
        </w:rPr>
        <w:t>المح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</w:t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Style6"/>
        <w:ind w:left="4819" w:right="0" w:hanging="4819"/>
        <w:jc w:val="left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</w:t>
      </w:r>
      <w:r>
        <w:rPr>
          <w:b/>
          <w:b/>
          <w:bCs/>
          <w:szCs w:val="28"/>
          <w:rtl w:val="true"/>
        </w:rPr>
        <w:t>مخاط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:</w:t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يض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فص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: -</w:t>
      </w:r>
      <w:r>
        <w:rPr>
          <w:rFonts w:cs="Andalus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:- </w:t>
      </w:r>
      <w:r>
        <w:rPr>
          <w:rFonts w:cs="Andalus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خا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الحقيقة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والانذ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للعو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لمنز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الزوج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إساء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المعتر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ض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ر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ها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سكنو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ضار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ضي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بالإنذ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مغالط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u w:val="single"/>
          <w:rtl w:val="true"/>
        </w:rPr>
        <w:t>صار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ا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5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MCS Taif S_I normal."/>
          <w:szCs w:val="28"/>
        </w:rPr>
      </w:pPr>
      <w:r>
        <w:rPr>
          <w:rFonts w:cs="MCS Taif S_I normal."/>
          <w:szCs w:val="28"/>
          <w:rtl w:val="true"/>
        </w:rPr>
        <w:t>لذلك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/     /       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2268" w:right="849" w:gutter="0" w:header="0" w:top="709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Farisy E_U  normal."/>
      <w:b/>
      <w:bCs/>
      <w:sz w:val="2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819" w:hanging="481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28:00Z</dcterms:created>
  <dc:creator>ty</dc:creator>
  <dc:description/>
  <dc:language>en-US</dc:language>
  <cp:lastModifiedBy>ScOrPiOnE</cp:lastModifiedBy>
  <cp:lastPrinted>2002-03-27T14:32:00Z</cp:lastPrinted>
  <dcterms:modified xsi:type="dcterms:W3CDTF">2011-02-07T11:00:00Z</dcterms:modified>
  <cp:revision>15</cp:revision>
  <dc:subject/>
  <dc:title/>
</cp:coreProperties>
</file>