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/>
          <w:bCs/>
          <w:color w:val="993300"/>
          <w:rtl w:val="true"/>
        </w:rPr>
        <w:t>نص دستور جمهورية مصر العربية</w:t>
      </w:r>
      <w:r>
        <w:rPr>
          <w:b/>
          <w:b/>
          <w:bCs/>
          <w:color w:val="993300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color w:val="993300"/>
          <w:rtl w:val="true"/>
        </w:rPr>
        <w:t>أولاً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وثيقة إعلان الدستور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نحن جماهير شعب مصر العامل على هذه الأرض المجيدة منذ فجر التاريخ والحضا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نحن جماهير هذا الشعب فى قرى مصر وحقولها ومدنها ومصانعها ومواطن ال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 فيها وفى كل موقع يشارك فى صنع الحياة على ترابها أو يشارك فى ش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 عن هذا التراب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نحن جماهير هذا الشعب المؤمن بتراثه الروحى الخالد والمطمئن إلى إيمانه العميق والمعتز بشرف الإنسان والإنس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نحن جماهير هذا الشعب الذى يحمل إلى جانب أمانة التاريخ مسئولية أهدا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 للحاضر والمستقبل بذورها النضال الطويل الشاق الذى ارتفعت معه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ة العظمى للأمة العربية رايات الحرية والاشتراكية والوحد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 xml:space="preserve">نحن جماهير شعب مص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سم الله وبعون الله نلتزم إلى غير ما حد وبدون قيد أو شرط أن نبذل كل الجهود لنحقق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  <w:br/>
      </w:r>
      <w:r>
        <w:rPr>
          <w:b/>
          <w:b/>
          <w:bCs/>
          <w:color w:val="993300"/>
          <w:rtl w:val="true"/>
        </w:rPr>
        <w:t xml:space="preserve">أولاً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سلام لعالم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 بأن السلام لايقوم إلا على العدل وبأن التقدم السياسى والاجتماعى ل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 لايمكن أن يجرى أو يتم إلا بحرية هذه الشعوب وبإرادتها المستقل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ن أى حضارة لايمكن أن تستحق اسماً إلا مبرأة من نظام الاستغلال مه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 صوره وألوان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ثانياً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وحدة أمل أمتنا العربية</w:t>
      </w:r>
      <w:r>
        <w:rPr>
          <w:b/>
          <w:bCs/>
          <w:color w:val="9933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يقين بأن الوحدة العربية نداء تاريخ ، ودعوة مستقبل ، وضرورة مصي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أنها لا يمكن أن تتحقق إلا فى حماية أمة قادرة على دفع وردع أى تهديد مه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مصدره ، ومهما كانت الدعاوى التى تسانده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ثالثاً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تطوير المستمر للحياة فى وطننا</w:t>
      </w:r>
      <w:r>
        <w:rPr>
          <w:b/>
          <w:bCs/>
          <w:color w:val="9933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إيمان بأن التحدى الحقيقى الذى تواجهه الأوطان هو تحقيق التقد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تقدم لايحدث تلقائياً أو بمجرد الوقوف عند إطلاق الشعارات ، وإنما الق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ة لهذا التقدم هى إطلاق جميع الإمكانيات والملكات الخلاقة والمبد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نا الذى سجل فى كل العصور إسهامه عن طريق العمل وحده فى أداء دور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ى لنفسه وللإنس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لقد خاض شعبنا تجربة تلو أخرى ، وقدم أثناء ذلك واسترشد خلال ذلك بتجا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ية وطنية وقومية وعالمية ، عبرت عن نفسها فى نها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طافٍٍٍٍٍٍٍٍٍٍٍٍٍٍٍٍٍٍٍٍٍٍِِ طويل بالوثائق الأساسية لثورة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يه 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 قادها تحالف القوى العاملة فى شعبنا المناضل ، والذى استط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عيه العميق وحسه المرهف ، أن يحافظ على جوهرها الأصيل وأن يصحح دوام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ستمرار مسارها ، وأن يحقق بها تكاملاً يصل إلى حد الوحدة الكلية 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 والإيمان ، وبين الحرية السياسسة والحرية الاجتماعية، وبين الاستق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ى والانتماء القومى ، وبين عالمية الكفاح الإنسانى من أجل تحر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 سياسة واقتصاداً وثقافة وفكراً، والحرب ضد كل قوى رواسب التخل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طرة والاستغل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>رابعاً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حرية لإنسانية المصرى</w:t>
      </w:r>
      <w:r>
        <w:rPr>
          <w:b/>
          <w:bCs/>
          <w:color w:val="9933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إدراك لحقيقة أن إنسانية الإنسان وعزته هى الشعاع الذى هدى ووجه خط سير التطور الهائل الذى قطعته البشرية نحو مثلها الأع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إن كرامة الفرد انعكاس طبيعى لكرامة الوطن ؛ ذلك أن الفرد هو حجر الأساس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 الوطن ، وبقيمة الفرد وبعمله وبكرامته تكون مكانة الوطن وقوته وهيبت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إن سيادة القانون ليست ضماناً مطلوباً لحرية الفرد فحسب ، لكنها الأساس الوحيد لمشروعية السلطة فى نفس الوق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إن صيغة تحالف قوى الشعب العاملة ليست سبيلاً للصراع الاجتماعى نحو التط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ى ، ولكنها فى هذا العصر الحديث ومناخه ووسائله ، صمام أمان يص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 القوى العاملة فى الوطن ، ويحقق إزالة المتناقضات فيما بينها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 الديمقراط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 xml:space="preserve">نحن جماهير شعب مصر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تصميماً وعرفاناً بحق الله ورسالاته ، وبحق الوطن والأمة ، وبحق المبدأ والمسئولية الإنسانية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وباسم الله وبعون الل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نعلن فى هذا اليوم الحادى عشر من شهر سبتمبر 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71</w:t>
      </w:r>
      <w:r>
        <w:rPr>
          <w:b/>
          <w:b/>
          <w:bCs/>
          <w:rtl w:val="true"/>
        </w:rPr>
        <w:t>أننا نقبل ونعلن ونمنح لأنفسنا هذا الدستور مؤكدين عزمنا الأكيد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 عنه وعلى حمايته وعلى تأكيد احترام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ثانيا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دستور جمهورية مصر العربي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باب الأول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دولة</w:t>
      </w:r>
      <w:r>
        <w:rPr>
          <w:b/>
          <w:b/>
          <w:bCs/>
          <w:color w:val="9933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جمهورية مصر العربية دولة نظامها ديمقراطى يقوم على أساس المواط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شع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ى جزء من الأمة العربية يعمل على تحقيق وحدتها الشامل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الإسلام دين الدولة، واللغة العربية لغتها الرسمية، ومبادئ الشريعة الإسلامية المصدر الرئيسى للتشريع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3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السيادة للشعب وحده، وهو مصدر السلطات، ويمارس الشعب هذه السيادة ويحميها، ويصون الوحدة الوطنية على الوجه المبين في الدستور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4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قوم الاقتصاد فى جمهورية مصر العربية على تنمية النشاط الاقتصادي والعد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 وكفالة الأشكال المختلفة للملكية ، والحفاظ على حقوق العمال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5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قوم النظام السياسى فـى جمهورية مصر العربية على أساس تعدد الأحزاب و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ى إطار المقومات والمبادئ الأساسية للمجتمع المصرى المنصوص عليها فـ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ظم القانون الأحزاب السياس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لمواطنين حق تكوين الأحز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 وفقا للقا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تجوز مباشرة أى نشاط سياسى أو قيام أحز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 على أية مرجعية دينية أو أساس ديني، أو بناء على التفرقة بسبب الجن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الأصل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6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جنسية المصرية ينظمها القان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>الباب الثان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br/>
      </w:r>
      <w:r>
        <w:rPr>
          <w:b/>
          <w:b/>
          <w:bCs/>
          <w:color w:val="993300"/>
          <w:rtl w:val="true"/>
        </w:rPr>
        <w:t>المقومات الأساسية للمجتمع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فصل الأول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مقومات الاجتماعية والخلقية</w:t>
      </w:r>
      <w:r>
        <w:rPr>
          <w:b/>
          <w:b/>
          <w:bCs/>
          <w:color w:val="9933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7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يقوم المجتمع على التضامن الاجتماعي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8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كفل الدولة تكافؤ الفرص لجميع المواطني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9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أسرة أساس المجتمع، قوامها الدين والأخلاق والوط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رص الدولة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 على الطابع الأصيل للأسرة المصرية وما يتمثل فيه من قيم وتقاليد، 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 هذا الطابع وتنميته فى العلاقات داخل المجتمع المصري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0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كفل الدولة حماية الأمومة والطفولة، وترعى النشء والشباب، وتوفر لهم الظروف المناسبة لتنمية ملكاتهم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1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كفل الدولة التوفيق بين واجبات المرأة نحو الأسرة وعملها في المجتمع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واتها بالرجل في ميادين الحياة السياسية والاجتماعية والثقاف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، دون إخلال بأحكام الشريعة الإسلامي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2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لتزم المجتمع برعاية الأخلاق وحمايتها، والتمكين للتقاليد المص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يلة، وعليه مراعاة المستوى الرفـيع للتربية الدينية والقيم الخلق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ة، والتراث التاريخى للشعب، والحقائق العلمية، والآداب العامة، و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ى حدود القا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لتزم الدولة بإتباع هذه المبادئ والتمكين له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3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عمل حق وواجب وشرف تكفله الدولة، ويكون العاملون الممتازون محل تقد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 والمجتم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يجوز فرض أي عمل جبراً على المواطنين إلا بمقتض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 ولأداء خدمة عامة وبمقابل عادل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4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وظائف العامة حق للمواطنين، وتكليف للقائمين بها لخدمة الشعب، وتكف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 حمايتهم وقيامهم بأداء واجباتهم في رعاية مصالح الشعب، ولا يجو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هم بغير الطريق التأديبي إلا في الأحوال التي يحددها ا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5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للمحاربين القدماء والمصابين في الحرب أو بسببها ولزوجات الشهداء وأبنائهم الأولوية في فرص العمل وفقا ل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6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كفل الدولة الخدمات الثقافية والاجتماعية والصحية، وتعمل بوجه خاص على توفيرها للقرية في يسر وانتظام رفعاً لمستواها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7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كفل الدولة خدمات التأمين الاجتماعي والصحي، ومعاشات العجز عن العمل والبطالة والشيخوخة للمواطنين جميعاً ، وذلك وفقا ل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8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التعليم حق تكفله الدولة، وهو إلزامي في المرح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، وتعمل الدولة على مد الإلزام إلى مراحل أخ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رف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 كله، وتكفل استقلال الجامعات ومراكز البحث العلمي، وذلك كله ب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 الربط بينه وبين حاجات المجتمع والإنتاج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9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تربية الدينية مادة أساسية في مناهج التعليم العام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0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تعليم في مؤسسات الدولة التعليمية مجاني في مراحله المختلف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1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محو الأمية واجب وطني تجند كل طاقات الشعب من أجل تحقيقه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2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إنشاء الرتب المدنية محظور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فصل الثاني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مقومات الاقتصاد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3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ينظم الاقتصاد القومي وفقاً لخطة تنمية شاملة تكفل زي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 القومي، وعدالة التوزيع، ورفع مستوى المعيشة، والقضاء على البطال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 فرص العمل، وربط الأجر بالإنتاج، وضمان حد أدنى للأجور، ووضع ح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 يكفل تقريب الفروق بين الدخول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4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رعى الدولة الإنتاج ، وتعمل على تحقيق التنمية الاقتصادية، والاجتماع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5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كل مواطن نصيب في الناتج القومي يحدده القانون بمراعاة عمله أو ملكيته غير المستغل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6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للعاملين نصيب في إدارة المشروعات وفى أرباحها، ويلتزم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مية الإنتاج وتنفيذ الخطة في وحداتهم الإنتاجية وفقا للقا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حافظ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أدوات الإنتاج واجب وطن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كون تمثيل العمال في مجالس إدارة وحد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 العام في حدود خمسين في المائة من عدد أعضاء هذه المجالس، وت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 على أن يكفل القانون لصغار الفلاحين وصغار الحرفيين ثمانين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 في عضوية مجالس إدارة الجمعيات التعاونية الزراعية والجمع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ية الصناعي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7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شترك المنتفعون في إدارة مشروعات الخدمات ذات النفع العام والرقابة عليها وفقا ل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8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رعى الدولة المنشآت التعاونية بكل صورها، وتشجع الصناعات الحرفية بما يكف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 الإنتاج وزيادة الدخ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عمل الدولة على دعم الجمعيات التعاو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 وفق الأسس العلمية الحديث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9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خضع الملكية لرقابة الشعب وتحميها الدولة، وهى ثلاثة أنوا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لكية العامة، والملكية التعاونية، والملكية الخاص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30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ملكية العامة هى ملكية الشعب، وتتمثل فـى ملكية الدولة والأشخاص الاعتبارية العام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31</w:t>
      </w:r>
      <w:r>
        <w:rPr>
          <w:b/>
          <w:bCs/>
          <w:color w:val="993300"/>
          <w:rtl w:val="true"/>
        </w:rPr>
        <w:t xml:space="preserve">)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لكية التعاونية هي ملكية الجمعيات التعاونية، ويكفل القانون رعايتها ويضمن لها الإدارة الذاتي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32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ملكية الخاصة تتمثل في رأس المال غير المستغل، وينظم القانون أد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ها الاجتماعية في خدمة الاقتصاد القومي وفى إطار خطة التنمية، د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راف أو استغلال، ولا يجوز أن تتعارض في طرق استخدامها مع الخير الع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ب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33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لملكية العامة حرمة، وحمايتها ودعمها واجب على كل مواطن وفقا للقانون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34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ملكية الخاصة مصونة، ولا يجوز فرض الحراسة عليها إلا في الأحوال المبي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قانون وبحكم قضائي، ولا تنزع الملكية إلا للمنفعة العامة ومقابل تعوي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 للقا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ق الإرث فيها مكفول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35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ا يجوز التأميم إلا لاعتبارات الصالح العام وبقانون، ومقابل تعويض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36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مصادرة العامة للأموال محظورة، ولا تجوز المصادرة الخاصة إلا بحكم قضائي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37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عين القانون الحد الأقصى للملكية الزراعية، ويضمن حماية الفلاح والعامل الزراعى من الاستغلال</w:t>
      </w:r>
      <w:r>
        <w:rPr>
          <w:b/>
          <w:bCs/>
          <w:rtl w:val="true"/>
        </w:rPr>
        <w:t xml:space="preserve">.&gt;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38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يقوم النظام الضريبي على العدالة الاجتماعي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39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ادخار واجب وطني تحميه الدولة وتشجعه وتنظمه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باب الثالث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حريات والحقوق والواجبات العا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40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المواطنون لدى القانون سواء، وهم متساوون في الحق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جبات العامة، لا تمييز بينهم في ذلك بسبب الجنس أو الأصل أو اللغة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 أو العقيد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41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حرية الشخصية حق طبيعي وهى مصونة لا تمس، وفيما عدا حالة التلبس لا يجو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 على أحد أو تفتيشه أو حبسه أو تقييد حريته بأي قيد أو منعه من التنق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 بأمر تستلزمه ضرورة التحقيق وصيانة أمن المجتمع، ويصدر هذا الأمر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 المختص أو النيابة العامة، وذلك وفقا لأحكام القا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حدد القا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 الحبس الاحتياطي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42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كل مواطن يقبض عليه أو يحبس أو تقيد حريته بأي قيد تجب معاملته بما يحف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 كرامة الإنسان، ولا يجوز إيذاؤه بدنياً أو معنوياً، كما لا يجوز حجز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حبسه في غير الأماكن الخاضعة للقوانين الصادرة بتنظيم السج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ل ق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 أنه صدر من مواطن تحت وطأة شئ مما تقدم أو التهديد بشئ منه يهدر 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ل عليه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43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لا يجوز إجراء أي تجربة طبية أو علمية على أي إنسان بغير رضائه الحر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44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لمساكن حرمة فلا يجوز دخولها ولا تفتيشها إلا بأمر قضائي مسبب وفقا لأحكام ا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45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لحياة المواطنين الخاصة حرمة يحميها القا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لمراس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ية والبرقية والمحادثات التليفونية وغيرها من وسائل الاتصال حرم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يتها مكفولة، ولا تجوز مصادرتها أو الإطلاع عليها أو رقابتها إلا بأ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 مسبب ولمدة محددة ووفقا لأحكام ا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46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كفل الدولة حرية العقيدة وحرية ممارسة الشعائر الديني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47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حرية الرأي مكفولة، ولكل إنسان التعبير عن رأيه ونشره بالقول أو الكتابة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ر أو غير ذلك من وسائل التعبير في حدود القانون، والنقد الذا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د البناء ضمان لسلامة البناء الوطني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48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حرية الصحافة والطباعة والنشر ووسائل الإعلام مكفولة، والرقابة على الصح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ظورة وإنذارها أو وقفها أو إلغاؤها بالطريق الإداري محظور، ويجوز استثن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حالة إعلان الطوارئ أو زمن الحرب أن يفرض على الصحف والمطبوعات ووسائ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 رقابة محددة في الأمور التي تتصل بالسلامة العامة أو أغراض الأ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، وذلك كله وفقا ل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49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كفل الدولة للمواطنين حرية البحث العلمي والإبداع الأدبي والفني والثقافي، وتوفر وسائل التشجيع اللازمة لتحقيق ذلك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50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ا يجوز أن تحظر على أي مواطن الإقامة في جهة معينة ولا أن يلزم بالإقامة في مكان معين إلا في الأحوال المبينة في ا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51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ا يجوز إبعاد أي مواطن عن البلاد أو منعه من العودة إليها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52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لمواطنين حق الهجرة الدائمة أو الموقوتة إلى الخارج، وينظم القانون هذا الحق وإجراءات وشروط الهجرة ومغادرة البلاد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53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منح الدولة حق الالتجاء السياسي لكل أجنبي اضطهد بسبب الدفاع عن مصال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 أو حقوق الإنسان أو السلام أو العدا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سليم اللاجئين السياسي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ظور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54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لمواطنين حق الاجتماع الخاص في هدوء غير حاملين سلاحاً ودون حاجة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طار سابق، ولا يجوز لرجال الأمن حضور اجتماعاتهم الخاص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اجتماع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 والمواكب والتجمعات مباحة في حدود ا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55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لمواطنين حق تكوين الجمعيات على الوجه المبين في القانون، ويحظر إنش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ات يكون نشاطها معادياً لنظام المجتمع أو سرياً أو ذا طابع عسكري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56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إنشاء النقابات والاتحادات على أساس ديمقراطى حق يكفله القانون، وتكون 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 الاعتبا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ظم القانون مساهمة النقابات والاتحادات فـى تنفـي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 والبرامج الاجتماعية، وفى رفع مستوى الكفاية بين أعضائها وحما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ى ملزمة بمساءلة أعضائها عن سلوكهم فـى ممارسة نشاطهم وف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ثيق شرف أخلاقية، وبالدفاع عن الحقوق والحريات المقررة قانون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ضائه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57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كل اعتداء على الحرية الشخصية أو حرمة الحياة الخاصة للمواطنين وغيرها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 والحريات العامة التي يكفلها الدستور والقانون جريمة لا تسقط الدعو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 ولا المدنية الناشئة عنها بالتقادم، وتكفل الدولة تعويضاً عاد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 وقع عليه الاعتداء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58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دفاع عن الوطن وأرضه واجب مقدس، والتجنيد إجباري وفقا ل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59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حماية البيئة واجب وطني، وينظم القانون التدابير اللازمة للحفاظ على البيئة الصالح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60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حفاظ على الوحدة الوطنية وصيانة أسرار الدولة واجب على كل مواط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61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أداء الضرائب والتكاليف العامة واجب وفقا ل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62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لمواطن حق الانتخاب وإبداء الرأى فـى الاستفتاء وفقاً لأحكام القانو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همته فـى الحياة العامة واجب وطني، وينظم القانون حق الترشيح لمجلس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 والشورى ، وفقا لأى نظام انتخابى يحدد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وز أن يأخذ القانون بنظ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 بين النظام الفردى ونظام القوائم الحزبية بأية نسبة بينهما يحدده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 يجوز أن يتضمن حدا أدنى لمشاركة المرأة فـى المجلسين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63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كل فرد حق مخاطبة السلطات العامة كتابة وبتوقيعه، ولا تكون مخاطبة السلط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 باسم الجماعات إلا للهيئات النظامية والأشخاص الاعتبار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باب الرابع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سيادة القانو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64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سيادة القانون أساس الحكم في الدول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65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خضع الدولة للقانون، واستقلال القضاء وحصانته ضمانان أساسيان لحماية الحقوق والحريات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66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عقوبة شخص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جريمة ولا عقوبة إلا بناء على قانون، ولا توقع عقو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 بحكم قضائي، ولا عقاب إلا على الأفعال اللاحقة لتاريخ نفاذ ا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67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المتهم برئ حتى تثبت إدانته في محاكمة قانونية تكفل 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 ضمانات الدفاع عن نفس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ل متهم في جناية يجب أن يكون له محام يداف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68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التقاضي حق مصون ومكفول للناس كافة، ولكل مواطن ح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جاء إلى قاضيه الطبيعي، وتكفل الدولة تقريب جهات القضاء من المتقاض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عة الفصل في القضاي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حظر النص في القوانين على تحصين أي عمل أو قر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 من رقابة القضاء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69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حق الدفاع أصالة أو بالوكالة مكفو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كفل القانون لغير القادرين مالياً وسائل الالتجاء إلى القضاء والدفاع عن حقوقهم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70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ا تقام الدعوى الجنائية إلا بأمر من جهة قضائية، فيما عدا الأحوال التي يحددها ا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71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بلغ كل من يقبض عليه أو يعتقل بأسباب القبض عليه أو اعتقاله فوراً، و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 حق الاتصال بمن يرى إبلاغه بما وقع أو الاستعانة به على الوجه 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مه القانون، ويجب إعلانه على وجه السرعة بالتهم الموجهة إليه، 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يره التظلم أمام القضاء من الإجراء الذي قيد حريته الشخصية، وينظ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 حق التظلم بما يكفل الفصل فيه خلال مدة محددة، وإلا وجب الإفرا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ماً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72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صدر الأحكام وتنفذ باسم الشعب، ويكون الامتناع عن تنفيذها أو تعط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 من جانب الموظفين العموميين المختصين جريمة يعاقب عليها القانو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حكوم له في هذه الحالة حق رفع الدعوى الجنائية مباشرة إلى المحك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باب الخامس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نظام الحك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br/>
        <w:br/>
      </w:r>
      <w:r>
        <w:rPr>
          <w:b/>
          <w:b/>
          <w:bCs/>
          <w:color w:val="993300"/>
          <w:rtl w:val="true"/>
        </w:rPr>
        <w:t xml:space="preserve">الفصل الأول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رئيس الدو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73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رئيس الدولة هو رئيس الجمهورية، ويسهر على تأكيد سيادة الشعب وعلى احتر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 ، وسيادة القانون ، وحماية الوحدة الوطنية، والعدالة الاجتماع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عى الحدود بين السلطات لضمان تأدية دورها فـى العمل الوطني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74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>لرئيس الجمهورية إذا قام خطر حال وجسيم يهدد الوحدة الوطنية أو سلامة الوط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يعوق مؤسسات الدولة عن أداء دورها الدستورى أن يتخذ الإجراءات السري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 هذا الخطر بعد أخذ رأى رئيس مجلس الوزراء ورئيسى مجلسى الشع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ورى، ويوجه بياناً إلى الشعب، ويجـرى الاستفتاء على ما اتخذه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 خلال ستين يوما من اتخاذها، ولا يجوز حـل مجلسى الشعب والشو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 ممارسة هذه السلطا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75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يشترط فيمن ينتخب رئيساً للجمهورية أن يكون مصريا من أبو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يين، وأن يكون متمتعا بحقوقه المدنية والسياسية، وألا تقل سنه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 سنة ميلادي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76</w:t>
      </w:r>
      <w:r>
        <w:rPr>
          <w:b/>
          <w:bCs/>
          <w:color w:val="993300"/>
          <w:rtl w:val="true"/>
        </w:rPr>
        <w:t xml:space="preserve">)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ينتخب رئيس الجمهورية عن طريق الاقتراع السرى العام المباشر، ويلزم لقب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شيح لرئاسة الجمهورية أن يؤيد المتقدم للترشيح مائتان وخمسون عضواً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 من الأعضاء المنتخبين بمجلسى الشعب والشورى والمجالس الشع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 للمحافظات، على ألا يقل عدد المؤيدين عن خمسة وستين من أعضاء مجل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، وخمسة وعشرين من أعضاء مجلس الشورى، وعشرة أعضاء من كل مجلس شعب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ى للمحافظة من أربع عشرة محافظة على الأقل، ويزاد عدد المؤيدين للترشي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أعضاء كل من مجلسى الشعب والشورى ومن أعضاء المجالس الشعبية المح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فظات بما يعادل نسبة ما يطرأ من زيادة على عدد أعضاء أى من 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س، وفـى جميع الأحوال لا يجوز أن يكون التأييد لأكثر من مرش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ظ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 الإجراءات الخاصة بذلك كله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لكل حزب من الأحزاب السياسية التى مضى على تأسيسها خمسة أعوام متصلة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 قبل إعلان فتح باب الترشيح، واستمرت طوال هذه المدة فـى ممارس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شاطها مع حصول أعضائها فـى آخر انتخابات على نسب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على الأقل من مجم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عد المنتخبين فـى مجلسى الشعب والشورى، أو ما يساوى ذلك فـى أح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ين، أن يرشح لرئاسة الجمهورية أحد أعضاء هيئته العليا وفقا لنظا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ى متى مضت على عضويته فـى هذه الهيئة سنة متصلة على الأقل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استثناء من حكم الفقرة السابقة، يجوز لكل حزب من الأحزاب السياسية المش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 التى حصل أعضاؤها بالانتخاب على مقعد على الأقل فـى أى من المجلس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ى آخر انتخابات، أن يرشح فـى أى انتخابات رئاسية تجرى خلال عشر سن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عتبارا من أول مايو </w:t>
      </w:r>
      <w:r>
        <w:rPr>
          <w:b/>
          <w:bCs/>
        </w:rPr>
        <w:t>2007</w:t>
      </w:r>
      <w:r>
        <w:rPr>
          <w:b/>
          <w:b/>
          <w:bCs/>
          <w:rtl w:val="true"/>
        </w:rPr>
        <w:t>، أحد أعضاء هيئته العليا وفقا لنظامه الأساسى م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ت على عضويته فـى هذه الهيئة سنة متصلة على الأقل</w:t>
      </w:r>
      <w:r>
        <w:rPr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تقدم طلبات الترشيح إلى لجنة تسمى لجنة الانتخابات الرئاسية تتمت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قلال وتشكل من رئيس المحكمة الدستورية العليا رئيساً وعضوية كل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 محكمة استئناف القاهرة وأقدم نواب رئيس المحكمة الدستورية العل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دم نواب رئيس محكمة النقض وأقدم نواب رئيس مجلس الدولة وخمسة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ات العامة المشهود لها بالحياد يختار ثلاثة منهم مجلس الشعب ويخت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 الآخرين مجلس الشورى، وذلك بناء على اقتراح مكتب كل من المجلس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 لمدة خمس سنوات، ويحدد القانون من يحل محل رئيس اللجنة أو أى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ئها فـى حالة وجود مانع لديه‏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تختص هذه اللجنة دون غيرها بما يلي‏</w:t>
      </w:r>
      <w:r>
        <w:rPr>
          <w:b/>
          <w:bCs/>
          <w:rtl w:val="true"/>
        </w:rPr>
        <w:t>:‏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‏ </w:t>
      </w:r>
      <w:r>
        <w:rPr>
          <w:b/>
          <w:b/>
          <w:bCs/>
          <w:rtl w:val="true"/>
        </w:rPr>
        <w:t>إعلان فتح باب الترشيح والإشراف على إجراءاته وإعلان القائمة النهائية للمرشحين‏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‏ </w:t>
      </w:r>
      <w:r>
        <w:rPr>
          <w:b/>
          <w:b/>
          <w:bCs/>
          <w:rtl w:val="true"/>
        </w:rPr>
        <w:t>الإشراف العام على إجراءات الاقتراع والفرز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‏ </w:t>
      </w:r>
      <w:r>
        <w:rPr>
          <w:b/>
          <w:b/>
          <w:bCs/>
          <w:rtl w:val="true"/>
        </w:rPr>
        <w:t>إعلان نتيجة الانتخاب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‏ </w:t>
      </w:r>
      <w:r>
        <w:rPr>
          <w:b/>
          <w:b/>
          <w:bCs/>
          <w:rtl w:val="true"/>
        </w:rPr>
        <w:t>الفصل فـى كافة التظلمات والطعون وفـى جميع المسائل المتعلقة باختصاصها بما فـى ذلك تنازع الاختصاص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‏ </w:t>
      </w:r>
      <w:r>
        <w:rPr>
          <w:b/>
          <w:b/>
          <w:bCs/>
          <w:rtl w:val="true"/>
        </w:rPr>
        <w:t>وضع لائحة لتنظيم أسلوب عملها وكيفـية ممارسة اختصاصاته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تصدر قراراتها بأغلبية سبعة من أعضائها على الأقل وتكون قراراتها نهائ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فذة بذاتها غير قابلة للطعن عليها بأى طريق وأمام أية جهة، كما لا يجو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 لقراراتها بالتأويل أو بوقف التنفـيذ، ويحدد القانون المنظ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خابات الرئاسية الاختصاصات الأخرى للجن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كما يحدد القانون القواعد المنظمة لترشيح من يخلو مكانه من أحد المرشح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ى سبب غير التنازل عن الترشيح فـى الفترة بين بدء الترشيح وقبل انت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ع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يجرى الاقتراع فـى يوم واحد وتشكل لجنة الانتخابات الرئاسية اللجان ال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لى مراحل العملية الانتخابية والفرز على أن تقوم بالإشراف عليها لج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 تشكلها اللجنة من أعضاء الهيئات القضائية، وذلك كله وفقا للقوا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 التى تحددها اللجنة‏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يعلن انتخاب رئيس الجمهورية بحصول المرشحين على الأغلبية المطلقة لع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 الصحيحة، فإذا لم يحصل أى من المرشحين على هذه الأغلبية أع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 بعد سبعة أيام على الأقل بين المرشحين اللذين حصلا على أكبر ع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أصوات، فإذا تساوى مع ثانيهما غيره فـى عدد الأصوات الصحيحة اشترك فـ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 الإعاد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فـى هذه الحالة يعلن فوز من يحصل على أكبر عدد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 الصحيح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يتم الاقتراع لانتخاب رئيس الجمهورية حتى ولو تقدم للترشيح مرشح واحد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 يبق سواه بسبب تنازل باقى المرشحين أو لعدم ترشيح أحد غير من خ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‏</w:t>
      </w:r>
      <w:r>
        <w:rPr>
          <w:b/>
          <w:bCs/>
          <w:rtl w:val="true"/>
        </w:rPr>
        <w:t xml:space="preserve">..‏ </w:t>
      </w:r>
      <w:r>
        <w:rPr>
          <w:b/>
          <w:b/>
          <w:bCs/>
          <w:rtl w:val="true"/>
        </w:rPr>
        <w:t>وفـى هذه الحالة يعلن فوز المرشح الحاصل على الأغلبية المطل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د من أدلوا بأصواتهم الصحيحة، وينظم القانون ما يتبع فـى حالة عدم حص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 على هذه الأغلبية، ويعرض رئيس الجمهورية مشروع القانون المنظ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خابات الرئاسية على المحكمة الدستورية العليا بعد إقراره من مجل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 وقبل إصداره لتقرير مدى مطابقته للدستور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تصدر المحكمة قرارها فـى هذا الشأن خلال خمسة عشر يوماً من تاريخ عر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 عليها، فإذا قررت المحكمة عدم دستورية نص أو أكثر من نصوص المشر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 رئيس الجمهورية إلى مجلس الشعب لإعمال مقتضى هذا القرار، وفـى 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 يكون قرار المحكمة ملزماً للكافة ولجميع سلطات الدولة وينشر فـ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دة الرسمية خلال ثلاثة أيام من تاريخ صدوره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77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مدة الرئاسة ست سنوات ميلادية تبدأ من تاريخ إعلان نتيجة الاستفتاء، ويجوز إعادة انتخاب رئيس الجمهورية لمدد أخرى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78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تبدأ الإجراءات لاختيار رئيس الجمهورية الجديد قبل انت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 رئيس الجمهورية بستين يوماً، ويجب أن يتم اختياره قبل انتهاء الم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بوع على الأقل، فإذا انتهت هذه المدة دون أن يتم اختيار الرئيس الجد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ى سبب كان، استمر الرئيس السابق فـى مباشرة مهام الرئاسة حتى يتم اختي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 أعلن انتخاب الرئيس الجديد قبل انتهاء مدة سلفه، بدأت م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استه من اليوم التالى لانتهاء تلك المد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79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ؤدى الرئيس أمام مجلس الشعب قبل أن يباشر مهام منصبه اليمين الآتي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ق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 العظيم أن أحافظ مخلصاً على النظام الجمهوري، وأن أحترم الدست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، وأن أرعى مصالح الشعب رعاية كاملة، وأن أحافظ على استقلال الوط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ة أراضيه</w:t>
      </w:r>
      <w:r>
        <w:rPr>
          <w:b/>
          <w:bCs/>
          <w:rtl w:val="true"/>
        </w:rPr>
        <w:t xml:space="preserve">."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80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حدد القانون مرتب رئيس الجمهو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يسرى تعديل المرتب أثناء م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ة التي تقرر فيها التعدي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يجوز لرئيس الجمهورية أن يتقاضى أ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 أو مكافأة أخرى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81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ا يجوز لرئيس الجمهورية أثناء مدة رئاسته أن يزاول مهنة حرة أو عم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اً أو مالياً أو صناعياً، أو أن يشترى أو يستأجر شيئا من أمو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، أو أن يؤجرها أو يبيعها شيئاً من أمواله، أو أن يقايضها عليه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82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إذا قام مانع مؤقت يحول دون مباشرة رئيس الجمهو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صاصاته أناب عنه نائب رئيس الجمهورية أو رئيس مجلس الوزراء عند ع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 نائب لرئيس الجمهورية أو تعذر نيابته ع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يجوز لمن ينوب عن 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 طلب تعديل الدستور أو حل مجلس الشعب أو مجلس الشورى أو إق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83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إذا قدم رئيس الجمهورية استقالته من منصبه وجه كتاب الاستقالة إلى مجلس الشعب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84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فـى حالة خلو منصب رئيس الجمهورية أو عجزه الدائم عن العمل يتولى الرئاس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ا رئيس مجلس الشعب، وإذا كان المجلس منحلا حل محله رئيس المحك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 العليا، وذلك بشـرط ألا يرشـح أيهما للرئاسة، مع التقيد بالحظ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نصوص عليه فـى الفقـرة الثانية من المادة 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علن مجلس الشعب خلو منص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 الجمهو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م اختيار رئيس الجمهورية خلال مدة لا تجاوز ستين يو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تاريخ خلو منصب الرئاس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85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كون اتهام رئيس الجمهورية بالخيانة العظمى أم بارتكاب جريمة جنائية بن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اقتراح مقدم من ثلث أعضاء مجلس الشعب على الأقل، ولا يصدر قرار الاته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 بأغلبية ثلثى أعضاء المجل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قف رئيس الجمهورية عن عمله بمجرد صد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 الاتهام، ويتولى الرئاسة مؤقتا نائب رئيس الجمهورية أو رئيس مجل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 عند عدم وجود نائب لرئيس الجمهورية أو تعذر نيابته عنه ، مع التق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حظر المنصوص عليه فـى الفقرة الثانية من المادة </w:t>
      </w:r>
      <w:r>
        <w:rPr>
          <w:b/>
          <w:bCs/>
        </w:rPr>
        <w:t>82</w:t>
      </w:r>
      <w:r>
        <w:rPr>
          <w:b/>
          <w:b/>
          <w:bCs/>
          <w:rtl w:val="true"/>
        </w:rPr>
        <w:t>، وذلك لحين الف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ى الاته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كون محاكمة رئيس الجمهورية أمام محكمة خاصة ينظم القا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ها وإجراءات المحاكمة أمامها ويحدد العقاب، وإذا حكم بإدانته أعفى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به مع عدم الإخلال بالعقوبات الأخرى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فصل الثاني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سلطة التشريع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86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تولى مجلس الشعب سلطة التشريع، ويقر السياسة العامة للدولة، والخطة الع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 الاقتصادية والاجتماعية، والموازنة العامة للدولة، كما يمار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 على أعمال السلطة التنفيذية، وذلك كله على الوجه المبين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87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حدد القانون الدوائر الانتخابية التي تقسم إليها الدولة، وعدد أعضاء مجل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 المنتخبين، على ألا يقل عن ثلاثمائة وخمسين عضوا، نصفهم على الأقل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 والفلاحين، ويكون انتخابهم عن طريق الانتخاب المباشر السري الع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بين القانون تعريف العامل والفلا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وز لرئيس الجمهورية أن يعين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 الشعب عددا من الأعضاء لا يزيد على عشر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88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يحدد القانون الشروط الواجب توافرها فـى أعضاء مجلس الشعب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ين أحكام الانتخاب والاستفت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رى الاقتراع فـى يوم واحد، وتتو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 عليا تتمتع بالاستقلال والحيدة الإشراف على الانتخابات على النحو 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مه القا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بين القانون اختصاصات اللجنة وطريقة تشكيلها على أن 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بين أعضائها أعضاء من هيئات قضائية حاليون وسابق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كل اللج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ان العامة التي تشرف على الانتخابات على مستوى الدوائر الانتخا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ان التي تباشر إجراءات الاقتراع ولجان الفرز ، على أن تشكل اللج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 من أعضاء من هيئات قضائية، وأن يتم الفرز تحت إشراف اللجان العام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 كله وفقا للقواعد والإجراءات التي يحددها القانون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89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يجوز للعاملين في الحكومة وفى القطاع العام أن يرشح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 لعضوية مجلس الشع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ما عدا الحالات التي يحددها القانون يتفرغ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 مجلس الشعب لعضوية المجلس، ويحتفظ له بوظيفته أو عمله وفقا لأحك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90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قسم عضو مجلس الشعب أمام المجلس قبل أن يباشر عمله اليمين الآتي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ق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 العظيم أن أحافظ مخلصا على سلامة الوطن والنظامالجمهوري، وأن أرع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 الشعب، وأن أحترم الدستور والقانون</w:t>
      </w:r>
      <w:r>
        <w:rPr>
          <w:b/>
          <w:bCs/>
          <w:rtl w:val="true"/>
        </w:rPr>
        <w:t xml:space="preserve">."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91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تقاضى أعضاء مجلس الشعب مكافأة يحددها ا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92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مدة مجلس الشعب خمس سنوات ميلادية من تاريخ أول اجتماع 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رى الانتخاب لتجديد المجلس خلال الستين يوما السابقة على انتهاء مدته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93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ختص المجلس بالفصل في صحة عضوية أعضائ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ختص محكمة النقض بالتحقيق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 الطعون المقدمة إلى المجلس بعد إحالتها إليها من رئيس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 إح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ن إلى محكمة النقض خلال خمسة عشر يوماً من تاريخ علم المجلس به، ويج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ء من التحقيق خلال تسعين يوماً من تاريخ إحالته إلى محكمة النق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عرض نتيجة التحقيق والرأي الذي انتهت إليه المحكمة على المجلس للفصل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 الطعن خلال ستين يوما من تاريخ عرض نتيجة التحقيق على المجل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 العضوية باطلة إلا بقرار يصدر بأغلبية ثلثي أعضاء المجلس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94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إذا خلا مكان أحد الأعضاء قبل انتهاء مدته وجب شغل مكانه طبقا للقانون 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ين يوما من تاريخ إبلاغ المجلس بخلو المك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كون مدة العضو الجديد ه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 المكملة لمدة عضوية سلفه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95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لا يجوز لعضو مجلس الشعب أثناء مدة عضويته أن يشترى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أجر شيئاً من أموال الدولة، أو أن يؤجرها أو يبيعها شيئاً من أمواله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يقايضها عليه، أو أن يبرم مع الدولة عقداً بوصفه ملتزماً أو مورداً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ولاً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96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لا يجوز إسقاط عضوية أحد أعضاء المجلس إلا إذا فقد الث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بار، أو فقد أحد شروط العضوية أو صفة العامل أو الفلاح التي انتخ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أساسها أو أخل بواجبات عضوي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 أن يصدر قرار إسقاط العضوية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 بأغلبية ثلثي أعضائه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97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مجلس الشعب هو الذي يقبل استقالة أعضائه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98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ا يؤاخذ أعضاء مجلس الشعب عما يبدونه من الأفكار والآراء في أداء أعمالهم في المجلس أو في لجانه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99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لا يجوز في غير حالة التلبس بالجريمة اتخاذ أية إجراء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 ضد عضو مجلس الشعب إلا بإذن سابق من المجل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ى غير دور انعق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 يتعين أخذ إذن رئيس المجل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خطر المجلس عند أول انعقاد له ب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 من إجراء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00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مدينة القاهرة مقر مجلس الشعب، ويجوز في الظروف الاستثنائية أن يعقد جلسا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مدينة أخرى بناء على طلب رئيس الجمهورية أو أغلبية أعضاء المجل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جتماع مجلس الشعب في غير المكان المعد له غير مشروع والقرارات التي تص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 باطل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01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يدعو رئيس الجمهورية مجلس الشعب للانعقاد للدور السن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 قبل يوم الخميس الثاني من شهر نوفمبر، فإذا لم يدع يجتمع بح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 في اليوم المذكور، ويدوم دور الانعقاد العادي سبعة أشهر على الأق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فض رئيس الجمهورية دورته العاد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يجوز فضها قبل اعتماد المواز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 للدول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02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دعو رئيس الجمهورية مجلس الشعب لاجتماع غير عادى، وذلك في حالة الضرور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بناء على طلب بذلك موقع من أغلبية أعضاء مجلس الشع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علن 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 فض الاجتماع غير العادي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03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ينتخب مجلس الشعب رئيسا له ووكيلين في أول اجتماع لد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قاد السنوي العادي لمدة هذا الدور، وإذا خلا مكان أحدهم انتخب المجل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يحل محله إلى نهاية مدته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04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ضع مجلس الشعب لائحته لتنظيم أسلوب العمل فيه وكيفية ممارسة وظائفه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05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لمجلس الشعب وحده المحافظة على النظام داخله، ويتولى ذلك رئيس المجلس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06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جلسات مجلس الشعب عل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وز انعقاده في جلسة سرية بناء على طلب 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 أو الحكومة أو بناء على طلب رئيسه أو عشرين من أعضائه على الأق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 يقرر المجلس ما إذا كانت المناقشة في الموضوع المطروح أمامه تجرى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 علنية أو سري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07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لا يكون انعقاد المجلس صحيحا إلا بحضور أغلبية أعضائ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خذ المجلس قراراته بالأغلبية المطلقة للحاضرين، وذلك في غير الحا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تشترط فيها أغلبية خاص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رى التصويت على مشروعات القوانين م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د تساوى الآراء يعتبر الموضوع الذي جرت المناقشة في شأنه مرفوضا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08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رئيس الجمهورية عند الضرورة وفى الأحوال الاستثنائية وبناء على تفويض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 الشعب بأغلبية ثلثي أعضائه أن يصدر قرارات لها قوة القانون، ويجب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 التفويض لمدة محدودة وأن تبين فيه موضوعات هذه القرارات والأسس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 عليها، ويجب عرض هذه القرارات على مجلس الشعب في أول جلسة بعد انت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 التفويض، فإذا لم تعرض أو عرضت ولم يوافق المجلس عليها زال ما كان 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قوة القان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09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رئيس الجمهورية ولكل عضو من أعضاء مجلس الشعب حق اقتراح القواني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10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حال كل مشروع قانون إلى أحدى لجان المجلس لفحصه وتقديم تقرير عنه، على أ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 إلى مشروعات القوانين المقدمة من أعضاء مجلس الشعب فإنها لا تح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تلك اللجنة إلا بعد فحصها أمام لجنة خاصة لإبداء الرأي في جواز نظ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 فيها، وبعد أن يقرر المجلس ذلك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11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كل مشروع قانون اقترحه أحد الأعضاء ورفضه المجلس لا يجوز تقدمه ثانية في نفس دور الانعقاد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12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رئيس الجمهورية حق إصدار القوانين أو الاعتراض عليها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13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إذا اعترض رئيس الجمهورية على مشروع قانون أقره مجلس الشعب رده إليه 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 يوماً من تاريخ إبلاغ المجلس إياه، فإذا لم يرد مشروع القانون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 الميعاد اعتبر قانوناً وأصد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 رد في الميعاد المتقدم إلى المجل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ره ثانية بأغلبية ثلثي أعضائه اعتبر قانوناً وأصدر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14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قر مجلس الشعب الخطة العامة للتنمية الاقتصادية والاجتماعية ويحدد القانون طريقة إعداد الخطة وعرضها على مجلس الشع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15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جب عرض مشروع الموازنة العامة على مجلس الشعب قبل ثلاثة أشهر على الأقل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 السنة المالية، ولا تعتبر نافذة إلا بموافقته عل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م التصويت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 الموازنة بابا باب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وز لمجلس الشعب أن يعدل النفقات الواردة فـ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 الموازنة، عدا التى ترد تنفـيذا لالتزام محدد على الدولة، وإذا ترت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التعديل زيادة فـى إجمالى النفقات وجب أن يتفق المجلس مع الحكومة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 مصادر للإيرادات بما يحقق إعادة التوازن بينها وبين النفق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ص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زنة بقانون يجوز أن يتضمن تعديلا فـى أى قانون قائم بالقدر اللاز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 هذا التوازن، وإذا لم يتم اعتماد الموازنة الجديدة قبل بدء الس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 عمل بالموازنة القديمة لحين اعتماد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حدد القانون طريقة إعد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زنة، كما يحدد السنة المال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16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جب موافقة مجلس الشعب على نقل أي مبلغ من باب إلى آخر من أبواب المواز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 وكذلك على كل مصروف غير وارد 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 زائد في تقديراتها، وتص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17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حدد القانون أحكام موازنات المؤسسات والهيئات العامة وحساباتها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18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جب عرض الحساب الختامى لميزانية الدولة على مجلس الشعب فـى مدة لا تز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ستة أشهر من تاريخ انتهاء السنة المالية، ويتم التصويت عليه بابا باب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در بقا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 يجب عرض التقرير السنوى للجهاز المركزى للمحاسب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ظاته على مجلس الشع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لمجلس أن يطلب من الجهاز المركزى للمحاسب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 بيانات أو تقارير أخرى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19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إنشاء الضرائب العامة وتعديلها أو إلغاؤها لا يكون إلا بقانون ولا يعفى أح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أدائها إلا في الأحوال المبينة في القا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يجوز تكليف أحد أد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 ذلك من الضرائب أو الرسوم إلا في حدود ا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20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نظم القانون القواعد الأساسية لجباية الأموال العامة وإجراءات صرفها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21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ا يجوز للسلطة التنفيذية عقد قروض أو الارتباط بمشروع يترتب عليه إنف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 من خزانة الدولة في فترة مقبلة إلا بموافقة مجلس الشعب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22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عين القانون قواعد منح المرتبات والمعاشات والتعويضات والإعانات والمكافآ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تتقرر على خزانة الدو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ظم القانون حالات الاستثناء منها والجه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تتولى تطبيقها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23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حدد القانون القواعد والإجراءات الخاصة بمنح الالتزامات المتعلقة باستغ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 الثروة الطبيعية والمرافق العامة، كما يبين أحوال التصرف بالمجان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ات المملوكة للدولة والنزول عن أموالها المنقولة والقوا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 المنظمة لذلك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24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كل عضو من أعضاء مجلس الشعب أن يوجه إلى رئيس مجلس الوزراء أو احد نوا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أحد الوزراء أو نوابهم أسئلة في أي موضوع يدخل في اختصاصات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 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 الوزراء أو نوابه أو الوزراء أو من ينيبونه الإجابة عن أسئ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وز للعضو سحب السؤال في أي وقت ولا يجوز تحويله في نفس الجلس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استجواب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25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كل عضو من أعضاء مجلس الشعب حق توجيه استجوابات إلى رئيس مجلس الوزراء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به أو الوزراء أو نوابهم لمحاسبتهم في الشئون التي تدخل في اختصاصات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جرى المناقشة في الاستجواب بعد سبعة أيام على الأقل من تقديمه، إلا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 الاستعجال التي يراها المجلس وبموافقة الحكوم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26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وزراء مسئولون أما مجلس الشعب عن السياسة العامة للدولة، وكل وزير مسئ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أعمال وزار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جلس الشعب أن يقرر سحب الثقة من أحد نواب رئيس مجل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 أو أحد الوزراء أو نوابهم، ولا يجوز عرض طلب سحب الثقة إلا ب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واب، وبناء على اقتراح عشر أعضاء المجل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يجوز للمجلس أن يص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ه في الطلب قبل ثلاثة أيام على الأقل من تقديم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كون سحب الث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غلبية أعضاء المجلس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27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مجلس الشعب أن يقرر بناء على طلب عشر أعضائه مسئولية رئيس مجلس الوزراء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در القرار بأغلبية أعضاء المجل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يجوز أن يصدر هذا القرار إلا ب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واب موجه إلى الحكومة، وبعد ثلاثة أيام على الأقل من تقديم الطل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ـ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 تقرير المسئولية يعد المجلس تقريرا يرفعه إلى رئيس الجمهورية متضم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 الموضوع وما انتهى إليه من رأى فـى هذا الشأن وأسبا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 أن يقبل استقالة الوزارة أو أن يرد التقرير إلى المجلس خلال عش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، فإذا عاد المجلس إلى إقراره بأغلبية ثلثى أعضائه قبل رئيس الجمهو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الة الوزا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 رفض اقتراح بمسئولية رئيس مجلس الوزراء، فلا يجو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 سحب الثقة فـى موضوع سبق للمجلس أن فصل فـيه فـى ذات دور الانعقاد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28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إذا قرر المجلس سحب الثقة من أحد نواب رئيس مجلس الوزراء أو الوزراء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بهم وجب عليه اعتزال منص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قدم رئيس مجلس الوزراء استقالته إلى 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 إذا تقررت مسئوليته أمام مجلس الشعب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29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يجوز لعشرين عضواً على الأقل من أعضاء مجلس الشعب طرح موضوع عام للمناقشة لاستيضاح سياسة الوزارة بشأنه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30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أعضاء مجلس الشعب إبداء رغبات في موضوعات عامة إلى رئيس مجلس الوزراء أو أحد نوابه أو أحد الوزراء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31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لمجلس الشعب أن يكون لجنة خاصة أو يكلف لجنة من لجانه بفحص نشا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 المصالح الإدارية أو المؤسسات العامة، أو أي جهاز تنفيذي أو إداري،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 مشروع من المشروعات العامة، وذلك من أجل تقصى الحقائق، وإبلاغ المجل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يقة الأوضاع المالية أو الإدارية أو الاقتصادية، أو إجراء تحقيقات في أ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 يتعلق بعمل من الأعمال السابق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لجنة في سبيل القيام بمهمتها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 ما تراه من أدلة، وأن تطلب سماع من ترى سماع أقواله، وعلى جميع الجه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 والإدارية أن تستجيب إلى طلبها، وأن تضع تحت تصرفها لهذا الغر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تطلبه من وثائق أو مستندات أو غير ذلك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32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لقى رئيس الجمهورية عند افتتاح دور الانعقاد العادي لمجلس الشعب بيان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 السياسة العامة للدولة، وله الحق في إلقاء أي بيانات أخرى أم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جلس الشعب مناقشة بيان رئيس الجمهوري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33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قدم رئيس مجلس الوزراء برنامج الوزارة خلال ستين يوما من تاريخ تأليف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مجلس الشعب، أو فـى أول اجتماع له إذا كان غائب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 لم يوافق المجل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هذا البرنامج بأغلبية أعضائه قبل رئيس الجمهورية استقالة الوزا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 لم يوافق المجلس على برنامج الوزارة الجديدة، كان لرئيس الجمهورية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 المجلس أو يقبل استقالة الوزا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وز لرئيس مجلس الوزراء والوزر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يرهم من أعضاء الحكومة إلقاء بيان أمام مجلس الشعب أو إحدى لجانه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 داخل فـى اختصاصه، ويناقش المجلس أو اللجنة هذا البيان ويبدى ما ير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ملاحظات بشأنه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34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يجوز لرئيس مجلس الوزراء ونوابه والوزراء ونوابهم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 أعضاء في مجلس الشعب، كما يجوز لغير الأعضاء منهم حضور جلسات المجل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انه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35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يسمع رئيس مجلس الوزراء في مجلس الشعب ولجانه كلما طلب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، ولهم أن يستعينوا بمن يرون من كبار الموظف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يكون للوزير صو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ود عند أخذ الرأي، إلا إذا كان من الأعضاء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36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ا يجوز لرئيس الجمهورية إصدار قرار بحل مجلس الشعب إلا عند الضرو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 المجلس فـى أمر فلا يجوز حل المجلس الجديد لذات الأم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 أن يشت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 على دعوة الناخبين لإجراء انتخابات جديدة لمجلس الشعب فـى ميعاد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وز ستين يوما من تاريخ صدور قرار الح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تمع المجلس الجديد 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 العشرة التالية لإتمام الانتخاب</w:t>
      </w:r>
      <w:r>
        <w:rPr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فصل الثالث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سلطة التنفيذي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فرع الأول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رئيس الجمهور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37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تولى رئيس الجمهورية السلطة التنفيذية، ويمارسها على الوجه المبين في الدستور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38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ضع رئيس الجمهورية بالاشتراك مع مجلس الوزراء السياسة العامة للدول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رفان على تنفيذها على الوجه المبين في الدستو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ارس رئيس الجمهو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صات المنصوص عليها فى المواد‏</w:t>
      </w:r>
      <w:r>
        <w:rPr>
          <w:b/>
          <w:bCs/>
        </w:rPr>
        <w:t>144</w:t>
      </w:r>
      <w:r>
        <w:rPr>
          <w:b/>
          <w:bCs/>
          <w:rtl w:val="true"/>
        </w:rPr>
        <w:t xml:space="preserve">‏ </w:t>
      </w:r>
      <w:r>
        <w:rPr>
          <w:b/>
          <w:b/>
          <w:bCs/>
          <w:rtl w:val="true"/>
        </w:rPr>
        <w:t>و‏</w:t>
      </w:r>
      <w:r>
        <w:rPr>
          <w:b/>
          <w:bCs/>
        </w:rPr>
        <w:t>145</w:t>
      </w: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و‏</w:t>
      </w:r>
      <w:r>
        <w:rPr>
          <w:b/>
          <w:bCs/>
        </w:rPr>
        <w:t>146</w:t>
      </w: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و‏</w:t>
      </w:r>
      <w:r>
        <w:rPr>
          <w:b/>
          <w:bCs/>
        </w:rPr>
        <w:t>147</w:t>
      </w:r>
      <w:r>
        <w:rPr>
          <w:b/>
          <w:bCs/>
          <w:rtl w:val="true"/>
        </w:rPr>
        <w:t xml:space="preserve">‏ </w:t>
      </w:r>
      <w:r>
        <w:rPr>
          <w:b/>
          <w:b/>
          <w:bCs/>
          <w:rtl w:val="true"/>
        </w:rPr>
        <w:t>بعد مواف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 الوزراء والاختصاصات المنصوص عليها في المواد‏</w:t>
      </w:r>
      <w:r>
        <w:rPr>
          <w:b/>
          <w:bCs/>
        </w:rPr>
        <w:t>108</w:t>
      </w:r>
      <w:r>
        <w:rPr>
          <w:b/>
          <w:bCs/>
          <w:rtl w:val="true"/>
        </w:rPr>
        <w:t xml:space="preserve">‏ </w:t>
      </w:r>
      <w:r>
        <w:rPr>
          <w:b/>
          <w:b/>
          <w:bCs/>
          <w:rtl w:val="true"/>
        </w:rPr>
        <w:t>و‏</w:t>
      </w:r>
      <w:r>
        <w:rPr>
          <w:b/>
          <w:bCs/>
        </w:rPr>
        <w:t>148</w:t>
      </w: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و‏</w:t>
      </w:r>
      <w:r>
        <w:rPr>
          <w:b/>
          <w:bCs/>
        </w:rPr>
        <w:t>151</w:t>
      </w:r>
      <w:r>
        <w:rPr>
          <w:b/>
          <w:bCs/>
          <w:rtl w:val="true"/>
        </w:rPr>
        <w:t xml:space="preserve">‏ </w:t>
      </w:r>
      <w:r>
        <w:rPr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 بعد أخذ رأيه‏</w:t>
      </w:r>
      <w:r>
        <w:rPr>
          <w:b/>
          <w:bCs/>
          <w:rtl w:val="true"/>
        </w:rPr>
        <w:t xml:space="preserve">. </w:t>
        <w:br/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39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لرئيس الجمهورية أن يعين نائبا له أو أكثر، ويح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اتهم، ويعفيهم من مناصب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سرى القواعد المنظمة لمساءلة 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 على نواب رئيس الجمهوري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40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ؤدى نائب رئيس الجمهورية، أمام رئيس الجمهورية، قبل مباشرة مهام منص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ين الآتي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قسم بالله العظيم أن أحافظ مخلصاً على النظام الجمهوري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 أحترم الدستور والقانون، وأن أرعى مصالح الشعب رعاية كاملة، وأن أحاف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استقلال الوطن وسلامة أراضيه</w:t>
      </w:r>
      <w:r>
        <w:rPr>
          <w:b/>
          <w:bCs/>
          <w:rtl w:val="true"/>
        </w:rPr>
        <w:t xml:space="preserve">."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41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عين رئيس الجمهورية رئيس مجلس الوزراء ويعفيه من منصبه ويكون تعيين نو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 مجلس الوزراء والوزراء ونوابهم وإعفاؤهم من مناصبهم بقرار من 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 بعد أخذ رأى رئيس مجلس الوزراء‏</w:t>
      </w:r>
      <w:r>
        <w:rPr>
          <w:b/>
          <w:bCs/>
          <w:rtl w:val="true"/>
        </w:rPr>
        <w:t xml:space="preserve">. </w:t>
        <w:br/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42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رئيس الجمهورية حق دعوة مجلس الوزراء للانعقاد وحضور جلساته، وتكون 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اسة الجلسات التي يحضرها، كما يكون له حق طلب تقارير من الوزراء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43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عين رئيس الجمهورية الموظفين المدنيين والعسكريين والممثلين السياسيي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زلهم على الوجه المبين في القا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 يعتمد ممثلي الدولة الأجن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44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يصدر رئيس الجمهورية اللوائح اللازمة لتنفيذ القوانين، ب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 فيه تعديل أو تعطيل لها أو إعفاء من تنفيذها، وله أن يفوض غيره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وز أن يعين القانون من يصدر القرارات اللازمة لتنفيذه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45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صدر رئيس الجمهورية لوائح الضبط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46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صدر رئيس الجمهورية القرارات اللازمة لإنشاء وتنظيم المرافق والمصالح العام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47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إذا حدث في غيبة مجلس الشعب ما يوجب الإسراع في اتخاذ تدابير لا تحت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ير جاز لرئيس الجمهورية أن يصدر في شأنها قرارات تكون لها ق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 عرض هذه القرارات على مجلس الشعب خلال خمسة عشر يوماً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 صدورها إذا كان المجلس قائماً، وتعرض في أول اجتماع له في حالة الح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وقف جلساته، فإذا لم تعرض زال بأثر رجعى ما كان له من قوة القانون د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 إلى إصدار قرار بذلك، وإذا عرضت ولم يقرها المجلس زال بأثر رجعى 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لها من قوة القانون، إلا إذا رأى المجلس اعتماد نفاذها في الفت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 أو تسوية ما ترتب على آثارها بوجه آخر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48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علن رئيس الجمهورية حالة الطوارئ على الوجه المبين في القانون، ويجب عر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 الإعلان على مجلس الشعب خلال الخمسة عشر يوماً التالية ليقرر ما ير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 كان مجلس الشعب منحلاً يعرض الأمر على المجلس الجديد في 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 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ى جميع الأحوال يكون إعلان حالة الطوارئ لمدة محددة، ولا يجو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ها إلا بموافقة مجلس الشعب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49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رئيس الجمهورية حق العفو عن العقوبة أو تخفيفها، أما العفو الشامل فلا يكون إلا ب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50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رئيس الجمهورية هو القائد الأعلى للقوات المسلحة، وهو الذي يعلن الحرب بعد موافقة مجلس الشعب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51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رئيس الجمهورية يبرم المعاهدات، ويبلغها مجلس الشعب مشفوعة بما يناسب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كون لها قوة القانون بعد إبرامها والتصديق عليها ونشرها وفق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وضاع المقر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ى أن معاهدات الصلح والتحالف والتجارة والملاحة و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 التي يترتب عليها تعديل في أراضى الدولة، أو التي تتعلق بحق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، أو التي تحمل خزانة الدولة شيئاً من النفقات غير الواردة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زنة، تجب موافقة مجلس الشعب عليها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52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رئيس الجمهورية أن يستفتى الشعب في المسائل الهامة التي تتصل بمصالح البلاد العلي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فرع الثاني </w:t>
      </w:r>
      <w:r>
        <w:rPr>
          <w:b/>
          <w:bCs/>
          <w:color w:val="993300"/>
          <w:rtl w:val="true"/>
        </w:rPr>
        <w:t>:</w:t>
      </w:r>
      <w:r>
        <w:rPr>
          <w:b/>
          <w:b/>
          <w:bCs/>
          <w:color w:val="993300"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53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حكومة هي الهيئة التنفيذية والإدارية العليا للدو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تكون الحكومة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 مجلس الوزراء ونوابه والوزراء ونواب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شرف رئيس مجلس الوزراء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 الحكوم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54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شترط فيمن يعين وزيراً أو نائب وزير أن يكون مصرياً، بالغاً من الع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اً وثلاثين سنة ميلادية على الأقل، وأن يكون متمتعاً بكامل حقوق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 والسياسي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55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يؤدى أعضاء الوزارة، أمام رئيس الجمهورية، قبل مباشرة مه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هم اليمين الآتي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قسم بالله العظيم أن أحافظ مخلصاً على النظ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، وأن أحترم الدستور والقانون، وأن أرعى مصالح الشعب رعاية كامل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 أحافظ على استقلال الوطن وسلامة أراضيه</w:t>
      </w:r>
      <w:r>
        <w:rPr>
          <w:b/>
          <w:bCs/>
          <w:rtl w:val="true"/>
        </w:rPr>
        <w:t xml:space="preserve">."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56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مارس مجلس الوزراء بوجه خاص الاختصاصات الآت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شتراك مع رئيس الجمهورية في وضع السياسة العامة للدولة، والإشراف على تنفيذها وفقا للقوانين والقرارات الجمهورية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وجيه وتنسيق ومتابعة أعمال الوزارات والجهات التابعة لها والهيئات والمؤسسات العامة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صدار القرارات الإدارية والتنفيذية وفقا للقوانين والقرارات ومراقبة تنفيذها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داد مشروعات القوانين والقرارا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داد مشروع الموازنة العامة للدولة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داد مشروع الخطة العامة للدولة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قد القروض ومنحها وفقا لأحكام الدستور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لاحظة تنفيذ القوانين والمحافظة على أمن الدولة وحماية حقوق المواطنين ومصالح الدول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57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وزير هو الرئيس الإداري الأعلى لوزارته، ويتولى رسم سياسة الوزارة فى حدود السياسة العامة للدولة، ويقوم بتنفيذها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58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ا يجوز للوزير أثناء تولى منصبه أن يزاول مهنة حرة أو عملاً تجارياً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اً أو صناعياً، أو أن يشترى أو يستأجر شيئاً من أموال الدولة، أو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جرها أو يبيعها شيئاً من أمواله أو أن يقايضها عليه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59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رئيس الجمهورية ولمجلس الشعب حق إحالة الوزير إلى المحاكمة عما يقع منه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 أثناء تأدية أعمال وظيفته أو بسب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كون قرار مجلس الشعب باته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ير بناء على اقتراح يقدم من خمس أعضائه على الأقل، ولا يصدر قر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هام إلا بأغلبية ثلثي أعضاء المجلس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60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قف من يتهم من الوزراء عن عمله إلى أن يفصل في أمره، ولا يحول انت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ته دون إقامة الدعوى عليه أو الاستمرار ف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كون محاكمة الوز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 المحاكمة وضماناتها والعقاب على الوجه المبين بالقا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سرى 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 على نواب الوزراء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فرع الثالث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إدارة المح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61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قسم جمهورية مصر العربية إلى وحدات إدارية تتمتع بالشخصية الاعتبار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 المحافظات والمدن والقرى، ويجوز إنشاء وحدات إدارية أخرى تكون 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 الاعتبارية إذا اقتضت المصلحة العامة 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كفل القانون دعم ال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ة، وينظم وسائل تمكين الوحدات الإدارية من توفـير المرافق والخد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 والنهوض بها وحسن إدارته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62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شكل المجالس الشعبية المحلية تدريجيا على مستوى الوحدات الإدارية عن طر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 المباشر، على أن يكون نصف أعضاء المجلس الشعبي على الأقل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 والفلاحين، ويكفل القانون نقل السلطة إليها تدريجي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كون اختي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ساء ووكلاء المجالس بطريق الانتخاب من بين الأعضاء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63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بين القانون طريقة تشكيل المجالس الشعبية المحلية، واختصاصاتها وموارد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، وضمانات أعضائها، وعلاقاتها بمجلس الشعب والحكومة، ودورها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 وتنفيذ خطة التنمية وفى الرقابة على أوجه النشاط المختلف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فرع الرابع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مجالس القومية المتخصص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64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تنشأ مجالس متخصصة على المستوى القومي تعاون في ر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 العامة للدولة في جميع مجالات النشاط القومي، وتكون هذه المجال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ة لرئيس الجمهو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حدد تشكيل كل منها واختصاصاته قرار من 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فصل الرابع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سلطة القضائ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65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سلطة القضائية مستقلة، وتتولاها المحاكم على اختلاف أنواعها ودرجاتها، وتصدر أحكامها وفق ا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66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القضاة مستقلون، لا سلطان عليهم في قضائهم لغير القانون، ولا يجوز لأية سلطة التدخل في القضايا أو في شئون العدال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67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حدد القانون الهيئات القضائية واختصاصاتها وينظم طريقة تشكيلها، ويبين شروط وإجراءات تعيين أعضائها ونقلهم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68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قضاة غير قابلين للعز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ظم القانون مساءلتهم تأديبيا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69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جلسات المحاكم علنية إلا إذا قررت المحكمة جعلها سرية مراعاة للنظام الع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الآدا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ى جميع الأحوال يكون النطق بالحكم في جلسة علني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70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سهم الشعب في إقامة العدالة على الوجه وفى الحدود المبينة في ا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71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نظم القانون ترتيب محاكم أمن الدولة، ويبين اختصاصاتها والشروط الواجب توافرها فيمن يتولون القضاء فيها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72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مجلس الدولة هيئة قضائية مستقلة، ويختص بالفصل في المنازعات الإدارية وفى الدعاوى التأديبية، ويحدد القانون اختصاصاته الأخرى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73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قوم كل هيئة قضائية على شئونها، ويشكل مجلس يضم رؤساء الهيئات القضائ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أسه رئيس الجمهورية، يرعى شئونها المشتركة، ويبين القانون تشكي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صاصاته وقواعد سير العمل فـيه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 xml:space="preserve">الفصل الخام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حكمة الدستورية العل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74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محكمة الدستورية العليا هيئة قضائية مستقلة قائمة بذاتها، في جمهورية مصر العربية، مقرها مدينة القاهر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75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تولى المحكمة الدستورية العليا دون غيرها الرقابة القضائية على دستو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 واللوائح، وتتولى تفسير النصوص التشريعية، وذلك كله على الوج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 فى القا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عين القانون الاختصاصات الأخرى للمحكمة وينظ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 التي تتبع أمامها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76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ينظم القانون كيفية تشكيل المحكمة الدستورية العليا، ويبين الشروط الواجب توافرها في أعضائها وحقوقهم وحصاناتهم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77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أعضاء المحكمة الدستورية العليا غير قابلين للعزل، وتتولى المحكمة مساءلة أعضائها على الوجه المبين با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78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تنشر في الجريدة الرسمية الأحكام الصادرة من المحك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 العليا في الدعاوى الدستورية، والقرارات الصادرة بتفسير النصو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، وينظم القانون ما يترتب على الحكم بعدم دستورية نص تشريعي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فصل السادس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مكافحة الإرها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79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عمل الدولة على حماية الأمن والنظام العام فـى مواجهة أخطار الإرهاب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م القانون أحكاما خاصة بإجراءات الاستدلال والتحقيق التى تقتضيها ضرو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 هذه الأخطار، وبحيث لا يحول تطبيق تلك الأحكام الإجراء المنصو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يه فـى كل من الفقرة الأولى من المادة 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مادة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ـرة الثانية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دستور دون تلك المواجهة، وذلك كله تحت رقابة القض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رئيس الجمهورية أن يحيل أية جريمة من جرائم الإرهاب إلى أية جهة قض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ص عليها فـى الدستور أو القانون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فصل السابع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قوات المسلحة ومجلس الدفاع الوط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80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دولة وحدها هى التى تنشئ القوات المسلحة، وهى ملك للشعب، مهمتها حما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 وسلامة أراضيها وأمنها، ولا يجوز لأية هيئة أو جماعة إنشاء تشكي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ة أو شبه عسك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بين القانون شروط الخدمة والترقية فـى الق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81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تنظم التعبئة العامة وفقا ل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82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 xml:space="preserve">ينشأ مجلس يسمى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جلس الدفاع الوطن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يتولى رئيس الجمهورية رئاسته، ويخت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 في الشئون الخاصة بوسائل تأمين البلاد وسلامتها، ويبين القا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اته الأخرى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83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نظم القانون القضاء العسكري ، ويبين اختصاصاته في حدود المبادئ الواردة في الدستور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فصل الثامن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شرط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84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الشرطة هيئة مدنية نظامية، رئيسها الأعلى رئيس الجمهو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ؤدى الشرطة واجبها في خدمة الشعب، وتكفل للمواطنين الطمأنينة والأم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ر على حفظ النظام والأمن العام والآداب، وتتولى تنفيذ ما تفرضه عل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 واللوائح من واجبات، وذلك كله على الوجه المبين بالقانون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باب السادس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أحكام عامة وانتقا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85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مدينة القاهرة عاصمة جمهورية مصر العربية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86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بين القانون العلم المصري والأحكام الخاصة به، كما يبين شعار الدولة والأحكام الخاصة به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87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لا تسرى أحكام القوانين إلا على ما يقع من تاريخ ال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 ولا يترتب عليها أثر فيما وقع قب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ع ذلك يجوز في غير المو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 النص في القانون على خلاف ذلك بموافقة أغلبية أعضاء مجلس الشعب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88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نشر القوانين في الجريدة الرسمية خلال أسبوعين من يوم إصدارها، ويعمل 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 شهر من اليوم التالي لتاريخ نشرها، إلا إذا حددت لذلك ميعاداً آخر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89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كل من رئيس الجمهورية ومجلس الشعب طلب تعديل مادة أو أكثر من مو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، ويجب أن يذكر في طلب التعديل المواد المطلوب تعديلها والأسب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ة إلى هذا التعدي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ذا كان الطلب صادراً من مجلس الشعب وجب أن 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اً من ثلث أعضاء المجلس على الأق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ى جميع الأحوال يناقش المجل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 التعديل ويصدر قراره في شأنه بأغلبية أعضائه، فإذا رفض الطلب لا يجو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 طلب تعديل المواد ذاتها قبل مضى سنة على هذا الرف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 وافق مجل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 على مبدأ التعديل، يناقش بعد شهرين من تاريخ هذه الموافقة، المو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 تعديلها، فإذا وافق على التعديل ثلثا عدد أعضاء المجلس عرض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 لاستفتائه في شأ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ذا ووفق على التعديل اعتبر نافذاً من تاري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 نتيجة الاستفتاء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90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نتهي مدة رئيس الجمهورية الحالي بانقضاء ست سنوات من تاريخ إعلان انتخابه رئيسا للجمهور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91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كل ما قررته القوانين واللوائح من أحكام قبل صدور هذا الدستور يبقى صحيح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فذاً، ومع ذلك يجوز إلغاؤها أو تعديلها وفقا للقواعد والإجراءات المقر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هذا الدستور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92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مارس المحكمة العليا اختصاصاتها المبينة في القانون الصادر بإنشائها، وذلك حتى يتم تشكيل المحكمة الدستورية العليا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92</w:t>
      </w:r>
      <w:r>
        <w:rPr>
          <w:b/>
          <w:bCs/>
          <w:color w:val="993300"/>
          <w:rtl w:val="true"/>
        </w:rPr>
        <w:t xml:space="preserve">) </w:t>
      </w:r>
      <w:r>
        <w:rPr>
          <w:b/>
          <w:b/>
          <w:bCs/>
          <w:color w:val="993300"/>
          <w:rtl w:val="true"/>
        </w:rPr>
        <w:t>مكرر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br/>
      </w:r>
      <w:r>
        <w:rPr>
          <w:b/>
          <w:b/>
          <w:bCs/>
          <w:rtl w:val="true"/>
        </w:rPr>
        <w:t>تستبدل كلمة الاستفتاء بكلمة الانتخاب أينما وردت فـى الدستور فـيما يتعلق باختيار رئيس الجمهورية‏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93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عمل بهذا الدستور من تاريخ إعلان موافقة الشعب عليه في الاستفتاء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باب السابع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أحكام جديد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br/>
        <w:br/>
      </w:r>
      <w:r>
        <w:rPr>
          <w:b/>
          <w:b/>
          <w:bCs/>
          <w:color w:val="993300"/>
          <w:rtl w:val="true"/>
        </w:rPr>
        <w:t xml:space="preserve">الفصل الأول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مجلس الشورى</w:t>
      </w:r>
      <w:r>
        <w:rPr>
          <w:b/>
          <w:b/>
          <w:bCs/>
          <w:color w:val="9933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94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ختص مجلس الشورى بدراسة واقتراح ما يراه كفـيلا بالحفاظ على دعم الوح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 والسلام الاجتماعي، وحماية المقومات الأساسية للمجتمع وقيمه العل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 والحريات والواجبات العا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جب موافقة المجلس على ما يل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 الاقتراحات الخاصة بتعديل مادة أو أكثر من مواد الدستور، على أن تس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مناقشة التعديل والموافقة عليه بالمجلس الأحكام المنصوص عليها فـ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مشروعات القوانين المكملة للدستور والتى نصت عليها المواد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7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/>
          <w:bCs/>
          <w:rtl w:val="true"/>
        </w:rPr>
        <w:t>ـ معاهدات الصلح والتحالف وجميع المعاهدات التى يترتب عليها تعديل فـ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ى الدولة أو التى تتعلق بحقوق السياد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إذا قام خلاف بين مجلسى الشعب والشورى بالنسبة لهذه المواد، أحال 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 الشعب الأمر إلى لجنة مشتركة تشكل من رئيسى مجلسى الشعب والشو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وية سبعة أعضاء من كل مجلس تختارهم لجنته العامة، وذلك لاقتراح ن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كام محل الخلا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عرض النص الذى انتهت إليه اللجنة على كل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ين، فإذا لم يوافق أى منهما على النص، عرض الأمر على المجلسين فـ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 مشترك يرأسه رئيس مجلس الشعب فـى المكان الذى يحدده، وتحضره أغل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 كل من المجلسين على الأقل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إذا لم تصل اللجنة إلى اتفاق على نص موحد، كان للمجلسين أن يوافقا فـ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هما المشترك على النص الذى وافق عليه أى منهم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ع مراعاة ما يتطل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 من أغلبية خاصة، ويصدر القرار فـى كل من المجلسين وفى الاجتم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 لهما بأغلبية الحاضر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ى جميع الأحوال يكون التصويت دون مناقش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95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يؤخذ رأى المجلس فيما يلى‏</w:t>
      </w:r>
      <w:r>
        <w:rPr>
          <w:b/>
          <w:bCs/>
          <w:rtl w:val="true"/>
        </w:rPr>
        <w:t xml:space="preserve">: </w:t>
        <w:br/>
      </w:r>
      <w:r>
        <w:rPr>
          <w:b/>
          <w:bCs/>
          <w:rtl w:val="true"/>
        </w:rPr>
        <w:t>‏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‏- </w:t>
      </w:r>
      <w:r>
        <w:rPr>
          <w:b/>
          <w:b/>
          <w:bCs/>
          <w:rtl w:val="true"/>
        </w:rPr>
        <w:t>مشروع الخطة العامة للتنمية الاجتماعية والاقتصادية‏</w:t>
      </w:r>
      <w:r>
        <w:rPr>
          <w:b/>
          <w:bCs/>
          <w:rtl w:val="true"/>
        </w:rPr>
        <w:t xml:space="preserve">. </w:t>
        <w:br/>
      </w:r>
      <w:r>
        <w:rPr>
          <w:b/>
          <w:bCs/>
          <w:rtl w:val="true"/>
        </w:rPr>
        <w:t>‏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‏ - </w:t>
      </w:r>
      <w:r>
        <w:rPr>
          <w:b/>
          <w:b/>
          <w:bCs/>
          <w:rtl w:val="true"/>
        </w:rPr>
        <w:t>مشروعات القوانين التى يحيلها إليه رئيس الجمهورية‏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t xml:space="preserve"> </w:t>
        <w:br/>
      </w:r>
      <w:r>
        <w:rPr>
          <w:b/>
          <w:bCs/>
          <w:rtl w:val="true"/>
        </w:rPr>
        <w:t>‏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‏ </w:t>
      </w:r>
      <w:r>
        <w:rPr>
          <w:b/>
          <w:b/>
          <w:bCs/>
          <w:rtl w:val="true"/>
        </w:rPr>
        <w:t>ـ مايحيله رئيس الجمهورية إلي المجلس من موضوعات تتصل بالسياسة العامة للدولة أو بسياستها في الشئون العربية أو الخارجية‏</w:t>
      </w:r>
      <w:r>
        <w:rPr>
          <w:b/>
          <w:bCs/>
          <w:rtl w:val="true"/>
        </w:rPr>
        <w:t>.‏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ويبلغ المجلس رأيه فى هذه الأمور إلي رئيس الجمهورية ومجلس الشعب‏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96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يشكل مجلس الشورى من عدد من الأعضاء يحدده القانون على أ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قل عن </w:t>
      </w:r>
      <w:r>
        <w:rPr>
          <w:b/>
          <w:bCs/>
          <w:rtl w:val="true"/>
        </w:rPr>
        <w:t>(</w:t>
      </w:r>
      <w:r>
        <w:rPr>
          <w:b/>
          <w:bCs/>
        </w:rPr>
        <w:t>13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ضو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تخب ثلثا أعضاء المجلس بالاقتراع المباشر الس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 على أن يكون نصفهم على الأقل من العمال والفلاح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عين 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 الثلث الباقي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97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حدد القانون الدوائر الانتخابية الخاصة بمجلس الشورى وعدد الأعضاء ب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، والشروط الواجب توافرها في المنتخبين أو المعينين منهم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98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مدة عضوية مجلس الشورى ست سنوات، ويتجدد انتخاب واختيار نصف الأعض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خبين والمعينين كل ثلاث سنوات وفقاً للقا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وز دائما إع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 أو تعيين من انتهت مدة عضويته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99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نتخب مجلس الشورى رئيساً له ووكيلين في أول اجتماع لدور الانعقاد السن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 لمدة ثلاث سنوات، وإذا خلا مكان أحدهم انتخب المجلس من يحل محله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 مدته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00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ا يجوز الجمع بين عضوية مجلس الشورى ومجلس الشعب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01</w:t>
      </w:r>
      <w:r>
        <w:rPr>
          <w:b/>
          <w:bCs/>
          <w:color w:val="993300"/>
          <w:rtl w:val="true"/>
        </w:rPr>
        <w:t xml:space="preserve">) </w:t>
        <w:br/>
      </w:r>
      <w:r>
        <w:rPr>
          <w:b/>
          <w:b/>
          <w:bCs/>
          <w:rtl w:val="true"/>
        </w:rPr>
        <w:t>رئيس مجلس الوزراء ونوابه والوزراء وغيرهم من أعضاء الحكومة غير مسئولين أمام مجلس الشورى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02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رئيس الجمهورية إلقاء بيانه عن السياسة العامة للدولة أو أية بيانات أخ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جتماع مشترك لمجلسي الشعب والشورى يرأسه رئيس مجلس الشع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 إلقاء ما يراه من بيانات أمام مجلس الشورى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03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جوز لرئيس مجلس الوزراء والوزراء ولغيرهم من أعضاء الحكومة إلقاء بي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 مجلس الشورى أو إحدى لجانه عن موضوع داخل في اختصاص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سمع رئيس مجل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 ونوابه والوزراء وغيرهم من أعضاء الحكومة كلما طلبوا الكلام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 الشورى ولجانه، ولهم أن يستعينوا بمن يرون من كبار الموظفين، ولا 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زير أو لغيره من أعضاء الحكومة صوت معدود عند أخذ الرأي، إلا إذا 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أعضاء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04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ا يجوز لرئيس الجمهورية حل مجلس الشورى إلا عند الضرورة، ويجب أن يشت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 حل المجلس على دعوة الناخبين لإجراء انتخابات جديدة لمجلس الشورى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عاد لا يجاوز ستين يوماً من تاريخ صدور قرار الح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تمع المجلس 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 العشرة التالية لإجراء الانتخابات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05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سرى فـى شأن مجلس الشورى الأحكام الواردة بالدستور فـى المواد</w:t>
      </w:r>
      <w:r>
        <w:rPr>
          <w:b/>
          <w:bCs/>
          <w:rtl w:val="true"/>
        </w:rPr>
        <w:t>: (</w:t>
      </w:r>
      <w:r>
        <w:rPr>
          <w:b/>
          <w:bCs/>
        </w:rPr>
        <w:t>6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 الثان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8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90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9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9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9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9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96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97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98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100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10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10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10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10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106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107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12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130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ذلك فـيما لا يتعارض مع الأحكام الواردة فـى هذا الفصل، على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شر الاختصاصات المقررة فـى المواد المذكورة مجلس الشورى ورئيسه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فصل الثاني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سلطة الصحاف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06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الصحافة سلطة شعبية مستقلة تمارس رسالتها على الوجه المبين في الدستور وا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07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تمارس الصحافة رسالتها بحرية وفى استقلال فى خدمة المجتمع بمختلف وسائ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 تعبيراً عن اتجاهات الرأي العام وإسهاما في تكوينه وتوجيهه،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 المقومات الأساسية للمجتمع، والحفاظ على الحريات والحقوق والواجب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 واحترام حرمة الحياة الخاصة للمواطنين، وذلك كله طبقاً للدست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08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حرية الصحافة مكفولة والرقابة على الصحف محظورة وإنذارها أو وقفها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ؤها بالطريق الإداري محظور وذلك كله وفقا للدستور وا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09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حرية إصدار الصحف وملكيتها للأشخاص الاعتبارية العامة والخاصة وللأحز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 مكفولة طبقا للقا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خضع الصحف في ملكيتها وتمويلها والأمو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وكة لها لرقابة الشعب على الوجه المبين بالدستور وا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10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للصحفيين حق الحصول على الأنباء والمعلومات طبقاً للأوضاع التي يحددها القان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سلطان عليهم في عملهم لغير القانون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color w:val="993300"/>
          <w:rtl w:val="true"/>
        </w:rPr>
        <w:t xml:space="preserve">المادة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11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يقوم على شئون الصحافة مجلس أعلى يحدد القانون طريقة تشكيله واختصاصا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اته بسلطات الدو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ارس المجلس اختصاصات بما يدعم حرية الصحا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ها، ويحقق الحفاظ على المقومات الأساسية للمجتمع، ويضمن سل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 الوطنية والسلام الاجتماعي، وذلك على النحو المبين في الدست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09:00Z</dcterms:created>
  <dc:creator>DiGiT</dc:creator>
  <dc:description/>
  <dc:language>en-US</dc:language>
  <cp:lastModifiedBy>DiGiT</cp:lastModifiedBy>
  <dcterms:modified xsi:type="dcterms:W3CDTF">2011-02-06T12:10:00Z</dcterms:modified>
  <cp:revision>1</cp:revision>
  <dc:subject/>
  <dc:title>نص دستور جمهورية مصر العربية </dc:title>
</cp:coreProperties>
</file>