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>
          <w:color w:val="FF0000"/>
          <w:sz w:val="27"/>
          <w:sz w:val="27"/>
          <w:szCs w:val="27"/>
          <w:rtl w:val="true"/>
        </w:rPr>
        <w:t xml:space="preserve">اتفاقية الأمم المتحدة لمكافحة الفساد 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جزء الثالث</w:t>
      </w:r>
      <w:r>
        <w:rPr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FF"/>
          <w:lang w:bidi="ar-SA"/>
        </w:rPr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فص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رابع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دولي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ما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lang w:bidi="ar-SA"/>
        </w:rPr>
        <w:t>43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 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عا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عا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ائ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نائ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مو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44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50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نظ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اس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تس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ظام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ا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ض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عض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حقي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إجراء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اص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مسائ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إد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فساد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ائ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عا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شتر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اف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زدواج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ر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عتب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رط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تو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ص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ظ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وان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ر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ف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ئ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ائ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رج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تخ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مي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ف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صطل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تخدم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و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قو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ُلتم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أ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ا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عتب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ع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جرام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وان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ت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ت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ما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lang w:bidi="ar-SA"/>
        </w:rPr>
        <w:t>44</w:t>
      </w:r>
      <w:r>
        <w:rPr>
          <w:rFonts w:cs="Arial" w:ascii="Arial" w:hAnsi="Arial"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جرم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طب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فعا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جرّ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ك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ضو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س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جود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لي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ري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ك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ُلتم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أ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س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رم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اضع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عق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قتض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رغ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حك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سم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و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اف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سب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ائ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مول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عاق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وج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و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3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م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س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رائ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فص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ك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ر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ح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ق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اضع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تس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قتض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يك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ض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اض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تس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سب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ب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فروض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ك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ل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فع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رّ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ا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طب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ض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ائم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4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عتب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ائ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طب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درج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د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ائ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اض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تس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اه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س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جرم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ئم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تعه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درا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ائ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د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ائ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اض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تس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اه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بر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ها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سم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و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تب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فع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جرّ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رم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ياس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خذ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اس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تسليم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5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ق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ع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جرم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شروط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وج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اهد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تب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عاه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ليم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ا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تب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سا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تس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خص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ر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طب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6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س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شروط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وج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اهدة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بلّ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م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أم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حد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يداع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صديق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بو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رار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نضم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تعتب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سا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تعا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س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ائ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عى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قتض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مر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بر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اه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ائ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غ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في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تب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سا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تعا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سليم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7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س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شروط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وج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اه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تب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ائ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طب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رائ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اض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تس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ها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8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خض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س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شرو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ن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اه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س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ار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روط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عل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عقو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ن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تر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تس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أسب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تن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ف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سليم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9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ع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ه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قوانين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عج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إجراء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س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بسي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ص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طل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ثبات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ُر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طب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10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،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ه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حك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و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عاهدا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عل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تسليم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ن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تج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طلو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ليم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وج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ليمه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خ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اس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ضم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ضور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جراء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سليم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قتنع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ظرو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تدع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أ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ظرو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لحّ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11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وج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ان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زع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ليم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س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عل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ُجر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طب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جر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و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ح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اطنيه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يام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ن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طلب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سليم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إحا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ض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بط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وّ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ـ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لطا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ختص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قص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لاحق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تخ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رار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تخ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جراء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خذ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ا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ر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خ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عتب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طير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وج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تعا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ن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صوص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وان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جر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إثبات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ما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فعا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لاحق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12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ي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ح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اطني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خ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ر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ع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قض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قوب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فروض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اك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جراء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ُ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جلها،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تف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ي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ع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يا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اس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رو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عتب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س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رو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ف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وفاء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التز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يّ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13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ُف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قدَّ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غ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في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ضائ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حج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طلو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ليم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اط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و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سمح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قتض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ظر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ن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،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نف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قو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فروض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قتض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بق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ها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14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ُكف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ُتخ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أ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جراء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عل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ائ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طب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ام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ص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راح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جراءات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متع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جمي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قو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ضمان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ن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وج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ليمها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15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فس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فرض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زا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تس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د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ب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يه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عتق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ّ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غ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لاح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اق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سب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نس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رق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يان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نسي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صل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ث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رائ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ياس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متث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يلح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رر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وض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خص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ب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سباب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16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ف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جر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عتب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ر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عل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ض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م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لي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17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ب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ف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سليم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شا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قتض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مر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ك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ي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رص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ف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ع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رائ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قد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لوم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اع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دعائها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18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ع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بر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فا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تي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ن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تعد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نفي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س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عزيز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اعليت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45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ق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شخا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ك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ظ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بر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فا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تي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ن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عد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ق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شخا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قو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ب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شك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رم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ر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رتكاب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فعال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رّ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ليم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ك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كم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لئ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شخا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قوبت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ناك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ما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lang w:bidi="ar-SA"/>
        </w:rPr>
        <w:t>46</w:t>
      </w:r>
      <w:r>
        <w:rPr>
          <w:rFonts w:cs="Arial" w:ascii="Arial" w:hAnsi="Arial"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ا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بادل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دِّ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ض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كب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ك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ا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باد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حقي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لاحق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اجراء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ض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ص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جرائ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م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دَّ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ا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باد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ت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ك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قتض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وان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عاهدا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تفاقا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رتيبا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ل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عل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تحقيق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لاح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اجراء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ض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اص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جرائ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اس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خص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عتبار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26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3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ا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باد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دَّ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غراض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لية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ص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د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قو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شخا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بلي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تند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ض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في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ل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فتيش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حج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تجم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ح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شياء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واق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ـ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د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وم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و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أد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قييم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براء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دي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ص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تن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سجل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ل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جل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كو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صرف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جل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ر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شآ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س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صدّ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ها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ز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دي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ئ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جرا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دو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شي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قتف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ثر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غرا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ثباتية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يس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ث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شخا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وا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و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خ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ا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عا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با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ائ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ي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حك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ص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ام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جميد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قتف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ثرها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رد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جودات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حك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ص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ام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سلط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د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ا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قانو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د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لق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بق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س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لوم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سائ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ن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ل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ختص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ت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وم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مك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ا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ي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تحر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إجراء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ن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تمام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نجاح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ُفض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د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قتض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5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ُرس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وم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قتض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4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ا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ر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ر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إجراء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ن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ب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ومات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ختص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لق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وم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متث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إبق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وم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تمان،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إ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ؤقت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ف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ي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خدامها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من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لق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فش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يا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جراءا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لوم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برئ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خص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هما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ال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و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إشع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س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ب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فش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ومات،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تشا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سِل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ذر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ال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ثنائ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ج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شع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بق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بــلا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س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فش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بطاء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6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م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حك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التزام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اشئ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اه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ن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عد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تحكم،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زئي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ا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بادل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7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ُطب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ر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9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29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قد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قتض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ي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رتب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عاه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باد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ا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رتبط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عاه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بيل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طب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حك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قاب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اهد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فق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طب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ر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9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29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د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ها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ُشجَّ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طب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ر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هّ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عاون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8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ف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د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ا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باد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قتض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حج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ر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صرفي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9</w:t>
      </w:r>
      <w:r>
        <w:rPr>
          <w:rFonts w:cs="Simplified Arabic"/>
          <w:b/>
          <w:bCs/>
          <w:color w:val="000000"/>
          <w:rtl w:val="true"/>
          <w:lang w:bidi="ar-SA"/>
        </w:rPr>
        <w:t>- 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جاب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اعد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قدّ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قتض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اف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زدواج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ريم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أخ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عتب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غراض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سب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ُي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ف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دي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ا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حج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ف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زدواج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ريم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ع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واف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فاه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سا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نظام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د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ا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طو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جر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سري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ف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د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ا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ن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علق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م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افه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ك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ُلتم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عا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ا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أ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اح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قتض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حك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ظ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عتما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ا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رور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ك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مك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د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ا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س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ف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زدواج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ر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10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ق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تج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قض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قوب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يُ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ود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غرا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ع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دل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ه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د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ا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ص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د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ج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قي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لاح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جراء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ضائ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عل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جرائ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شم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و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رط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ليان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افق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حرّ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فا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ت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ين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هن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ا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ات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ت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اس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رو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1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غرا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0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ك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ُنق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خ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بقاء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ي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حتجا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لز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ذلك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ُق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أذ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غ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ُنق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فذ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بطاء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زام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إرجاع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ه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ق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ُتف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بق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ح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خر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ت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ين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نق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شتر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ق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د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جراء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ج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رج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خص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ُحتس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قض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خص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ق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حتجا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ق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قو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فروض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ق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12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ُلاحَ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ُنق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فقرت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0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rFonts w:cs="Simplified Arabic"/>
          <w:b/>
          <w:bCs/>
          <w:color w:val="000000"/>
          <w:lang w:bidi="ar-SA"/>
        </w:rPr>
        <w:t>1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نسيته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ُحتج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ُعاقَ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ُف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ي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ري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خص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نق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سب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غفا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دا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اب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غادر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ق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ه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اف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ق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ها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13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ُسمّ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ل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ركز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ن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ؤو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صلاح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ق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ا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باد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نفي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حال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نفيذها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حيث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ط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اص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ا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ظ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تق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مسا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بادل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ا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م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لط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ركز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فر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و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ه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ا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ط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قليم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كف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كز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في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لقا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حال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سر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ح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اسب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حيث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و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كز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إحا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ل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نفيذه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ُشَجِّ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في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سر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طري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ليم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يتع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بلا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م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أم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ح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س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كز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ما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غ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ي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إيد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صديق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بو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رار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نضم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ُوج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ا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باد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راسل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عل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كز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م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م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ر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شترط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ج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ث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راسل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ب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نو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بلوماس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ال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جل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حيث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ف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ت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نيتان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ظ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شرط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نائ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ك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14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ُق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تا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كن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سيل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في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ت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ج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كتوب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لغ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قب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د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ظرو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ي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حق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حته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يتع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بلا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م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أم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حد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لغ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لغ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قب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د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ي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إيد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ك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صديق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بو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رار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نضم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ا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ال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جل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حيث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ف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ت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دَّ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فويا،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ؤكَّ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تا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ور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15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ض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ا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بادلة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و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قد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ضو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طبي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حق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لاح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جر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ضائ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عل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س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وظائ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و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حق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لاح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جر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ضائ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لخص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وقائ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موضوع،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ستثن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عل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طل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قد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غ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بلي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تن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ضائية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صف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مسا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لتَم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فاص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جراء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ي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باع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ـ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و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كا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نسيته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ك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غرض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ُلتم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جل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د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وم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دابير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16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لوم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ضاف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بيّ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رو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نفي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قانو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مك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هّ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نفيذ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17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نفَّ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قانو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إجراء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د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م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كن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عا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18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م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ك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جود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يُر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م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قواله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شاه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بير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ا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ض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يك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ك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تس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ادئ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ساس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قان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مح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ن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خرى،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ل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ستم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ئتم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واس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يديو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ك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ك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تصوب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ث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خص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ت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و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دا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ل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ستم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ل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ض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اب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ضر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ل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ض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اب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19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ق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وم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د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زود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تخدم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قي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لاح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جراء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ض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ذكور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اف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ب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ي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من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فش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جراءا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لوم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د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برئ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شخص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هم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ال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شع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ب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دو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فش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شا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ُ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ذر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ا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ثنائ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ج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شع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بق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بلّ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فش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بطاء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20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شتر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افظ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رّ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ضمونه،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ستثن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لا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نفيذه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ذّ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متث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شر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ر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بلا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رعة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21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ف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د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ا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باد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ال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لية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ُقدّ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حك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؛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أ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في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م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سياد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ظام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صالح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ساس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حظ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لطا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في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جر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طلو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ر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ثل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اضع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حقيق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لاح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جراء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ض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ط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اي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ضائية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ب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عا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ظ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عل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مساعد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بادلة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22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ف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ا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ون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باد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جر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عتب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ض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ص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م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23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ع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بد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ب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ف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مسا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بادل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24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نفيذ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ا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باد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قر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كن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راع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قص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د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ك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ترح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جال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ُفض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ر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باب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اته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يجوز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فسار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ق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حص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لوم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ال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خذ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لب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تق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ار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لقا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فسار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ق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ض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تق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ر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الجته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قو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إبلا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رع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م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ته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اج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ا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لتمس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25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جئ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ا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باد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سب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ارض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قي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لاح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جراء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ض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اري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26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ب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ف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قتض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2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رجاء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في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قتض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25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شا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نظ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مك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د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ا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ه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ا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رور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رو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أحكام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ب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ا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رهو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روط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ب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متث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روط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27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ا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طب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2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لاح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حتجا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اق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اه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خ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وافق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ن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دل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ه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جراء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ضائ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ا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ر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لاح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جراء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ض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خضاع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جر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خ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قيّ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ري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خص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قليم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سب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غف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دان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اب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غادر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ينته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م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عرّ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ق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اه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آخ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ح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ختيار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،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ك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تيح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رص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غاد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م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ش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و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صل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د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ف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ت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ان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عتبار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ري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ُبل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سم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ود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ز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سلط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ضائ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ق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ح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ختيار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ك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ادره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28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حمّ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كالي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د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نفيذ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ف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ت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نيت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ب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ت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تست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ف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خ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اد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ت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نيت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شاور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حد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رو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أحك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يُنف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قتضاه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يف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مّ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كاليف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29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 (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ف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سخ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وج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وز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جل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تن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لوم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كو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سم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و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إتاح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عا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اس؛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س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ديره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زئ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ه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ا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اس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روط،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سخ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جل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تن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لوم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كو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جو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وز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سم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ون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إتاح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عا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اس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30</w:t>
      </w:r>
      <w:r>
        <w:rPr>
          <w:rFonts w:cs="Simplified Arabic"/>
          <w:b/>
          <w:bCs/>
          <w:color w:val="000000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ظ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س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قتضاء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مك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فا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تي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ن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عد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خ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غرا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ضع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ض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ف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م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ز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حكام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47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ق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جراء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نائ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تنظ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مك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ق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جراء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لاح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عل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فع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رّ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ض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عض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د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كي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لاحق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ال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عتب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ق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ال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س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دال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خصوص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عل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م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د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ا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ضائ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ما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lang w:bidi="ar-SA"/>
        </w:rPr>
        <w:t>48</w:t>
      </w:r>
      <w:r>
        <w:rPr>
          <w:rFonts w:cs="Arial" w:ascii="Arial" w:hAnsi="Arial"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عا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نف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عاو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او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ثيق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واف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ظم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إدار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ز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اع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نف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ج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كافح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ائ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مول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تخ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صوص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عا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جل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زي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نو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ص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لطا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أجهز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دوائر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ن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إنش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نو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ضرور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ج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يس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باد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وم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طري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م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سري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وان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ائ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م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لا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أنش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جرا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خرى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أ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اسبا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عا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خرى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م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عل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جرائ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م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جر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ر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أن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و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شخا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تب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لوع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ائ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أماك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اجد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أنشطتهم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اك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شخا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ن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آخر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2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رك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ئ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جرا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أت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رتك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ائ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3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رك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دو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خر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تخد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خدام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رتك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ائم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يام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قتضاء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وف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صن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م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لاز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غرا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حل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حقيق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باد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ومات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قتضاء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سائ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طرائق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ي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ُستخ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رتك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ائ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م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خدا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ويّ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زائ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ثائ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زّو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وّ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زائ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ير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سائ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خفاء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نش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ـ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ه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نس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ع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لطا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أجهز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دوائر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نية،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شجي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باد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مل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غير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براء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با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صال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ه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وجو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فا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تي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ن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نية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باد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وم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نس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ُتخ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د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س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قتضاء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غ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ش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كّ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ائ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م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2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غ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ض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ض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فاذ،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ظ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بر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فا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تي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ن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عد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أ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عا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اش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جهز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إنف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د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رتي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ودها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ك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نا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فا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تي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بيل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ا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تب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ثا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ساس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تعا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باد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نف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ائ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م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ستف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قتض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ضرور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ف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ا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رتيبات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ظم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قليم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عزي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عا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جهزت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إنف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ع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عاون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دو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مكانياته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ص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جرائ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م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ُرتك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ستخدا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كنولوج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ديث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ما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lang w:bidi="ar-SA"/>
        </w:rPr>
        <w:t>49</w:t>
      </w:r>
      <w:r>
        <w:rPr>
          <w:rFonts w:cs="Arial" w:ascii="Arial" w:hAnsi="Arial"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حقي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ترك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تنظ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بر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فا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تي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ن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عد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ي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سلط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شئ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يئ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ق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شترك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عل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أم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ض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قي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لاح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جراء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ض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ح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كثر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فا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تي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ب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ي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حقي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شترك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اتفا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س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ال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كف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راعا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حتر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سي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يجر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حق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اخ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ليم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50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الي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حر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اص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ج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كافح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سا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كافح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عال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ق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م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ادئ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سا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نظام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ض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د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مكانيا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شرو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صو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ون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تخ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مك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لطا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ختص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خد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لوب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س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اق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ح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اس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ذلك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ا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اسب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تب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الي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اص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لترص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لكترو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غير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شك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رص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عمل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ر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خدا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اس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اخ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ليمه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قب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ا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ستم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سالي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دل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2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غ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حر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ائ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م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ُشجَّ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برم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ضرور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فا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تي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ن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عد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اس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ستخد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اليب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حر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اص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يا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عا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ع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ي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ُبر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رتي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ُنف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امتث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بدأ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او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ياد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يُراع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فيذ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ق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ار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حك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رتيبات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و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فا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تي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ح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يّ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2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ُتخ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رار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عل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ستخد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الي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حر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اص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ع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بع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حال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يجوز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ُراع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ه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ضرور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رتي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تفاهم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عل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مارس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لا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ض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ِب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ني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4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واف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ن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شم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رار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عل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ستخد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لو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س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اق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ع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ائ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ث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عترا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ب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ضائ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مو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سما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واص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ي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ال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زال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بدا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زئيا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 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39:00Z</dcterms:created>
  <dc:creator>ScOrPiOnE</dc:creator>
  <dc:description/>
  <dc:language>en-US</dc:language>
  <cp:lastModifiedBy>ScOrPiOnE</cp:lastModifiedBy>
  <dcterms:modified xsi:type="dcterms:W3CDTF">2011-01-19T18:39:00Z</dcterms:modified>
  <cp:revision>1</cp:revision>
  <dc:subject/>
  <dc:title>اتفاقية الأمم المتحدة لمكافحة الفساد - الجزء الثالث </dc:title>
</cp:coreProperties>
</file>