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اتفاقية الأمم المتحدة لمكافحة الفساد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ثاني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FF"/>
          <w:lang w:bidi="ar-SA"/>
        </w:rPr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فص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ثال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تجري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وإنفاذ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قانو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15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ش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طني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ح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ا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ت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جبا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سم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م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ولـ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يـ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ت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جبا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سم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16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ش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جان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وظ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د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ن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سس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ح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ا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ت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جبا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سم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ف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حتفا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صر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عم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ن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س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دا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ـ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م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يــ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ــ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ــ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ــ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تن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جبا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17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ل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دي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ري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ِ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ــ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ـد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ختل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ر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صوص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ي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قع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ريب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18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اج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نفوذ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ك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دا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ح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ا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حر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غ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و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ت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د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ب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رّ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م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و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ت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د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بع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19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ساء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غ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ظائ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ساء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غ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ائ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قع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ضطل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ظائف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هاك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وان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Cs/>
          <w:color w:val="000000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20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ث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رو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ه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ستو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مّ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ثراءً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ـ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ــروع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ي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جودا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ي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ط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لي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ق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س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خ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رو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21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ش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ط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ا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ش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صا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ب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ط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ف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ح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ا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ت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اجبات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م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ب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ط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م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ف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ولـ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ش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و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صال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اجبا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22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ل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ط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ان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ب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ط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ف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زا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ش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ص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ر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ل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ر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صوص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ي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ه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قع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23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س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دا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>) 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د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حالت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ـ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م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د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ر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ال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ف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واق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فعلته؛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يق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د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ي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ص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ك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ك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ع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مية؛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هن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فاه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تس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از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لام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م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آ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شرو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شج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سهي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س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ب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ب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س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 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ر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ن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م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ر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علا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تك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ارج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تك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ر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م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م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نفِّ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طبّ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ناك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وّ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م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ح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س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ني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ـمُنْفذ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نس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غيي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ح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ص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ـ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ّ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بو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ت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24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خفــــ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م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د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ّر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ك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خ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حتفا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أت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25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ا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دا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جر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دا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د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ه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ه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ز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ح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حر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ه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د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شه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د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ه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ه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ر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نفاذ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ها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س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ي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ر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م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ئ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ي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26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ؤ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س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دئ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قر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ؤ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ه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ؤو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ؤو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سؤ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شخص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صوص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ؤو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قو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ّ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ت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ادع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و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قد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27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شرو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رّ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ف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واط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ل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رّ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رّ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ع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28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أر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ي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دل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ب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قائ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ضو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ص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فت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ك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29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قاد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ح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ط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ا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وي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دأ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َ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ح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ا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ط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لّ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قا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زع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دال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30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قاض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جزاء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ـ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ض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قو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را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س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بادئ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ستور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رس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ق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ز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صان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ياز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نو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وظ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ائف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م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و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مل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قاضا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ا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ر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اح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يح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لاحق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رتكا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عا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ص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ضر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د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ل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فاع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روض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خصو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ار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فر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ئن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احق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س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فر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كّ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ظام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س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ح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ف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ل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ع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دأ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فت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راء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ن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وّ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س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سقاط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ه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ي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فت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م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د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ي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ص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ص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شأ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لوك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زئي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8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مار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احيات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أدي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تخد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نيين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بدأ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ص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وص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فو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ط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رو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فوظ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ص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وج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ق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0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ج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ع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ما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تمعاته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31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  </w:t>
      </w:r>
      <w:r>
        <w:rPr>
          <w:rFonts w:cs="Simplified Arabic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م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حج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صاد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ص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طا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مك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ت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اد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ت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ُخدم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دّ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استخ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مك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ش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ي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ت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مي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جز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اف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ظ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دا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م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جوز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م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4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ُوّ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زئ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ي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ُلط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كتُس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روع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ّ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لوط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اح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جمي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جز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خ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نف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ر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را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ت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ُوّل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ُدّ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لط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خوِّ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ك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تا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ج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ر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ج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جزها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متث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رف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8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ان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بيّ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رو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زعو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ض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صاد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وا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بي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9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و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ال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0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بدأ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ض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وافق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اض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كا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32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ما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ه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خب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ضحاي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ظام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د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يات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وف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ّ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شه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خبر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دْل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ه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قاربه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ائ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ثي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ه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تمل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وخّ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قو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ول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س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وف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سد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ولئ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ل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ق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ا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يا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غي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سماح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علق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وي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ما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اجد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شائ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ف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د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ي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شه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خب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ل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قوال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ئ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لسماح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إد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شه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خ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نولوج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صال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ص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يدي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ئم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3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غي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4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حا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هود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5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يح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ه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شواغ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حا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خذ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خذ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فا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33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لّغ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د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وف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م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وّ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و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س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يّ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يه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ائ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34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واق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س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كتسب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ل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س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يّ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نا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واق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سا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اق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س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م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هم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لغ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س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ح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ي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كو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اث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ج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صا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35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و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يان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اب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تيج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س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ؤول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حدا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ص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ويض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36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خصص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ئ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خص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خصص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ف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س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من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ي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يئ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ؤ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قلا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نظ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طيعو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ائف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ث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و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ـه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نبغ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زو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ؤل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يئ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هيئ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ر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وا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هامه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37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شج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ار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ك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في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ثبات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ف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ر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ر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يح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اس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خف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و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و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ي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3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ص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و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م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لئ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ع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تض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ل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د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ب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وف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م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38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طن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شج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ظ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ي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ن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ؤ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تكبي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ن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ش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ي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ن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ي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اعتق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lang w:bidi="ar-SA"/>
        </w:rPr>
        <w:t>2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lang w:bidi="ar-SA"/>
        </w:rPr>
        <w:t>2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م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ضرو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ي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39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ط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قط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شج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ط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يان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ط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خصوص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سس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م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ع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ج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عايا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غير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ت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ت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ط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لاحق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40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رف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كف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حقي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خ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و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ل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ذل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ق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شأ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ب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رف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41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ائ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ؤ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غراض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د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زع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42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خ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لا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تين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رتك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ف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ف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ائ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جّ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ه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خض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لا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ط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َ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ط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ن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ا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ت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ح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>) '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'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ُ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ر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د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فقــ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>) '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'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'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'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>) '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'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اخ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خ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لا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زع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جو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سليم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جر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و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طني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4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خض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ولا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زع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جو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ق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سليمه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5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ُبلغ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ار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م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ري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ر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و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شاو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ن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د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س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6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واع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ار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ؤك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ريا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9:00Z</dcterms:created>
  <dc:creator>ScOrPiOnE</dc:creator>
  <dc:description/>
  <dc:language>en-US</dc:language>
  <cp:lastModifiedBy>ScOrPiOnE</cp:lastModifiedBy>
  <dcterms:modified xsi:type="dcterms:W3CDTF">2011-01-19T18:40:00Z</dcterms:modified>
  <cp:revision>1</cp:revision>
  <dc:subject/>
  <dc:title>اتفاقية الأمم المتحدة لمكافحة الفساد - الجزء الثاني</dc:title>
</cp:coreProperties>
</file>