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 xml:space="preserve">اتفاقية فينا للعلاقات الدبلوماسية عام </w:t>
      </w:r>
      <w:r>
        <w:rPr>
          <w:color w:val="FF0000"/>
          <w:sz w:val="27"/>
          <w:szCs w:val="27"/>
        </w:rPr>
        <w:t>1961</w:t>
      </w:r>
      <w:r>
        <w:rPr>
          <w:color w:val="FF0000"/>
          <w:sz w:val="27"/>
          <w:sz w:val="27"/>
          <w:szCs w:val="27"/>
          <w:rtl w:val="true"/>
        </w:rPr>
        <w:t>م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طرا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ذ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ذك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ذ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ز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عي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شعو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لد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تر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نظ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تعر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هدا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مبادئ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يثا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يئ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م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تح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مساوا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سي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حافظ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سل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أ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يين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ن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اق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صدا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مم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ه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قتنع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لاق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امتياز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حصان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ستساع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حس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اق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صدا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لد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ه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باين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ظم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ستور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اجتماع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ه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ق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غرض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ز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حصانات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ميي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فراد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أم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د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أعمال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فض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ج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ممث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وله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تؤك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ستم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طبي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واع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ان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قليد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سائ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فص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صو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صراح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تفق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أ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ـــــــــــــــــــــــــــــــــــ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1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غراض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دل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بار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فق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تحدي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صطلا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شخ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ف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ع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ص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صطلا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ش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صطلا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ش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إداري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فني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د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صطلا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ش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صف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ـ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صطلا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ش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بع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صطلا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إدار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ف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ش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قوم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أ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دار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ن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ز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صطلا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د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ؤد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د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ـ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صطلا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اد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ا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ش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ع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د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ح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ل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ستخدم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كو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صطلا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با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ش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با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أجز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با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أراض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لح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ستعمل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ش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ق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قا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2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نشأ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لاق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توف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ائ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ناء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تباد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ينهم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ش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أ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مثي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ما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صال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ك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صال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عايا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دو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قر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ان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ي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فاوض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كو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عر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وسائ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شروع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ظرو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تطو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حداث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ع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قار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حكو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ـ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هيئ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اق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صدا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تن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لاق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قتصاد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ثقاف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عل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فسّ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صو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أن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حر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باش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نصل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4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تأك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ص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واف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رشح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بعث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ثا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يس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ضط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ذك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سبا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فض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ّ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قترح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5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علام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ن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خر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يئ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ضو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بع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ظرو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عترض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ح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صراح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لك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عتمد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كث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ل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نشئ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بلوما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دير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ائ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أ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نيا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قي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قا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ائم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صّ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ح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اقم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ظ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ي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6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ستطي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ف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شخ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بعث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خر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عترض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7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راعا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صو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وا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8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,</w:t>
      </w:r>
      <w:r>
        <w:rPr>
          <w:rFonts w:cs="Simplified Arabic"/>
          <w:b/>
          <w:bCs/>
          <w:sz w:val="22"/>
          <w:szCs w:val="22"/>
          <w:lang w:bidi="ar-SA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,</w:t>
      </w:r>
      <w:r>
        <w:rPr>
          <w:rFonts w:cs="Simplified Arabic"/>
          <w:b/>
          <w:bCs/>
          <w:sz w:val="22"/>
          <w:szCs w:val="22"/>
          <w:lang w:bidi="ar-SA"/>
        </w:rPr>
        <w:t>11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ش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عث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بالنس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ملحق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سكري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بحري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جوي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وج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بلاغ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سمائ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نظ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يين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8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بدأ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ن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مك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ختيا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واط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مواف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و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سح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وافق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ق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ستع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ف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نس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واط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ثال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يسو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واط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9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بد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سبا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بلغ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عث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صب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شخص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قب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عث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صب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رغو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ستدع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شخ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نه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مال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فق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ظرو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يمك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صب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شخ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قب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رغو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ص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راض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فض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نفيذ</w:t>
      </w:r>
      <w:r>
        <w:rPr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نفذ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ت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ق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لتزام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فروض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فق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و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رفض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عترا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شخ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وصف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ضو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1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بلغ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ارج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خر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تف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يها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وصول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بسفر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نهائ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نته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مال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وص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بالرحي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نهائ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شخ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ب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س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شخ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صب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م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ضو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س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وص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بالرحي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نهائ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خد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صوصي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عمل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د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شخا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نو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فق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رك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د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ؤل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ش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شغي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تسري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شخا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قيم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سواء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نو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دم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اص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متع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مز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حص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بليغ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قدم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نس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وص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رحي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نهائ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ا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مك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لك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11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تفا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ا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حج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حت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د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حدد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طا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تبر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قول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عادي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لاحظ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ظرو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ملابس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ائ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خذ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عتبا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اج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ني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ف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دو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بد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فر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رفض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وظف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ئ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ين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12</w:t>
      </w:r>
      <w:r>
        <w:rPr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ص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قدم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واف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نشئ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كات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ابع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بعث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واحٍ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خر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وج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13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عتب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سل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ه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صب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د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را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عتماد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خط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ارج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وصوله،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قد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صو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را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عتماد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ع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خر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بع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متف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وفق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ر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طب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ش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وح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يتوق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وع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قدي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را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عتما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صو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ورا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ساع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ص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14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ؤس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ثلاث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ب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ب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سفر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سفر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اب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ؤس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رؤس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آخر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ف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طب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ب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بعوث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وزراء</w:t>
      </w:r>
      <w:r>
        <w:rPr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زر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اب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فوض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ؤس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ب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ائم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أ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زار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ارج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ليس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نا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فر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ؤس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يث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بقات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ص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أسبقيت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بالمراسم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15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تف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ين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طب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بع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ؤس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عث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16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سب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ؤس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ب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بع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تاريخ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ساع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سلم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ه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اصب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فق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م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3</w:t>
      </w:r>
      <w:r>
        <w:rPr>
          <w:b/>
          <w:bCs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عدي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ستحدث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را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عتما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غ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بق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ؤث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سبقيته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ؤث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ر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جار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قبل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نس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أسب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كر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ا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17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بلغ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زر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ارج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وزا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خر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تف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أسب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بعثته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18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تب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جراء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وح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ستقب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ؤس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فق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طب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نتم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يه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19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ص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دث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من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باش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مال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كان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ائ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أ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نيا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صف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قت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يبلغ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س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ائ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أ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نيا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دث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منع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لك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تبلغ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ارج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ارج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وزا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تف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و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مواف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يّ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شخص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إدار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ف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ائم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أ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إدار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جاري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2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لرئيس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ف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ل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وط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شعا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با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من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ق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ك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سائ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نقل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21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دو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سم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شريعا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يس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حو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راض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با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لاز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بعث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سه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ثو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بانٍ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طري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ستدع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م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ساع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حص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ساك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لائ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أعضائه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22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تمت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با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حرمة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ل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مثل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كو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خ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با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ف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ز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ا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تخاذ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ف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وسائ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لاز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ن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قتح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إضرا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مبا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بصيان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ضطرا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طّ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رام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و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با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فروشا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وج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شي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ف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سائ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نقل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رض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استيل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فتيش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ج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جر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نفيذي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23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ضرائ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عوائ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ا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إقلي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بلد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نس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با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متلك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ستأجر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شرط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ضرائ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وائ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فروض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قاب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اص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إعف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ضريب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ذكو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طبّ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ضرائ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عوائ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شري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فرض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شخ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عا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24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حفوظ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وثائ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رم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أين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25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من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ف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سهي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تمك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ي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أعما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26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قض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وان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تعليم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ناط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حر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حد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خول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أسبا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تعل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أ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وط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مك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ر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نق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مرو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راض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27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سم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تحافظ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ر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راس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عل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أعمال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س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ل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تص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حكوم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بب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بقنصلي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ن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جدت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ستع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ف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سائ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صا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لازمة</w:t>
      </w:r>
      <w:r>
        <w:rPr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من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امل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قائ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مراس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رم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نوعي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و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ركي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ست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حط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رس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رادي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مواف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كو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راس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س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ر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اصطلا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راس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س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ع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راس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تعل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أ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و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ت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ج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قي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ح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بط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قي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ام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ارج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ظاه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ب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بيع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يج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ش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ستند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أشي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رس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است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س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ا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قي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ستن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سم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ثب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صف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عد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بط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قي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تحمي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ثن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يام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مهم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وف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يتمت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حصان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شخص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و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خضاع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وا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بض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ج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و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بعث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ا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قي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ه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اصة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ا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طب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حك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فق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امس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ض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لاحظ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صان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ذكو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نته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سل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ا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قي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قي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هيئ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رس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يه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و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سلي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قي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قائ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ائ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جار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رخ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هبوط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طا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الٍ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يج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ح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ائ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ثي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س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ب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د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بط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ت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قي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عتب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ائ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ا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قي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بلوما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ل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رس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ح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ئ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يتسل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باش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بحر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قي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ائ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طائر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28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ف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س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ضرائ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حصل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مال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س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س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ضري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29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شخ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ر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و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ش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بض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ي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جز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امل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احتر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لاز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عل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تخذ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ف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وسائ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ق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ن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عتد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شخص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ري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عتباره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مت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سك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ا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نف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ر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حما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لت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تمت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ه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با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تش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ر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ستندا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مراسلاته</w:t>
      </w:r>
      <w:r>
        <w:rPr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ك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ض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تعلق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راعا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بن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Cs/>
          <w:sz w:val="22"/>
          <w:szCs w:val="22"/>
          <w:lang w:bidi="ar-SA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Cs/>
          <w:sz w:val="22"/>
          <w:szCs w:val="22"/>
          <w:lang w:bidi="ar-SA"/>
        </w:rPr>
        <w:t>31</w:t>
      </w:r>
      <w:r>
        <w:rPr>
          <w:b/>
          <w:bCs/>
          <w:sz w:val="22"/>
          <w:szCs w:val="22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مت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حصان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ضائ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جنائ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يتمت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ض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حصان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ضائ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دن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إدار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م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عل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أ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ن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عو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ين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ص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قا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ا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ئ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راض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شغل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حسا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صو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ن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عو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اص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ميراث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ي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فذ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وص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دير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ترك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رث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وص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صف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شخص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س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ن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عو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تعل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مهن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شاط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ق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ارج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طا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مال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سمي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و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جبا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إدل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شه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و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تخاذ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جر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نفيذ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ض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ّ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ا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ذكو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فقر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ن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و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شرط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مك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جر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نفيذ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سا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حر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شخ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ّ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حر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سكنه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ضو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ختصا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عفي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ضو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ق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2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تناز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صان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ضائ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مثل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ع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شخا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متع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حصان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مقتض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7</w:t>
      </w:r>
      <w:r>
        <w:rPr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ناز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صريح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ف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شخ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مت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إعف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حل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عو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فق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7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و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ستن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صان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ضائ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نس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ل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رت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باش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عوا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صلي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ناز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صان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ضائ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عاو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دن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إدار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ع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ناز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صان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نس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إجراء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نفيذ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حك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ص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ناز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ستقل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3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تبا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ن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ن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ثالث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للخدم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ؤ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وف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ع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حك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وان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أم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جتماع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ائ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يسر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ض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إعف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ذكو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بن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د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صوصي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عمل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قط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ممثّ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شرط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كونو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واط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قامت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ائ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كونو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اضع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قوان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أمين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جتماع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ائ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ثال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ستخد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فراد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نطب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ي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إعف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ذكو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بن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ثا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حتر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زام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صو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شري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أم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جتماع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واج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إعف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ذكو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ند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2,1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من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شترا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ختيار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ظ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أم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جتماع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سم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شريع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ؤث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حك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ثنائ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جماع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تأم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جتماع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قد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ض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ك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ق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ستقبل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4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عف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ف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ضرائ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رس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شخص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عين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ا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مناط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نواح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ستثن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ضرائ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باش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تداخ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طبيع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ثم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ضائ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دما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ضرائ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رس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فروض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قار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واقع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راض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حوز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حسا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شئ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ضرائ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رك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حصّل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لاحظ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سري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حك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ن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9</w:t>
      </w:r>
      <w:r>
        <w:rPr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ضرائ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رس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خ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ا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ناب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ضرائ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فروض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أ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رك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ستثما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شروع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جار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ـ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ضرائ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رس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حصّ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تيج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خدم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اص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س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سجي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مقاضا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ره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رس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فع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أملا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ثابت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شرط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راعا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حك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23</w:t>
      </w:r>
      <w:r>
        <w:rPr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5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عف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ساه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شخص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دم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ا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ه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ن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بيع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ز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سكر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ملي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ستيل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شارك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مال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يو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سكريين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6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طبي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نصو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شريع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تعليم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ستطي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ضع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من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إدخ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إعف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س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جمرك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وائ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س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خر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ستثن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س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خز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نق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مصاري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ختلف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ناتج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دم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اث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شي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وار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است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سم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بع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شي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وار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است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شخص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سر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عيش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تدخ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صنا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إقام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يع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فتيش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متع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شخص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جد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سبا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و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دع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عتقا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أن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حو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شي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من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إعفاء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ذكو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ن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Cs/>
          <w:sz w:val="22"/>
          <w:szCs w:val="22"/>
          <w:lang w:bidi="ar-SA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صناف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حظو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ستيراد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صدير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مقتض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شري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اضع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تعليم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ج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صح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ا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و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جر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كش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حضو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نتد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7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مت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س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عيش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ف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سك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مز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حصان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ذكو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وا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29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6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شرط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كونو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ع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إدار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فنّ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بعثة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ك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سر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عيش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ف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سك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نس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شرط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كونو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ع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قامت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ائ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راض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متع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مز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صان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ذكو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وا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29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5</w:t>
      </w:r>
      <w:r>
        <w:rPr>
          <w:b/>
          <w:bCs/>
          <w:sz w:val="22"/>
          <w:szCs w:val="22"/>
          <w:rtl w:val="true"/>
        </w:rPr>
        <w:t xml:space="preserve"> –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ستثن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صان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ضو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ضائ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اختصا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د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إدار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وار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كر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ن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Cs/>
          <w:sz w:val="22"/>
          <w:szCs w:val="22"/>
          <w:lang w:bidi="ar-SA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Cs/>
          <w:sz w:val="22"/>
          <w:szCs w:val="22"/>
          <w:lang w:bidi="ar-SA"/>
        </w:rPr>
        <w:t>31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صرف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ارج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طا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مال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س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يتمتع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مز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ذكو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ن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Cs/>
          <w:sz w:val="22"/>
          <w:szCs w:val="22"/>
          <w:lang w:bidi="ar-SA"/>
        </w:rPr>
        <w:t>36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نس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أشي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ستور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سب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قامت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ول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وط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فرا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د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يسو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ع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قيم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قا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ائ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متع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حصان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نس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تصرف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حدث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ثن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أد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مال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يعف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ضرائ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رس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رتبات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قاضون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ظائف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ك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متع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إعف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وار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كر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3</w:t>
      </w:r>
      <w:r>
        <w:rPr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د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صوصي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يسو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ع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قيم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قا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ائ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متع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إعف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ضرائ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رس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رتبات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قاضون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دمتهم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ا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متع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مز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صان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دو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قرر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ستع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لاين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ؤل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شخا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عو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ثير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د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ماله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2"/>
          <w:szCs w:val="22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8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من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ز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حصان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ضاف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ن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قام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ائ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مت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حصان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ضائ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حر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شخص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نس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تصرفا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س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ق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ثن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أد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ماله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آخر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خد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صوصي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ن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قامت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ائ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راض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متع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مز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حصان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دو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قرر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ستع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لاي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ؤل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فرا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طري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و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ثير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ي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أعما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9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ر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ز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حصان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مت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ز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حصان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مجر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خول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راض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قص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وص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ق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مل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ج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راض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بليغ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ارج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تعيين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تبليغ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خر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تف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يه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د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نقض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ه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شخ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متع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مز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حصانات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نته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ز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حصان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غاد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شخ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أراض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نته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ه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ق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من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سب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يستم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سريان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وق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ت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ي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زا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سل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تستم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صان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نس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أ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فر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عض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و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ح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فرا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ستم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سر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مت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مز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حصان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متع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م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ق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سم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مغاد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راض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و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ي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ن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ك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قام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ائ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ح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فرا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سر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قيم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سم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تصد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قو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توفي</w:t>
      </w:r>
      <w:r>
        <w:rPr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ستثن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از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ثن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يش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حر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وانين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صدير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وفا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حص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ضرائ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يراث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نقو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سب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جود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جو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تو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عض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فر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فرا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س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4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ج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راض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ثال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ح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أشي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وا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سفر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ضروري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غ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ها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تول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ه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مل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لحا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منصب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و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بلاد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منح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ثال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ر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صان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لاز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مكّن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رو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ودة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ا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ف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ام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سرت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رافق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متع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مز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حصان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سافر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فرد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ّحا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عو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بلاد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ا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شابه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ذكو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ن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Cs/>
          <w:sz w:val="22"/>
          <w:szCs w:val="22"/>
          <w:lang w:bidi="ar-SA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و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ثال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عا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رو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ب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راض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نس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إدار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ف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طاق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د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أفرا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سرهم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من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ثال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راس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كاف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وا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صا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س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رة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راس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مز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نوع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ف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ر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حما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منح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تمن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امل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قائ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صلو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أشير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لاز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حقائ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رة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ف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رمة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ما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لت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لتز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منح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تطب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ض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زام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ثال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فق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نو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ساب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نس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ك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شخا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ذكور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ها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ك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راس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حقائ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س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جد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سب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اه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راض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ثالث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41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سا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مز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حص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شخا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تمتع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حتر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وان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لوائ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علي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ج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دخ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شئ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اخل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ت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سائ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رس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هو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حث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بحث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ارج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ريق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تف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ستع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با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غراض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تناف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كر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واع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ان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اص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ائ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42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و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ق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أ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شاط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ه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جار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سبي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كس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43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نته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ه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لي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خطر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إنه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ما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خطر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طبيق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بن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Cs/>
          <w:sz w:val="22"/>
          <w:szCs w:val="22"/>
          <w:lang w:bidi="ar-SA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Cs/>
          <w:sz w:val="22"/>
          <w:szCs w:val="22"/>
          <w:lang w:bidi="ar-SA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أن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رفض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عترا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ممث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عض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44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ت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ي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ر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من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سهي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أشخا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تمتع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مزاي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حصان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خلا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عايا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ك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س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ؤل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شخا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ه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ان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نسيات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تيس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غاد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راض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سر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يج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ستدع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مر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ض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ح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صّرف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سائ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نق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لاز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أشخاص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لمتعلقات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45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قط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لاق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بلوما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ت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ستدعي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صف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هائ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صف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قت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لتز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ت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ا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زا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سلّ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حتر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تحم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با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ك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قولا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محفوظ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و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حراس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بان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عث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وج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قول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محفوظ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ثال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جوز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حما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صالح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مصال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واطن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ثال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واف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46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فق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طلب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ثال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يس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مّث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ق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ول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تول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حما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ؤقت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صال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ثالث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مصال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واطن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47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طبيق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صو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فرّ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ام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ل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تب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فر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ا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ضيق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طبيق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ح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نصو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أ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ا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عثت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ف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عام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ذ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ح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تا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عضه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بعض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فق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عرف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قائ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ينه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طبيق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تفا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قض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معام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فض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ر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صوص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48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ظ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روض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توقي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عض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يئ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م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تح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ح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هيئ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تخصصة</w:t>
      </w:r>
      <w:r>
        <w:rPr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ك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ظ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نظ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حك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د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أيض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خر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دعو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جمع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ام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يئ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م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تح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انضم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يك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ذل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طري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آت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وق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خارج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نمس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حاد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غا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1</w:t>
      </w:r>
      <w:r>
        <w:rPr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كتوب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/</w:t>
      </w:r>
      <w:r>
        <w:rPr>
          <w:rFonts w:cs="Simplified Arabic"/>
          <w:b/>
          <w:bCs/>
          <w:sz w:val="22"/>
          <w:szCs w:val="22"/>
          <w:lang w:bidi="ar-SA"/>
        </w:rPr>
        <w:t>1961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فرنج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ث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ق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يئ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م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تح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يويورك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غا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31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رس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/</w:t>
      </w:r>
      <w:r>
        <w:rPr>
          <w:rFonts w:cs="Simplified Arabic"/>
          <w:b/>
          <w:bCs/>
          <w:sz w:val="22"/>
          <w:szCs w:val="22"/>
          <w:lang w:bidi="ar-SA"/>
        </w:rPr>
        <w:t>1962</w:t>
      </w:r>
      <w:r>
        <w:rPr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فرنج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49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صدّ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تود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ثائ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صدي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سكرت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يئ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م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ت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5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ظ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فتوح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انضم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ذكو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فئ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رب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48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SA"/>
        </w:rPr>
        <w:t>–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تود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ثائ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صدي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سكرت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يئ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م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تحد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51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صب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افذ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فع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رو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ثلاث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وم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يدا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وثي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ثان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عشر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تصدي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نضم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سكرت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يئ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م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ت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نسب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صد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نض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يدا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دا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صدي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ثي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نضم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ثان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عشر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صبح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نافذ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فع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ي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ثلاثي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يدا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ثي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تصدي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نض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52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خط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سكرت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لأم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تح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اخ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ح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فئ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رب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ذكو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48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وقيع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م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إيدا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دو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صدي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ثائق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نضم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لي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فق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واد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Cs/>
          <w:sz w:val="22"/>
          <w:szCs w:val="22"/>
          <w:lang w:bidi="ar-SA"/>
        </w:rPr>
        <w:t>50,49,48</w:t>
      </w:r>
      <w:r>
        <w:rPr>
          <w:b/>
          <w:bCs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د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م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فق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جاء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Cs/>
          <w:sz w:val="22"/>
          <w:szCs w:val="22"/>
          <w:lang w:bidi="ar-SA"/>
        </w:rPr>
        <w:t>51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ود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أص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بنصوص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إنجليز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صين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أسبان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فرن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الروس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عتب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عتم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سكرتي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عا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هيئ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م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تح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ذ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يستخرج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ه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صور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طابق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رسم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ك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و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داخل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حد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فئات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أرب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ذكور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(</w:t>
      </w:r>
      <w:r>
        <w:rPr>
          <w:rFonts w:cs="Simplified Arabic"/>
          <w:b/>
          <w:bCs/>
          <w:sz w:val="22"/>
          <w:szCs w:val="22"/>
          <w:lang w:bidi="ar-SA"/>
        </w:rPr>
        <w:t>48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>)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توكيد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لما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تقد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وقع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فوض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موكلو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حكوماته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هذ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اتفاقية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ملاً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ينا</w:t>
      </w:r>
      <w:r>
        <w:rPr>
          <w:rFonts w:cs="Simplified Arabic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يو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الثا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عش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شهر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SA"/>
        </w:rPr>
        <w:t>إبري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Simplified Arabic"/>
          <w:b/>
          <w:bCs/>
          <w:sz w:val="22"/>
          <w:szCs w:val="22"/>
          <w:lang w:bidi="ar-SA"/>
        </w:rPr>
        <w:t>1961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8:00Z</dcterms:created>
  <dc:creator>ScOrPiOnE</dc:creator>
  <dc:description/>
  <dc:language>en-US</dc:language>
  <cp:lastModifiedBy>ScOrPiOnE</cp:lastModifiedBy>
  <dcterms:modified xsi:type="dcterms:W3CDTF">2011-01-19T18:38:00Z</dcterms:modified>
  <cp:revision>1</cp:revision>
  <dc:subject/>
  <dc:title>اتفاقية فينا للعلاقات الدبلوماسية عام 1961م </dc:title>
</cp:coreProperties>
</file>