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002C92"/>
          <w:sz w:val="27"/>
          <w:sz w:val="27"/>
          <w:szCs w:val="27"/>
          <w:rtl w:val="true"/>
        </w:rPr>
        <w:t>تفاصيل صفحة</w:t>
      </w:r>
      <w:r>
        <w:rPr>
          <w:color w:val="002C92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اتفاقية الأمم المتحدة لمكافحة الفساد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 w:val="27"/>
          <w:szCs w:val="27"/>
          <w:rtl w:val="true"/>
        </w:rPr>
        <w:t>الجزء الرابع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  <w:lang w:bidi="ar-SA"/>
        </w:rPr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فص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خامس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سترداد</w:t>
      </w:r>
      <w:r>
        <w:rPr>
          <w:rFonts w:ascii="Arial" w:hAnsi="Arial" w:cs="Arial"/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-SA"/>
        </w:rPr>
        <w:t>الموجود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1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د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دّ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ض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بع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ك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2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يم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اق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حق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ب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ط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حد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تف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د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يم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ر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حص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قي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سا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ت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ي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را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لّ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ّف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ظائ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ر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ثيق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م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صم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ح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ام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بو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بغ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ؤ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ث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ب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يسي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ستله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د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ظ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قلي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أقاليم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تع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وا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ص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شا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و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عت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ئ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ّ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ح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ات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و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ا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مل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ت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ا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احت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س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فات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ابا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لا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ئ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خص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ب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ت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ي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ُتوق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طبّ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ح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ات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ي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ّ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حتفا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فت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زم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ف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سا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عام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أش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ضم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ح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ن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زبو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ضم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كا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تفع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4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ع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نع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هز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رقا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إشراف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رقابة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ض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ز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خ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م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سسات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تجن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سس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نب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م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صا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ي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ض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د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ت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مو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ضع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رقا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ستخد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ات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ّ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قو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ئ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تثال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قا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رور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ردادها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لز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ظف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موم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ل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ل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ن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ق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بلغ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ا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تفظو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ج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ئ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ابات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ز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متث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3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اش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متلك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>)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ر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عو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ك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ثبي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س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ثبي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ذ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حاك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م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ك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فعا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ف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ر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ائم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ذ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حاك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س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عتبا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ك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4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كتس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رتكا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رتبط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شأ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جنب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ندرج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أذ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د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ا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سب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وف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ر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ي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ساع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با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جم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م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ع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جم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ف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اس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عتق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نا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ب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تخ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ض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سما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ا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تها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ث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وقي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ه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حتيا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5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غرا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ج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ا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قص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ظام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ست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دو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4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د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فا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ق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ا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ل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د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جو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ل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جرّ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كش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جرا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و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قتف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ثر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جمي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جز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غ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إ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د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طب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6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قتض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الإض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د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6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ع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ض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صف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ادر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يم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دّ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مك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صد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ط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سخ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ب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ت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لو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نفي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وج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شع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اس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ل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ضم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صو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ا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وقائ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د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صف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طلو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سخ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قب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احا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را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صو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واعد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تز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ره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قو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رتيب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زو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أم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وان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لوائح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ض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فاذ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بنس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غيير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خ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ح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وان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لوائح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ص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ار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ع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روط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و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ه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أ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ب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ثا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هد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لا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كاف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غاء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قت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ل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د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ت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ا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8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ؤ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يح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م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ر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د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سبا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دع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واص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دبير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9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أوي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ال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6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خاص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سع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خا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ج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يل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تحقيق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أت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بق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ف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سا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ه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حقي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اح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ؤد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د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7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جو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صادر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1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طرائ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فق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ك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عيي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بق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م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بادئ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ساس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قانون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خلي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لز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داب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شريع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دابي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مك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لطا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خ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ج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أحك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راعا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ال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س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يّ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اد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6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فقر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ختل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غس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مو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وم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ختلس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نح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ت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1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</w:t>
      </w:r>
      <w:r>
        <w:rPr>
          <w:rFonts w:cs="Simplified Arabic"/>
          <w:b/>
          <w:bCs/>
          <w:color w:val="000000"/>
          <w:lang w:bidi="ar-SA"/>
        </w:rPr>
        <w:t>23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ف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نا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شتر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بعد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ُر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ر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آخ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شم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ذ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55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ستنا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ا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شترا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مك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ستبعده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ج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ثب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شكل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لكيت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ب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ت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ض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أساس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مي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ا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ولو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صحاب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عي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ابقين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وي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ضحا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ري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ل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لب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ر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لك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قتط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ف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ق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بدت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ي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حقي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لاح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جراء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ض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فض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رج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قتض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lang w:bidi="ar-SA"/>
        </w:rPr>
        <w:t>5</w:t>
      </w:r>
      <w:r>
        <w:rPr>
          <w:rFonts w:cs="Simplified Arabic"/>
          <w:b/>
          <w:bCs/>
          <w:color w:val="000000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جو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ض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د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قتضاء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وج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ا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ف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ا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ب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حالة،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هائ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متل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صادر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8</w:t>
      </w:r>
      <w:r>
        <w:rPr>
          <w:rFonts w:cs="Arial" w:ascii="Arial" w:hAnsi="Arial"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-SA"/>
        </w:rPr>
        <w:t>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لومات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خ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كاف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حال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ائد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فع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جرّ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ق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ذ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عز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ب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وسائ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رد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ك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ائدات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ظر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لك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غاية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نش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ح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لوم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خبار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ؤو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ل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قاري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تعلق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معامل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شبوه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ليل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عميمه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لط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ص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rtl w:val="true"/>
          <w:lang w:bidi="ar-SA"/>
        </w:rPr>
        <w:t>الم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FF"/>
          <w:lang w:bidi="ar-SA"/>
        </w:rPr>
        <w:t>59</w:t>
      </w:r>
      <w:r>
        <w:rPr>
          <w:rFonts w:cs="Simplified Arabic"/>
          <w:b/>
          <w:bCs/>
          <w:color w:val="0000FF"/>
          <w:rtl w:val="true"/>
          <w:lang w:bidi="ar-SA"/>
        </w:rPr>
        <w:t xml:space="preserve"> :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لمتعد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تنظ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بر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تفاق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رتيب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نا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تعددة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طرا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عزيز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اعل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عا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ول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ضطل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م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ف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تفاق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9:00Z</dcterms:created>
  <dc:creator>ScOrPiOnE</dc:creator>
  <dc:description/>
  <dc:language>en-US</dc:language>
  <cp:lastModifiedBy>ScOrPiOnE</cp:lastModifiedBy>
  <dcterms:modified xsi:type="dcterms:W3CDTF">2011-01-19T18:39:00Z</dcterms:modified>
  <cp:revision>2</cp:revision>
  <dc:subject/>
  <dc:title>تفاصيل صفحة اتفاقية الأمم المتحدة لمكافحة الفساد - الجزء الرابع </dc:title>
</cp:coreProperties>
</file>