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جموعة من المباديء القضائية الحديثة</w:t>
      </w:r>
    </w:p>
    <w:p>
      <w:pPr>
        <w:pStyle w:val="Normal"/>
        <w:bidi w:val="0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مجموعة أحكام لمحكمة النقض المصرية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PT Bold Heading"/>
          <w:b/>
          <w:bCs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PT Bold Heading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عــــــــ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b/>
          <w:bCs/>
          <w:color w:val="000000"/>
          <w:sz w:val="32"/>
          <w:szCs w:val="32"/>
          <w:lang w:bidi="ar-SA"/>
        </w:rPr>
        <w:t>2004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8859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9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طبيق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تهم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عاق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أشغ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ا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ش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و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9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عد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ك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و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إجراء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د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لغ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قو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شغ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ا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و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ق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ستعا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قو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ح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ؤب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ؤب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عقو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ج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ؤقت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حق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ام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و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صح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57/1959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ل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وإجراءات الطعن أمام محكمة النقض بجعل العقوبة المقضي بها </w:t>
      </w:r>
      <w:r>
        <w:rPr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جن المشدد</w:t>
      </w:r>
      <w:r>
        <w:rPr>
          <w:b/>
          <w:bCs/>
          <w:color w:val="000000"/>
          <w:sz w:val="32"/>
          <w:szCs w:val="32"/>
          <w:rtl w:val="true"/>
          <w:lang w:bidi="ar-SA"/>
        </w:rPr>
        <w:br/>
        <w:b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8859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9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لز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ه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ريحا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ه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ث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ه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لز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ش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ا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ريح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ؤ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دا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نا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د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ب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رد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ف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ل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طرح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هاد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خ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ع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ديد</w:t>
      </w:r>
      <w:r>
        <w:rPr>
          <w:rFonts w:cs="Simplified Arabic"/>
          <w:sz w:val="32"/>
          <w:szCs w:val="32"/>
          <w:rtl w:val="true"/>
          <w:lang w:bidi="ar-SA"/>
        </w:rPr>
        <w:br/>
        <w:b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8859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9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صد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ذ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ب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فتي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اع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ضوع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ثار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قض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صد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ذ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ب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فتي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اع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ضوع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طمئن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ضب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فتي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ذ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أد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ائ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رد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ث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صو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ضو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د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ت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جادل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صاد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قيد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قض</w:t>
      </w:r>
      <w:r>
        <w:rPr>
          <w:rFonts w:cs="Simplified Arabic"/>
          <w:sz w:val="32"/>
          <w:szCs w:val="32"/>
          <w:rtl w:val="true"/>
          <w:lang w:bidi="ar-SA"/>
        </w:rPr>
        <w:br/>
        <w:b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161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8/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ج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مت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ث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س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ثناء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ج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ط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مت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ث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س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كم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نط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أي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ي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ئن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ئن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ك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د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ت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طو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ض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ت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طو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اقض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سب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ي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نا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خاذ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س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ج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اق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طب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إع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rFonts w:cs="Simplified Arabic"/>
          <w:sz w:val="32"/>
          <w:szCs w:val="32"/>
          <w:rtl w:val="true"/>
          <w:lang w:bidi="ar-SA"/>
        </w:rPr>
        <w:br/>
        <w:b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color w:val="000000"/>
          <w:sz w:val="32"/>
          <w:szCs w:val="32"/>
          <w:rtl w:val="true"/>
          <w:lang w:bidi="ar-SA"/>
        </w:rPr>
        <w:t> 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058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طل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حر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ب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خ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روء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ع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ب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ست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راء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غ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بار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زو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د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ر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س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با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ط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فق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ص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و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و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ج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اق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طب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ثبا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قر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ثا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ط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 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إع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rFonts w:cs="Simplified Arabic"/>
          <w:sz w:val="32"/>
          <w:szCs w:val="32"/>
          <w:rtl w:val="true"/>
          <w:lang w:bidi="ar-SA"/>
        </w:rPr>
        <w:br/>
        <w:b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106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ق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صا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مائ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را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زراعية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ئو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ق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ص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مي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ص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مي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را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زرا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حص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ص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ؤ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ظ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اط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كت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بو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ض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ضب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ضمو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ظ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دونا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ب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ي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مي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ي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قص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سب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ض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  <w:b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94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8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ص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ر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تلاف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ر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تل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ؤث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61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و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ر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د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حق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ص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رتك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ص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د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تج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راد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حدا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تل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خر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دث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ت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قلا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ر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ظ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دل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امه</w:t>
      </w:r>
      <w:r>
        <w:rPr>
          <w:rFonts w:cs="Simplified Arabic"/>
          <w:sz w:val="32"/>
          <w:szCs w:val="32"/>
          <w:rtl w:val="true"/>
          <w:lang w:bidi="ar-SA"/>
        </w:rPr>
        <w:br/>
        <w:b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1038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نقض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ع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نظ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م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نقض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ف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وه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عل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نظ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بداؤ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ئغ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ي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ض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11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غف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عل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حض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استئن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ث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طل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ا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لغ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رف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حق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حض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ئناف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ا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ط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نطوائ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ال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جر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جراء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ا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بط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نية</w:t>
      </w:r>
      <w:r>
        <w:rPr>
          <w:rFonts w:cs="Simplified Arabic"/>
          <w:sz w:val="32"/>
          <w:szCs w:val="32"/>
          <w:rtl w:val="true"/>
          <w:lang w:bidi="ar-SA"/>
        </w:rPr>
        <w:br/>
        <w:b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746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7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د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دف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جاب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ل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ف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ستجا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ئ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ب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دول</w:t>
      </w:r>
      <w:r>
        <w:rPr>
          <w:rFonts w:cs="Simplified Arabic"/>
          <w:sz w:val="32"/>
          <w:szCs w:val="32"/>
          <w:rtl w:val="true"/>
          <w:lang w:bidi="ar-SA"/>
        </w:rPr>
        <w:br/>
        <w:b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164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8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ث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ث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س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د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ب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ص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سبيب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ر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ا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ك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ا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ر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ر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ق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و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ث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ت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وث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س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و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تق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واسط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ب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ط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ش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ا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ر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ستظه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ث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س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عا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خب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و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ه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ر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شو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قص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سب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ض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  <w:b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251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رض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ضو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عتب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ئنا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ذر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رض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ضو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ئنا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ق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41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جراء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ث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ض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ط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دي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ا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ضو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عتباري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105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ك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56/2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زرا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ستوريته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ر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ستو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ل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اري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غسط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996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ض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7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5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ستو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ك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ق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56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زرا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في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قو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ر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ج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ج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ي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859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1/1/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د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ا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ط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بابه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طو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اقض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سب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ي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نا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خاذ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ي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ضه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417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8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از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لط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د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رو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ة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تخل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ه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ائ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رو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س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و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حي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وا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س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ؤ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قتناع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ط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خالف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د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خلاص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ئغ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تن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د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بو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نط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ص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ر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ز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ه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قدي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جع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ز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ز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قد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قد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طمئ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ق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  <w:br/>
        <w:b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417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8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أ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ق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ثناء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أ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ق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ب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ر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صد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ق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ا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ذا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طل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ثار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قض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  <w:b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164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5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8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ر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دع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اشر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ق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6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ج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ر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عت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حق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ارك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فع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طر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دع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اش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ي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ا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164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8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خي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ص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سبيب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ه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ن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خال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يف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جرائ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قد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م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ير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ضم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د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ئ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دا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ؤ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ع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شو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قص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سبيب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  <w:b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069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5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رائ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ر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زوا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فر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ري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يق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في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1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و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ض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ي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ري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رتك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ر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ضرا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ز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زوج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ص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رو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جع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وقف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ض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نفيذ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هائ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خو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ج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في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اء</w:t>
      </w:r>
      <w:r>
        <w:rPr>
          <w:b/>
          <w:bCs/>
          <w:color w:val="000000"/>
          <w:sz w:val="32"/>
          <w:szCs w:val="32"/>
          <w:rtl w:val="true"/>
          <w:lang w:bidi="ar-SA"/>
        </w:rPr>
        <w:br/>
        <w:b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1615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5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/1/28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شتر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اص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رائ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كوى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شت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وك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ا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د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ك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سح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دع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اشر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  <w:b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0679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5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1/1/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ق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ض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يئ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و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ض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يئ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ض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ود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ط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عي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ض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  <w:br/>
        <w:b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402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5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ت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طأ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لط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د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ا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ببية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د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ط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سئو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تك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ائ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دن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قد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ا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ابط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بب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ط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نتي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اف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ائ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ف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ق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دي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ئغ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تن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د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بو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راق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842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9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لي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تخل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دل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اص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خلاص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ئغاً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ئ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تخل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دل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ناص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خلاص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ئغ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لي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ته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ئم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ر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ب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ق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بت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ء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حقيق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از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ص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د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ؤدي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ت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تائ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س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نتا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ا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نط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  <w:br/>
        <w:b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4928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لي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عت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رض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ض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ارضته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عت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رض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ض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ارض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ض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عي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ف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ض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402/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جراء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عت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رض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ض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د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غ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ا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ز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ه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عارض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ض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رم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عر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ان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ابي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ك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ض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ك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ز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 تلت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ميي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ض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ت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ض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رض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ئناف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خي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ض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ض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عتب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ارض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ي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خط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إع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849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9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لي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ض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براء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شكك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سن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ه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هم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ض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براء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شكك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سن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ه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ف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د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ب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شرو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ش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ف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ص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حاط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ظروف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أد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ب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ه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ص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صي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واز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د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رجح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اخل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ي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اص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ثبات</w:t>
      </w:r>
      <w:r>
        <w:rPr>
          <w:rFonts w:cs="Simplified Arabic"/>
          <w:sz w:val="32"/>
          <w:szCs w:val="32"/>
          <w:rtl w:val="true"/>
          <w:lang w:bidi="ar-SA"/>
        </w:rPr>
        <w:br/>
        <w:b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545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ني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ال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طو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ضه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طال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دون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ر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أي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ي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ئنا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قا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ئن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ك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تقر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يع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خا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طو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ض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لغ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عد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أي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ر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ا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ز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نا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اضطر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تط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اق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طب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ف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ث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ط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إع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color w:val="000000"/>
          <w:sz w:val="32"/>
          <w:szCs w:val="32"/>
          <w:rtl w:val="true"/>
          <w:lang w:bidi="ar-SA"/>
        </w:rPr>
        <w:t> 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541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ني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ا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طو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ضه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طال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ب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ئن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يع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ب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ك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أس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ر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أخ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ت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أيي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دون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ته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ئن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يع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ب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ك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ض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ك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ط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ئن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ك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تقر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يع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نا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خاذ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إع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د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  <w:br/>
        <w:b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540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ني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شت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دا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وج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عقوبة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bidi="ar-SA"/>
        </w:rPr>
        <w:t> 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1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جراء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ج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شت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دا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وج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عقو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ان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تحق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ر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ظ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ع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أد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خلص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دا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ض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دلا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ل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أخذ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كين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اق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طب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ثبا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صر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شت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وج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عقو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د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دا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كت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ض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ب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ضمو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دلا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ب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ه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صر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إع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  <w:br/>
      </w:r>
      <w:r>
        <w:rPr>
          <w:color w:val="000000"/>
          <w:sz w:val="32"/>
          <w:szCs w:val="32"/>
          <w:rtl w:val="true"/>
          <w:lang w:bidi="ar-SA"/>
        </w:rPr>
        <w:t> 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542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ي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رض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فو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ي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ا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دان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راء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لف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ض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ذر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رض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فو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يا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ا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دان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راء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لف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ض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ص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خ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رج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ه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ض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رض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قي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ا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جراء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ي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أ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ف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ه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قد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ئن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طر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ث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تأخ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طرح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س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طمئ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ض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رض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رف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س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ه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ي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ؤرخ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ر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99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ف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ه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شع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و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ح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ام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عشر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برا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99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حتا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را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علا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ت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ترس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ثق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ضمن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ه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ه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ض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ص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قي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جراء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ي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ف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إع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  <w:r>
        <w:rPr>
          <w:b/>
          <w:bCs/>
          <w:color w:val="000000"/>
          <w:sz w:val="32"/>
          <w:szCs w:val="32"/>
          <w:rtl w:val="true"/>
          <w:lang w:bidi="ar-SA"/>
        </w:rPr>
        <w:br/>
        <w:b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311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تم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اب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هري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bidi="ar-SA"/>
        </w:rPr>
        <w:t> 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طال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اض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ا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ئناف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عن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ع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اب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ض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1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99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ا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صد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ف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اب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ه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ه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ه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بنائ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ج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ق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ف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ي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قص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تض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إع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  <w:br/>
      </w:r>
      <w:r>
        <w:rPr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303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تم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شو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ج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به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س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طب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شو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ج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به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س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طب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ب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جم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امض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ثب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عل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ب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ا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ر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روف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ص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ف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وه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عل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ناص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دا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م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ب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شو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ضطر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بئ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خت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كر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كيز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ناص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خلا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وما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وا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طب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عج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ا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اب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ح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  <w:r>
        <w:rPr>
          <w:color w:val="000000"/>
          <w:sz w:val="32"/>
          <w:szCs w:val="32"/>
          <w:rtl w:val="true"/>
          <w:lang w:bidi="ar-SA"/>
        </w:rPr>
        <w:t> 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66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تم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صال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ل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س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صل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تهم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بتدائ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ؤ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سب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جر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صد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ي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ص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اق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مادت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3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3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و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999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صد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ج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ش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ري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س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7/5/1999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ق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53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اق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حب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غر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جا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مس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ح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ات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وبت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رتك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د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فع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ت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صد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ي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ا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سح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) ..... 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ـ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) ..... 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) ....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ق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اب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ذكو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لمج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ي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ا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رائ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صو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ي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س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حو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ث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لح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تر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ل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قض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فو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طر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اش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.. 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حق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ق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ام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و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ش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طا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كز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ي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صل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قا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ق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قوب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ب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غر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ز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مس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ح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ات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وبت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و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ر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ب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999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شأ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صل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ي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999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طبق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ام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و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طب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ف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س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الص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ث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صل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ا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ؤرخ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5/11/199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تض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ش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اش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صف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ي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اش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وك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4579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99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س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سكند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ي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إبر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م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صال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رف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534/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999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ج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طب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ق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ل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جراء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5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959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صل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ل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س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د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صل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ث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ض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إلغ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انقض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ي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د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بالصلح دون حاجة لبحث سائر أوجه الطعن الأخرى </w:t>
      </w:r>
      <w:r>
        <w:rPr>
          <w:b/>
          <w:bCs/>
          <w:color w:val="000000"/>
          <w:sz w:val="32"/>
          <w:szCs w:val="32"/>
          <w:rtl w:val="true"/>
          <w:lang w:bidi="ar-SA"/>
        </w:rPr>
        <w:t>.</w:t>
        <w:br/>
        <w:b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56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تم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دا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ر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صد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ي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ص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ظ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ص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ج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كف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قاب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صرف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دا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ر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صد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ي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ص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ظ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ص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ا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ج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كف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قاب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ص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غ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ص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اح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نتوائ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م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غلا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أوض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صرف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رف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ن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شك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وق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طاب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قي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توق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فو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ص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لاب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ب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ت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كت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د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ض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ضب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ضمو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لا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ب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ه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ناص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غف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ص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ص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ود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م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ستي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ائط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ط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ثب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ه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ب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جم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جه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ش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ز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قتض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لز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ي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قص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ض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طل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إع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  <w:br/>
        <w:b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56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تم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دا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ر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صد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ي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ص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ظ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ص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ج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كف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قاب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صرف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1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جراء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ج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شت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دا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وج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عقو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ان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تحق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ر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ظ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خلص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دا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ض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دلا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ل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أخذ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كي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اق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طب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ثبا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صر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ج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ش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ز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قتض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ه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قتض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ع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جر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عق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سب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  <w:r>
        <w:rPr>
          <w:b/>
          <w:bCs/>
          <w:color w:val="000000"/>
          <w:sz w:val="32"/>
          <w:szCs w:val="32"/>
          <w:rtl w:val="true"/>
          <w:lang w:bidi="ar-SA"/>
        </w:rPr>
        <w:br/>
        <w:b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522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تم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دا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شت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وجبه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1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جراء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ص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دا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شت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وج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ه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قتض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ع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رائ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عق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بتدائ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ز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وج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ط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ص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يبا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ش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د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فص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إع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ت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طا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رص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اكم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53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ج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999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.</w:t>
        <w:br/>
        <w:br/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ور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2429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ض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تم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نائ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 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ص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سبيب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  <w:lang w:bidi="ar-SA"/>
        </w:rPr>
        <w:br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جم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لو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فا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هر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خد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ثن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زي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ه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جون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ب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م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يس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استيكي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فتيش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جائ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داخ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يج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شي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ق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وز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ف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ر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ك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ل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داخ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يج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شي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قر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يما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ب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يج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ضبوط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لو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خ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شي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خل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ا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ي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ه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حر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ص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ج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ا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خص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ص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حر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اطي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نته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اق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بق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4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8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96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2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989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ب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5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د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ع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ته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حر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خ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قص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ا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ناص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أسان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اس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قيد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حر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قص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ا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ام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ء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ار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سب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ؤ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تي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ته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ي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قص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بط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إع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  <w:br/>
        <w:b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52:00Z</dcterms:created>
  <dc:creator>ScOrPiOnE</dc:creator>
  <dc:description/>
  <dc:language>en-US</dc:language>
  <cp:lastModifiedBy>ScOrPiOnE</cp:lastModifiedBy>
  <dcterms:modified xsi:type="dcterms:W3CDTF">2011-01-20T08:28:00Z</dcterms:modified>
  <cp:revision>4</cp:revision>
  <dc:subject/>
  <dc:title>مجموعة من المباديء القضائية الحديثة</dc:title>
</cp:coreProperties>
</file>