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حكام نقض في الإثبات</w:t>
      </w:r>
    </w:p>
    <w:p>
      <w:pPr>
        <w:pStyle w:val="Style15"/>
        <w:jc w:val="center"/>
        <w:rPr/>
      </w:pPr>
      <w:r>
        <w:rPr>
          <w:b/>
          <w:bCs/>
          <w:sz w:val="36"/>
          <w:szCs w:val="36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أن من المقرر في المحاكمات الجنائية أن العبر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ثبات هي باقتناع القاضي واطمئنانه إلى الأدلة المطروحة عليه ، وهو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 تكوين عقيدته غير ملزم بإتباع قواعد معينة مما نص عليها قانون ال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مواد المدنية والتجارية ومن ثم فإن ط ينعاه الطاعن من عدم 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لتحقيق الطعن بالإنكار أو طلب توجبه اليمين الحاسمة إلى الم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وق المدنية لا يكون له محل ، فضلا عن أن قانون الإجراءات الجنائية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عرف سرى اليمين المنصوص عليها في المادة </w:t>
      </w:r>
      <w:r>
        <w:rPr>
          <w:b/>
          <w:bCs/>
          <w:sz w:val="36"/>
          <w:szCs w:val="36"/>
        </w:rPr>
        <w:t>28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 والتي يجب أن يحل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شاهد قبل أداء الشهادة وهو ما أكدته المادة </w:t>
      </w:r>
      <w:r>
        <w:rPr>
          <w:b/>
          <w:bCs/>
          <w:sz w:val="36"/>
          <w:szCs w:val="36"/>
        </w:rPr>
        <w:t>28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هذا القانون 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دعى بالحقوق المدنية وذلك بما نصت عليه من انه يسمح كشاهد ويحلف اليمين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 لم يطلب الطاعن سماع شهادة المدعى بالحقوق المدنية طبقا لحكم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فانه لا يكون له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بعد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 ينعى على المحكمة عدم قيامها 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راء الذي لم يطلبه 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[ 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رقم </w:t>
      </w:r>
      <w:r>
        <w:rPr>
          <w:b/>
          <w:bCs/>
          <w:sz w:val="36"/>
          <w:szCs w:val="36"/>
        </w:rPr>
        <w:t>1832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للسنة القضائية </w:t>
      </w:r>
      <w:r>
        <w:rPr>
          <w:b/>
          <w:bCs/>
          <w:sz w:val="36"/>
          <w:szCs w:val="36"/>
        </w:rPr>
        <w:t>6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بجلسة </w:t>
      </w:r>
      <w:r>
        <w:rPr>
          <w:b/>
          <w:bCs/>
          <w:sz w:val="36"/>
          <w:szCs w:val="36"/>
        </w:rPr>
        <w:t>27/05/1997</w:t>
      </w:r>
      <w:r>
        <w:rPr>
          <w:b/>
          <w:bCs/>
          <w:sz w:val="36"/>
          <w:szCs w:val="36"/>
          <w:rtl w:val="true"/>
        </w:rPr>
        <w:t xml:space="preserve"> ] </w:t>
      </w:r>
      <w:r>
        <w:rPr>
          <w:b/>
          <w:b/>
          <w:bCs/>
          <w:sz w:val="36"/>
          <w:sz w:val="36"/>
          <w:szCs w:val="36"/>
          <w:rtl w:val="true"/>
        </w:rPr>
        <w:t xml:space="preserve">أن لما كانت المادة </w:t>
      </w:r>
      <w:r>
        <w:rPr>
          <w:b/>
          <w:bCs/>
          <w:sz w:val="36"/>
          <w:szCs w:val="36"/>
        </w:rPr>
        <w:t>8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الإجراءات الجنائية وان أوجبت أن ي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ير يمينا أمام قاضى التحقيق على أن دعوى رأيه بالذمة إلا انه متى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خبير قد مثل أمام المحكمة وحلف يمينا قبل سماع شهادت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كانت 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ير فى حقيقتها تقرير فني يتناول كل ما قام به من أعمال تحضريه وال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انتهى إليها في تقريره فانه لا يعيب الحكم أن هو عول على 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جنة ما دام أعضاؤها قد مثلوا أمام المحكمة وحلف كل منهم يمينا قبل سؤ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أن ما جراه من أعمال الخبرة في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[ 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رقم </w:t>
      </w:r>
      <w:r>
        <w:rPr>
          <w:b/>
          <w:bCs/>
          <w:sz w:val="36"/>
          <w:szCs w:val="36"/>
        </w:rPr>
        <w:t>473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للسنة القضائية 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بجلسة </w:t>
      </w:r>
      <w:r>
        <w:rPr>
          <w:b/>
          <w:bCs/>
          <w:sz w:val="36"/>
          <w:szCs w:val="36"/>
        </w:rPr>
        <w:t>15/05/1997</w:t>
      </w:r>
      <w:r>
        <w:rPr>
          <w:b/>
          <w:bCs/>
          <w:sz w:val="36"/>
          <w:szCs w:val="36"/>
          <w:rtl w:val="true"/>
        </w:rPr>
        <w:t xml:space="preserve"> ] </w:t>
      </w:r>
      <w:r>
        <w:rPr>
          <w:b/>
          <w:b/>
          <w:bCs/>
          <w:sz w:val="36"/>
          <w:sz w:val="36"/>
          <w:szCs w:val="36"/>
          <w:rtl w:val="true"/>
        </w:rPr>
        <w:t>إن المقرر أن قواعد الإثبات في العقود المدنية ليست من النظام العام ف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 الخصم أن يقر بالحق لخصمه فيعفيه بذلك من إقامة الدليل عليه ، 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 له أن يتنازل صراحة أو ضمنا عن حقه في التمسك بالإثبات بالطريق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مه القانون ويقبل منه أي دليل يراه ، لما كان سكوت الحاضر عن المد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وق المدنية عن الاعتراض على سماع الشهود الذين طلب الطاعن سماعهم 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 تنازلا منه عن التمسك بوجوب الإثبات بالكتابة ويمتنع عليه بعد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ول عن هذا التنازل ، وكان الحكم المطعون فيه قد خالف هذا النظر 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قد أخطأ في تطبيق القانون مما يتعين معه نق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[ 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رقم </w:t>
      </w:r>
      <w:r>
        <w:rPr>
          <w:b/>
          <w:bCs/>
          <w:sz w:val="36"/>
          <w:szCs w:val="36"/>
        </w:rPr>
        <w:t>4198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للسنة القضائية </w:t>
      </w:r>
      <w:r>
        <w:rPr>
          <w:b/>
          <w:bCs/>
          <w:sz w:val="36"/>
          <w:szCs w:val="36"/>
        </w:rPr>
        <w:t>5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بجلسة </w:t>
      </w:r>
      <w:r>
        <w:rPr>
          <w:b/>
          <w:bCs/>
          <w:sz w:val="36"/>
          <w:szCs w:val="36"/>
        </w:rPr>
        <w:t>27/03/1995</w:t>
      </w:r>
      <w:r>
        <w:rPr>
          <w:b/>
          <w:bCs/>
          <w:sz w:val="36"/>
          <w:szCs w:val="36"/>
          <w:rtl w:val="true"/>
        </w:rPr>
        <w:t xml:space="preserve"> ] </w:t>
      </w:r>
      <w:r>
        <w:rPr>
          <w:b/>
          <w:b/>
          <w:bCs/>
          <w:sz w:val="36"/>
          <w:sz w:val="36"/>
          <w:szCs w:val="36"/>
          <w:rtl w:val="true"/>
        </w:rPr>
        <w:t>من المقرر أن قواعد الإثبات فى العقود المدنية ليست من النظام العام ف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 الخصم أن يقر بالحق لخصمه فيعفيه بذلك من إقامة الدليل عليه ، 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 له أن يتنازل صراحة أو ضمنا عن حقه في التمسك بالإثبات بالطريق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مه القانون ويقبل منه أي دليل يراه ، لما كان سكوت الحاضر عن المد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وق المدنية عن الاعتراض على سماع الشهود الذين طلب الطاعن سماعهم 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 تنازلا منه عن التمسك بوجوب الإثبات بالكتابة ويمتنع عليه بعد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ول عن هذا التنازل ، وكان الحكم المطعون فيه قد خالف هذا النظر 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قد أخطأ في تطبيق القانون مما يتعين معه نق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[ 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رقم </w:t>
      </w:r>
      <w:r>
        <w:rPr>
          <w:b/>
          <w:bCs/>
          <w:sz w:val="36"/>
          <w:szCs w:val="36"/>
        </w:rPr>
        <w:t>4198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للسنة القضائية </w:t>
      </w:r>
      <w:r>
        <w:rPr>
          <w:b/>
          <w:bCs/>
          <w:sz w:val="36"/>
          <w:szCs w:val="36"/>
        </w:rPr>
        <w:t>5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بجلسة </w:t>
      </w:r>
      <w:r>
        <w:rPr>
          <w:b/>
          <w:bCs/>
          <w:sz w:val="36"/>
          <w:szCs w:val="36"/>
        </w:rPr>
        <w:t>27/03/1995</w:t>
      </w:r>
      <w:r>
        <w:rPr>
          <w:b/>
          <w:bCs/>
          <w:sz w:val="36"/>
          <w:szCs w:val="36"/>
          <w:rtl w:val="true"/>
        </w:rPr>
        <w:t xml:space="preserve"> ] </w:t>
      </w:r>
      <w:r>
        <w:rPr>
          <w:b/>
          <w:b/>
          <w:bCs/>
          <w:sz w:val="36"/>
          <w:sz w:val="36"/>
          <w:szCs w:val="36"/>
          <w:rtl w:val="true"/>
        </w:rPr>
        <w:t>ومن حيث انه يبين من محضر جلسات المحاكمة أن المدافع عن الطاعنين أشار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 وقوع الحادث في الوقت الذي حدده الشهود ووقوعه في وقت سابق بدلالة 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ثة فى حالة التيبس الرمي التام رغم مضى أقل من يوم على القتل كما 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 المطعون فيه انه نقل عن تقرير الصفة التشريحية أن إصابات المجني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ئزة الحدوث وفق تصوير شهود الواقعة وفى تاريخ يتفق وتاريخ الحادث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ال في الرد على دفاع الطاعنين بشأن وقت وقوع الحادث إلى ما أورد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ير الصفة التشريحية لما كان ذلك ، وكان الدفاع الذي أبداه الطاعنان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عوى المطروحة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ما سلف بيانه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 دفاعا جوهريا لتعلقه ب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م فيها والمستمد من أقوال شهود الإثبات ومن تقرير الصفة التشريحية 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دفاع فى ينبني عليه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لو صح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غيير وجه الرأي في الدعوى مما كان يقتضى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وهى تواجه مسألة تحديد وقت الوفاة وهى مسألة فنية بحتة أن تتخذ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اه من الوسائل لتحقيقها بلوغا إلى غاية الأمر فيها بتحقيق هذا 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هري عن طريق المختص فنيا وهو الطيب الشرعي أما وهى لم تفعل فإن حك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معيبا بالقصور فضلا عن الإخلال بحق الدفاع ، ولا يقدح في هذا أن ي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فاع عن طلب دعوة أهل الفن صراحة ، ذلك بأن منازعة الطاعنين في 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 الذي وقع فيه الحادث وحدثت فيه الوفاة يتضمن في ذاته الم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زمة بتحقيقه والرد عليه بما يف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[ 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رقم </w:t>
      </w:r>
      <w:r>
        <w:rPr>
          <w:b/>
          <w:bCs/>
          <w:sz w:val="36"/>
          <w:szCs w:val="36"/>
        </w:rPr>
        <w:t>103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للسنة القضائية </w:t>
      </w:r>
      <w:r>
        <w:rPr>
          <w:b/>
          <w:bCs/>
          <w:sz w:val="36"/>
          <w:szCs w:val="36"/>
        </w:rPr>
        <w:t>6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بجلسة </w:t>
      </w:r>
      <w:r>
        <w:rPr>
          <w:b/>
          <w:bCs/>
          <w:sz w:val="36"/>
          <w:szCs w:val="36"/>
        </w:rPr>
        <w:t>08/01/1995</w:t>
      </w:r>
      <w:r>
        <w:rPr>
          <w:b/>
          <w:bCs/>
          <w:sz w:val="36"/>
          <w:szCs w:val="36"/>
          <w:rtl w:val="true"/>
        </w:rPr>
        <w:t xml:space="preserve"> ] </w:t>
      </w:r>
      <w:r>
        <w:rPr>
          <w:b/>
          <w:b/>
          <w:bCs/>
          <w:sz w:val="36"/>
          <w:sz w:val="36"/>
          <w:szCs w:val="36"/>
          <w:rtl w:val="true"/>
        </w:rPr>
        <w:t>ومن حيث انه يبين من محضر جلسات المحاكمة أن المدافع عن الطاعنين أشار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 وقوع الحادث في الوقت الذي حدده الشهود ووقوعه في وقت سابق بدلالة 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ثة في حالة التيبس الرمي التام رغم مضى أقل من يوم على القتل كما 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 المطعون فيه انه نقل عن تقرير الصفة التشريحية أن إصابات المجني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ئزة الحدوث وفق تصوير شهود الواقعة وفى تاريخ يتفق وتاريخ الحادث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ال في الرد على دفاع الطاعنين بشأن وقت وقوع الحادث إلى ما أورد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ير الصفة التشريحية لما كان ذلك ، وكان الدفاع الذي أبداه الطاعنان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عوى المطروحة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ما سلف بيانه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 دفاعا جوهريا لتعلقه ب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م فيها والمستمد من أقوال شهود الإثبات ومن تقرير الصفة التشريحية 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دفاع في ينبني عليه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لو صح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غيير وجه الرأي فى الدعوى مما كان يقتضى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وهى تواجه مسألة تحديد وقت الوفاة وهى مسألة فنية بحتة أن تتخذ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اه من الوسائل لتحقيقها بلوغا إلى غاية الأمر فيها بتحقيق هذا 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هري عن طريق المختص فنيا وهو الطيب الشرعي أما وهى لم تفعل فإن حك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معيبا بالقصور فضلا عن الإخلال بحق الدفاع ، ولا يقدح فى هذا أن ي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فاع عن طلب دعوة أهل الفن صراحة ، ذلك بأن منازعة الطاعنين في 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 الذي وقع فيه الحادث وحدثت فيه الوفاة يتضمن في ذاته الم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زمة بتحقيقه والرد عليه بما يف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[ 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رقم </w:t>
      </w:r>
      <w:r>
        <w:rPr>
          <w:b/>
          <w:bCs/>
          <w:sz w:val="36"/>
          <w:szCs w:val="36"/>
        </w:rPr>
        <w:t>103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للسنة القضائية </w:t>
      </w:r>
      <w:r>
        <w:rPr>
          <w:b/>
          <w:bCs/>
          <w:sz w:val="36"/>
          <w:szCs w:val="36"/>
        </w:rPr>
        <w:t>6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بجلسة </w:t>
      </w:r>
      <w:r>
        <w:rPr>
          <w:b/>
          <w:bCs/>
          <w:sz w:val="36"/>
          <w:szCs w:val="36"/>
        </w:rPr>
        <w:t>08/01/1995</w:t>
      </w:r>
      <w:r>
        <w:rPr>
          <w:b/>
          <w:bCs/>
          <w:sz w:val="36"/>
          <w:szCs w:val="36"/>
          <w:rtl w:val="true"/>
        </w:rPr>
        <w:t xml:space="preserve"> ] </w:t>
      </w:r>
      <w:r>
        <w:rPr>
          <w:b/>
          <w:b/>
          <w:bCs/>
          <w:sz w:val="36"/>
          <w:sz w:val="36"/>
          <w:szCs w:val="36"/>
          <w:rtl w:val="true"/>
        </w:rPr>
        <w:t>لما كان من المقرر أيضا أن حق الدفاع الذي يتمتع به المتهم يخول له إب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 يحق له من طلبات التحقيق ما دام أن باب المرافعة لازال مفتوحا ، 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ول الطاعن عن طلب سماع شاهدي الإثبات لا يسلبه حقه في العدول عن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زول والتمسك بتحقيق طلبه مادامت المرافعة مازالت دائرة ، لما كان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 الحكم المطعون فيه قد قضى بإدانة الطاعن استنادا إلى أقوال الشا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ئبين ، بغير أن يسمع شهادتيهما ودون أن بين الأسباب التي حالت دون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غم إصرار الدفاع على طلب سماعهما في ختام مرافعته ، فإنه يكون فضلا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لاله بحق الطاعن فى الدفاع مشوبا بالبطلان في الإجراءات بما يوجب نق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[ 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رقم </w:t>
      </w:r>
      <w:r>
        <w:rPr>
          <w:b/>
          <w:bCs/>
          <w:sz w:val="36"/>
          <w:szCs w:val="36"/>
        </w:rPr>
        <w:t>1745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للسنة القضائية </w:t>
      </w:r>
      <w:r>
        <w:rPr>
          <w:b/>
          <w:bCs/>
          <w:sz w:val="36"/>
          <w:szCs w:val="36"/>
        </w:rPr>
        <w:t>6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بجلسة </w:t>
      </w:r>
      <w:r>
        <w:rPr>
          <w:b/>
          <w:bCs/>
          <w:sz w:val="36"/>
          <w:szCs w:val="36"/>
        </w:rPr>
        <w:t>20/07/1994</w:t>
      </w:r>
      <w:r>
        <w:rPr>
          <w:b/>
          <w:bCs/>
          <w:sz w:val="36"/>
          <w:szCs w:val="36"/>
          <w:rtl w:val="true"/>
        </w:rPr>
        <w:t xml:space="preserve"> ] </w:t>
      </w:r>
      <w:r>
        <w:rPr>
          <w:b/>
          <w:b/>
          <w:bCs/>
          <w:sz w:val="36"/>
          <w:sz w:val="36"/>
          <w:szCs w:val="36"/>
          <w:rtl w:val="true"/>
        </w:rPr>
        <w:t>لما كان من المقرر أيضا أن حق الدفاع الذي يتمتع به المتهم يخول له إب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 يحق له من طلبات التحقيق ما دام أن باب المرافعة لازال مفتوحا ، 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ول الطاعن عن طلب سماع شاهدي الإثبات لا يسلبه حقه في العدول عن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زول والتمسك بتحقيق طلبه مادامت المرافعة مازالت دائرة ، لما كان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 الحكم المطعون فيه قد قضى بإدانة الطاعن استنادا إلى أقوال الشا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ئبين ، بغير أن يسمع شهادتيهما ودون أن بين الأسباب التي حالت دون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غم إصرار الدفاع على طلب سماعهما في ختام مرافعته ، فإنه يكون فضلا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لاله بحق الطاعن في الدفاع مشوبا بالبطلان فى الإجراءات بما يوجب نق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[ 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رقم </w:t>
      </w:r>
      <w:r>
        <w:rPr>
          <w:b/>
          <w:bCs/>
          <w:sz w:val="36"/>
          <w:szCs w:val="36"/>
        </w:rPr>
        <w:t>1745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للسنة القضائية </w:t>
      </w:r>
      <w:r>
        <w:rPr>
          <w:b/>
          <w:bCs/>
          <w:sz w:val="36"/>
          <w:szCs w:val="36"/>
        </w:rPr>
        <w:t>6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بجلسة </w:t>
      </w:r>
      <w:r>
        <w:rPr>
          <w:b/>
          <w:bCs/>
          <w:sz w:val="36"/>
          <w:szCs w:val="36"/>
        </w:rPr>
        <w:t>20/07/1994</w:t>
      </w:r>
      <w:r>
        <w:rPr>
          <w:b/>
          <w:bCs/>
          <w:sz w:val="36"/>
          <w:szCs w:val="36"/>
          <w:rtl w:val="true"/>
        </w:rPr>
        <w:t xml:space="preserve"> ] </w:t>
      </w:r>
      <w:r>
        <w:rPr>
          <w:b/>
          <w:b/>
          <w:bCs/>
          <w:sz w:val="36"/>
          <w:sz w:val="36"/>
          <w:szCs w:val="36"/>
          <w:rtl w:val="true"/>
        </w:rPr>
        <w:t>من المقرر انه ليس بلازم أن يتطابق اعتراف المتهم ومضمون الدليل الفني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 التي وصلت إليها المحكمة بجميع تفاصيلها على وجه دقيق ، بل يكفى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جماع الدليل القولى غير متناقض مع جوهر الدليل الفني تناقضا يستع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الملائمة والتوفيق ، وكان البين من مدونات الحكم المطعون فيه أن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ه في بيانه لواقعة الدعوى وأقوال الضابط واعتراف الطاعن بالتحقيقات ،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الأخير اعتدى بالضرب على المجني عليه الأول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البلطة على رأسه 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مه لا يتعارض مع ما نقله من تقرير الصفة التشريحية الخاص بذلك المج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يه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شأن إصابات رأسه ، كما أن وجود إصابة بالمجني عليه بخلفية 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غم حدوث الاعتداء عليه أثناء نومه على ظهره ، أمر لا يستعصى معه القول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ني عليه قد تحرك بجسده وقت الاعتداء عليه ، وتقدير ذلك لا يحتاج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ة خاصة ، فإن ما ينعاه الطاعن في هذا الشأن يكون على غير 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[ 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رقم </w:t>
      </w:r>
      <w:r>
        <w:rPr>
          <w:b/>
          <w:bCs/>
          <w:sz w:val="36"/>
          <w:szCs w:val="36"/>
        </w:rPr>
        <w:t>48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للسنة القضائية </w:t>
      </w:r>
      <w:r>
        <w:rPr>
          <w:b/>
          <w:bCs/>
          <w:sz w:val="36"/>
          <w:szCs w:val="36"/>
        </w:rPr>
        <w:t>6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بجلسة </w:t>
      </w:r>
      <w:r>
        <w:rPr>
          <w:b/>
          <w:bCs/>
          <w:sz w:val="36"/>
          <w:szCs w:val="36"/>
        </w:rPr>
        <w:t>09/02/1994</w:t>
      </w:r>
      <w:r>
        <w:rPr>
          <w:b/>
          <w:bCs/>
          <w:sz w:val="36"/>
          <w:szCs w:val="36"/>
          <w:rtl w:val="true"/>
        </w:rPr>
        <w:t xml:space="preserve"> ] </w:t>
      </w:r>
      <w:r>
        <w:rPr>
          <w:b/>
          <w:b/>
          <w:bCs/>
          <w:sz w:val="36"/>
          <w:sz w:val="36"/>
          <w:szCs w:val="36"/>
          <w:rtl w:val="true"/>
        </w:rPr>
        <w:t>من المقرر انه لا يقدح في سلامة الحكم عدم اتفاق أقوال شهود الإثبات في 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اصيلها ما دام الثابت انه حصل أقوالهم بما لا تناقض فيه ولم ترد 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فصيلات أو يركن إليها في تكوين عقيدته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ما هو الحال في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طروحة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ما أن تأخر الشاهد في أداء شهادته لا يمنع المحكمة من 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قواله مادامت قد اطمأنت 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[ 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رقم </w:t>
      </w:r>
      <w:r>
        <w:rPr>
          <w:b/>
          <w:bCs/>
          <w:sz w:val="36"/>
          <w:szCs w:val="36"/>
        </w:rPr>
        <w:t>199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للسنة القضائية </w:t>
      </w:r>
      <w:r>
        <w:rPr>
          <w:b/>
          <w:bCs/>
          <w:sz w:val="36"/>
          <w:szCs w:val="36"/>
        </w:rPr>
        <w:t>6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بجلسة </w:t>
      </w:r>
      <w:r>
        <w:rPr>
          <w:b/>
          <w:bCs/>
          <w:sz w:val="36"/>
          <w:szCs w:val="36"/>
        </w:rPr>
        <w:t>03/01/1994</w:t>
      </w:r>
      <w:r>
        <w:rPr>
          <w:b/>
          <w:bCs/>
          <w:sz w:val="36"/>
          <w:szCs w:val="36"/>
          <w:rtl w:val="true"/>
        </w:rPr>
        <w:t xml:space="preserve"> ] </w:t>
      </w:r>
      <w:r>
        <w:rPr>
          <w:b/>
          <w:b/>
          <w:bCs/>
          <w:sz w:val="36"/>
          <w:sz w:val="36"/>
          <w:szCs w:val="36"/>
          <w:rtl w:val="true"/>
        </w:rPr>
        <w:t>من المقرر أن وزن أقوال الشهود وتقدير الظروف التى يؤدن فيها شهاد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ويل القضاء على أقوالهم مهما وجه إليها من المطاعن وحام حوله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هات ، كل ذلك مرجعه إلى محكمة الموضوع تنزله المنزلة التي تراها وت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دير الذي تطمئن إليه ، وهى متى أخذت بشهاداتهم فإن ذلك يفيد 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رحت جميع الاعتبارات التي ساقها الدفاع لحملها على عدم الأخذ بها ، 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ن لا ينازع في أن ما حصله الحكم من أقوال شهود الإثبات له أصله ال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وراق ، فإن ما يثيره بشأن تعويل الحكم على أقوالهم رغم عدم ص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خض جدلاً موضوعياً في تقدير الدليل وفى سلطة محكمة الموضوع فى وزن 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واستنباط معتقدها وهو ما تجوز إثارته أمام محكمة ال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[ 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رقم </w:t>
      </w:r>
      <w:r>
        <w:rPr>
          <w:b/>
          <w:bCs/>
          <w:sz w:val="36"/>
          <w:szCs w:val="36"/>
        </w:rPr>
        <w:t>694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للسنة القضائية </w:t>
      </w:r>
      <w:r>
        <w:rPr>
          <w:b/>
          <w:bCs/>
          <w:sz w:val="36"/>
          <w:szCs w:val="36"/>
        </w:rPr>
        <w:t>6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بجلسة </w:t>
      </w:r>
      <w:r>
        <w:rPr>
          <w:b/>
          <w:bCs/>
          <w:sz w:val="36"/>
          <w:szCs w:val="36"/>
        </w:rPr>
        <w:t>16/12/1991</w:t>
      </w:r>
      <w:r>
        <w:rPr>
          <w:b/>
          <w:bCs/>
          <w:sz w:val="36"/>
          <w:szCs w:val="36"/>
          <w:rtl w:val="true"/>
        </w:rPr>
        <w:t xml:space="preserve"> ]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55:00Z</dcterms:created>
  <dc:creator>ScOrPiOnE</dc:creator>
  <dc:description/>
  <dc:language>en-US</dc:language>
  <cp:lastModifiedBy>ScOrPiOnE</cp:lastModifiedBy>
  <dcterms:modified xsi:type="dcterms:W3CDTF">2011-01-20T08:26:00Z</dcterms:modified>
  <cp:revision>4</cp:revision>
  <dc:subject/>
  <dc:title>أحكام نقض في الإثبات</dc:title>
</cp:coreProperties>
</file>