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باديء قضائية في ارتكاب المصري جريمة بالخارج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FF"/>
          <w:u w:val="single"/>
          <w:lang w:bidi="ar-SA"/>
        </w:rPr>
      </w:pPr>
      <w:r>
        <w:rPr>
          <w:b/>
          <w:b/>
          <w:bCs/>
          <w:color w:val="0000FF"/>
          <w:u w:val="single"/>
          <w:rtl w:val="true"/>
          <w:lang w:bidi="ar-SA"/>
        </w:rPr>
        <w:t xml:space="preserve">أحكام نقض 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u w:val="single"/>
          <w:rtl w:val="true"/>
          <w:lang w:bidi="ar-SA"/>
        </w:rPr>
        <w:t>ارتكاب المصري جريمة خارج حدود الأراضي المص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rtl w:val="true"/>
        </w:rPr>
        <w:br/>
        <w:br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و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ي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و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تض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ي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و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ت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ي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و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و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ن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أ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ئ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و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د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وض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د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صو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و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ب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ظام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عل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ل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تص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ح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صح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د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و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د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و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سب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ه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س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راد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ا</w:t>
      </w:r>
      <w:r>
        <w:rPr>
          <w:rFonts w:cs="Arial" w:ascii="Arial" w:hAnsi="Arial"/>
          <w:b/>
          <w:bCs/>
          <w:rtl w:val="true"/>
        </w:rPr>
        <w:t>.</w:t>
        <w:br/>
        <w:t> 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13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9/2/200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ي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ارج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بح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ق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مل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و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ز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رو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قب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01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/12/196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46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رتك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ش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ن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يع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رج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ق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ز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رو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01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/12/196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46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با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ك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ق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ي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ا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ق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ب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  <w:br/>
        <w:t> 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29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3/4/199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9</w:t>
      </w:r>
      <w:r>
        <w:rPr>
          <w:rFonts w:cs="Arial" w:ascii="Arial" w:hAnsi="Arial"/>
          <w:b/>
          <w:bCs/>
          <w:rtl w:val="true"/>
        </w:rPr>
        <w:t xml:space="preserve"> </w:t>
        <w:br/>
        <w:t> 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532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/12/1999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5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ك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ق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ي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ئ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ا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ق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س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ش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ن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يع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ق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ز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رو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م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س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فع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ن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ا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يج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باب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فع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ي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نب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  <w:br/>
        <w:t> 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01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/12/199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55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6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bidi w:val="0"/>
        <w:spacing w:before="0" w:after="24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ك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ق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دت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ي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ئ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ا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ق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ك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حد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س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ش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ن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يع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ق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ز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رو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خ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عاد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  <w:t> 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532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/12/1999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3:00Z</dcterms:created>
  <dc:creator>ScOrPiOnE</dc:creator>
  <dc:description/>
  <dc:language>en-US</dc:language>
  <cp:lastModifiedBy>ScOrPiOnE</cp:lastModifiedBy>
  <dcterms:modified xsi:type="dcterms:W3CDTF">2011-01-20T08:28:00Z</dcterms:modified>
  <cp:revision>4</cp:revision>
  <dc:subject/>
  <dc:title>مباديء قضائية في ارتكاب المصري جريمة بالخارج</dc:title>
</cp:coreProperties>
</file>