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مباديء قضائية في جريمة التزوير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bidi w:val="1"/>
        <w:jc w:val="center"/>
        <w:rPr/>
      </w:pPr>
      <w:r>
        <w:rPr>
          <w:rFonts w:cs="Simplified Arabic"/>
          <w:rtl w:val="true"/>
          <w:lang w:bidi="ar-SA"/>
        </w:rPr>
        <w:t>تزوير</w:t>
      </w:r>
      <w:r>
        <w:rPr>
          <w:rtl w:val="true"/>
        </w:rPr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ق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ي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حقي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تب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عل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بي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اد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طر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ح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م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أخذ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ك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قرا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فرد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إ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قا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بي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حتم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صد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كذ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ضرو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ف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لجأ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خصو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ذ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ثاب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ض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فح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حيث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وقف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ص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تيج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بي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خا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ما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ا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ل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ق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رك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هرب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مياط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صد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وصا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د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قتص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دع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أن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لك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ا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ل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إث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لكي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ا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 xml:space="preserve">. </w:t>
      </w:r>
      <w:r>
        <w:rPr>
          <w:rStyle w:val="StrongEmphasis"/>
          <w:rFonts w:cs="Simplified Arabic"/>
          <w:rtl w:val="true"/>
          <w:lang w:bidi="ar-SA"/>
        </w:rPr>
        <w:t>ف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رتكب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د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ب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قرا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فرد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نحس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صف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ع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خال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نظ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خطأ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أو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ف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طبيق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،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 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ع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ندر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ح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قاب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ع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قض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عو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إلغ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ستأن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لقض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براء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ه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نسوب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يه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110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6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6/12/199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162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إ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ق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ل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ر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شتر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رتكابه</w:t>
      </w:r>
      <w:r>
        <w:rPr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77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41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8/11/197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636</w:t>
      </w:r>
      <w:r>
        <w:rPr>
          <w:rtl w:val="true"/>
        </w:rPr>
        <w:br/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إد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ي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ستعمال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ناد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يانا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و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اح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صل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فايت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ك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وقيع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ثب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وقي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ذ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ورق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فاع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شري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ه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14</w:t>
      </w:r>
      <w:r>
        <w:rPr>
          <w:rStyle w:val="StrongEmphasis"/>
          <w:rFonts w:cs="Arial" w:ascii="Arial" w:hAnsi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31/10/197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792</w:t>
      </w:r>
      <w:r>
        <w:rPr>
          <w:rStyle w:val="StrongEmphasis"/>
          <w:rFonts w:cs="Arial" w:ascii="Arial" w:hAnsi="Arial"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رك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ورا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نصو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و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ثبو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 xml:space="preserve">. </w:t>
      </w:r>
      <w:r>
        <w:rPr>
          <w:rStyle w:val="StrongEmphasis"/>
          <w:rFonts w:cs="Simplified Arabic"/>
          <w:rtl w:val="true"/>
          <w:lang w:bidi="ar-SA"/>
        </w:rPr>
        <w:t>ف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إد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ج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قي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ل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وف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ي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زور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شتر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،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قض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إدان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مرأ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سا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م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زوج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ض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دن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ص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بيان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9/1/195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878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tl w:val="true"/>
        </w:rPr>
        <w:br/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إ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و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ل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أن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ا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م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ثب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ه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Style w:val="StrongEmphasis"/>
          <w:rFonts w:cs="Simplified Arabic"/>
          <w:rtl w:val="true"/>
          <w:lang w:bidi="ar-SA"/>
        </w:rPr>
        <w:t>فإ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د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تم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قي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ل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ص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ي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اص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عين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قض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2/5/1953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4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3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وهر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ر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وراق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نصو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و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ا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ثبو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إذ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إ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ظه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صو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ن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رتكب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ن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فترض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م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دي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سن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قض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دن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فع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جن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تمسك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ب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ل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وف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د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ص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بي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عين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قض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23/11/1954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12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4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م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ب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ي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م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زوي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/11/194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44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د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عتبا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ضالع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ذا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ض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ب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أن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زور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4/6/1946</w:t>
      </w:r>
      <w:r>
        <w:rPr>
          <w:rStyle w:val="StrongEmphasis"/>
          <w:rFonts w:cs="Arial" w:ascii="Arial" w:hAnsi="Arial"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إث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لز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وف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ق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ن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ستعمال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38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/2/1968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31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81</w:t>
      </w:r>
      <w:r>
        <w:rPr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و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9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30/3/197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3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1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494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و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ل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أنها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م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ه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م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ثب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زور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ار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فعل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908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/6/1982</w:t>
      </w:r>
      <w:r>
        <w:rPr>
          <w:rStyle w:val="StrongEmphasis"/>
          <w:rFonts w:cs="Arial" w:ascii="Arial" w:hAnsi="Arial"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ورا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حق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ستخدا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ج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يت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دي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ات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اقب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مار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حقيق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ن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3080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97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ركز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ن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وف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ق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و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م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صف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شخص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 xml:space="preserve">_ </w:t>
      </w:r>
      <w:r>
        <w:rPr>
          <w:rStyle w:val="StrongEmphasis"/>
          <w:rFonts w:cs="Simplified Arabic"/>
          <w:rtl w:val="true"/>
          <w:lang w:bidi="ar-SA"/>
        </w:rPr>
        <w:t>أ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صف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ائب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غير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الت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ا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م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ث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صف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ي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زوج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ث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شتراك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قارف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في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ت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واف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م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ن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ث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دلي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في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واف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ف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ديد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4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7/11/1981</w:t>
      </w:r>
      <w:r>
        <w:rPr>
          <w:rStyle w:val="StrongEmphasis"/>
          <w:rFonts w:cs="Arial" w:ascii="Arial" w:hAnsi="Arial"/>
          <w:rtl w:val="true"/>
        </w:rPr>
        <w:t xml:space="preserve"> .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ق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ناز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اث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فصح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ه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مضمو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ستند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م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غف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عرض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ضح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هميت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عو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رو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ث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صد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قبو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ق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ج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قبو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ج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ضح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محدد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ق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ناز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ث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.</w:t>
      </w:r>
      <w:r>
        <w:rPr>
          <w:rStyle w:val="StrongEmphasis"/>
          <w:rFonts w:cs="Simplified Arabic"/>
          <w:rtl w:val="true"/>
          <w:lang w:bidi="ar-SA"/>
        </w:rPr>
        <w:t>ولايعي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عرض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تناز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صو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ستدل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تلتز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حدث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كم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د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ث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كو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قيدت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ع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فت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ل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خ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يراد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يفيد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طرا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تقد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ع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ع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رت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قتناع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د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رو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عو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همت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سندت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د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ه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عرض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ب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راجع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اض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ا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م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رج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ف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طل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م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شهو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ص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ستئنا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قتض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أورا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ه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تجر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حقيق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تر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زو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إجرائ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ثاب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ف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ب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م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ستئنا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طل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م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هو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تب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نازلا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سكوت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م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رج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ض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ع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ض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ل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خل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فض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سوغ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‘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نع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دعو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إخلال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ح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دف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ل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6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4/2/1988</w:t>
      </w:r>
      <w:r>
        <w:rPr>
          <w:rFonts w:cs="Arial" w:ascii="Arial" w:hAnsi="Arial"/>
          <w:b/>
          <w:bCs/>
          <w:rtl w:val="true"/>
        </w:rPr>
        <w:br/>
        <w:br/>
        <w:br/>
      </w:r>
      <w:r>
        <w:rPr>
          <w:rStyle w:val="StrongEmphasis"/>
          <w:rFonts w:cs="Simplified Arabic"/>
          <w:rtl w:val="true"/>
          <w:lang w:bidi="ar-SA"/>
        </w:rPr>
        <w:t>ا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ي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ضمو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طابق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س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عب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شيئ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ت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ركا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من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ض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و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وقي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اص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دو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عب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راد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و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عب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ظاه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ي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ضمرا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فترض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د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واه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ال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نقض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نائ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0/10/196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133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لايشترط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و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ض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فع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حتما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وع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لبحث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جو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ض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حتما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رج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ق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قيق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ف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يط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عد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3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2/6/1977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ق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قي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ح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ر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نصو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تواف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مك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رت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ق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ذ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قي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ض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و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خ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خ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ض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تمل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4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4</w:t>
      </w:r>
      <w:r>
        <w:rPr>
          <w:rStyle w:val="StrongEmphasis"/>
          <w:rFonts w:cs="Simplified Arabic"/>
          <w:rtl w:val="true"/>
          <w:lang w:bidi="ar-SA"/>
        </w:rPr>
        <w:t xml:space="preserve">/ </w:t>
      </w:r>
      <w:r>
        <w:rPr>
          <w:rStyle w:val="StrongEmphasis"/>
          <w:rFonts w:cs="Simplified Arabic"/>
          <w:lang w:bidi="ar-SA"/>
        </w:rPr>
        <w:t>12/1972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تقدي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ض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طلاق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وض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ائغ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لايحتا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دلي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خا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دون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شه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وافر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69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38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7/5/1968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ذك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عريف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رسم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موظ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موم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شترط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را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رسم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ت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1</w:t>
      </w:r>
      <w:r>
        <w:rPr>
          <w:rStyle w:val="StrongEmphasis"/>
          <w:rFonts w:cs="Simplified Arabic"/>
          <w:rtl w:val="true"/>
          <w:lang w:bidi="ar-SA"/>
        </w:rPr>
        <w:t xml:space="preserve"> , </w:t>
      </w:r>
      <w:r>
        <w:rPr>
          <w:rStyle w:val="StrongEmphasis"/>
          <w:rFonts w:cs="Simplified Arabic"/>
          <w:lang w:bidi="ar-SA"/>
        </w:rPr>
        <w:t>213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رسمي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وظف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مومي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ختص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مقتض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ظيف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حرير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تدخ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حر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–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ب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طلا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رخي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ستيرا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دع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موذ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خا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بنك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مهور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رخي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ستيرا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ضائ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خار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مو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ح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نو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ن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مهورية</w:t>
      </w:r>
      <w:r>
        <w:rPr>
          <w:rStyle w:val="StrongEmphasis"/>
          <w:rFonts w:ascii="Arial" w:hAnsi="Arial" w:cs="Arial"/>
          <w:rtl w:val="true"/>
        </w:rPr>
        <w:t xml:space="preserve"> – </w:t>
      </w:r>
      <w:r>
        <w:rPr>
          <w:rStyle w:val="StrongEmphasis"/>
          <w:rFonts w:cs="Simplified Arabic"/>
          <w:rtl w:val="true"/>
          <w:lang w:bidi="ar-SA"/>
        </w:rPr>
        <w:t>المركز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رئيس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مضائ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لاث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خت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خت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ن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قاه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ي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يفي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سميت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داخ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وظ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موم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حر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عتماد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رخي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وض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ته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ر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ي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جر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قي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1189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6/2/1960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ر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اب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اريخ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عل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جواز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حتجا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حتجا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قع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حقي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قص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ضرا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را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وج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قا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/12/1938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وقض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ضاف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ك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أن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غي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ركز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رفي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ستوج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اب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32</w:t>
      </w:r>
      <w:r>
        <w:rPr>
          <w:rStyle w:val="StrongEmphasis"/>
          <w:rFonts w:cs="Arial" w:ascii="Arial" w:hAnsi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47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2/6/1977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وقض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د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قيق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طلاق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ك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وضو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سب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ائغا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97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Fonts w:cs="Simplified Arabic"/>
          <w:lang w:bidi="ar-SA"/>
        </w:rPr>
        <w:t>4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11/10/1970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ف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دع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زوي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يترت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ه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ا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75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ضائ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8/5/1986</w:t>
      </w:r>
      <w:r>
        <w:rPr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اكتسا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ر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ج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اث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ع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وقي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ي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مح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تحر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يان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د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طل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وك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د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وقي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ي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أ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جع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ع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صلي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ري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ريك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خالص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صور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6254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6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</w:rPr>
        <w:t>15/4/1987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قتض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اد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4/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كر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ضاف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20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96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شار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غلط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ا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ق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ح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شرك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ساه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دول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ح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هيئ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ا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صيب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أ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ح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فصح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شرع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ذكر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فسير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ل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20</w:t>
      </w:r>
      <w:r>
        <w:rPr>
          <w:rStyle w:val="StrongEmphasis"/>
          <w:rFonts w:cs="Arial" w:ascii="Arial" w:hAnsi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96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سباغ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ما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لاز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ه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و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حما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لازمة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حر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وم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ك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حد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ه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نصو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ماد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4/2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كرر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ج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ط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ك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را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جه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ينس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شاؤ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ام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أنه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صدر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ل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لشيك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س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طاع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زوير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طبيعيت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حر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ر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يانات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سوب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ح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ناس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إ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تزوير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نتج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سوى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ن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نصوص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علي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ماد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1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ان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قوب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غ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قديم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بن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جر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صر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ذ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عد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ستعما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شك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حررا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طبيعته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رفي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ل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جر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تج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إل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صر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كا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ذل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ا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حك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طع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خالف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هذ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نظ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ا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و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خطاء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طبي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قانو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م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وج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نقض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Style w:val="StrongEmphasis"/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7061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5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27/4/1986</w:t>
      </w:r>
      <w:r>
        <w:rPr>
          <w:rStyle w:val="StrongEmphasis"/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  <w:br/>
      </w:r>
      <w:r>
        <w:rPr>
          <w:rStyle w:val="StrongEmphasis"/>
          <w:rFonts w:cs="Simplified Arabic"/>
          <w:rtl w:val="true"/>
          <w:lang w:bidi="ar-SA"/>
        </w:rPr>
        <w:t>م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قرر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أن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جرد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تمسك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ته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المحر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زو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كون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صاحب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مصلح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ا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كفى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ذات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ثبوت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قتراح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تزوي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واشتراك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في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و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لعل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ب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مادا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ينكر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ارتكابه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ه</w:t>
      </w:r>
      <w:r>
        <w:rPr>
          <w:rStyle w:val="StrongEmphasis"/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br/>
      </w:r>
      <w:r>
        <w:rPr>
          <w:rStyle w:val="StrongEmphasis"/>
          <w:rFonts w:cs="Arial" w:ascii="Arial" w:hAnsi="Arial"/>
          <w:rtl w:val="true"/>
        </w:rPr>
        <w:t> </w:t>
      </w:r>
      <w:r>
        <w:rPr>
          <w:rStyle w:val="StrongEmphasis"/>
          <w:rFonts w:cs="Simplified Arabic"/>
          <w:rtl w:val="true"/>
          <w:lang w:bidi="ar-SA"/>
        </w:rPr>
        <w:t>الطعن</w:t>
      </w:r>
      <w:r>
        <w:rPr>
          <w:rStyle w:val="StrongEmphasis"/>
          <w:rFonts w:ascii="Arial" w:hAnsi="Arial" w:cs="Arial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رقم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7768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لسن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59</w:t>
      </w:r>
      <w:r>
        <w:rPr>
          <w:rStyle w:val="StrongEmphasis"/>
          <w:rFonts w:cs="Simplified Arabic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ق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rtl w:val="true"/>
          <w:lang w:bidi="ar-SA"/>
        </w:rPr>
        <w:t>جلسة</w:t>
      </w:r>
      <w:r>
        <w:rPr>
          <w:rStyle w:val="StrongEmphasis"/>
          <w:rtl w:val="true"/>
          <w:lang w:bidi="ar-SA"/>
        </w:rPr>
        <w:t xml:space="preserve"> </w:t>
      </w:r>
      <w:r>
        <w:rPr>
          <w:rStyle w:val="StrongEmphasis"/>
          <w:rFonts w:cs="Simplified Arabic"/>
          <w:lang w:bidi="ar-SA"/>
        </w:rPr>
        <w:t>10/1/1990</w:t>
      </w:r>
      <w:r>
        <w:rPr>
          <w:rStyle w:val="StrongEmphasis"/>
          <w:rFonts w:cs="Arial" w:ascii="Arial" w:hAnsi="Arial"/>
          <w:rtl w:val="true"/>
        </w:rPr>
        <w:t xml:space="preserve"> </w:t>
      </w:r>
    </w:p>
    <w:p>
      <w:pPr>
        <w:pStyle w:val="Style15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8:54:00Z</dcterms:created>
  <dc:creator>ScOrPiOnE</dc:creator>
  <dc:description/>
  <dc:language>en-US</dc:language>
  <cp:lastModifiedBy>ScOrPiOnE</cp:lastModifiedBy>
  <dcterms:modified xsi:type="dcterms:W3CDTF">2011-01-20T08:28:00Z</dcterms:modified>
  <cp:revision>4</cp:revision>
  <dc:subject/>
  <dc:title>مباديء قضائية في جريمة التزوير</dc:title>
</cp:coreProperties>
</file>