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يلات في قانون 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 التنفيذ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عديل باب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 تحت إدارة للتنفيذ تنشأ بمقر كل محكمة ابتدائية ، ويجوز بقرار من 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 إنشاء فروع لها بدائرة محكمة 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رأس إدارة التنفيذ قاض ب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ف ويعاونه عدد كاف من قضاتها يندبهم وزير العدل ، بعد موافقة مجلس 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 ، وقضـــاة من المحاكم الابتدائية بدرجة رئيس محكمة على الأقل تخت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ية العمومية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لحق بالإدارة عدد كاف من معاوني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ظفين يحدد بقرار من وزير العدل قواعد اختيارهم وتنظيم شئ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 التنفيذ أو من يعاونه من قضاتها إصدار القرارات والأوامر المتعلقة بالتنفيذ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 التظلم من هذه القرارات والأوامر بعريضة ترفع لمدير غدارة التنفيذ ، 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 الصادر منه في التظلم نه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صدر بتنظيم إدار التنفيذ قرار من 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يختص قاضى التنفيذ دون غيره بالفصل فى جميع 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 الموضوعية والوقتية أياً كانت 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فصل قاضى التنفيذ فى 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 الوقتية بوصفة قاضياً للأمور ال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عديل المادة </w:t>
      </w:r>
      <w:r>
        <w:rPr>
          <w:b/>
          <w:bCs/>
          <w:sz w:val="36"/>
          <w:szCs w:val="36"/>
        </w:rPr>
        <w:t>2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 بنظراستئناف منازعات التنفيذ أياً كانت قيمت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7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:   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تستأنف أحكام قاضى التنفيذ فى المنازعات الوقتية و الموضوعية أيا كانت قيمتها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78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يعد بكل إدارة تنفيذ سجل خاص تقيد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التنفيذ التي تقدم إلى مدير إدارة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نشأ لكل طلب ملف تودع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أوراق المتعلقة ب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عرض الملف على مدير إدارة التنفيذ أو أ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تها عقب كل إجراء ، ويثبت به ما يصدره من قرارات وأوامر ، وما يصدره 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 من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79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يجرى التنفيذ بواسطة معاوني التنفيذ 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زمون بنـــاء على طلب ذي الشأن ، متى سلم السند التنفيذي لإدارة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امتنع معاون التنفيذ عن القايم بأي من إجراءات التنفيذ كان لصاحب 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رفع الأمر بعريضة غلى 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وقعت مقاومة أو تعد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اون التنفيذ وجب عليه أن يتخذ جميع الوسائل التحفظية وله في سبيل ذلك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عد 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مر على مدير إدارة التنفيذ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 يطلب معونة القوة العامة والسلطة 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ــــادة </w:t>
      </w:r>
      <w:r>
        <w:rPr>
          <w:b/>
          <w:bCs/>
          <w:sz w:val="36"/>
          <w:szCs w:val="36"/>
        </w:rPr>
        <w:t>479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إذا لم تتيسر التسوية الودية لاعتراض بعض ذوي الشأن 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ر إدارة التنفيذ بإثبات مناقضاتهم في المحضر ، ويحيل الاعتراض إلى قاضي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فور ولا يجوز إبداء مناقضات جديدة بعد هذه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ضاعف ال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صوص عليه في المادتين </w:t>
      </w:r>
      <w:r>
        <w:rPr>
          <w:b/>
          <w:bCs/>
          <w:sz w:val="36"/>
          <w:szCs w:val="36"/>
        </w:rPr>
        <w:t>60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ثبات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</w:rPr>
        <w:t>5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1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فى غير المواد التجارية اذا كان 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ى تزيد قيمته على ألف جنيه أو كان غير محدد القيمة فلا تجوز شهادة الشهود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ت وجوده أو انقضائه مالم يوجد اتفاق أو نص يقضى بغير ذل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قدر 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 قيمته وقت صدور التصرف ويجوز الاثبات بشهادة الشهود اذا كانت 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زام على ألف جنيه لم تأت الامن ضم الفوائد والملحقات الى الأص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ذا اشت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على طلبات متعددة ناشئة عن مصادر متعددة جاز الائبات بشهادة الشهود فى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 لاتزيد على هذه القيمة ولو كان منشؤها علاقات بين الخصوم أنفسهم أو تصرفا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 واحد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كون العبرة فى الوفاء اذا كان جزئيا بقيمة الالتزام الأصلى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دلت بالقانون رقم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دة الرسمية العدد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ى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لايجوز الاثبات بشهادة الشهود ولو لم تزد القيم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 جنيه</w:t>
      </w:r>
      <w:r>
        <w:rPr>
          <w:b/>
          <w:bCs/>
          <w:sz w:val="36"/>
          <w:szCs w:val="36"/>
          <w:rtl w:val="true"/>
        </w:rPr>
        <w:br/>
        <w:t>. 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ما يخالف أو يجاوز ما اشتمل عليه دليل كتابى 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 هو الباقى أوجزء من الحق لايجوز اثباته الابالكتاب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ذا طلب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فى الدعوى بما تزيد قيمته على ألف جنيه ثم عدل عن طلبه الى مالا يزيد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ذه القي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ضاعف الغرامة الواردة بالمواد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و 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1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3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3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3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499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تضاعف الغرامة الواردة الواردة بالمادتين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تضاعف الكفالة الواردة بالمواد </w:t>
      </w:r>
      <w:r>
        <w:rPr>
          <w:b/>
          <w:bCs/>
          <w:sz w:val="36"/>
          <w:szCs w:val="36"/>
        </w:rPr>
        <w:t>221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243/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354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99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كم المحكمة على من يتخلف من العاملين بها أو من الخصوم عن إيداع المستند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لقيام بأى إجراء من 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يعاد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ته له المحكمة بغرامة لا تقل عن عشرين جنيها و لا تجاوز مائتين جنيه و يكو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ر يثبت فى محضر الجلسة له ما للاحكام من قوة 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بط الجلسة و إدارتها منوطان برئيسها ، و له فى سبيل ذلك و مع مراعاة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اة ، أن تخرج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ة الجلسة من يخل بنظامها ، فإن لم يمتثل و تمادى ، كان للمحكمة أن تحك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ر بحبسه أربعاً و عشرين ساعة أو بتغريمه عشرين جنيها و يكون حكماً ذلك نه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..........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 : </w:t>
      </w:r>
      <w:r>
        <w:rPr>
          <w:b/>
          <w:b/>
          <w:bCs/>
          <w:sz w:val="36"/>
          <w:sz w:val="36"/>
          <w:szCs w:val="36"/>
          <w:rtl w:val="true"/>
        </w:rPr>
        <w:t>على المحكمة إذا قضت بعدم إختصاصها أن 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الة الدعوى بحالتها إلى المحكمة المختصة ، و لو كان عدم الإختصاص متع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لاية و يجوز لها عندئذ أن تحكم بغرامة لا تجاوز مائتي جنيه و تلتزم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ل إليها الدعوى بن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كم المحكمة عند رفض طلب 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أو سقوط الحق فيه أو عدم قبوله ، أو إثبات التنازل عنه ، على طالب الرد بغرام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 عن مائتي جنيه و لا تزيد على ألفين جنيه و مصادرة الكفالة ، و فى حالة م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الرد مبنياً على الوجه الرابع من المادة 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ندئذ يجوز إبلاغ الغرام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ثلاثة ألاف جن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ى كل الأحوال تتعدد الغرامة بتعدد القضاة 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م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b/>
          <w:b/>
          <w:bCs/>
          <w:sz w:val="36"/>
          <w:sz w:val="36"/>
          <w:szCs w:val="36"/>
          <w:rtl w:val="true"/>
        </w:rPr>
        <w:t>إذا حكم برفض الالتماس فى الحالات المنصوص عليه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ات الست الأولى فى المادة </w:t>
      </w:r>
      <w:r>
        <w:rPr>
          <w:b/>
          <w:bCs/>
          <w:sz w:val="36"/>
          <w:szCs w:val="36"/>
        </w:rPr>
        <w:t>2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 على الملتمس بغرامة لا تقل عن مائة 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 ، ولا تجاوز أربعمائة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3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إذا خسر المستشكل 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 الحكم عليه بغرامة لا تقل عن مائتي جنيه ولا تزيد على ثمانمائة جنيه وذلك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 الإخلال بالتعويضات أن كان لها 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4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إذا حكم ب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ز التحفظى أو بإلغائه لانعدام أساسه جاز الحكم على الحاجز بغرامة لا 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مائة جنيه فضلاً عن التعويضات للمحجوز عل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397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b/>
          <w:b/>
          <w:bCs/>
          <w:sz w:val="36"/>
          <w:sz w:val="36"/>
          <w:szCs w:val="36"/>
          <w:rtl w:val="true"/>
        </w:rPr>
        <w:t>إذا 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رد دعواه جاز الحكم عليه بغرامة لا تقل عن مائتي جنيه ولا تزيد على ثمان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 تمنح كلها أو بعضها للدائن وذلك مع عدم الإخلال بالتعويضات إن كان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99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إذا قضت المحكمة بعدم جواز المخاصمة ، أو برفضها 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طالب بغرامة لا تقل عن أربعمائة جنيه ولا تزيد على أربعة ألاف جنيه وب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لة مع التعويضات ان كان لها وجه ، وإذا قضت بصحة المخاصمة حكمت على القاضي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و النيابة المخاصم ببطلان تصرفه وبال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اري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09:00Z</dcterms:created>
  <dc:creator>ScOrPiOnE</dc:creator>
  <dc:description/>
  <dc:language>en-US</dc:language>
  <cp:lastModifiedBy>ScOrPiOnE</cp:lastModifiedBy>
  <dcterms:modified xsi:type="dcterms:W3CDTF">2011-01-19T21:09:00Z</dcterms:modified>
  <cp:revision>2</cp:revision>
  <dc:subject/>
  <dc:title>تعديلات في قانون المرافعات - باب التنفيذ</dc:title>
</cp:coreProperties>
</file>