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ديل في قانون 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عديل في قانون الإثبات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ن حكم بصحة كل 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كم على من أنكره بغرامة لاتقل عن أربعمائة جنيه ولاتجاوز 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ذا حكم بسقوط حق مدعى التزوير فى ادعائ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ضه حكم عليه بغرامة لايقل عن ألف جنيها ولاتجاوز أربعة ألاف جن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حكم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ىء اذا ثبت بعض ما ادعا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08:00Z</dcterms:created>
  <dc:creator>ScOrPiOnE</dc:creator>
  <dc:description/>
  <dc:language>en-US</dc:language>
  <cp:lastModifiedBy>ScOrPiOnE</cp:lastModifiedBy>
  <dcterms:modified xsi:type="dcterms:W3CDTF">2011-01-19T21:08:00Z</dcterms:modified>
  <cp:revision>2</cp:revision>
  <dc:subject/>
  <dc:title>تعديل في قانون الإثبات </dc:title>
</cp:coreProperties>
</file>