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Simple Bold Jut Out"/>
          <w:i/>
          <w:i/>
          <w:iCs/>
          <w:sz w:val="36"/>
          <w:szCs w:val="36"/>
          <w:u w:val="single"/>
        </w:rPr>
      </w:pP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قوانين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حوال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شخصية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ميراث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وصية</w:t>
      </w:r>
    </w:p>
    <w:p>
      <w:pPr>
        <w:pStyle w:val="Normal"/>
        <w:bidi w:val="0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"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20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خ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0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8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ع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ل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س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س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ختل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ستحقا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ذ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كس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صاري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ل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ت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ت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متنع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خت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ل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س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ضط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ج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قو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  <w:rtl w:val="true"/>
        </w:rPr>
        <w:t xml:space="preserve">-    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ض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و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شر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ظ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عما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شرو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سو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إس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ستع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صل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تن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 </w:t>
      </w:r>
      <w:r>
        <w:rPr>
          <w:rFonts w:cs="Times New Roman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س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د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ر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ض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هاي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مس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قا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ج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و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يا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تب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غ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ا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ا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س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س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دع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ثب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ثب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ه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ف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ئب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ا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ا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ط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رو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ضر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ج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س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س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ه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فق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س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ج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س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ي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ج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ا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ست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ث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غ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يئ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مت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مت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ي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ق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ع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يب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وي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لج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ذ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بر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الع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وج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ل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د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ض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را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ا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ع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ب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و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س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ج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فرق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غ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س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س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2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ا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خ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8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كر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ك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تر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فظ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ش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تر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فظ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ناي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ت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ع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ك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ثل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خ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و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2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ث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ث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خ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يق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ضو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ث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ض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ث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يق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شخص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ث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ل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سخ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شه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و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راء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ص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ت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ث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يق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ثا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دع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ض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ط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ثا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طل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ف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ر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ك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واد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ل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ب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ل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د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 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ته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أموري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خط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خص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لي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هم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م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ط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ه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رير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ر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فق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ؤ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حك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ط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بذ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ر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ك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 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ن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تر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ئ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كترت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ن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ترح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ظ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ز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ـ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ش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ترح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ت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ئ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تر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ي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ق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رير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شتم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ف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ث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ب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د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لف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ف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م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ر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ث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جز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وف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س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ض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زا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عوي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يط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ل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تماع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زوج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عل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م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ح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امت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ف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ار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كت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ج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ر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ح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ن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ثا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ط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ا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ا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سق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ذ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خري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ض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را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م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تج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وا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ا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ع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تناع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ت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و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ل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شخص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و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ل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ت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تدائ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ل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ي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ت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ا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اع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را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ت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ته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ت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ظ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ت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دخ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نه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ز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لح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ستم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ا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طل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خذ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راء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حك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ض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حب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ي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ضر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ط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طل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ق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ق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طل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ذ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ب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تطلي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ذ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بو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هائ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ق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ب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ل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ط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5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ط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ك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ل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ث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س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س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ج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و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وف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وط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صغا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بو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قت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ج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وري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ا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و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ا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د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ها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ض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غا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جت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و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7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ك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و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ق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خول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س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ظر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خ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د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سا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نفق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ست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د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ك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جز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ك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ق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لائ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ث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عد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يس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ك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م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ب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لتز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وف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ف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ش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ئ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مثا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تنا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ف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لث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هيئ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صغ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حاضنت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م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غ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ؤ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ض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خ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ق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حضو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ته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ك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بتد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تفاظ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ني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ث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زع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ي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ش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ك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ف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جز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م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دع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صب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ه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ث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رف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ت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لو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بلو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بلو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ق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ص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صلح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ؤ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اجد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ظ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ؤ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فا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ظ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س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ق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ؤ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ه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مت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ا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ق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حار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عتب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قتر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ي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خال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ع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ض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ؤ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ض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خ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ؤ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ض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ار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الص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ا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خ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خ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غ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هلا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ف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ر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ائ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قط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فر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ل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ث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لي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ر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ص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ئ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زر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ح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ستظه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ئ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غ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هلا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سم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وا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د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ر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ح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مك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ر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ئ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زر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إعتب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تم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ج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د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ث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يا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6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اق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ب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أ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غر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ئ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ح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ا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قوب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ال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صو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اق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ق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ا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د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يا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ي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تماع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ام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رر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اق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ث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ب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غر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مس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لتزا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يض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ز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غ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2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تض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ع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خ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أ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ص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خات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و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وا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و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43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ريث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نازع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ع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وا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ا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تب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تستح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ق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ة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\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عتب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اف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ن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ي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ؤ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جه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ز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ف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لث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ز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ؤ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ز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ا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يك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ه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هد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عد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ي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ق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م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ذ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ت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ل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ا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ل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ل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ي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ن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نب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س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و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عص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ب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زو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ر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ع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ر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وا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ؤ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بدأ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و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ت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 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خ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ث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و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اث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غر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ا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شق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نفر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ق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ر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ع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ث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طل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 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اثن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تين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 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 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شقي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اثن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‌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-</w:t>
      </w:r>
      <w:r>
        <w:rPr>
          <w:color w:val="0000FF"/>
          <w:sz w:val="36"/>
          <w:szCs w:val="36"/>
          <w:shd w:fill="FFFFFF" w:val="clear"/>
          <w:rtl w:val="true"/>
          <w:lang w:bidi="ar-SA"/>
        </w:rPr>
        <w:t xml:space="preserve">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ق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ق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ث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تمع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ل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ب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صب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صب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ع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غ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و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108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108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108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3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ر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3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4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و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أ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ح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ا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قر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حد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قد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راب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حد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ق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كام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ث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3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4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ظ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ث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تبر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أخذ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قد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ق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ت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ع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ت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ت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اسم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أ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م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و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و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اث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اث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أخ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ع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ص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ذك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عص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ر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ق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جوب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ــث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ج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شخ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ه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ب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حجو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ر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ا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ان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6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7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حج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يض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ص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ب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ب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خت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0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غ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و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وج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ح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و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ب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ن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ه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وائ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ما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خو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خال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م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خو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خال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ما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خوا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ت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ن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ما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هوال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خال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ةعما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خوال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خالات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د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و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ك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يت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ك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صاح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د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ك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ف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لثلث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ر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وا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حد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و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ك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ائ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وائ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ن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ف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م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و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خال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وا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او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شترك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تم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يقين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ح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طب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سا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ائف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خا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6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ائ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قر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تح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ق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ختلف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ص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طر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قد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طب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قر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ائف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سادس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ر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ح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ظ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ص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ب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ص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بب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تا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ت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3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اسط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اسط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ت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ت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تي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ق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ت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صب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ف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ك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ث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ك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ه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ث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ج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ا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إعتبا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ت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ا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نوع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ي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تد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م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خ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خ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ت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ث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ب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ئ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ج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ئ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ا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ج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خ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ائ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قود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ف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و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ي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خ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ش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ث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ي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ط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لع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ا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اللع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راب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رث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راب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خ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خا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صال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ا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ئ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خا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خا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ف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ص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ف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خا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ري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سو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4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طب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وا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لا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عل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وا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ي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لا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وا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فق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ور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ب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شري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ق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46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ص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يو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دق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صدرن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ائ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نازع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ع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ا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ريخ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أ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ص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خات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و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ر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وا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و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ص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ت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36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"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ني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4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"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ز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                             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ئ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زر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م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س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                      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ماعي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د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م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ري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كا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شرائطه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ض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يغ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ع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ب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كت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جز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عق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شار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فه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ك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واد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سع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فرن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ر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ا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ب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ص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ع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واد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ق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سع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فرن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ر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س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تو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خ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ضاؤ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صد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ق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و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ع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ع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ف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قاص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ا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ر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يع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لا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شرو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تر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ضا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شرو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تر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يح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ه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راع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ا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صل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ئ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اع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صل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المقصود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صحي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صل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ر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ف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قاص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ي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ه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تب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جو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ف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م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مس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ز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ذ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س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ج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ج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ما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ب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ؤسس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ي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لمؤسس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لم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صال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ار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صالح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قرا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ئو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ع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ق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ب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ا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ب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لام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لام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يع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ر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تعا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ق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3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ج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ذ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خ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ال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خ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ال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أج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أ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اق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د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ج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ز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حد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ج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و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ب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ت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6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ج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س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ف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ا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ع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ريك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ه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هاد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ك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عد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يذ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ق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م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م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–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عذ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جا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رع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را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و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ر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زي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1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جو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ج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ز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زي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ظ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فا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ل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س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ص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ها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0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ز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بو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را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ي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ص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جو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ا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جل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سب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ؤسس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نشأ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ث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ن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ث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ز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ه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بل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ل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سم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شت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طل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ض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اع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ا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نو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تا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ز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ث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ز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فسخ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5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ج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ائ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ل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ب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"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عل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ع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عد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معد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ص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لك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شت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شت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جو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ه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كر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د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حق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را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أ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ف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با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ص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ط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أ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طب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ط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ت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أ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را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يأ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رض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صون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ص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خت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تاج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عم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او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خت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ي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صرف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Times New Roman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ص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1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صو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لفظ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ناو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ت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سمائ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اخ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2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 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2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ش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م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فر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م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صو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صو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عي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م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حاص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ربا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ت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1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خ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2</w:t>
      </w:r>
      <w:r>
        <w:rPr>
          <w:color w:val="0000FF"/>
          <w:sz w:val="36"/>
          <w:szCs w:val="36"/>
          <w:shd w:fill="FFFFFF" w:val="clear"/>
          <w:rtl w:val="true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ج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سب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ئ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ت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ئ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تصب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خم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يمائ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أ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ئ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صح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ب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ء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ه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أ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ساو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إ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إ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ص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ع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نى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ة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غي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صب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از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ا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ب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لم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يزو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زا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ا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غ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راء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م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رئ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م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غ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غ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ست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ج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ئ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ي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ه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ئ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ي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ساو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راث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ئ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ي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فاضل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و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ي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حا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ي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شائ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او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ق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س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ض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ا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ه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م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د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ص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س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ض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د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قاص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ض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او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او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ضر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ؤد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عت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و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ورا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نس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ح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لا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و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ص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س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4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م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ج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م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ئ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ا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نها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ض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تب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أ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ض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م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وضو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خي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ضمين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عذ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ى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ن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صو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ظ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طاع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اب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صو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ظ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طاع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راض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نها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لو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نها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صو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ظ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طاع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حصور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قرا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هاي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ع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ت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غل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ا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ت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غ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ضرا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م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م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م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ئ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قب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لا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ب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اج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ث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تاج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اج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م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ج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حش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ب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احش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يف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م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س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خ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تهايؤ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ما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كان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حتم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ر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رق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ضرائ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لز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فع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ق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5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ق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يف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شر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اسقا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ج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ظ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3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طل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نش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ا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نفع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ثلاث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ف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اف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بعض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ش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ن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و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ف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يم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دو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ض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يض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ا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ضم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ف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ته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و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حم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يم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رج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ائ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اب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ياة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طب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ض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غ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طب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ش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طبا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ص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ت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ته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نتف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غ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د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نو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نقص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ائ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س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س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ر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نو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ائ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صف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و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طل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ؤب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ض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ق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زي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جاز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ص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لي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رجو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وا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ي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خصص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ستيف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ل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6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وز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يل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قو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دع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رضا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عين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قاض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ق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خص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ل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د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ب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فا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لغ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د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ا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ز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ايدا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تخصي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ط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غ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جو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ي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طب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جود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نفي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معينين  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  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 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خامس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ا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مار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يئ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ف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لمر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تخصيص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فس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لغرا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شا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ائ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ء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ال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غي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الم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حال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دي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م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د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ض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لو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ن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شتر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ر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رض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4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ث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قر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ان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3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ف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سام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ث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ق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ل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تسامح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ص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حاق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5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ع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لو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ح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ك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سل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فرد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شترا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ي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دس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6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ةلد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ث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ح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ل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يراث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ك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ل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ت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دو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شرط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ر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ط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غي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و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طري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صر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عطا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لك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تك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ه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و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ن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ل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بناء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لاد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ظهو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ح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رع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ز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را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ل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صو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ذ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د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تو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وت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تب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ترت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طبق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7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كث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زي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مل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ؤخ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ي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ض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شغو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د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8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قدم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غير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ي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ستح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جب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ر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من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غير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قسي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79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جمي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بين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اد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قت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قس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بق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ستحقي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حا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حكا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ختيار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ص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سابع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ا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0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زاد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جاز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جيزو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س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ترك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ثلث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س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حوا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حاص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ذلك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راعا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ستوف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هذ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عي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ا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ر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1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قر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ب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يف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نفذ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درج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تساوي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استحقاق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ختلف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درجات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قد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فرائ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اج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الواج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علي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نوافل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اح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وصاي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اد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lang w:bidi="ar-SA"/>
        </w:rPr>
        <w:t>82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ذ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تراحم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وم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عض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م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و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نقطع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حه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جهات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بالمرتب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نصيبها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لورثة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shd w:fill="FFFFFF" w:val="clear"/>
          <w:rtl w:val="true"/>
          <w:lang w:bidi="ar-SA"/>
        </w:rPr>
        <w:t>الموصى</w:t>
      </w:r>
      <w:r>
        <w:rPr>
          <w:color w:val="0000FF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FF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6:00Z</dcterms:created>
  <dc:creator>ScOrPiOnE</dc:creator>
  <dc:description/>
  <dc:language>en-US</dc:language>
  <cp:lastModifiedBy>ScOrPiOnE</cp:lastModifiedBy>
  <dcterms:modified xsi:type="dcterms:W3CDTF">2011-01-31T10:23:00Z</dcterms:modified>
  <cp:revision>5</cp:revision>
  <dc:subject/>
  <dc:title>قوانين الاحوال الشخصية والميراث والوصية</dc:title>
</cp:coreProperties>
</file>