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cs="Simple Bold Jut Out"/>
          <w:b/>
          <w:b/>
          <w:bCs/>
          <w:sz w:val="36"/>
          <w:szCs w:val="36"/>
          <w:u w:val="single"/>
        </w:rPr>
      </w:pPr>
      <w:r>
        <w:rPr>
          <w:rFonts w:cs="Simple Bold Jut Ou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مل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ني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دو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قوان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د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lang w:bidi="ar-SA"/>
        </w:rPr>
        <w:t>47</w:t>
      </w:r>
      <w:r>
        <w:rPr>
          <w:rFonts w:cs="Arabic Transparent"/>
          <w:b/>
          <w:bCs/>
          <w:color w:val="000080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80"/>
          <w:sz w:val="36"/>
          <w:szCs w:val="36"/>
          <w:lang w:bidi="ar-SA"/>
        </w:rPr>
        <w:t>197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دول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قوانين المعدلة له </w:t>
      </w:r>
      <w:r>
        <w:rPr>
          <w:b/>
          <w:bCs/>
          <w:sz w:val="36"/>
          <w:szCs w:val="36"/>
          <w:rtl w:val="true"/>
        </w:rPr>
        <w:t>(*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عب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5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صدرنا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غ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غ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ليو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78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خا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نف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اني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ي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عب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39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7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دات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دو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أول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SA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ة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صالح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ظ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رار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ص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 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ئ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ضو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قس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شر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شر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ت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أتى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عل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ت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ل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ئح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ظ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صا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ل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ل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بح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وجي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م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زيع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ind w:left="0" w:right="0" w:firstLine="36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ت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جت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غل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ا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ج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ئيس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2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رس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ب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عتماد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م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را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صو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افذ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ر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ر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أ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افذ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سك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أي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س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تخا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ر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شجي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3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)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عت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ضوع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 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ود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نظيم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زي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ت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لي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ل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-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ب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بب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ل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علق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ائ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قو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يلا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80"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ثان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لا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نتهائها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lang w:bidi="ar-SA"/>
        </w:rPr>
      </w:pP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ا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ائف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يك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ظي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س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ط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د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كز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ير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نا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نش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ج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ج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مي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كز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ي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ا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جب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سئولي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شترا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صنيف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رتي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يي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ي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طا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صف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ي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يك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ظي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ش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اب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ل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ا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صاصا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خت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متاز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مث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حدي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ضم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عاي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ت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ص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قت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س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ط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ح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ي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رت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س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مي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ند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/8/1982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ي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شترا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ئ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ق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ئ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وظ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و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ق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ر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درج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7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ثان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8"/>
        <w:rPr>
          <w:b/>
          <w:b/>
          <w:bCs/>
          <w:color w:val="FF0000"/>
          <w:sz w:val="36"/>
          <w:szCs w:val="36"/>
          <w:lang w:bidi="ar-SA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وظائف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بت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رج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ت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سب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*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ث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98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وظائف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طل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د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47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97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رض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ن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رتآ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ول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ر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نوع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داخ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ارج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فق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مراع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و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الي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0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شاغ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وع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سن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2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توا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رش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تع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مست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أه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لم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جدا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رتي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توصي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ائف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مرش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بي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از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ضاؤ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رج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رش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فت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وع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دء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ها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4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توا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قررة 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از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5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جتيا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رش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ختب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كش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صلاحي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قد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ه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مواصف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حد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ها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2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اعتد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ث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لى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lang w:bidi="ar-SA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ال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حص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راس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شتر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رش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ها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2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ا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ق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عضو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نقا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مار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ه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ه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أعض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نقاب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ه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تنظ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شتغ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وان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ول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بد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cs="Arabic Transparent"/>
          <w:b/>
          <w:bCs/>
          <w:sz w:val="36"/>
          <w:szCs w:val="36"/>
          <w:lang w:bidi="ar-SA"/>
        </w:rPr>
        <w:t>9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cs="Arabic Transparent"/>
          <w:b/>
          <w:bCs/>
          <w:sz w:val="36"/>
          <w:szCs w:val="36"/>
          <w:lang w:bidi="ar-SA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رج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ت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سب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(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حيف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ي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متحا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ه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نتائ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س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ه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لأ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رج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او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ind w:left="0" w:right="0" w:firstLine="4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در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ا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رش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ه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س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ه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لأ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رج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لا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صا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عما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زو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ا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ا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و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ئ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عال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جز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ج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شهد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مت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ن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ي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مع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اث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ر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شم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ا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ت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ص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دي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ف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شترا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ياق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عر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ء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كتاب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ن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ام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ع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دا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عادل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قيي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ئ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ز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بعث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ك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ع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اد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يي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قي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دا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ل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با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ه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أ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ض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ي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2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ثب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ي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هي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وي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ريج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دري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2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ث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لأ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ل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ا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إؤ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أ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ط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ظ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تتر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.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ind w:left="0" w:right="0" w:firstLine="44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ث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ص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!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ضم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ع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ج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رع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نخار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هـ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7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~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و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ف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ق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صد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ج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ئ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ا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لم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ق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ج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هـم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هان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ض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ث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وز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ج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را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يفة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طل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2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ل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3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كافآ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ئ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غت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ص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د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وص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ثنائ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ط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ind w:left="0" w:right="0" w:firstLine="402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2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ص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ا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تا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لى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ط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Arabic Transparent"/>
          <w:b/>
          <w:bCs/>
          <w:sz w:val="36"/>
          <w:szCs w:val="36"/>
          <w:lang w:bidi="ar-SA"/>
        </w:rPr>
        <w:t>12/8/1983</w:t>
      </w:r>
    </w:p>
    <w:p>
      <w:pPr>
        <w:pStyle w:val="Normal"/>
        <w:ind w:left="0" w:right="0" w:firstLine="42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رج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ت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ص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نح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و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2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جم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ت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447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 </w:t>
      </w:r>
    </w:p>
    <w:p>
      <w:pPr>
        <w:pStyle w:val="Normal"/>
        <w:ind w:left="0" w:right="0" w:firstLine="447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2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2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980</w:t>
      </w:r>
    </w:p>
    <w:p>
      <w:pPr>
        <w:pStyle w:val="Normal"/>
        <w:ind w:left="0" w:right="0" w:firstLine="447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قواعد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المكتسب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التعيين</w:t>
      </w:r>
      <w:r>
        <w:rPr>
          <w:rFonts w:cs="Arabic Transparent"/>
          <w:b/>
          <w:bCs/>
          <w:color w:val="800080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4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44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طل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7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</w:p>
    <w:p>
      <w:pPr>
        <w:pStyle w:val="Normal"/>
        <w:ind w:left="0" w:right="0" w:firstLine="44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رتآ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44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ت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ه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لز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ؤه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قيي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ت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7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ت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خص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هي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خصص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4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ت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ح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ح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ب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ب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4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ت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ر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ري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980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دي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توس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ي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ر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زاي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~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هل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قبل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/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98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ind w:left="0" w:right="0" w:firstLine="40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ت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فترا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ب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7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ائ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دا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ض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فق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*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دي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ت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ت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فترا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ب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تن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ي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لم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~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ش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ائ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ت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ذ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لم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ت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ط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cs="Arabic Transparent"/>
          <w:b/>
          <w:bCs/>
          <w:sz w:val="36"/>
          <w:szCs w:val="36"/>
          <w:lang w:bidi="ar-SA"/>
        </w:rPr>
        <w:t>55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  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/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عدد</w:t>
      </w:r>
      <w:r>
        <w:rPr>
          <w:rFonts w:cs="Arabic Transparent"/>
          <w:b/>
          <w:bCs/>
          <w:sz w:val="36"/>
          <w:szCs w:val="36"/>
          <w:lang w:bidi="ar-SA"/>
        </w:rPr>
        <w:t>26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97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ه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مع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ح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ه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دا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شر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شكي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س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ن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نظ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ض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صا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انت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44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ضي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زا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ه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م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ت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رض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ط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كل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ز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ا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ن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4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989/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8/6/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</w:p>
    <w:p>
      <w:pPr>
        <w:pStyle w:val="Normal"/>
        <w:ind w:left="0" w:right="0" w:firstLine="42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ت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988/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فو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"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جو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2/8/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ع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ك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م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وغ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ب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rFonts w:cs="Arabic Transparent"/>
          <w:b/>
          <w:bCs/>
          <w:sz w:val="36"/>
          <w:szCs w:val="36"/>
          <w:lang w:bidi="ar-SA"/>
        </w:rPr>
        <w:t>554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بع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1/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 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7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دا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شر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شكي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س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 (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ن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نظ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ض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صا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انت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ط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عد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-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يزان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ف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ا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ط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-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ن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س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فو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".</w:t>
      </w:r>
    </w:p>
    <w:p>
      <w:pPr>
        <w:pStyle w:val="Normal"/>
        <w:ind w:left="0" w:right="0" w:firstLine="40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جو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Arabic Transparent"/>
          <w:b/>
          <w:bCs/>
          <w:sz w:val="36"/>
          <w:szCs w:val="36"/>
          <w:lang w:bidi="ar-SA"/>
        </w:rPr>
        <w:t>12/8/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ع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988/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ل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وزرا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دار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7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988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5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إدار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طل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7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547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ه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جلس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عق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1/1988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رتآ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ولي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547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ص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ا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ي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ز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ا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ثاني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ت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ر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ثالث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ر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ر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ئ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3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ي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كتو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ط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بي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زرا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دار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kern w:val="2"/>
          <w:sz w:val="36"/>
          <w:szCs w:val="36"/>
          <w:lang w:bidi="ar-SA"/>
        </w:rPr>
        <w:t>72</w:t>
      </w:r>
      <w:r>
        <w:rPr>
          <w:rFonts w:cs="Arabic Transparent"/>
          <w:b/>
          <w:bCs/>
          <w:color w:val="FF0000"/>
          <w:kern w:val="2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kern w:val="2"/>
          <w:sz w:val="36"/>
          <w:szCs w:val="36"/>
          <w:lang w:bidi="ar-SA"/>
        </w:rPr>
        <w:t>1988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تعد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4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55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98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يف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ؤهل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*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وزير 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FF"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FF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طل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47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97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دولة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وز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تنم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5548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98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يف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ب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ؤهلين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جلست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نعق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24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988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بن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رتآ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دول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رر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(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اولى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ستبد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بند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)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5548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سن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198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نص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آتيان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واز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م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ضي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lang w:bidi="ar-SA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زار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صال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وازن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وحد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ح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هيئ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المؤسس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هيئ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شرك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قط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رباع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تف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ع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لرج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(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ثانية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)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طب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حالي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آت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طلب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حس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رار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قتص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د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آ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صر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رو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ابق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رار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(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ثالثة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SA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نش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صرية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لع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تار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شر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0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رئا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5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شو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40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3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ي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98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kern w:val="2"/>
          <w:sz w:val="36"/>
          <w:szCs w:val="36"/>
        </w:rPr>
      </w:pPr>
      <w:r>
        <w:rPr>
          <w:rFonts w:cs="Arabic Transparent"/>
          <w:b/>
          <w:b/>
          <w:bCs/>
          <w:color w:val="800080"/>
          <w:kern w:val="2"/>
          <w:sz w:val="36"/>
          <w:sz w:val="36"/>
          <w:szCs w:val="36"/>
          <w:rtl w:val="true"/>
          <w:lang w:bidi="ar-SA"/>
        </w:rPr>
        <w:t>دكتور</w:t>
      </w:r>
      <w:r>
        <w:rPr>
          <w:b/>
          <w:b/>
          <w:bCs/>
          <w:color w:val="80008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80"/>
          <w:kern w:val="2"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80"/>
          <w:kern w:val="2"/>
          <w:sz w:val="36"/>
          <w:sz w:val="36"/>
          <w:szCs w:val="36"/>
          <w:rtl w:val="true"/>
          <w:lang w:bidi="ar-SA"/>
        </w:rPr>
        <w:t>عاطف</w:t>
      </w:r>
      <w:r>
        <w:rPr>
          <w:b/>
          <w:b/>
          <w:bCs/>
          <w:color w:val="800080"/>
          <w:kern w:val="2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80"/>
          <w:kern w:val="2"/>
          <w:sz w:val="36"/>
          <w:sz w:val="36"/>
          <w:szCs w:val="36"/>
          <w:rtl w:val="true"/>
          <w:lang w:bidi="ar-SA"/>
        </w:rPr>
        <w:t>عبي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ثالث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داء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قي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هداف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ind w:left="0" w:right="0" w:firstLine="40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ه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ج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بي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تائ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اح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ل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رش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وس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ب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حد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عنا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مي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ضع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ستي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*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د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عت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ه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د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ا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يسم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ا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برا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رس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اي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خ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ه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قت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د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ؤس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ود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ضوا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tbl>
      <w:tblPr>
        <w:bidiVisual w:val="true"/>
        <w:tblW w:w="7087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</w:tblGrid>
      <w:tr>
        <w:trPr>
          <w:trHeight w:val="104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  <w:tbl>
            <w:tblPr>
              <w:bidiVisual w:val="true"/>
              <w:tblW w:w="5000" w:type="pct"/>
              <w:jc w:val="left"/>
              <w:tblInd w:w="5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6"/>
            </w:tblGrid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104"/>
              <w:ind w:left="0" w:right="0" w:hanging="0"/>
              <w:jc w:val="lef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الدرجة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الحاصل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العامل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tLeast" w:line="104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مرتبة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الكفاية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>المعادلة</w:t>
            </w:r>
            <w:r>
              <w:rPr>
                <w:b/>
                <w:b/>
                <w:bCs/>
                <w:color w:val="00FFFF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9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10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مت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8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9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ي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65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8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يد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0" w:right="0" w:hanging="0"/>
              <w:jc w:val="left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50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65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ت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ق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lang w:bidi="ar-SA"/>
              </w:rPr>
              <w:t>50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ضعيف 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ط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ؤساؤ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ئ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داء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و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ج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م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ئ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ظل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ش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ك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ض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ت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د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ي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ظ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30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ستبد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15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1983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ليه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ا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ماؤ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ص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د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لي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ام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احتي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خا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نظ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م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كث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اخ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تال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ح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لاء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ر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ص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اف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م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ا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عتب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افأ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ان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ي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ئ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د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ئ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ئ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ث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تر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ثن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كت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9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منو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منو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ا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ي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ر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ئ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و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را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ا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لو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و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ع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ء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ع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ي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ف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راب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ترق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ي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شترا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ب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0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يث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د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ص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ind w:left="0" w:right="0" w:firstLine="16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ص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ي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فا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18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ص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ص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ا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ص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فض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ص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ؤج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ا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وا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ظ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ختي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تف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19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افذ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ستح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عد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                     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lang w:bidi="ar-SA"/>
        </w:rPr>
        <w:t>39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SA"/>
        </w:rPr>
        <w:t>-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خام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أجو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علاوات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لي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نى،و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ف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لي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غي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ساد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بدلا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مزا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عيني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تعويض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ث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ض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ا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عبائ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ضرائ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ض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ت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ظ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اط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اط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ظ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قا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اطق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ضرائ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ت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ل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زا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ه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ما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ص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واز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و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وا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ضا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 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ي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ت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اب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ضا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ص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ف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حم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ر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ن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تك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سب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لك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ر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سك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ر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ن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ط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و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ج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ختراع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ش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ند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ر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غ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ر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صنف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ص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ند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ساب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ح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رعاي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صحي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اجتماع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نت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شاط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قي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ت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5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حواف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عن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ف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رش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واف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واف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ف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ص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ا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م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ت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قا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افآ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جي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وث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راح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ء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ف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فق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جي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أ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ي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ه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صا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ف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فع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9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ع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جي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ص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ام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شتر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رع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جتما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ثقا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ريا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97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ال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شري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ر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ثام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ند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إعار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بعثا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تدري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ئ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جه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ح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عك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ف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ث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ئ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ش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يث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ت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ف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شترا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ائ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غ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زن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م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و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ري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ه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ري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2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و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ف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455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جم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و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ا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ر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او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قدمي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احي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ك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حدي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5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قت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و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ص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5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د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ائ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عب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ائ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5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ك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ن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عير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ر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ستح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ت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اب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ص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ص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ي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يف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ث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ر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5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عث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ك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3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ذك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عث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مج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ؤق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ع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ش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ط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ي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خ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ط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را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ر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عدا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أه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شح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س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رام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رج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با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صاص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عاي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جتي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ج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عد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مت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ز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مت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خ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د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ل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وف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د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تاس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إجازات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واق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قت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ضوا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ط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ي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ناس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شغ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ط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ع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عي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ي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أ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ر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ار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6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ط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ي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ناس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ط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Cs/>
          <w:sz w:val="36"/>
          <w:szCs w:val="36"/>
          <w:lang w:bidi="ar-SA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ل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Cs/>
          <w:sz w:val="36"/>
          <w:szCs w:val="36"/>
          <w:lang w:bidi="ar-SA"/>
        </w:rPr>
        <w:t>2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Cs/>
          <w:sz w:val="36"/>
          <w:szCs w:val="36"/>
          <w:lang w:bidi="ar-SA"/>
        </w:rPr>
        <w:t>3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Cs/>
          <w:sz w:val="36"/>
          <w:szCs w:val="36"/>
          <w:lang w:bidi="ar-SA"/>
        </w:rPr>
        <w:t>4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مس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اط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ر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ص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هاؤ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و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تض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صر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ص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ص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نفا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صي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ص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ا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رائ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سو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مس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فائ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ا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ت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ر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ويل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ج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7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جم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7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رم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ط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ل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ه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زم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حدي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جا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ث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ق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قرا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ك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جز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ي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ظ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لو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عاش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ص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ا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لا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غ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ع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ا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غا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ر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فع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خ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و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ج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زو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د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د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بع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خ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ind w:left="0" w:right="0" w:firstLine="2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اب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ب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اغ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ت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ل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عل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خ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2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ع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ف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9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25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2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ح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شترا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و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اوى</w:t>
      </w:r>
      <w:r>
        <w:rPr>
          <w:rFonts w:cs="Arabic Transparent"/>
          <w:b/>
          <w:bCs/>
          <w:sz w:val="36"/>
          <w:szCs w:val="36"/>
          <w:lang w:bidi="ar-SA"/>
        </w:rPr>
        <w:t>2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ختيار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0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~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؟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/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98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با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رب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ي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ر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زا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3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علا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ص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عو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حق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خ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cs="Arabic Transparent"/>
          <w:b/>
          <w:bCs/>
          <w:sz w:val="36"/>
          <w:szCs w:val="36"/>
          <w:lang w:bidi="ar-SA"/>
        </w:rPr>
        <w:t>12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شترا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ح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راك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ذكو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ش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ستب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ست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احتي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لح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سئ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ن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ن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ص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Cs/>
          <w:sz w:val="36"/>
          <w:szCs w:val="36"/>
          <w:lang w:bidi="ar-SA"/>
        </w:rPr>
        <w:t>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يل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ا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يسم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عاش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جبا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الأعم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محظور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علي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ل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ائ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دف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ط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قي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فيذ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م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ص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م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ل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ف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ال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اس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ا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ر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رف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لك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حتر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تب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خ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غ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عيد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تل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م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يانت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بلا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قا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طر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غيي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ا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ملا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از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ف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ا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م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ح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ئ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ا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ئ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صاصا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عل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نش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ظ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ض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وائ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ناق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زاي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خاز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شتر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ه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ص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ي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ش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حاس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الح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اق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حاس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اتب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خ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ماط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سويف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ا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حاس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حسا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ستن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اع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طل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ثائ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حص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جع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طل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قت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شائ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ف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ر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ح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فش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طل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بيع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ي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ظ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كت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ئ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ز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ص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فظ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د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اس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ض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تضي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2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6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 (</w:t>
      </w:r>
      <w:r>
        <w:rPr>
          <w:rFonts w:cs="Arabic Transparent"/>
          <w:b/>
          <w:bCs/>
          <w:sz w:val="36"/>
          <w:szCs w:val="36"/>
          <w:lang w:bidi="ar-SA"/>
        </w:rPr>
        <w:t>1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اف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كاف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ص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ك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ائ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م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ص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ائ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بط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ا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يك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لوك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بط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ط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ئا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م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ن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ح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واسط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د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اف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نا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و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ز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شو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مض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غ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شروع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جتم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7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قا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ال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ق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قو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ر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ب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ز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او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اقص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س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ض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ا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دار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دو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هي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ز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ا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قا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ص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غلا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غ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مل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ضار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ورص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حاد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تأديبه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ت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كر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ديب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نا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رتك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ت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اد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رغ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بيه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أ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ن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ط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خص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س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ف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بب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ج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فا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مو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اش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رتك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ظ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ب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ائ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ر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ت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أ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طا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ط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ت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تص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         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ائ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ا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رق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وم</w:t>
      </w:r>
    </w:p>
    <w:p>
      <w:pPr>
        <w:pStyle w:val="Normal"/>
        <w:ind w:left="72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            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              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م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طل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ج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ائد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ي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صاص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رؤس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ا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حدي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د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غ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بلاغ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6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ف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ف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د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ن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س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ئ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~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2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ت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ك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أدي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رتك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ع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كليف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ياط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بت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2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و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182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ر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و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و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ق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ه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و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-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ياط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قت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بت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ب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ياط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ب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ب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ياط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حر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ب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في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ائ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ئ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ئ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تض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ئول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ق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Arabic Transparent"/>
          <w:b/>
          <w:bCs/>
          <w:sz w:val="36"/>
          <w:szCs w:val="36"/>
          <w:lang w:bidi="ar-SA"/>
        </w:rPr>
        <w:t>1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صف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داخ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رت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ابق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ستق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ض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ص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ق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طا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دان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ق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دم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ا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حاس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)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ف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اك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ديب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ي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ز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ئ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ر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ش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يه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ضع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اس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39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4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ت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غر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وي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ف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اق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د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ائ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وال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72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     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8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ق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ستبد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5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1983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8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د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اتى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8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ق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ولى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من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أ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سب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استم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حاكم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أديبي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دئ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دمته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8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تعد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ض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بالآتى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: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SA"/>
        </w:rPr>
        <w:t>88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ق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ثالث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وق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غرا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جنيه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إجما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يتقاضا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شه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8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ختص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ص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ا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ب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ج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رتك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الف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39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ن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ته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بت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39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تهم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ا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باق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ت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ط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د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سق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مح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ت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ل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ج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رم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ديب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ؤ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لو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ض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ار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و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د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ؤس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مست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تعويض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ت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ش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ت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ص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ص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غ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4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ثان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ind w:left="0" w:right="0" w:firstLine="404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خدم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لو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ي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حي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س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رع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د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ح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ح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خ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ش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نفيذ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ئ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رو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ا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تض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قت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فا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9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بلو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راع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7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rFonts w:cs="Arabic Transparent"/>
          <w:b/>
          <w:bCs/>
          <w:sz w:val="36"/>
          <w:szCs w:val="36"/>
          <w:lang w:bidi="ar-SA"/>
        </w:rPr>
        <w:t>197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ص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مت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ج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ص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ان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اغ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اص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مت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و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Arabic Transparent"/>
          <w:b/>
          <w:bCs/>
          <w:sz w:val="36"/>
          <w:szCs w:val="36"/>
          <w:lang w:bidi="ar-SA"/>
        </w:rPr>
        <w:t>9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  </w:t>
      </w:r>
    </w:p>
    <w:p>
      <w:pPr>
        <w:pStyle w:val="Normal"/>
        <w:ind w:left="0" w:right="0" w:firstLine="404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لو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خمس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ا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لو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س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ب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شترا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ا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ا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بلو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لو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ق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واف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ك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نظ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إدار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413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ر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5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فر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اشترا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آخ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نتاج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ضوا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تن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ي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اف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از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حس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غ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خ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6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ي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ح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ب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ي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ا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اعتي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ظ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ازات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7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ق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ظيف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كتوب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3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دي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ب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ل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تر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جاب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ر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تع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ط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ر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بو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ح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ق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88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د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ق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سل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رم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ن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ص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از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م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رم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سبا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ب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ن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رف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ته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قب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ت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ته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إكت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ط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ن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خ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ته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حا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ن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ع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قي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تخذ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ض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أدي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نقط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التحا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ن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ته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اد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80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4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لي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صح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قوص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غ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نفا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جاز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ال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استق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ع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قب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ن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ؤق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و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بلا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قو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ت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د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ته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ت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حك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ويض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بلا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قو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07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ست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ق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وا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ر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ر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فق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ستب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8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ر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سمي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إش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90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عديل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عا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ه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وا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ف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ن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خمس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ن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أر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أرش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ل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ي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فقات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ب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الانتقال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نت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خاض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58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81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قوا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لمك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ض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(</w:t>
      </w:r>
      <w:r>
        <w:rPr>
          <w:rFonts w:cs="Arabic Transparent"/>
          <w:b/>
          <w:bCs/>
          <w:sz w:val="36"/>
          <w:szCs w:val="36"/>
          <w:lang w:bidi="ar-SA"/>
        </w:rPr>
        <w:t>2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ر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حتفاظ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أج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تقاضو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اوز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درج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1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بالنس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ئ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ظ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س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شأ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وض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مواز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تأش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ا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ئاتهم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ستحق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الفئ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صبح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شغلون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رت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قد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ضاع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03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لوظائ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جاوزو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ر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ؤ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و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ورية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416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م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ئ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ح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30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ون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lang w:bidi="ar-SA"/>
        </w:rPr>
        <w:t>1978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وض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قر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يم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بد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ر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أج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علاو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ي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04:00Z</dcterms:created>
  <dc:creator>ScOrPiOnE</dc:creator>
  <dc:description/>
  <dc:language>en-US</dc:language>
  <cp:lastModifiedBy>ScOrPiOnE</cp:lastModifiedBy>
  <dcterms:modified xsi:type="dcterms:W3CDTF">2011-01-31T10:20:00Z</dcterms:modified>
  <cp:revision>5</cp:revision>
  <dc:subject/>
  <dc:title>قانون نظام العاملين المدنيين بالدولة والقوانين المعدلة له </dc:title>
</cp:coreProperties>
</file>