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cs="Simple Bold Jut Ou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e Bold Jut Ou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وح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FF0000"/>
          <w:sz w:val="32"/>
          <w:szCs w:val="32"/>
          <w:u w:val="single"/>
        </w:rPr>
        <w:t>12</w:t>
      </w:r>
      <w:r>
        <w:rPr>
          <w:rFonts w:cs="Simple Bold Jut Ou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سن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FF0000"/>
          <w:sz w:val="32"/>
          <w:szCs w:val="32"/>
          <w:u w:val="single"/>
        </w:rPr>
        <w:t>2003</w:t>
      </w:r>
      <w:r>
        <w:rPr>
          <w:rFonts w:cs="Simple Bold Jut Ou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- </w:t>
      </w:r>
      <w:r>
        <w:rPr>
          <w:rFonts w:cs="Simple Bold Jut Ou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كتا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</w:t>
      </w:r>
    </w:p>
    <w:p>
      <w:pPr>
        <w:pStyle w:val="Normal"/>
        <w:bidi w:val="0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موح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انـون رقم </w:t>
      </w:r>
      <w:r>
        <w:rPr>
          <w:b/>
          <w:bCs/>
          <w:sz w:val="32"/>
          <w:szCs w:val="32"/>
          <w:lang w:bidi="ar-SA"/>
        </w:rPr>
        <w:t>12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سنة ‏</w:t>
      </w:r>
      <w:r>
        <w:rPr>
          <w:b/>
          <w:bCs/>
          <w:sz w:val="32"/>
          <w:szCs w:val="32"/>
          <w:lang w:bidi="ar-SA"/>
        </w:rPr>
        <w:t>2003</w:t>
      </w:r>
      <w:r>
        <w:rPr>
          <w:b/>
          <w:bCs/>
          <w:sz w:val="32"/>
          <w:szCs w:val="32"/>
          <w:rtl w:val="true"/>
          <w:lang w:bidi="ar-SA"/>
        </w:rPr>
        <w:t>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جري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رس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كرر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بر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‏</w:t>
      </w:r>
      <w:r>
        <w:rPr>
          <w:rFonts w:cs="Simplified Arabic"/>
          <w:b/>
          <w:bCs/>
          <w:sz w:val="32"/>
          <w:szCs w:val="32"/>
          <w:lang w:bidi="ar-SA"/>
        </w:rPr>
        <w:t>2003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>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شعب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جمهورية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ر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ص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صدرناه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ولي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رافق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اني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تشريع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ئ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ا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بر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نفا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تفاقي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شأن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فق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رافق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تعتب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زاي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ت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دن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فاو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ساس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الث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ستح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سر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شأن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راف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او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ن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دو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ستحقاق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ق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Cs/>
          <w:sz w:val="32"/>
          <w:szCs w:val="32"/>
          <w:lang w:bidi="ar-SA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%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ج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حس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ساس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شتراك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أمين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وم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أج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لاو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رابع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خ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راف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حقو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ج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مزاي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ستم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لوائ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نظ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اتفاقي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قر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أحكامه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خام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ؤ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و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هج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بالغ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حك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خال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راف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يم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ص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آتي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ثلث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خصم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ص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وج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بالشرو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أوض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و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هج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غرا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تحفي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مشارك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ثل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خص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مؤسس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ا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اب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اتح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نقا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م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وز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و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هج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اتف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تح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نقا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م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سادس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ستم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ري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صا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137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1981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تعار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راف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و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و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هج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نفذ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سع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 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سابع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لغ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صا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137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1981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لغ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خال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رافق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تح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راف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صا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137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1981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ين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قر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عم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امن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نش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جري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رس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ي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سع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شره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بص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خا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ينف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وانين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ص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رئا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صف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142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ـ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واف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بر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200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)                        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س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بارك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 الأول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تعاري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SA"/>
        </w:rPr>
        <w:t>العامة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ول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عاريف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مصطلح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ت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بي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ر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ها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ل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طبيع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ج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د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تح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دار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شرافه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طبيع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عتبار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امل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جر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ج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ثابت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تغير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نقد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يني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يعتب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جر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خ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لي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SA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و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SA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ئ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دف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عا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إنتاج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يع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حصي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طو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يام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قر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SA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لاو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ي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ستحقاق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وع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SA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زاي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ين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لتز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ستلزم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قتضي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SA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عط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عا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او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جر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ص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ز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مان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فاء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قر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قو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رد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ر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منح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وافر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دو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ث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SA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عط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عا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خاط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تعر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SA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صي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رباح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SA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ه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ر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دفع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سم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تحديد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وتعتب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ه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ئ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دفع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نشآ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سي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يص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خت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اتف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خت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اتف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قا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كيف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وزيع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تشا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عني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ؤقت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طبيع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زاو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تقتض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نجاز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حد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نص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ذا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ينته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نتهائ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رض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طبيع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زاو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ستغر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نجاز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ت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وسم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واس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دو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تعا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ز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ليل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غرو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شروقها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ختص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خت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قو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ط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ز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ختص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ز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ختص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شئ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و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ل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دة</w:t>
      </w:r>
      <w:r>
        <w:rPr>
          <w:rFonts w:cs="Simplified Arabic"/>
          <w:b/>
          <w:bCs/>
          <w:sz w:val="32"/>
          <w:szCs w:val="32"/>
          <w:lang w:bidi="ar-SA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365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شه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ثلاث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اني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امة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اق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Cs/>
          <w:sz w:val="32"/>
          <w:szCs w:val="32"/>
          <w:lang w:bidi="ar-SA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سر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أجهز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حد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ح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م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نز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كمهم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س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عول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علاً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طل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خال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ابق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ا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تض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نتقاص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قر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يستم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أ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زاي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قر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قر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قو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رد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وائ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مقتض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تق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ط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صال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تض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نتقاص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براء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اشئ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ريا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نتهائ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خال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ع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رس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قاض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عاو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اشئ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رفع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ص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تدرج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عم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لمذ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ستحق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للمحك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حو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كم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نفا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عج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ب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فا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رف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عو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رافع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مصروف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تع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رس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مغ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ص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عط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شكاو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طل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طبيق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مبالغ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ستح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عا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ستحق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مقتض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متيا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د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ق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عق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وتستو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ياش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مبالغ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ستح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خزا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ستو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ج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سئول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تضا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جمي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لتزام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فرض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ناز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سن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تضامن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جمي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لتزام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فرض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جمي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لتزام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اشئ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طبق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صفيت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غلاق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فلاس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دما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نتقا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ار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ص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ه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مز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لني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ز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يج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صرف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إنه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قو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م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خل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سئول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تضا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لتزام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اشئ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قو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ز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خت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رار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تحد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ختص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تطبي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1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07:00Z</dcterms:created>
  <dc:creator>ScOrPiOnE</dc:creator>
  <dc:description/>
  <dc:language>en-US</dc:language>
  <cp:lastModifiedBy>ScOrPiOnE</cp:lastModifiedBy>
  <dcterms:modified xsi:type="dcterms:W3CDTF">2011-01-31T10:09:00Z</dcterms:modified>
  <cp:revision>6</cp:revision>
  <dc:subject/>
  <dc:title>قانون العمل الموحد رقم 12 لسنة 2003 - الكتاب ا</dc:title>
</cp:coreProperties>
</file>