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rFonts w:cs="Simple Bold Jut Ou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إدارا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انونية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نون 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دا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انونية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SA"/>
        </w:rPr>
        <w:t>4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SA"/>
        </w:rPr>
        <w:t>1973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ش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انهو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مؤسس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ة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وحد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ها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عد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SA"/>
        </w:rPr>
        <w:t>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SA"/>
        </w:rPr>
        <w:t>198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5/7/1973</w:t>
      </w:r>
    </w:p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صدر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ص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  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وان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ج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ل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صح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لغ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وان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39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FFFFFF" w:val="clear"/>
        <w:ind w:left="0" w:right="0" w:firstLine="36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7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إدا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عامة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والوحد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لها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ش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ل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دع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ش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ش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ف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ناز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ح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ك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ظل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قي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ل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ب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فو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ي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ول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وامرالتنظ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ر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م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اق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نظ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ادس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ا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ش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ب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ل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ه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ظرو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ناز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ر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باشر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ا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ناز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هم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ب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ص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م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ع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و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قرا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ق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حض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رو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او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تصاص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ق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د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عما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ؤس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درج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ش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ش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ر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ص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ما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تصاص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"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ر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ثن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ؤ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تار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تا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ثن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جت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ي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ض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غل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ئها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وص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ض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جتم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نس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ب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ض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ا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ب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ش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وا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ع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ع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قرا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9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فتش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تدب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ي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در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ب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تسط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لو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لاح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لاحظ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مدير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قانونية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13"/>
        <w:gridCol w:w="1657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د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انونية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د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انونية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ان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ل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متاز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ابع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الث</w:t>
            </w:r>
          </w:p>
        </w:tc>
      </w:tr>
    </w:tbl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ت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وفر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ي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ت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و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ر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1260" w:right="0" w:hanging="12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1260" w:right="0" w:hanging="12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1260" w:right="0" w:hanging="12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بتدائية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1260" w:right="0" w:hanging="12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حام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1980" w:right="0" w:hanging="198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حام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2340" w:right="0" w:hanging="234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حام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  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ظ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تر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                                                        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ل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ب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ب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ش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ض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ب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ا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ص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ء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رق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لاواتوالانتد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نق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ع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ا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ص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قتص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ج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ص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ب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و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ص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ت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ي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ظ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را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ص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ا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19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وافق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والي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لاء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عد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ر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فئ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ر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كا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ي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غ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دي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ا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وا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ص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ة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وق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ول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ق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ذار               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وم                   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زل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795" w:right="795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(</w:t>
      </w:r>
      <w:r>
        <w:rPr>
          <w:b/>
          <w:bCs/>
          <w:sz w:val="36"/>
          <w:szCs w:val="36"/>
          <w:lang w:val="en-GB"/>
        </w:rPr>
        <w:t>1</w:t>
      </w:r>
      <w:r>
        <w:rPr>
          <w:b/>
          <w:bCs/>
          <w:sz w:val="36"/>
          <w:szCs w:val="36"/>
          <w:rtl w:val="true"/>
          <w:lang w:val="en-GB"/>
        </w:rPr>
        <w:t xml:space="preserve">)                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ذار</w:t>
      </w:r>
    </w:p>
    <w:p>
      <w:pPr>
        <w:pStyle w:val="Normal"/>
        <w:shd w:fill="FFFFFF" w:val="clear"/>
        <w:ind w:left="795" w:right="795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(</w:t>
      </w:r>
      <w:r>
        <w:rPr>
          <w:b/>
          <w:bCs/>
          <w:sz w:val="36"/>
          <w:szCs w:val="36"/>
          <w:lang w:val="en-GB"/>
        </w:rPr>
        <w:t>2</w:t>
      </w:r>
      <w:r>
        <w:rPr>
          <w:b/>
          <w:bCs/>
          <w:sz w:val="36"/>
          <w:szCs w:val="36"/>
          <w:rtl w:val="true"/>
          <w:lang w:val="en-GB"/>
        </w:rPr>
        <w:t xml:space="preserve">)  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795" w:right="795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(</w:t>
      </w:r>
      <w:r>
        <w:rPr>
          <w:b/>
          <w:bCs/>
          <w:sz w:val="36"/>
          <w:szCs w:val="36"/>
          <w:lang w:val="en-GB"/>
        </w:rPr>
        <w:t>3</w:t>
      </w:r>
      <w:r>
        <w:rPr>
          <w:b/>
          <w:bCs/>
          <w:sz w:val="36"/>
          <w:szCs w:val="36"/>
          <w:rtl w:val="true"/>
          <w:lang w:val="en-GB"/>
        </w:rPr>
        <w:t xml:space="preserve">)                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795" w:right="795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(</w:t>
      </w:r>
      <w:r>
        <w:rPr>
          <w:b/>
          <w:bCs/>
          <w:sz w:val="36"/>
          <w:szCs w:val="36"/>
          <w:lang w:val="en-GB"/>
        </w:rPr>
        <w:t>4</w:t>
      </w:r>
      <w:r>
        <w:rPr>
          <w:b/>
          <w:bCs/>
          <w:sz w:val="36"/>
          <w:szCs w:val="36"/>
          <w:rtl w:val="true"/>
          <w:lang w:val="en-GB"/>
        </w:rPr>
        <w:t xml:space="preserve">)                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FFFFFF" w:val="clear"/>
        <w:ind w:left="795" w:right="795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(</w:t>
      </w:r>
      <w:r>
        <w:rPr>
          <w:b/>
          <w:bCs/>
          <w:sz w:val="36"/>
          <w:szCs w:val="36"/>
          <w:lang w:val="en-GB"/>
        </w:rPr>
        <w:t>5</w:t>
      </w:r>
      <w:r>
        <w:rPr>
          <w:b/>
          <w:bCs/>
          <w:sz w:val="36"/>
          <w:szCs w:val="36"/>
          <w:rtl w:val="true"/>
          <w:lang w:val="en-GB"/>
        </w:rPr>
        <w:t xml:space="preserve">)                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795" w:right="795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(</w:t>
      </w:r>
      <w:r>
        <w:rPr>
          <w:b/>
          <w:bCs/>
          <w:sz w:val="36"/>
          <w:szCs w:val="36"/>
          <w:lang w:val="en-GB"/>
        </w:rPr>
        <w:t>6</w:t>
      </w:r>
      <w:r>
        <w:rPr>
          <w:b/>
          <w:bCs/>
          <w:sz w:val="36"/>
          <w:szCs w:val="36"/>
          <w:rtl w:val="true"/>
          <w:lang w:val="en-GB"/>
        </w:rPr>
        <w:t xml:space="preserve">)                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دي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دي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جب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تا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ى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1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حكا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وانتقالية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ش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hd w:fill="FFFFFF" w:val="clear"/>
        <w:ind w:left="360" w:right="0" w:hanging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"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360" w:right="0" w:hanging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ا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اد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360" w:right="0" w:hanging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و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وا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ب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لاحظ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ال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بو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بلا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نا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ا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تب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تما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ق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قتص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ج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خط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شم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ق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ت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شم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ن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تب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قا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ت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ته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قب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ت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ؤق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تا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ثن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ث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SA"/>
        </w:rPr>
        <w:t>29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ا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ص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إ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ا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غ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208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ل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وي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رق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اختيار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نوى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ر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ظائف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ني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نية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ر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الية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26.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متا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680-249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3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-</w:t>
      </w:r>
      <w:r>
        <w:rPr>
          <w:rFonts w:cs="Simplified Arabic"/>
          <w:b/>
          <w:bCs/>
          <w:sz w:val="36"/>
          <w:szCs w:val="36"/>
          <w:lang w:bidi="ar-SA"/>
        </w:rPr>
        <w:t>114.8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-</w:t>
      </w:r>
      <w:r>
        <w:rPr>
          <w:rFonts w:cs="Simplified Arabic"/>
          <w:b/>
          <w:bCs/>
          <w:sz w:val="36"/>
          <w:szCs w:val="36"/>
          <w:lang w:bidi="ar-SA"/>
        </w:rPr>
        <w:t>31.8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-</w:t>
      </w:r>
      <w:r>
        <w:rPr>
          <w:rFonts w:cs="Simplified Arabic"/>
          <w:b/>
          <w:bCs/>
          <w:sz w:val="36"/>
          <w:szCs w:val="36"/>
          <w:lang w:bidi="ar-SA"/>
        </w:rPr>
        <w:t>53.198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-</w:t>
      </w:r>
      <w:r>
        <w:rPr>
          <w:rFonts w:cs="Simplified Arabic"/>
          <w:b/>
          <w:bCs/>
          <w:sz w:val="36"/>
          <w:szCs w:val="36"/>
          <w:lang w:bidi="ar-SA"/>
        </w:rPr>
        <w:t>1984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فر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Cs/>
          <w:sz w:val="36"/>
          <w:szCs w:val="36"/>
          <w:lang w:bidi="ar-SA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7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رو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ض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عويض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سكر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فو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يز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ر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lang w:bidi="ar-SA"/>
        </w:rPr>
        <w:t>1</w:t>
      </w:r>
      <w:r>
        <w:rPr>
          <w:rFonts w:cs="Simplified Arabic"/>
          <w:b/>
          <w:bCs/>
          <w:color w:val="800000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lang w:bidi="ar-SA"/>
        </w:rPr>
        <w:t>1986</w:t>
      </w:r>
    </w:p>
    <w:p>
      <w:pPr>
        <w:pStyle w:val="Normal"/>
        <w:shd w:fill="FFFFFF" w:val="clear"/>
        <w:spacing w:before="120" w:after="120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بتعدي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احكا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lang w:bidi="ar-SA"/>
        </w:rPr>
        <w:t>47</w:t>
      </w:r>
      <w:r>
        <w:rPr>
          <w:rFonts w:cs="Simplified Arabic"/>
          <w:b/>
          <w:bCs/>
          <w:color w:val="800000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lang w:bidi="ar-SA"/>
        </w:rPr>
        <w:t>1973</w:t>
      </w:r>
      <w:r>
        <w:rPr>
          <w:rFonts w:cs="Simplified Arabic"/>
          <w:b/>
          <w:bCs/>
          <w:color w:val="800000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بشا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الاداري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بالمؤسسا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والوحدا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صدر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8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7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7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ل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د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د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ح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ش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دار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ظرو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غ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حتفاظ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قاض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اوز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ضا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وان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hd w:fill="FFFFFF" w:val="clear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0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Simplified Arabic"/>
          <w:b/>
          <w:bCs/>
          <w:sz w:val="36"/>
          <w:szCs w:val="36"/>
          <w:lang w:bidi="ar-SA"/>
        </w:rPr>
        <w:t>2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8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 .</w:t>
      </w:r>
    </w:p>
    <w:p>
      <w:pPr>
        <w:pStyle w:val="Normal"/>
        <w:shd w:fill="FFFFFF" w:val="clear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س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رك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جد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وزي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عاش 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مستحقين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اما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shd w:fill="FFFFFF" w:val="clear"/>
        <w:ind w:left="0" w:right="0" w:firstLine="360"/>
        <w:jc w:val="both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34"/>
        <w:gridCol w:w="1287"/>
        <w:gridCol w:w="937"/>
        <w:gridCol w:w="2616"/>
        <w:gridCol w:w="952"/>
      </w:tblGrid>
      <w:tr>
        <w:trPr>
          <w:tblHeader w:val="true"/>
          <w:trHeight w:val="495" w:hRule="atLeast"/>
          <w:cantSplit w:val="true"/>
        </w:trPr>
        <w:tc>
          <w:tcPr>
            <w:tcW w:w="4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نص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ح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عاش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حقون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الة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خو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الدان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ولاد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رمل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ف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ثنين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ف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وال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ف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ثنين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لث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وال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ستحقا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هما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ف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ول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لا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ل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با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دي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دي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عاش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دي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ثنين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باع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وال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هما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ف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و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ثنين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لا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د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خ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دي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تساو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  <w:t>-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خ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و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دين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6:00Z</dcterms:created>
  <dc:creator>ScOrPiOnE</dc:creator>
  <dc:description/>
  <dc:language>en-US</dc:language>
  <cp:lastModifiedBy>ScOrPiOnE</cp:lastModifiedBy>
  <dcterms:modified xsi:type="dcterms:W3CDTF">2011-01-31T10:07:00Z</dcterms:modified>
  <cp:revision>6</cp:revision>
  <dc:subject/>
  <dc:title>قانون الإدارات القانونية</dc:title>
</cp:coreProperties>
</file>