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cs="Simple Bold Jut Out"/>
          <w:i/>
          <w:i/>
          <w:iCs/>
          <w:sz w:val="36"/>
          <w:szCs w:val="36"/>
          <w:u w:val="single"/>
        </w:rPr>
      </w:pPr>
      <w:r>
        <w:rPr>
          <w:rFonts w:cs="Simple Bold Jut Out"/>
          <w:i/>
          <w:i/>
          <w:iCs/>
          <w:color w:val="FF0000"/>
          <w:sz w:val="36"/>
          <w:sz w:val="36"/>
          <w:szCs w:val="36"/>
          <w:u w:val="single"/>
          <w:rtl w:val="true"/>
        </w:rPr>
        <w:t>قانون</w:t>
      </w:r>
      <w:r>
        <w:rPr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إثبات</w:t>
      </w:r>
      <w:r>
        <w:rPr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i/>
          <w:i/>
          <w:iCs/>
          <w:color w:val="FF0000"/>
          <w:sz w:val="36"/>
          <w:sz w:val="36"/>
          <w:szCs w:val="36"/>
          <w:u w:val="single"/>
          <w:rtl w:val="true"/>
        </w:rPr>
        <w:t>وفقاً</w:t>
      </w:r>
      <w:r>
        <w:rPr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i/>
          <w:i/>
          <w:iCs/>
          <w:color w:val="FF0000"/>
          <w:sz w:val="36"/>
          <w:sz w:val="36"/>
          <w:szCs w:val="36"/>
          <w:u w:val="single"/>
          <w:rtl w:val="true"/>
        </w:rPr>
        <w:t>لأحدث</w:t>
      </w:r>
      <w:r>
        <w:rPr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تعديلات</w:t>
      </w:r>
    </w:p>
    <w:p>
      <w:pPr>
        <w:pStyle w:val="Normal"/>
        <w:bidi w:val="0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68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ث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جار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د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92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9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لجر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س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22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30</w:t>
      </w:r>
      <w:r>
        <w:rPr>
          <w:rFonts w:cs="Simplified Arabic"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sz w:val="36"/>
          <w:szCs w:val="36"/>
          <w:lang w:bidi="ar-SA"/>
        </w:rPr>
        <w:t>5</w:t>
      </w:r>
      <w:r>
        <w:rPr>
          <w:rFonts w:cs="Simplified Arabic"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sz w:val="36"/>
          <w:szCs w:val="36"/>
          <w:lang w:bidi="ar-SA"/>
        </w:rPr>
        <w:t>1968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ب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أ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مهو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ق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جل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أ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أ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ص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صدرن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لغ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اد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و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د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ا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اف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د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تج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ق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77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949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ستع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ن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لغ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اف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لغ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خا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حك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نش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ر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س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ش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ش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ب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خل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نف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واني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ص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ري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مهو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3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ب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388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30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ي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968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ث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جار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حك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ام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rFonts w:cs="Simplified Arabic"/>
          <w:sz w:val="36"/>
          <w:szCs w:val="36"/>
          <w:lang w:bidi="ar-SA"/>
        </w:rPr>
        <w:t>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لت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خل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قائ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تعل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دع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نت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ائ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بو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3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د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ضائ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باش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ج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ا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ثلا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اب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باش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ي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ائ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قت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خ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ت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ا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يد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ق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ن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جرائ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ز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ائر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راع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يع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اب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5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حك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ا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ل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سبي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تض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طع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ل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و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ا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ع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ط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عل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يع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6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ك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تل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ت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ك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ل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ك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س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لذ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أج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خب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و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ائب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أج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7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تق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ارض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تعل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ت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ا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رض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صد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ت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ر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نفا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رض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ض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8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ت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ض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ب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ق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ل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ل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غائ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ل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وسا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9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ع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ر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د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أ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تي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ر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تاب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ر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س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ظ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خ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ك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خد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لق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ب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اوض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لط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ختص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ف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س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ي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ر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و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قعو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مضاءا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أختام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بص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صابع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1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لمحر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س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ن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م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ر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هم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قع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ضو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ت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زوي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ط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قر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2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س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ج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ور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س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ط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وتوغر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ق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طاب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أ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تعت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طاب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ا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ناز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طرف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راج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3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ج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س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س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ص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نفيذ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نفيذ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ظه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ارج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سم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ش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طابق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ا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س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أخوذ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ص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طرف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راجع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ص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ذ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ؤج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س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ص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أخوذ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ضا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ت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ج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تئن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بع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ظ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ر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رف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4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عت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ر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اد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ق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ن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ر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س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را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نك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ك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مي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ل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ت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ر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ناق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ضو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ك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ص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5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ر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اريخ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ثا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ثا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س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ضمو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ر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ثاب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ج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ؤش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ظ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خت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ف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عت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صب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ستحي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ؤ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ب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ع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س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ه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ق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د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طع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ر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د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قو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بع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ظ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طب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خالص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6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ر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ق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ي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ر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برق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ي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ي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ص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د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ك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صد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قع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رس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عت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رق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طاب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ص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ك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رق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ت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برق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ج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تئن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7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فات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ج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ج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يا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ثب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ر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ج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صل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اس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تم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إ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طرف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اب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بي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فات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ج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ؤ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ج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فات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تظ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ر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ستخل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لي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نفسة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ز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ست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اق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دع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8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فات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اور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ز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د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ل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تي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  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ر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ت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ي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  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ر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ص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و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ور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صلح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أش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ستف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ر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ث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ك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أش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قع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د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خ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ياز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خ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وق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ستفا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ر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سخ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ص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س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خال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نسخ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خال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  <w:t>                                   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ز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تقد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ر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جو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د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20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ز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ت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‌</w:t>
      </w:r>
      <w:r>
        <w:rPr>
          <w:sz w:val="36"/>
          <w:szCs w:val="36"/>
          <w:rtl w:val="true"/>
        </w:rPr>
        <w:t xml:space="preserve">)    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طالب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قدي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سلي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‌</w:t>
      </w:r>
      <w:r>
        <w:rPr>
          <w:sz w:val="36"/>
          <w:szCs w:val="36"/>
          <w:rtl w:val="true"/>
        </w:rPr>
        <w:t xml:space="preserve">)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شترك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عت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شترك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خ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صل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ثبت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لتزامات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حقوق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تباد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‌</w:t>
      </w:r>
      <w:r>
        <w:rPr>
          <w:sz w:val="36"/>
          <w:szCs w:val="36"/>
          <w:rtl w:val="true"/>
        </w:rPr>
        <w:t xml:space="preserve">)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ت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راح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21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‌</w:t>
      </w:r>
      <w:r>
        <w:rPr>
          <w:sz w:val="36"/>
          <w:szCs w:val="36"/>
          <w:rtl w:val="true"/>
        </w:rPr>
        <w:t xml:space="preserve">)    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ص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ي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‌</w:t>
      </w:r>
      <w:r>
        <w:rPr>
          <w:sz w:val="36"/>
          <w:szCs w:val="36"/>
          <w:rtl w:val="true"/>
        </w:rPr>
        <w:t xml:space="preserve">)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ح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ق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م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فص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‌</w:t>
      </w:r>
      <w:r>
        <w:rPr>
          <w:sz w:val="36"/>
          <w:szCs w:val="36"/>
          <w:rtl w:val="true"/>
        </w:rPr>
        <w:t xml:space="preserve">)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ر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ص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ور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‌</w:t>
      </w:r>
      <w:r>
        <w:rPr>
          <w:sz w:val="36"/>
          <w:szCs w:val="36"/>
          <w:rtl w:val="true"/>
        </w:rPr>
        <w:t xml:space="preserve">)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اق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ست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‌</w:t>
      </w:r>
      <w:r>
        <w:rPr>
          <w:sz w:val="36"/>
          <w:szCs w:val="36"/>
          <w:rtl w:val="true"/>
        </w:rPr>
        <w:t xml:space="preserve">) 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ل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ظ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ؤ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‌</w:t>
      </w:r>
      <w:r>
        <w:rPr>
          <w:sz w:val="36"/>
          <w:szCs w:val="36"/>
          <w:rtl w:val="true"/>
        </w:rPr>
        <w:t xml:space="preserve">) 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ز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قدي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2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ر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ك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اد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ابق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23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طا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أق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ياز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سك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ق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د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ات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ف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ص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مي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ك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خ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ه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يحر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تد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24</w:t>
      </w:r>
      <w:r>
        <w:rPr>
          <w:rFonts w:cs="Simplified Arabic"/>
          <w:sz w:val="36"/>
          <w:szCs w:val="36"/>
          <w:rtl w:val="true"/>
          <w:lang w:bidi="ar-SA"/>
        </w:rPr>
        <w:t xml:space="preserve"> 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دد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ت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ذك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تب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حي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طاب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ص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ق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ك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وضو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24</w:t>
      </w:r>
      <w:r>
        <w:rPr>
          <w:rFonts w:cs="Simplified Arabic"/>
          <w:sz w:val="36"/>
          <w:szCs w:val="36"/>
          <w:rtl w:val="true"/>
          <w:lang w:bidi="ar-SA"/>
        </w:rPr>
        <w:t xml:space="preserve"> 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دد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ت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ذك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تب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حي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طاب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ص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ق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ك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وضو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25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ر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استد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ح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ذ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تا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ائ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ف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ؤش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طابق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ا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26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م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تئن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أذ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دخ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لز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ح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راع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حك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اوض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اب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27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يئ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ر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لت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رض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د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تعل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ح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ضرور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د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و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د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عل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سن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ر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ل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رض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بنقدي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إ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صل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خ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ر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ست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رف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صد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ع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ش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ر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صل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شرو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تن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رض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ج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كا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ا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د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فقا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قد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ف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ض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ر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عوي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د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ض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د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ض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سب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ث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رر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28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ت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تر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ش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مح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ش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ي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ق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يم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قاص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لق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فس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دع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ظ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خ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ر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يب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ض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ق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2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ك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الام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ص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ص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ا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سم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دع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ز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سم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سميه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ر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-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ك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م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بص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صب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طوط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3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ش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ط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ضاء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ت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ص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ل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نائ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تج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نز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قائ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ستند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تكو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قي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ح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الام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الخ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بص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صب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تح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ضاه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بس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ؤاوبكليهما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3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حرر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وصا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يا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ف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وق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ل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كا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وق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ل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كا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sz w:val="36"/>
          <w:szCs w:val="36"/>
          <w:lang w:bidi="ar-SA"/>
        </w:rPr>
        <w:t>3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شت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ط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ادرب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‌</w:t>
      </w:r>
      <w:r>
        <w:rPr>
          <w:sz w:val="36"/>
          <w:szCs w:val="36"/>
          <w:rtl w:val="true"/>
        </w:rPr>
        <w:t xml:space="preserve">)    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ض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باش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‌</w:t>
      </w:r>
      <w:r>
        <w:rPr>
          <w:sz w:val="36"/>
          <w:szCs w:val="36"/>
          <w:rtl w:val="true"/>
        </w:rPr>
        <w:t xml:space="preserve">)  </w:t>
      </w: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ع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ثلاث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براء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‌</w:t>
      </w:r>
      <w:r>
        <w:rPr>
          <w:sz w:val="36"/>
          <w:szCs w:val="36"/>
          <w:rtl w:val="true"/>
        </w:rPr>
        <w:t xml:space="preserve">) 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سا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دال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يد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يق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قي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ل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م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ابقه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33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ك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سا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عي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باش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sz w:val="36"/>
          <w:szCs w:val="36"/>
          <w:lang w:bidi="ar-SA"/>
        </w:rPr>
        <w:t>34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ضر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ذك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د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ر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نضاهاهوالان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صل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خ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ذ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سقو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خ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تب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ور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قد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ضر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ذك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د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ر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ضاه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ان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صل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انتخلف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ك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اثبات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ذ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سقو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خ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تب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ور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قد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مضاه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الح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ل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35</w:t>
      </w:r>
      <w:r>
        <w:rPr>
          <w:rFonts w:cs="Simplified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ناز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ح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ف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استك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نت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ذ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قب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صح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sz w:val="36"/>
          <w:szCs w:val="36"/>
          <w:lang w:bidi="ar-SA"/>
        </w:rPr>
        <w:t>36</w:t>
      </w:r>
      <w:r>
        <w:rPr>
          <w:rFonts w:cs="Simplified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ضاه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تم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صمه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اصبع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كا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ثا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ش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ام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ص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صبع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37</w:t>
      </w:r>
      <w:r>
        <w:rPr>
          <w:rFonts w:cs="Simplified Arabic"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مضاه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ت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‌</w:t>
      </w:r>
      <w:r>
        <w:rPr>
          <w:sz w:val="36"/>
          <w:szCs w:val="36"/>
          <w:rtl w:val="true"/>
        </w:rPr>
        <w:t xml:space="preserve">)    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ص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ض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ر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س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‌</w:t>
      </w:r>
      <w:r>
        <w:rPr>
          <w:sz w:val="36"/>
          <w:szCs w:val="36"/>
          <w:rtl w:val="true"/>
        </w:rPr>
        <w:t xml:space="preserve">)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ز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ت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صح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قت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ق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ضاؤ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ت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طب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38</w:t>
      </w:r>
      <w:r>
        <w:rPr>
          <w:rFonts w:cs="Simplified Arabic"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حض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س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طلو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مضاه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نت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إ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اطل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ق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39</w:t>
      </w:r>
      <w:r>
        <w:rPr>
          <w:rFonts w:cs="Simplified Arabic"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سل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س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نس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مض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ت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كا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موظ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إ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أخوذ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إ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ص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غاؤ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40</w:t>
      </w:r>
      <w:r>
        <w:rPr>
          <w:rFonts w:cs="Simplified Arabic"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وق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كا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ر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ضاه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ر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41</w:t>
      </w:r>
      <w:r>
        <w:rPr>
          <w:rFonts w:cs="Simplified Arabic"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ترا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أو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وا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قر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ف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خب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42</w:t>
      </w:r>
      <w:r>
        <w:rPr>
          <w:rFonts w:cs="Simplified Arabic"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س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ه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أ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ص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قتضي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43</w:t>
      </w:r>
      <w:r>
        <w:rPr>
          <w:rFonts w:cs="Simplified Arabic"/>
          <w:sz w:val="36"/>
          <w:szCs w:val="36"/>
          <w:rtl w:val="true"/>
          <w:lang w:bidi="ar-SA"/>
        </w:rPr>
        <w:t xml:space="preserve"> 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ص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ك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ر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ئ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جا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44</w:t>
      </w:r>
      <w:r>
        <w:rPr>
          <w:rFonts w:cs="Simplified Arabic"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ض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ص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ر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ض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سقو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ح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ذ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ض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د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نظ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ق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ل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45</w:t>
      </w:r>
      <w:r>
        <w:rPr>
          <w:rFonts w:cs="Simplified Arabic"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س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خت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ش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يق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خ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مضائ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خت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بص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صب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لتز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ا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ست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دع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ص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ا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عت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46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ضرالم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قر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ت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قراره</w:t>
      </w:r>
      <w:r>
        <w:rPr>
          <w:rFonts w:cs="Simplified Arabic"/>
          <w:sz w:val="36"/>
          <w:szCs w:val="36"/>
          <w:rtl w:val="true"/>
          <w:lang w:bidi="ar-SA"/>
        </w:rPr>
        <w:t>.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صرفات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عت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عترف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ك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تك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ن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واه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47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غيب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صح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بص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ص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ئن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حوال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48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بص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ص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ج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ب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قوا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kern w:val="2"/>
          <w:sz w:val="36"/>
          <w:szCs w:val="36"/>
        </w:rPr>
      </w:pP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SA"/>
        </w:rPr>
        <w:t>الفرع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SA"/>
        </w:rPr>
        <w:t>الثانى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kern w:val="2"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SA"/>
        </w:rPr>
        <w:t>الادعاء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kern w:val="2"/>
          <w:sz w:val="36"/>
          <w:sz w:val="36"/>
          <w:szCs w:val="36"/>
          <w:rtl w:val="true"/>
          <w:lang w:bidi="ar-SA"/>
        </w:rPr>
        <w:t>بالتزوي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4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دع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تز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ق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ق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ا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ز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ط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ل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ز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ثمان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تق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ذك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و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زويرواجراءات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سقو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دعائ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5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ز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طع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ور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عل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ا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يدا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5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ل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طلا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ق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و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ض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ضبط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يدا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ف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ت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سل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عذ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ضبط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ت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ير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ج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م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ضبط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5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دع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تز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تجافىالنز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قائ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ومسند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قتن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صح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اوبتزو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طا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ذكر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ت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ائ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تحقيق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53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شمت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ادر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قائ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ب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قيق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ا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ا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ائ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يا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ذكو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الم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32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5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جرى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مضاه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ب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احك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صوصعليهفىالفر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ايق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يج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ه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ف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قوا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قر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ذلك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55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م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52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لاح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تنفيذ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لالبالا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فظي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56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سقو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ووير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دعائ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رفض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غر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مسمائ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تجاوزال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ى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دعائ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57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لم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تز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ه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دع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ابنز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مس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طع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ل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ضب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حفظ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ز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ص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شروع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58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جوزللمحكمهول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د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ا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تزو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ا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تقد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–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رروبطل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ظ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ابج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لته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ظ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ز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ظ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قر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بن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5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جوزامنيخش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حتج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ز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خت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ي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ف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س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زو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ص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اوض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عت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را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وا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فر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فر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اب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ه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هو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6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التجار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ص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نو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ز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يم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مسمائ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ي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ه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و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قضائ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ج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ت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ت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يق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لتز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عتب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يم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د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ص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ه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زي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لتز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خمسمائ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ض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فوائ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ملح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8/99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شتم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تعد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اشئ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ص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تعد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هاده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زيد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يم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ئ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و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طل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جمو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ز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ي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شؤ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ا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فس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صرف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بي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ح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ب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الوفاء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زئ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قي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لتز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ص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6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ه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ز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ي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مسمائ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عد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ف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8/99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‌</w:t>
      </w:r>
      <w:r>
        <w:rPr>
          <w:sz w:val="36"/>
          <w:szCs w:val="36"/>
          <w:rtl w:val="true"/>
        </w:rPr>
        <w:t xml:space="preserve">)                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خا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يجا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شت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تاب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‌</w:t>
      </w:r>
      <w:r>
        <w:rPr>
          <w:sz w:val="36"/>
          <w:szCs w:val="36"/>
          <w:rtl w:val="true"/>
        </w:rPr>
        <w:t xml:space="preserve">)            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طل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اق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ز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كتابه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</w:t>
      </w:r>
      <w:r>
        <w:rPr>
          <w:rFonts w:cs="Simplified Arabic"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ا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اتز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يم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ئ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ز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ي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6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ه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كت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بد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ثبو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ت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ص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ا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ج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ودالتص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ر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حت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بد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ثبو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كتابه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63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جوز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ه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تابى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‌</w:t>
      </w:r>
      <w:r>
        <w:rPr>
          <w:sz w:val="36"/>
          <w:szCs w:val="36"/>
          <w:rtl w:val="true"/>
        </w:rPr>
        <w:t xml:space="preserve">)                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ادب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ص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تاب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‌</w:t>
      </w:r>
      <w:r>
        <w:rPr>
          <w:sz w:val="36"/>
          <w:szCs w:val="36"/>
          <w:rtl w:val="true"/>
        </w:rPr>
        <w:t xml:space="preserve">)              </w:t>
      </w: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ف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ن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سب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جنبى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6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يكو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ه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شه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بل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5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س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ق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بل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االس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ب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تد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65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لموظف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كلف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خد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يشهدون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رق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م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يام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علو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نش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ط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نو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اذ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لط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ختص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ع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ل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لط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اذ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66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يجوزل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ا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ك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طب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غير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هن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نع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واق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علو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فش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و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ه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دم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ز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فته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ك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قصود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رتك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ا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جنحه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شخ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ذكو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ؤد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ق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علو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تي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س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أحك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وا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زوج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فش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بلغ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زو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فضال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حد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ق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ع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سب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ي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قع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ه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قائ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ر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ت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فا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ل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لاذ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اق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ه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ت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ائ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ن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ط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0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لق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فس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ه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ستد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شه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ز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س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هاد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ظها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حق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جب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ط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ه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ق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قائ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أم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ثب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ط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بد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ميع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قت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ن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ض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جرا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3</w:t>
      </w:r>
      <w:r>
        <w:rPr>
          <w:rFonts w:cs="Simplified Arabic"/>
          <w:b/>
          <w:bCs/>
          <w:sz w:val="36"/>
          <w:szCs w:val="36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ست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إ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ن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ل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جل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نط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تأج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ث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ل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ل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ف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ر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يع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يع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ت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ف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ل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ف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يع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ظ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ف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ة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ر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ط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ت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يع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ك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ح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ق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يع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76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اه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كل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الجل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د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ر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كح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ت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ز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حض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كل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جل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يع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ت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نق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ق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تشه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</w:t>
      </w:r>
      <w:r>
        <w:rPr>
          <w:rFonts w:cs="Simplified Arabic"/>
          <w:sz w:val="36"/>
          <w:szCs w:val="36"/>
          <w:rtl w:val="true"/>
          <w:lang w:bidi="ar-SA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ز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ريرت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اخير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77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ف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ج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دعو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ا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ح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ليف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سماع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ر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ش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ا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د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اع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سافه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تع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قص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يع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كل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برق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ت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8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ليف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حيح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ت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رامهمقدا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ربع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ب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ط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تع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ص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حض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هد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ح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ؤ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ع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ل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قت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صرف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كل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خ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ضع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غر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ذك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صد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حضار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7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ت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ق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غر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ب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ذ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قبولا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8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منت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ب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نو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ج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ب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اوض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تقد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ر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جا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ء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bidi w:val="0"/>
        <w:spacing w:before="280" w:after="280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8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ذ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من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نت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ت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س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قو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تن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ضائ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اد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الشه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ق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ت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كاتب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8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ريب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صه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م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سب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ر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حداث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ب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83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ؤ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ر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كتابه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اشار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8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و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هاد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ق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س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هادتهم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85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ذكراس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ق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هن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س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وطنهو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راب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صاهر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درج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رب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ص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ا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86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من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هاد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ط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كونالحلف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وض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اص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ديان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طلب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87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وج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ئ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ت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ج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ئ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تش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ئ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ط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اد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88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ته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تجو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ب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ئ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دي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ذ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8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ل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ضائ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جه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باش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ير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ئلهمفيد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ش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قي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9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تو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فا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الاستع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فك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كتو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ذ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ت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سو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بي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9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ت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جا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ال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ت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وقيعها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صحيح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ز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صحيح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نت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وق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سب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9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تق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صرف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قا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عطيا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عط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و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قد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اف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تدعاء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93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شت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يا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تيه</w:t>
      </w:r>
      <w:r>
        <w:rPr>
          <w:rFonts w:cs="Simplified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‌</w:t>
      </w:r>
      <w:r>
        <w:rPr>
          <w:sz w:val="36"/>
          <w:szCs w:val="36"/>
          <w:rtl w:val="true"/>
        </w:rPr>
        <w:t xml:space="preserve">)                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ةسا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دء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نتهائ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لس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تغرقها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‌</w:t>
      </w:r>
      <w:r>
        <w:rPr>
          <w:sz w:val="36"/>
          <w:szCs w:val="36"/>
          <w:rtl w:val="true"/>
        </w:rPr>
        <w:t xml:space="preserve">)              </w:t>
      </w: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قاب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ضور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غياب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طلباتهم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</w:t>
      </w:r>
      <w:r>
        <w:rPr>
          <w:rFonts w:cs="Simplified Arabic"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قاب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صناع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وط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ضور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غياب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ا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وامر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</w:t>
      </w:r>
      <w:r>
        <w:rPr>
          <w:rFonts w:cs="Simplified Arabic"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بد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ذلكتحليف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</w:t>
      </w:r>
      <w:r>
        <w:rPr>
          <w:rFonts w:cs="Simplified Arabic"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ئ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جه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و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وجيه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ش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ارض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ج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ل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لسؤال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</w:t>
      </w:r>
      <w:r>
        <w:rPr>
          <w:rFonts w:cs="Simplified Arabic"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وق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جاب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لاو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لاحظ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ا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ز</w:t>
      </w:r>
      <w:r>
        <w:rPr>
          <w:rFonts w:cs="Simplified Arabic"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ديرمصرف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هد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</w:t>
      </w:r>
      <w:r>
        <w:rPr>
          <w:rFonts w:cs="Simplified Arabic"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وق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ئيسالدائ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ت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كاتبز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9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ح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ا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راف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ل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طل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ا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95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بمج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ته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انقضاءالميعادالمح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تم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ين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ت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ق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ل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نظر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ق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خب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غائ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96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خش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رص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تشه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ض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ضاءويحت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رض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ي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احه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ن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هد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يق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ط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عتاده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ستعج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صرف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ق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ضرو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س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اقعهم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ه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97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سل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و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دي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الق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كمه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ضوع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ظ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و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ب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اق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شه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عتر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ا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ب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كما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صلحت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98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تت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ح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وا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تقد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دا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94,74,72,69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و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رائ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حج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ض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رائ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Simplified Arabic"/>
          <w:b/>
          <w:bCs/>
          <w:sz w:val="36"/>
          <w:szCs w:val="36"/>
          <w:lang w:bidi="ar-SA"/>
        </w:rPr>
        <w:t>9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لقر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نونيهتعنى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ر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صلح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يهطريقهاخرىمنطرق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نقضهذهالقر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كس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ج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ذلك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0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ت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تقدير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تنب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ر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ر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ر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ح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شه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ج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ض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0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لاحك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تقوهال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فص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منالحقوق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ب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نق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ج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كن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حك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ج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نز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فس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ت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فا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ذ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سببا</w:t>
      </w:r>
      <w:r>
        <w:rPr>
          <w:rFonts w:cs="Simplified Arabic"/>
          <w:sz w:val="36"/>
          <w:szCs w:val="36"/>
          <w:rtl w:val="true"/>
          <w:lang w:bidi="ar-SA"/>
        </w:rPr>
        <w:t>.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ق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ج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لق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فسها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0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رتب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د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نائ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قائ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ضروريا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                                               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م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ستجو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صو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و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قر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03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لا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واعتر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واق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نون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ث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تعل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اقع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0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لا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ط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ق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تجز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قر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اح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ص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قائ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تعد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ق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سل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ت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قائ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خرى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                                               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جو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صو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05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سج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ض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تجوابخص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06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ا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ستجو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و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لق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فس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تجو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ف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ل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د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رار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07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ه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اقص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تجو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ن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اقش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ميز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اذ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نس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شخاص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عتبار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وج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تجو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مث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نو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شتر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ح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تجو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ه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تص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تناز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08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يس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تجو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فض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تجواب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0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ئ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يرا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وجيه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ج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ل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ط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يع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جاب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1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ج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اجه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تجو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يتو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تجو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ضور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1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تدونالاسئ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اجو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تفص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د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ل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لاو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ق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كا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تسج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نت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تسج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ج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وق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كر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نتا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سب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1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ذ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من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استحو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محكمه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ن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ض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ستجو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نح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كر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13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خ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ضورللاستجو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عذ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قب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امنت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ج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ب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نون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تف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ه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قر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ح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يم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1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جه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س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م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وجيه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تعسف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وجيهها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ل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حه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رد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ص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ق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شت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ست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خص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ه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15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وجيه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س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ق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خال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نظ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اق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نص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تعل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شخ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ه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خص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ص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ج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ا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وص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الق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كيل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غائ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جه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س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ص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</w:t>
      </w:r>
      <w:r>
        <w:rPr>
          <w:rFonts w:cs="Simplified Arabic"/>
          <w:sz w:val="36"/>
          <w:szCs w:val="36"/>
          <w:rtl w:val="true"/>
          <w:lang w:bidi="ar-SA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س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16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ردها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رج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1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ذ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ؤد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ه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ر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ذ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ائ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ف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ص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ضر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تعوي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ط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ضدة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1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هت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ن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ر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ن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س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اعو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1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جه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تم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لق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ف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يب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ض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ي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يحمب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يشتر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وج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ا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ى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2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خصم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تم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ر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خر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2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تم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تح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ي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ت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ي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طري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رى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يح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قص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قي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صد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يمن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2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د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قائ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ر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تحلا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يغ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با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ضح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23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ع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يغ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رض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وضو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د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اق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طل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2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ناز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ه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ولز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علق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ض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ف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لف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و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ر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ت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اك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عط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يعاد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ح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م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ض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ليل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حضورلحلف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صي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قر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ددته        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مت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ناز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تخ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ذ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ت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اك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ذاك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Simplified Arabic"/>
          <w:b/>
          <w:bCs/>
          <w:sz w:val="36"/>
          <w:szCs w:val="36"/>
          <w:lang w:bidi="ar-SA"/>
        </w:rPr>
        <w:t>125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از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ه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واز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علق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رفض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ازع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حك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حلي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ي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ط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يغ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عل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ط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ض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ف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ت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اب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26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ه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ذ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من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تق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ند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ض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تحليف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Simplified Arabic"/>
          <w:b/>
          <w:bCs/>
          <w:sz w:val="36"/>
          <w:szCs w:val="36"/>
          <w:lang w:bidi="ar-SA"/>
        </w:rPr>
        <w:t>127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أ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حلف</w:t>
      </w:r>
      <w:r>
        <w:rPr>
          <w:rFonts w:cs="Simplified Arabic"/>
          <w:sz w:val="36"/>
          <w:szCs w:val="36"/>
          <w:rtl w:val="true"/>
          <w:lang w:bidi="ar-SA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وي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يغ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قر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28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ؤد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ف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آوض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قر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يان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Simplified Arabic"/>
          <w:b/>
          <w:bCs/>
          <w:sz w:val="36"/>
          <w:szCs w:val="36"/>
          <w:lang w:bidi="ar-SA"/>
        </w:rPr>
        <w:t>12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عت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آخ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نك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شار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عهو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ف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رف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حل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نك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ا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Simplified Arabic"/>
          <w:b/>
          <w:bCs/>
          <w:sz w:val="36"/>
          <w:szCs w:val="36"/>
          <w:lang w:bidi="ar-SA"/>
        </w:rPr>
        <w:t>13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ح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ق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رن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ت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كاتب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اب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عاين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3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لق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لقاءنفس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نت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عا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تاز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ن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ض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ح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ض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تعل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معا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ط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3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ند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ضا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نت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استع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عا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ما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ع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و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و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فوف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33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خش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ضي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عا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ق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ت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صب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ز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اجه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ط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عتاده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ستعج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نت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معا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را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حك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ب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ابقه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3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ب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اب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ن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انت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معا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س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دئ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ل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س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لاحظ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عم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ت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وا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خبر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                                                   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م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بر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35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قت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ثلاث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ط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‌</w:t>
      </w:r>
      <w:r>
        <w:rPr>
          <w:sz w:val="36"/>
          <w:szCs w:val="36"/>
          <w:rtl w:val="true"/>
        </w:rPr>
        <w:t xml:space="preserve">)                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يا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قي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امور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تدا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اج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اذ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تخاذها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‌</w:t>
      </w:r>
      <w:r>
        <w:rPr>
          <w:sz w:val="36"/>
          <w:szCs w:val="36"/>
          <w:rtl w:val="true"/>
        </w:rPr>
        <w:t xml:space="preserve">)              </w:t>
      </w:r>
      <w:r>
        <w:rPr>
          <w:rFonts w:cs="Simplified Arabic"/>
          <w:sz w:val="36"/>
          <w:szCs w:val="36"/>
          <w:rtl w:val="true"/>
          <w:lang w:bidi="ar-SA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دا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ز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حس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ص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تع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خصم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يد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أم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أجل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ب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يد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مبل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ح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صروفات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أ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ضر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يد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ل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ؤ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ض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راف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يد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أم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ل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خ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ق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ض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يد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أم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ل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خ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ق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ض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يداعها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ه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فىح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أم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شط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ب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يد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ر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بقاًللا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ي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ادة</w:t>
      </w:r>
      <w:r>
        <w:rPr>
          <w:rFonts w:cs="Simplified Arabic"/>
          <w:sz w:val="36"/>
          <w:szCs w:val="36"/>
          <w:lang w:bidi="ar-SA"/>
        </w:rPr>
        <w:t>151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3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تفق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تي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ثلا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ب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ق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تفاقهم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ف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د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خت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قبول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ا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ض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ظ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ينئ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ظ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ن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ك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ط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شر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ظف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دارية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طا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يد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ع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خ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مامو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بلاغ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جرى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40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37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ود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ك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يدا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ل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امور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ق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قو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د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التمس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ع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ر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عذ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بدا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فب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38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و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ال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يد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دع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س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–ليطل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ور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د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تسل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اذ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و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م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3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يرمق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د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قت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–و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ضرو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حضور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–يمي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م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صد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ام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طلا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4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م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سل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و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فاء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مور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ائ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ين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ال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ا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بدا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قبول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يجوز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ا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ستعج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قص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يع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ؤ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موري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دائ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محك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صروف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سب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فاق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ائ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بالتعويض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جز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ادبي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ه</w:t>
      </w:r>
      <w:r>
        <w:rPr>
          <w:rFonts w:cs="Simplified Arabic"/>
          <w:b/>
          <w:bCs/>
          <w:sz w:val="36"/>
          <w:szCs w:val="36"/>
          <w:lang w:bidi="ar-SA"/>
        </w:rPr>
        <w:t>14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rFonts w:cs="Simplified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‌</w:t>
      </w:r>
      <w:r>
        <w:rPr>
          <w:sz w:val="36"/>
          <w:szCs w:val="36"/>
          <w:rtl w:val="true"/>
        </w:rPr>
        <w:t xml:space="preserve">)                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ريب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ه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ر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اب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زوج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و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ئ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زوج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قي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زوج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عين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قص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ده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‌</w:t>
      </w:r>
      <w:r>
        <w:rPr>
          <w:sz w:val="36"/>
          <w:szCs w:val="36"/>
          <w:rtl w:val="true"/>
        </w:rPr>
        <w:t xml:space="preserve">)             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كي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اعم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اص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ص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مظنو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راث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را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صاه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در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ابعه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وص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جل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دارهالشرك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ختص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حدمدير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عضو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ديرمصلح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خصيه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زوج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قار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صها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مودالن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ل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كي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هاووص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صلح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ائمه</w:t>
      </w:r>
      <w:r>
        <w:rPr>
          <w:rFonts w:cs="Simplified Arabic"/>
          <w:sz w:val="36"/>
          <w:szCs w:val="36"/>
          <w:rtl w:val="true"/>
          <w:lang w:bidi="ar-SA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اعت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ؤاكلهاحدا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ساكن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لق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د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كانتبين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داوهاومو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رج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تطاع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موري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يز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4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سق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ب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رأ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يع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قضا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4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سق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ب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رأ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يع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قضا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4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د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تيار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ب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د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عي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4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ر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ط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ف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ال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ر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ز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ربعما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ية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ع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8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99</w:t>
      </w:r>
      <w:r>
        <w:rPr>
          <w:rFonts w:cs="Simplified Arabic"/>
          <w:sz w:val="36"/>
          <w:szCs w:val="36"/>
          <w:rtl w:val="true"/>
          <w:lang w:bidi="ar-SA"/>
        </w:rPr>
        <w:t> 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4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د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م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اريخ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م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ش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تكل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ذك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38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دع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ك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سج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رس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سب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خبر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ا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سب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خبر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جت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و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ساع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ل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تع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باش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ثلا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كل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ك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عندئ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د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ش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رق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رس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جت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ربعةوعش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تع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قص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باش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أمو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و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دع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ش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رق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تر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ع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طل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4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باش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م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ي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ع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4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س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ق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لاحظا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خ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د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ستندا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ج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د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اع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د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تعذ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باش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م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ؤ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اخ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باشر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محكم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ز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قر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99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راف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د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تج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قا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ق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3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1968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س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حك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بي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ذك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س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ق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ضر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قوا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خ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ذ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قب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كر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فرق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اب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غ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لي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اء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تخ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ر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قدا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رب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قال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غر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ب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ذ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قب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4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ز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صل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و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ي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ؤس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ح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وح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قتص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اب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م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عاو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ش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ر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تمنت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ب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نو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طل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ل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طل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د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فات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ج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ستن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ر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نفي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4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شت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قوا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لاحظ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ق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د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شت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تفص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ق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شخ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مع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لق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ف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وقيع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50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قع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تي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م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ر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ا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ت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ي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د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ف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ثلا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ل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ري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ستق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ر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تف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دم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ا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سب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5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ود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ر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حا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م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ود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ور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ل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ق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نظ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ا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يد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ط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يد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رير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لاح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ق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رس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ور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د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خ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يد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ر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عشر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حص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سجل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5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د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ر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عي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ود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قض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ذك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اس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ت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موري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ل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د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ذك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ب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اخ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ح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ج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ن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موري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يد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ر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ف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ث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ب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تاخ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ر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ز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300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نح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ج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ن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موري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يد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ر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ستبد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زم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بض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ز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ادي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تعويض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ط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بد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ز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بض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و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اخ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اشئ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ط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ر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20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ز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300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ن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سكو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مس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ص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ع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3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ستدع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ل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د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ناقشت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ر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ا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ب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ؤد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سب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لق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فس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ر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سئ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ف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5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ع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امو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يتدا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و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ط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نق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تدا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جو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ط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نق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م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ح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ثلا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ب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خ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هؤ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ستعين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علو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اب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5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بي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ب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شاف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جل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ق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5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را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5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تق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تع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صروف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ص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ريض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ائ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عين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ا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جزئ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ج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صد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ض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ف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ص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ثلا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ش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يد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ق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س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تع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مصروف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تظ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وض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5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ستو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قد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ز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عي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ز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صروف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5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تظ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قد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8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عل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60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ظ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قد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رك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يد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اق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بل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ق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زا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خصي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ا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تح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6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يح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ظ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ق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تر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رف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ي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غر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ش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كل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خص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ض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ناء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يع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lang w:bidi="ar-SA"/>
        </w:rPr>
        <w:t>3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نهائ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ز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صروف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خت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ظ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ع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مصروف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6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ظ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تخفي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حت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خص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ستح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س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قد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إ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الرج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1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08:00Z</dcterms:created>
  <dc:creator>ScOrPiOnE</dc:creator>
  <dc:description/>
  <dc:language>en-US</dc:language>
  <cp:lastModifiedBy>ScOrPiOnE</cp:lastModifiedBy>
  <dcterms:modified xsi:type="dcterms:W3CDTF">2011-01-31T10:06:00Z</dcterms:modified>
  <cp:revision>5</cp:revision>
  <dc:subject/>
  <dc:title>قانون الإثبات وفقاً لأحدث التعديلات</dc:title>
</cp:coreProperties>
</file>