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هل يلزم شهر صحيفة دعوة تثبيت ملكية عقار استنادا الى الحيازة كسبب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باب اكتساب الملكية بناءا على ان دعوى تثبيت الملكية من الدعاوى الع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رية التى يلزم اشهار صحيفتها طبقا لقانون المرافعات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وهل فى حالة عدم اشهار صحيفة الدعوى يحكم بعدم القبول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هل ينطبق الحكم على دعوى الفرز والتجنيب لحصة شائعة فى عقار باعتبار 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ى الفرز والتجنيب على العقارات من الدعاوى العينية العقارية التى 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 الصحيفة قبل رفع الدعوى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اختلفت اراء الاخوة الزملاء بين مؤيد لاشهار عريضة كلا من دعوى تثبيت الملكية ودعوى الفرز والتجنيب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وبين عدم الزام شهر الصحيفة فى دعوى الفرز والتجنيب فقط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 وجوب اشهار صحيفة الدعويين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لذلك ارجو افادتى برد قانونى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  <w:rtl w:val="true"/>
        </w:rPr>
        <w:t>وشكرا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25:00Z</dcterms:created>
  <dc:creator>ScOrPiOnE</dc:creator>
  <dc:description/>
  <dc:language>en-US</dc:language>
  <cp:lastModifiedBy>ScOrPiOnE</cp:lastModifiedBy>
  <dcterms:modified xsi:type="dcterms:W3CDTF">2011-01-26T14:38:00Z</dcterms:modified>
  <cp:revision>4</cp:revision>
  <dc:subject/>
  <dc:title>السلام عليكم </dc:title>
</cp:coreProperties>
</file>