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80" w:leader="none"/>
          <w:tab w:val="center" w:pos="4950" w:leader="none"/>
        </w:tabs>
        <w:jc w:val="left"/>
        <w:rPr>
          <w:b/>
          <w:b/>
          <w:bCs/>
          <w:i/>
          <w:i/>
          <w:iCs/>
          <w:sz w:val="36"/>
          <w:szCs w:val="36"/>
          <w:u w:val="single"/>
          <w:lang w:bidi="ar-SA"/>
        </w:rPr>
      </w:pPr>
      <w:r>
        <w:rPr>
          <w:b/>
          <w:bCs/>
          <w:i/>
          <w:iCs/>
          <w:sz w:val="36"/>
          <w:szCs w:val="36"/>
          <w:u w:val="single"/>
          <w:rtl w:val="true"/>
          <w:lang w:bidi="ar-SA"/>
        </w:rPr>
        <w:drawing>
          <wp:inline distT="0" distB="0" distL="0" distR="0">
            <wp:extent cx="5828030" cy="386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Style w:val="InternetLink"/>
          <w:b/>
          <w:b/>
          <w:bCs/>
          <w:sz w:val="32"/>
        </w:rPr>
      </w:pPr>
      <w:hyperlink r:id="rId3">
        <w:r>
          <w:rPr>
            <w:rStyle w:val="InternetLink"/>
            <w:b/>
            <w:bCs/>
            <w:sz w:val="32"/>
          </w:rPr>
          <w:t>http://kenanaonline.com/basune1</w:t>
        </w:r>
      </w:hyperlink>
    </w:p>
    <w:p>
      <w:pPr>
        <w:pStyle w:val="Normal"/>
        <w:tabs>
          <w:tab w:val="clear" w:pos="720"/>
          <w:tab w:val="left" w:pos="2380" w:leader="none"/>
          <w:tab w:val="center" w:pos="4950" w:leader="none"/>
        </w:tabs>
        <w:jc w:val="left"/>
        <w:rPr>
          <w:rStyle w:val="InternetLink"/>
          <w:b/>
          <w:b/>
          <w:bCs/>
          <w:i/>
          <w:i/>
          <w:iCs/>
          <w:sz w:val="36"/>
          <w:szCs w:val="36"/>
          <w:u w:val="single"/>
          <w:lang w:bidi="ar-SA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380" w:leader="none"/>
          <w:tab w:val="center" w:pos="4950" w:leader="none"/>
        </w:tabs>
        <w:jc w:val="left"/>
        <w:rPr>
          <w:b/>
          <w:b/>
          <w:bCs/>
          <w:i/>
          <w:i/>
          <w:iCs/>
          <w:sz w:val="36"/>
          <w:szCs w:val="36"/>
          <w:u w:val="single"/>
          <w:lang w:bidi="ar-SA"/>
        </w:rPr>
      </w:pPr>
      <w:r>
        <w:rPr>
          <w:b/>
          <w:bCs/>
          <w:i/>
          <w:iCs/>
          <w:sz w:val="36"/>
          <w:szCs w:val="36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2380" w:leader="none"/>
          <w:tab w:val="center" w:pos="4950" w:leader="none"/>
        </w:tabs>
        <w:jc w:val="left"/>
        <w:rPr>
          <w:b/>
          <w:b/>
          <w:bCs/>
          <w:i/>
          <w:i/>
          <w:iCs/>
          <w:sz w:val="36"/>
          <w:szCs w:val="36"/>
          <w:u w:val="single"/>
          <w:lang w:bidi="ar-SA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  <w:tab/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قانون المرافعات المدنية والتجارية المصري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رافعات المدنية والتجارية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أحكام 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+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سرى قوانين المرافعات على ما لم يكن فصل فيه من الدعاوى أو ما 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 تم من الإجراءات قبل تاريخ العمل بها ، ويستثنى من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  <w:br/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قوانين المعدلة للاختصاص متي كان تاريخ العمل بها بعد إقفال باب المرافعة في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قوانين المعدلة للمواعيد متي كان الميعاد قد بدأ قبل تاريخ العمل بها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قوانين المنظمة لطرق الطعن بالنسبة لما صدر من الأحكام قبل 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 بها متي كانت هذه القوانين ملغية أو منشئة لطريق من تلك ال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كل إجراء من إجراءات المرافعات تم صحيحا في ظل قانون معمول به يبقي صحيحا ما لم ينص علي غير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لا يجري ما يستحدث من مواعيد السقوط إلا من تاريخ العمل بالقانون 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حدثها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- </w:t>
      </w:r>
      <w:r>
        <w:rPr>
          <w:b/>
          <w:b/>
          <w:bCs/>
          <w:sz w:val="36"/>
          <w:sz w:val="36"/>
          <w:szCs w:val="36"/>
          <w:rtl w:val="true"/>
        </w:rPr>
        <w:t>لا تقبل أي دعوى كما لا يقبل أي طلب أو دفع استن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حكام هذا القانون أو أي قانون أخر ، لا يكون لصاحبة فيها مصلحة 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باشرة وقائمة يقرها 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مع ذلك تكفي المصلحة المحتلة إذا كان الغرض من الطلب الاحتياط لدفع ضرر محدق أو الاستيثاق لحق يخشى زوال دليله عند النزاع 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تقضي المحكمة من تلقاء نفسها ، في أي حالة تكون عليها الدعوى ، ب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ول في حالة عدم توافر الشروط المنصوص عليها في الفقرتين السابق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جوز للمحكمة عند الحكم بعدم قبول الدعوى لانتفاء شرط المصلحة أن تحكم 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عي بغرامة إجرائية لا تزيد عن خمسمائة جنيه إذا تبينت أن المدعي 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اء استعمال حقه في التقاضي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رر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سري حكم المادة السابقة علي سلطة النيابة العامة طب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قانون في رفع الدعوى والتدخل فيها والطعن علي أحكامها ، كما لا يس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ً علي الأحوال التي يجيز فيها القانون رفع الدعوى أو الطعن أو الت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غير صاحب الحق في رفعة حماية لمصلحة شخصية يقررها 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</w:rPr>
        <w:t>إذا كان القانون الواجب التطبيق في مسائل الأحوال الشخصية ي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خصم ميعاداً لاتخاذ صفة كان له أن يطلب تأجيل الدعوى حتى ينقضي 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يعاد وذلك دون إخلال بحقه في إبداء ما لديه من دفوع بعد انتهاء الأجل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نص القانون علي ميعاد حتمي لاتخاذ إجراء يحصل بإعلان فلا يعتبر الميعاد مرعبا إلا إذا تم إعلان الخصم خل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كل إعلان أو تنفيذ يكون بواسطة المحضرين بناء علي طلب الخصم أو ق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 أو أمر المحكمة ، ويقوم الخصوم أو وكلاؤهم بتوجيه الإجراءات و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راقها للمحضرين لإعلانها أو تنفيذها ، كل هذا ما لم ينص القانون 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ف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ا يسأل المحضرون إلا عن خطئهم في القيام بوظائ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- </w:t>
      </w:r>
      <w:r>
        <w:rPr>
          <w:b/>
          <w:b/>
          <w:bCs/>
          <w:sz w:val="36"/>
          <w:sz w:val="36"/>
          <w:szCs w:val="36"/>
          <w:rtl w:val="true"/>
        </w:rPr>
        <w:t>لا يجوز إجراء أي إعلان وتنفيذه قبل الساعة السابعة صبا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 بعد الساعة الثامنة م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 في أيام العطلة الرسمية إلا في 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ورة وبإذن كتابي من قاضي الأمور الوق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- </w:t>
      </w:r>
      <w:r>
        <w:rPr>
          <w:b/>
          <w:b/>
          <w:bCs/>
          <w:sz w:val="36"/>
          <w:sz w:val="36"/>
          <w:szCs w:val="36"/>
          <w:rtl w:val="true"/>
        </w:rPr>
        <w:t>إذا تراءي للمحضر وجه للامتناع عن الإعلان كما لو تبين 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مال الورقة علي بيانات مخالفة للنظام العام أو الآداب أو أنه قد ش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موض أو تجهيل أو غير ذلك مما يتعذر معه إعلانها ، وجب عليه عرض الأمر فو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 قاضي الأمور الوقتية ليأمر بعد سماع طالب الإعلان بإعلان الورقة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عدم إعلانهما أو بما يرى إدخاله عليها من تغيير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لطالب أن يتظلم من 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 إلي المحكمة الابتدائية في غرفة المشورة لتفصل نهائيا في التظلم 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اع المحضر و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ب أن تشتمل الأوراق التي يقوم المحضرون بإعلانها علي البيانات 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تاريخ اليوم والشهر والسنـة والساعة التي حصل فيها الإ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سم الطالب ولقبه ومهنته أو وظيفته وموطنه كذلك أن كان يعمل ل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سم المحضر والمحكمة التي يعمل 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سم المعلن إليه ولقبه ومهنته أو وظيفته وموطنه فإن لم يكن موطنه معلوما وقت الإعلان فأخر موطن معلوم 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سم وصفة من سلمت إليه صورة الورقة وتوقيعه علي الأصل بالاستلام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).</w:t>
        <w:br/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توقيع المحضر علي كل من الأصل و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سلم الأوراق المطلوب إعلانها إلي الشخص نفسه أو في موطنه ويجوز تسليمه في الموطن المختار في الأحوال التي يبينها 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إذا لم يجد المحضر الشخص المطلوب إعلانه في موطنه كان عليه ان 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رقة إلي من يقرر أنه وكيله أو أنه يعمل في خدمته أو أنه من الساكنين 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أزواج والأقارب والأص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[/</w:t>
      </w:r>
      <w:r>
        <w:rPr>
          <w:b/>
          <w:bCs/>
          <w:sz w:val="36"/>
          <w:szCs w:val="36"/>
        </w:rPr>
        <w:t>SIZE</w:t>
      </w:r>
      <w:r>
        <w:rPr>
          <w:b/>
          <w:bCs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ابع قانون المرافعات الم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- </w:t>
      </w:r>
      <w:r>
        <w:rPr>
          <w:b/>
          <w:b/>
          <w:bCs/>
          <w:sz w:val="36"/>
          <w:sz w:val="36"/>
          <w:szCs w:val="36"/>
          <w:rtl w:val="true"/>
        </w:rPr>
        <w:t>إذا لم يجد المحضر من يصح تسليم الو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 طبقا للمادة السابقة أو أمتنع من وجده من المذكورين فيها عن التوق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 الأصل بالاستلام أو عن استلام الصورة ، وجب عليه أن يسلمها في 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ته إلي مأمور القسم أو المركز أو العمدة أو شيخ البلد الذي يقع م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لن إليه في دائرته حسب الأحوال وذلك بعد توقيعه علي الأصل بالاست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علي المحضر خلال أربع وعشرين ساعة أو يوجه إلي المعلن إليه في موط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ي أو المختار كتابا مسجلا ، مرفقا به صورة أخري من الورقة ، يخبره 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 الصورة سلمت إلي جهة ال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جب علي المحضر أن يبين ذلك كله في حينه في أصل الإعلان وصورتيه و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لان منتجا لأثاره من وقت تسليم الصورة إلي من سلمت إليه قان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أوجب علي الخصم تعيين موطن مختار فلم يفعل أو كان بيانه ناقص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غير صحيح جاز إعلانه في فلم الكتاب بجميع الأوراق التي يصح إعلانه 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الموطن الم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إذا ألغى الخصم موطنه أو المختار وللم يخبر خصمه بذلك صح إعلانه فيه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سلم الصورة عند الاقتضاء إلي جهة الإدارة طبقا للمادة السابقة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يما عدا ما نص عليه في قوانين خاصة تسلم صورة الإعلان علي الوجه ال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ا يتعلق بالدولة يسلم للوزراء ومديري المصالح المختصة والمحافظين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 يقوم مقامهم فيها عدا صحف الدعاوى وصحف الطعون والأحكام فتسلم 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 هيئة قضايا الدولة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و فروعها بالأقاليم حسب الاختصاص المحلي 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ا يتعلق بالأشخاص العامة يسلم للنائب عنها قانونا أو لمن يقوم مق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 عدا صحف الدع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حف الطعون والأحكام فتسلم الصورة إلي هيئة قض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و فروعها بالأقاليم حسب الاختصاص المحلى لكل 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ا يتعلق بالشركات التجارية يسلم في مركز إدارة الشركة لأحد المتضا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لرئيس مجلس الإدارة أو للمدير أو لمن يقوم مقامهم فإن لم يكن لل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كز تسلم لواحد من هؤلاء لشخصه أو في موط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ا يتعلق بالشركات المدنية والجمعيات والمؤسسات الخاصة وسائر ا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تبارية يسلم بمركز إدارتها للنائب عنها بمقتضى عقد إنشائها أو نظ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لمن يقوم مقامه فإذا لم يكن لها مركز سلمت الصورة للنائب عنها لشخصه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موط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ا يتعلق بالشركات الأجنبية التي لها فرع أو كيل في جمهورية مصر العربية يسلم إلي هذا الفرع أو الو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ا يتعلق بأفراد القوات المسلحة ومن في حكمهم يسلم بواسطة النيابة العامة إلي الإدارة القضائية المختصة بالقوات المس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ا يتعلق بالمسجونين يسلم لمأمور الس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ا يتعلق ببحارة السفن التجارية أو بالعاملين فيها يسلم للربان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ا يتعلق بالأشخاص الذين لهم موطن معلوم في الخارج يسلم للنيابة 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ي النيابة إرسالها لوزارة الخارجية لتوصيلها بالطرق الدبلوماسية ، 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 في هذه الحالة وبشروط المعاملة بالمثل تسليم الصورة مباشرة لم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ثة الدبلوماسية للدولة التي يقع بها موطن المراد إعلانه كي تت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صيلها إليها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جب علي المحضر خلال أربع وعشرين ساعة من تسليم الصورة للنيابة 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صة أو يوجه إلي المعلن إليه في موطنه المبين بالورقة وعلي نفقة 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ا موصى عليه بعلم الوصول يرفق به صورة أخري ، ويخبره فه أن 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لنة سلمت إلي النيابة 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عتبر الإعلان لأثاره من وقت تسليم الصورة للنيابة العامة ما لم يكن 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دأ منه ميعاد في الحق المعلن إليه ، فلا يبدأ هذا الميعاد إلا من 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ليم الصورة في موطن المعلن إليه في الخارج ، أو توقيعه علي إيصال 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صول ، أو امتناعه عن استلام الصورة أو التوقيع علي أصلها بالاست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يصدر وزير العدل قرار بقواعد تقدير نفقات الإرسال بالبريد وكيفية أدائها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).</w:t>
        <w:br/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ا كان موطن المعلن إليه غير معلوم وجب أن تشتمل الورقة علي أخر م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لوم له في جمهورية مصر العربية أو الخارج وتسلم صورتها للني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في جميع الحالات إذا لم يجد المحضر من يصح تسليم الورقة علي أص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استلام أو عن بالاستلام أو عن استلام الصورة أثبت المحضر ذلك في حينه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 والصورة وسلم الصورة للنيابة العامة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)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rtl w:val="true"/>
        </w:rPr>
        <w:t xml:space="preserve"> 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- </w:t>
      </w:r>
      <w:r>
        <w:rPr>
          <w:b/>
          <w:b/>
          <w:bCs/>
          <w:sz w:val="36"/>
          <w:sz w:val="36"/>
          <w:szCs w:val="36"/>
          <w:rtl w:val="true"/>
        </w:rPr>
        <w:t>تحكم المحكمة بغرامة لا تقل عن مائة جنيه ولا تجاوز أربع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يه علي طالب الإعلان إذا تعمد ذكر موطن غير صحيح للمعلن إليه بقصد 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ول الإعلان 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عين القانون للحضور أو لحصول الإجراء ميعادا مقدراً ب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الشهور أو بالسنين فلا يحسب منه يوم الإعلان أو حدوث الأمر المعتبر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ر القانون مجرياً للميعاد ، أما إذا كان الميعاد مما يجب انقضاؤه 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راء فلا يجوز حصول الإجراء إلا بعد انقضاء اليوم الأخير من الميعاد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نقضي الميعاد بانقضاء اليوم الأخير منه إذا كان ظرفا يجب أن يحصل 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راء ، وإذا كان الميعاد مقدرا بالساعات كان حساب الساعة التي يبدأ 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اعة التي ينقضي بها علي الوجه المتقدم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تحسب المواعيد المعينة بالشهر أو بالنسبة بالتقويم الشمسي ما لم ينص القانون علي غير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كان الميعاد معينا في القانون للحضور أو لمباشرة إجراء 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 عليه يوم لكل مسافة مقدارها خمسون كيلو متر بين المكان الذي 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تقال منه والمكان الذي يجب الانتقال 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 يزيد من الكسور 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لاثين كيلو متر يزداد له الميعاد ولا يجوز أن يجاوز ميعاد المسافة 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يكون ميعاد المسافة خمسة عشر يوماً بالنسبة لمن يقع موطنه في مناطق ال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يعاد المسافة لمن يكون موطنه في الخارج ستون يوماً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جوز ب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قاضي الأمور الوقتية إنقاص هذا الميعاد تبعا لسهولة المواصلات وظ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عجال ويعلن هذا الأمر مع الورق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ا يعمل بهذا الميعاد في حق من يعلن لشخصه في الجمهورية أثناء وجوده 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 لقاضي الأمور الوقتية أو للمحكمة عند نظر الدعوى أن تأمر بمد الموا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دية أو باعتبارها ممتدة علي إلا يجاوز في الحالين الميعاد الذي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حقه لو أعلن في موطنه في الخارج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صادف أخر عطلة رسمية امتد إلي أول يوم عمل بعدها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يترتب البطلان علي عدم مراعاة المواعيد والإجراءات المنصوص عليها في المواد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كون الإجراء باطلا إذا نص القانون صراحة علي بطلانه أو إذا شابه عيب لم تتحقق بسببه الغاية من الإجراء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ا يحكم بالبطلان رغم النص عليه إذا ثبت تحقق الغاية من الإجراء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جوز أن يتمسك البطلان إلا من شرع البطلان لمص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ا يجوز التمسك بالبطلان من الخصم الذي تسبب فيه ، وذك كله فيما عدا الحالات التي يتعلق فيها البطلان بالنظام 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زول البطلان إذا نزل عنه من شرع لمصلحته صراحة أو ضمنا وذلك فيما عدا الحالات التي يتعلق البطلان فيها بالنظام العام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وز تصحيح الإجراء الباطل ولو بعد التمسك بالبطلان علي أن 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 في الميعاد المقرر قانونا لاتخاذ الإجراء ، فإذا لم يكن للإجراء مي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رر في القانون حددت المحكمة ميعادا مناسبا لتصحيحه ولا يعتد بالإجراء 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تاريخ تصح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كان الإجراء باطلا وتوفرت فيه عناصر إجراء أخر فإنه يكون صحيحا باعتباره الإجراء الذي توفرت عناصره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إذا كان الإجراء باطلا في شق منه فإن هذا الشق وحده هو الذى يبطل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رتب علي بطلان الإجراء بطلان الإجراءات السابقة عليه أو ال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احقة إذا لم تكن مبنية 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ب أن يحصر مع القاضي في الجلسات وفي جميع إجراءات الإثبات كاتب يحرر المحضر ويوقعه مع القاضي وإلا كان العمل باطلا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جوز للمحضرين ، ولا للكتبة ولا لغيرهم من أعوان القضاء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اشر واعملا يدخل في حدود وظائفهم في الدعاوى الخاصة بهم أو بأزواجهم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اربهم أو أصهارهم للدرجة الرابعة وإلا كان هذا العمل باطلا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اضي الأمور الوقتية في المحكمة الابتدائية هو رئيسا أو من 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مه أو من يندب لذلك من قضائها في محكمة المواد الجزئية هو قاضيها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كتاب الأول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تداعي أمام 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باب الأول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اختصاص </w:t>
      </w:r>
      <w:r>
        <w:rPr>
          <w:b/>
          <w:bCs/>
          <w:sz w:val="36"/>
          <w:szCs w:val="36"/>
          <w:rtl w:val="true"/>
        </w:rPr>
        <w:t>+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صل الأول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اختصاص الدولي للمحاكم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ختص محاكم الجمهورية بنظر الدعاوى التي ترفع علي المصري ولو 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 له موطن أو محل إقامة في الجمهورية وذلك فيما عدا الدعاوى الع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لقة بعقار واقع في ال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ختص محاكم الجمهورية بنظر الدعاوى التي ترفع علي الأجنبي الذي 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طن أو محل إقامة في الجمهورية وذلك فيما عدا الدعاوى العقارية المتع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قار واقع في ال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ختص محاكم الجمهورية بنظر الدعاوى التي ترفع علي الأجنبي الذي 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طن أو محل إقامة في الجمهورية وذلك في الأحوال الآ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ا كان له في الجمهورية موطن م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ا كانت الدعوى متعلقة بمال موجود في الجمهورية كانت بالتزام نشأ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ذ أو كان واجبا تنفيذه فيها كانت متعلقة بإفلاس أشهر 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ا كانت الدعوى معارضة في عقد زواج وكان العقد يراد إبرامه موثق م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ا كانت الدعوى متعلقة بطلب الزواج أو بالتطبيق أو بالانفصال 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ة من زوجة فقدت جنسية الجمهورية بالزواج متى كان لها موطن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هورية ، أو كانت الدعوى مرفوعة من زوجة لها موطن فيها متى كان الزوج 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جر زوجته وجعل موطنه في الخارج بعد قيام سبب الفسخ أو التطليق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فصال أو كان قد ابعد عن الجمه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ا كانت الدعوى متعلقة بطلب للأم أو للزوجة متى كان لهما موطن في الجمهورية أو للصغير المقيم 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ا كانت الدعوى بشأن نسب صغير ويقيم في الجمهورية أو يسلب الولاية علي نفسه أو الحد منها أو وقفها أو استردا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ا كانت الدعوى متعلقة لمسألة من مسائل الأحوال الشخصية وكان الم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نيا أو كان أجنبيا له موطن في الجمهورية ، وذلك لم يكن للمدعي عليه م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وف في الخارج أو إذا كان القانون الوطني وأدب التطبيق في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ا كانت الدعوى متعلقة مسألة من مسائل الولاية علي المال متي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قاصر أو المطلوب الحجز عليه أو مساعدته قضائياً موطن أو محل إقامة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هورية أو إذا بها أخر موطن محل إقامة للغ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ا كان لأحد المدعى عليهم موطن أو محل إقامة في الجمهورية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ختص محاكم الجمهورية بمسائل الإرث وبالدعاوى المتعلقة بالت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ى كانت التركة قد افتتحت في الجمهورية ، أو كان المورث مصرياً أو 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ال التركة كلها أو بعضها في الجمه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ختص محاكم الجمهورية بالفصل في الدعوى ولو لم تكن داخلة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صاصها طبقا للمواد السابقة إذا قبل الخصم ولايتها صراحة أو ضم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رفعت لمحاكم الجمهورية دعوى داخلة في اختصاصها تكون 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كم مختصة بالفصل في المسائل الأولية والطلبات العارضة علي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ية كما تختص بالفصل في كل طلب يرتبط بهذه الدعوى ويقتضي حسن 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الة أن ينظر معها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ختص محاكم الجمهورية بالأمر بالإجراءات الوقتية والتحفظية التي تنفذ في الجمهورية ولو كانت غير مختصة بالدعوى الأصلي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لم يحضر المدعى عليه ولم تكن محاكم الجمهورية بنظر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قاً للمواد السابقة تحكم المحكمة بعد اختصاصها من تلقاء نف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صل الثاني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قدير الدعاوى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قدر قيمة الدعوى باعتبارها يوم رفع الدعوى ويدخل في التقدير 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 مستحقا يومئذ من الفوائد والتعويضات وغيرها من الملحقات الم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مة ، وكذا طلب ما يستجد من الأجرة بعد رفع الدعوى إلي يوم الحكم فيها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في جميع الأحوال يعتد بقيمة البناء أو الغراس إذا طلبت أزا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كون التقدير علي أساس أخر طلبات الخ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راعي في تقدير قيمة الدعوى ما 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دعاوى التي يرجع في تقدير قيمتها إلي قيمة العقار يكون تقدير 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مة باعتبار خمسمائة مثل من قيمة الضريبة الأصلية المربوطة عليه إذا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ار منياً فإن كان من الأراضي يكون التقدير باعتبار أربعمائة مثل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مة الضريبة الأصلية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</w:rPr>
        <w:t>فإذا كان العقار غير مربوط عليه ضريبة قدرت المحكمة قي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دعاوى المتعلقة بملكية العقارات والمنازعات الموضوعية المتعلقة بالتنفيذ علي العقار تقدر قيمتها بقيمة العقار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أما الدعاوى المتعلقة بحق ارتفاق فتقدر قيمتها باعتبار ربع قيمة العقار المقرر عليه الحق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إذا كانت متعلقة بحق انتفاع أو بالرقبة قدرت باعتبار نصف قيمة الع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 الدعوى بطلب تقدير قيمة للحكر أو بزيادتها إلي قيمة معينة قد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يمة السنوية المطلوب تقديرها أو بقيمة الزيادة في سنة مضروباً كل 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عشرين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دعاوى الحيازة تقدر قيمتها بقيمة الحق الذي ترد عليه الحياز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ا كانت الدعوى خاصة بإيراد فتقدر عند المنازعة في سند ترتيبه علي 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تب عشرين سنة إذا كان مؤبداً وعلي أساس مرتب عشر سنين إن كان لم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دعاوى المتعلقة بالمحاصيل تقدر قيمتها علي حسب أسعارها في أسواقها 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ا كانت الدعوى بطلب صحة عقد أو إبطاله أو فسخه تقدر قيمتها ب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اقد عليه ، وبالنسبة لعقود البدل تقدر الدعوى بأكبر البدلين 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ا كانت الدعوى بطلب صحة عقد مستمر أو بإبطاله كان التقدير باعتبار مجموع المقابل النقدي عن مدة العقد 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إذا كانت بطلب فسخ العقد كان التقدير باعتبار المقابل النقدي عن ا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ردة في القد قد نفذ في جزء منه كان التقدير باعتبار المدة الباقي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إذا كانت الدعوى متعلقة بامتداد العقد كان التقدير باعتبار المقابل النقدي للمدة التي قام النزاع علي امتداد العقد إليها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ا كانت الدعوى بين الدائن الحاجز والمدين بشأن صحة حجز منقول أو بطلانه تقدر بقيمة الدين المحجوز من أجله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إذا كانت بين دائن ومدينه بشأن رهن حيازة أو حق امتياز أو رهن رسمي أو حق اختصاص تقدر باعتبار قيمة الدين المضمون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فإذا كانت مقامة من الغير باستحقاقه للأموال المحجوزة أو المحملـة بالحقوق المذكورة كان التقدير باعتبار قيمة هذه ال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دعاوى صحة التوقيع ودعاوى التزوير الأصلية تقدر قيمتها بقيمة 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ثبت في الورقة المطلوب الحكم بصحة التوقيع عليها أو بتزويرها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تضمنت الدعوى طلبات متعددة ناشئة عن سبب قانوني واحد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دير باعتبار قيمتها جمله ، فإن كانت ناشئة عن أسباب قانونية مختلفة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دير باعتبار قيمة كل منها علي حد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أما إذا تضمنت الدعوى طلبات تعتبر مندمجة في الطلب الأصلي فتقدر قيمتها بقيمة هذا الطلب 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كانت الدعوى مرفوعة من واحد أو أكثر علي واحد أو أكثر بمقت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 قانوني واحد كان التقدير باعتبار قيمة المدعي به دون التفات إلي ن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 منهم فيه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كان المطلوب جزءا من حق قدرت الدعوى بقيمة هذا الجزء إلا 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 الحق كله متنازعا فيه ولم يكن الجزء المطلوب باقياً منه فيكون ال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عتبار قيمة الحق بأك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1</w:t>
      </w:r>
      <w:r>
        <w:rPr>
          <w:b/>
          <w:bCs/>
          <w:sz w:val="36"/>
          <w:szCs w:val="36"/>
          <w:rtl w:val="true"/>
        </w:rPr>
        <w:t xml:space="preserve">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- </w:t>
      </w:r>
      <w:r>
        <w:rPr>
          <w:b/>
          <w:b/>
          <w:bCs/>
          <w:sz w:val="36"/>
          <w:sz w:val="36"/>
          <w:szCs w:val="36"/>
          <w:rtl w:val="true"/>
        </w:rPr>
        <w:t>إذا كانت الدعوى بطلب غير قابل للتقدير بحسب القواعد المتقدمة اعتبرت قيمتها زائدة علي عشرة آلاف ج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SIZE="6</w:t>
      </w:r>
      <w:r>
        <w:rPr>
          <w:b/>
          <w:bCs/>
          <w:sz w:val="36"/>
          <w:szCs w:val="36"/>
          <w:rtl w:val="true"/>
        </w:rPr>
        <w:t>"]</w:t>
      </w:r>
      <w:r>
        <w:rPr>
          <w:b/>
          <w:b/>
          <w:bCs/>
          <w:sz w:val="36"/>
          <w:sz w:val="36"/>
          <w:szCs w:val="36"/>
          <w:rtl w:val="true"/>
        </w:rPr>
        <w:t>الفصل الثالث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اختصاص النوعي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2</w:t>
      </w:r>
      <w:r>
        <w:rPr>
          <w:b/>
          <w:bCs/>
          <w:sz w:val="36"/>
          <w:szCs w:val="36"/>
          <w:rtl w:val="true"/>
        </w:rPr>
        <w:t xml:space="preserve">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- </w:t>
      </w:r>
      <w:r>
        <w:rPr>
          <w:b/>
          <w:b/>
          <w:bCs/>
          <w:sz w:val="36"/>
          <w:sz w:val="36"/>
          <w:szCs w:val="36"/>
          <w:rtl w:val="true"/>
        </w:rPr>
        <w:t>تختص محكمة المواد الجزئية بالحكم ابتدائياً في الدع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نية والتجارية التي لا تجاوز قيمتها عشرة آلاف جنيه ويكون حك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هائيا إذا كانت قيمة الدعوى لا تجاوز ألفي ج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ذلك مع عدم الإخلال بما للمحكمة الابتدائية من اختصاص شامل في الإفلاس والصلح والواقي وغير ذلك مما ينص علي 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3</w:t>
      </w:r>
      <w:r>
        <w:rPr>
          <w:b/>
          <w:bCs/>
          <w:sz w:val="36"/>
          <w:szCs w:val="36"/>
          <w:rtl w:val="true"/>
        </w:rPr>
        <w:t xml:space="preserve"> 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ـ تختص محكمة المواد الجزئية كذلك بالحكم ابتدائيا مهما 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مة الدعوى وانتهائيا إذا لم تجاوز قيمتها ألفي جنيه فيما يلي</w:t>
      </w:r>
      <w:r>
        <w:rPr>
          <w:b/>
          <w:bCs/>
          <w:sz w:val="36"/>
          <w:szCs w:val="36"/>
          <w:rtl w:val="true"/>
        </w:rPr>
        <w:t>:-</w:t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دعاوى المتعلقة بالانتفاع بالمياه وتطهير الترع والمساقى والمصارف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دعاوى تعيين الحدود وتقدير المسافات فيما يتعلق بالمباني والأراضي والمنشآت الضارة إذا لم تكن الملكية أو الحق محل نزاع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دعاوى قسمة المال الش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دعاوى المتعلقة بالمطالبة بالجور والمرتبات وتحديدها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جوز أن يجمع المدعي في دعوى الحيازة بينها وبين المطالبة بالحق وإلا سقط ادعاؤه بالحي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ا يجوز أن يدفع المدعي عليه دعوى الحيازة بالاستناد إلي الحق ، ولا 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اه بالحق قبل الفصل في دعوى الحيازة وتنفيذ الحكم الذى يصدر فيها 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 تخلي بالفعل عن الحيازة لخص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كذلك لا يجوز الحكم في دعاوى الحيازة علي أساس ثبوت الحق أو نفيه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كرر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- </w:t>
      </w:r>
      <w:r>
        <w:rPr>
          <w:b/>
          <w:b/>
          <w:bCs/>
          <w:sz w:val="36"/>
          <w:sz w:val="36"/>
          <w:szCs w:val="36"/>
          <w:rtl w:val="true"/>
        </w:rPr>
        <w:t xml:space="preserve">يجب علي النيابة العامة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تي عرضت عليها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نازعة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زعات الحيازة مدنية كانت ، أو جنائية أن تصدر فيها قرارا وقتيا مسب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ب التنفيذ فورا بعد سماع أقوال أطراف النزاع وإجراء التحقيقات اللازمة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صدر القرار المشار إليه من عضو نيابة بدرجة رئيس نيابة علي ال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علي النيابة العامة إعلان هذا القرار لذوى الشأن خلال ثلاثة أيام من تاريخ صد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في جميع الأحوال يكون التظلم من هذا القرار لكل ذي شأن أمام 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ص بالأمور المستعجلة ، بدعوى ترفع بالإجراءات المعتادة في ميعاد 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 يوما من يوم إعلانه بالقرار ، ويحكم القاضي في التظلم بحكم وق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أييد القرار ، أو بتعديله أو بإلغائه ، وله بناء علي طلب المتظلم أن ي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فيذ القرار المتظلم منه إلي أن يفصل في التظلم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ندب في مقر المحكمة الابتدائية قاضي من قضاتها ليحكم بصفة مؤق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 عدم المساس بالحق في المسائل المستعجلة التي يخشى عليها من فوات الوقت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أما في خارج دائرة المدينة التي بها مقر المحكمة الابتدائية فيكون هذا الاختصاص لمحكمة المواد الجزئي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على أن هذا لا يمنع من اختصاص محكمة الموضوع أيضا بهذه المسائل إذا رفعت لها بطريق التبعية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تختص محكمة المواد الجزئية بالحكم في الطلب العارض أو الطلب الأصلي إذا كان بحسب قيمته أو نوعه لا يدخل في اختصاصها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إذا عرض عليها طلب من هذا القبيل جاز لها أن تحكم في الطلب الأصلي 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 لم يترتب علي ذلك ضرر بسير العدالة وإلا وجب عليها أن تحكم من تل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ا بإحالة الدعوى الأصلية والطلب العارض أو المرتبط بحالتها إلي 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بتدائية المختصة ويكون حكم الإحالة غير قابل للطعن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7</w:t>
      </w:r>
      <w:r>
        <w:rPr>
          <w:b/>
          <w:bCs/>
          <w:sz w:val="36"/>
          <w:szCs w:val="36"/>
          <w:rtl w:val="true"/>
        </w:rPr>
        <w:t xml:space="preserve">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- </w:t>
      </w:r>
      <w:r>
        <w:rPr>
          <w:b/>
          <w:b/>
          <w:bCs/>
          <w:sz w:val="36"/>
          <w:sz w:val="36"/>
          <w:szCs w:val="36"/>
          <w:rtl w:val="true"/>
        </w:rPr>
        <w:t>تختص المحكمة الابتدائية في جميع الدعاوى المدنية والت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 ليست من اختصاص محكمة المواد الجزئية ويكون حكمها انتهائيا إذا 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مة الدعوى لا تجاوز عشرة آلاف ج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تختص كذلك بالحكم في قضايا الاستئناف الذي يرفع إليها عن الأحكام الص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تدائيا من محكمة المواد الجزئية أو من قاضي الأمور المستع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كما تختص بالحكم في الطلبات الوقتية أو المستعجلة وسائر الطلبات العار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لك في الطل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تبطة بالطلب الأصلي مهما تكن قيمتها أو نو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ختص محكمة الاستئناف بالحكم في قضايا الاستئناف الذي يرفع إليها عن الأحكام الصادرة ابتدائيا من المحاكم الابتدائية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صل الرابع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اختصاص المحلى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كون الاختصاص للمحكمة التي يقع في دائرتها موطن المدعي عليه ما لم ينص القانون علي خلاف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فإن لم يكن للمدعي عليه موطن في الجمهورية يكون الاختصاص للمحكمة التي يقع في دائرتها محل إقا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إذا تعدد المدعي عليهم كان الاختصاص للمحكمة التي يقع في دائرتها موطن 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ي الدعاوى العينية العقارية ودعاوى الحيازة يكون الاخت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حكمة التي يقع في دائرتها العقار أو أحد أجزائه إذا كان واقعا في دو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اكم متع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في الدعاوى الشخصية العقارية يكون الاختصاص للمحكمة التي يقع في دائرتها العقار أو موطن المدعي 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ي الدعاوى الجزئية التي ترفع علي الحكومي أو وحدات ال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لية أو الهيئات العامة أو المؤسسات العامة يكون الاختصاص للمحكمة 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ع في دائرتها مقر المحافظة ، مراعاة القواعد المتقدمة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ي الدع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لقة بالشركات او الجمعيات القائمة أو التي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ر التصفية أو المؤسسات الخاصة يكون الاختصاص للمحكمة التي يقع في دائ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كز إدارتها سواء أكانت الدعوى علي الشركة أو الجمعية أو المؤسسة أو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ة او الجمعية أو المؤسسة علي أحد الشركاء أو الأعضاء أو من شريك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ضو علي أخر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جوز رفع الدعوى إلي المحكمة التي يقع في دائرتها فرع الشركة أو الجمعية أو المؤسسة وذلك في المسائل المتصلة بهذا 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عاوى المتعلقة بالتركات التي ترفع قبل قسمة التركة من الد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من بعض الورثة علي بعض تكون من اختصاص المحكمة التي يقع في دائرتها 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طن للمت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ي مسائل الإفلاس يكون الاختصاص للمحكمة التي قضت به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ي المواد التجارية يكون الاختصاص لمحكمة المدعى عليه أو ل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 تم الاتفاق ونفذ كله أو بعضه في دائرتها أو للمحكمة التي يجب 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تفاق في دائ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ي المنازعات المتعلقة بالتوريدات والمقاولات وأجرة المساكن وأ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ال والصناع والإجراء يكون الاختصاص لمحكمة موطن المدعي عليه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حكمة التي تم الاتفاق أو نفذ في دائرتها متى كان فيها موطن المدعي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ي الدعاوى المتعلقة بالنفقات يكون الاختصاص للمحكمة التي يقع في دائرتها موطن المدعي عليه أو موطن المدعى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ي المنازعات المتعلقة بطلب قيمة التأمين يكون الاختصاص ل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 يقع في دائرتها موطن المستفيد أو مكان المال المؤمن عليه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ي الدعاوى المتضمنة طلب إجراء وقتي يكون الاختصاص للمحكمة 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ع في دائرتها موطن المدعي عليه أو المحكمة المطلوب حصول الإجراء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ئ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في المنازعات المستعجلة المتعلقة بتنفيذ الأحكام والسندات يكون الاختصاص للمحكمة التي يجري في دائرتها ال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ختص المحكمة التي تنظر الدعوى الأصلية بالفصل في الطلبات العار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علي أنه يجوز للمدعي عليه في طلب الضمان ان يتمسك بعدم اختصاص 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 أثبت ان الدعوى الأصلية لم تقم إلا بقصد جلبه أمام محكمة غير محك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لم يكن للمدعي عليه موطن ولا محل إقامة في الجمهورية 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يسر تعيين المحكمة المختصة علي موجب الأحكام المتقدمة يكون الاخت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حكمة التي يقع في دائرتها موطن المدعي أو محل إقامته فإن لم يكن له م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 محل إقامة كان الاختصاص لمحكمة الق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اتفق علي اختصاص محكمة معينه يكون الاختصاص لهذه المحكمة أو للمحكمة التي يقع في دائرتها موطن المدعي 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علي أنه في ال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 ينص فيها القانون علي تخويل الاختصاص لمحكمة 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خلاف الماد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49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ا يجوز الاتفاق مقدما علي ما يخالف 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تصاص</w:t>
      </w:r>
      <w:r>
        <w:rPr>
          <w:b/>
          <w:bCs/>
          <w:sz w:val="36"/>
          <w:szCs w:val="36"/>
          <w:rtl w:val="true"/>
        </w:rPr>
        <w:t>.[/</w:t>
      </w:r>
      <w:r>
        <w:rPr>
          <w:b/>
          <w:bCs/>
          <w:sz w:val="36"/>
          <w:szCs w:val="36"/>
        </w:rPr>
        <w:t>SIZE</w:t>
      </w:r>
      <w:r>
        <w:rPr>
          <w:b/>
          <w:bCs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باب الثاني </w:t>
      </w:r>
      <w:r>
        <w:rPr>
          <w:b/>
          <w:bCs/>
          <w:sz w:val="36"/>
          <w:szCs w:val="36"/>
          <w:rtl w:val="true"/>
        </w:rPr>
        <w:t>+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رفع الدعوى وقيدها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رفع الدعوى إلي المحكمة بناء علي طلب المدعي بصحيفة تودع قلم كتاب المحكمة ما لم ينص القانون علي غير ذلك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جب أن تشتمل صحيفة الدعوى علي البيانات الآ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- </w:t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سم المدعي ولقبه ومهنته أو وظيفته وموطنه واسم من يمثله ولقبه ومهنته أو وظيفته وصفته وموطنه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سم المدعي عليه ولقبه ومهنته أو وظيفته وموطنه فإن لم يكن موطنه معلوما فأخر موطن كان له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تاريخ تقديم الصحيف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محكمة المرفوعة أمامها الدعوى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بيان موطن مختار للمدعي في البلدة التي بها مقر المحكمة غن لم يكن له موطن فيها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قائع الدعوى وطلبات المدعي وأسانيدها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كون حضور الخصوم في الدعارة الجزئية التي ترفع ابتداء في 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اعة المحددين بصحيفة افتتاح الدعوى أمام مجلس صلح يتولي التوفيق 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صوم وذلك فيما عدا الدعاوى التي لا يجوز فيها الصلح والدعاوى المستع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ازعات التنفيذ والطلبات الخاصة بأوامر الأداء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شكل مجلس الصلح المشار عليه برياسة أحد وكلاء النائب العام ، وي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ساته في مقر محكمة المواد الجزئية المختصة بنظر النزاع ، وعليه أن ين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مهمته في مدى ثلاثين يوما أخري ، فإذا تم الصلح في هذا الأجل ، أعد 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ضرا تكون له قوة السندات واجبة التنفيذ ، وإذا لم يتم الصلح في ا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كورة أحال الدعوى إلي المحكمة لنظرها في جلسة يحد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صدر بتنظيم هذا المجلس وبيان الإجراءات التي تتبع أمامه قرار من 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هورية ويحدد وزير العدل بقرار منه المحاكم الجزئية التي تشكل م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ح بدائرتها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إذا عرضت الدعاوى المشار إليها في الفقرة الأولي علي محكمة شكل مجلس 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ائرتها قبل عرضها علي هذا المجلس وجب علي المحكمة أحالتها إليه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5</w:t>
      </w:r>
      <w:r>
        <w:rPr>
          <w:b/>
          <w:bCs/>
          <w:sz w:val="36"/>
          <w:szCs w:val="36"/>
          <w:rtl w:val="true"/>
        </w:rPr>
        <w:t xml:space="preserve">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- </w:t>
      </w:r>
      <w:r>
        <w:rPr>
          <w:b/>
          <w:b/>
          <w:bCs/>
          <w:sz w:val="36"/>
          <w:sz w:val="36"/>
          <w:szCs w:val="36"/>
          <w:rtl w:val="true"/>
        </w:rPr>
        <w:t>يقيد قلم كتاب المحكمة صحيفة الدعوى إذا كانت مصحوبة بما 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ا يدل علي سداد الرسوم المقررة قانونا أو إعفاء المدعي منها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صورة من الصحيفة بقدر عدد المعدي عليهم فضلا عن صورتين لقلم 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صول المستندات المؤبدة للدعوى أو صورة منها تحت مسئولية المدعي ، وما يركن إليه من أدلة لإثبات دع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ذكرة شارحة للدعوى أو إقرار باشتمال صحيفة الدعوى علي شرح كامل لها ، وصور من المذكرة أو الإقرار بقدر عدد المدعي عليهم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علي قلم الكتاب إثبات تاريخ طلب القيد في جميع الأحوال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إذا كان 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لم الكتاب عدم قيد صحيفة الدعوى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عدم استيفاء المستندات والأو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ينة بالفقرة الأولي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ام بعرض الأمر علي قاضي الأمور الوقتية لي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 فورا ، إما بتكليف قلم الكتاب بقيد الدعوى ، أو بتكليف طالب قي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استيفاء ما نقص ، وذلك بعد سماع أقواله ورأي قلم الكتاب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إذا قيدت صح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دعوى تنفيذا لأمر القاضي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عتبرت مقيدة من تاريخ تقديم طلب ال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رسل قلم الكتاب إلي المدعي عليه خلال ثلاثة أيام كتابا موصى عليه ب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صول ، مرفقا به صورة من صحيفة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كرة أو الإقرار ، يخط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 بقيد الدعوى واسم المعي وطلباته والجلسة المحددة لنظرها ، ويعد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طلاع علي ملف الدعوى وتقديم مستنداته ومذكرة بدفاعه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علي المدعي عليه ، في جميع الدعاوى عدا المستعجلة والتي انقص مي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ضور فيها ، أن يودع قلم الكتاب مذكرة بدفاعه يرفق بها مستنداته ،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ا منها تحت مسئوليته قبل الجلسة المحددة لنظر الدعوى بثلاثة أيام 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قل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ا تقبل دعوى صحة التعاقد علي حق الحقوق العينية العقارية إلا إذا أشهرت صحيفتها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يعاد الحضور خمسة عشر يوما أمام المحكمة الابتدائية و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ئناف وثمانية أيام أمام محاكم المواد الجزئية ، ويجوز في حالة ال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ض هذين الميعادين إلي ثلاثة أيام وإلي أربع وعشرين ساعة علي التوالي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ميعاد الحضور في الدعاوى المستعجلة أربع وعشرون ساعة ، ويجوز في 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ورة نقض هذا الميعاد وجعله من ساعة إلي ساعة بشرط أن يحصل الإ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خصم نفسه إلا إذا كانت الدعوى من الدعاوى البح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كون نقص المواعيد في الأحوال المتقدمة بإذن من قاضي الأمور الوقتية وتعلن صورته للخصم مع صحيفة الدعوى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قيد قلم الكتاب الدعوى في يوم تقديم الصحيفة في السجل الخاص 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 أن يثبت في حضور المدعي أو من يمثله تاريخ الجلسة المحددة لنظرها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 الصحيفة وصورها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علي قلم الكتاب في اليوم التالي علي الأكثر أن يسلم أصل الصحيفة وصورها إلي قلم المحضرين لإعلانها ورد الأصل إليه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مـع ذلك يجوز في غير دعاوى الاسترداد وإشكالات التنفيذ ، أن يسلم للمد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تى طلب ذلك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صل الصحيفة وصورها ليتولى تقديمها إلي قلم المحض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علانها ورد الأصل إلي المدعي ليقوم بإعادته إلي قلم الكتاب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لي قلم المحضرين أن يقوم بإعلان صحيفة الدعوى خلال ثلاثين 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 الأكثر من تاريخ تسليمها إليه إذا كان قد حدد لنظر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سة تقع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ناء هذا الميعاد فعندئذ يجب أن يتم الإعـلان قبل الجلسة ، وذلك كله 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عاة ميعاد ال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تحكم المحكمة المرفوعة إليها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 من تسبب من العاملين بق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 أو المحضرين بإهماله في تأخير الإعلان بغرامة لا تقل عن عشرين جن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 تجاوز مائتي جنيه ولا يكون الحكم بها قابلا لأي طعن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. </w:t>
        <w:br/>
      </w:r>
      <w:r>
        <w:rPr>
          <w:b/>
          <w:b/>
          <w:bCs/>
          <w:sz w:val="36"/>
          <w:sz w:val="36"/>
          <w:szCs w:val="36"/>
          <w:rtl w:val="true"/>
        </w:rPr>
        <w:t>ولا تعتبر الخصومة منعقدة في الدعوى إلا بإعلان صحيفتها إلي المدعي عليه ما لم يحضر بالجلسة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)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ترتب علي عدم مراعاة الميعاد المقرر في المادة السابقة بط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إعلان صحيفة الدعوى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كذلك لا يترتب البطلان علي عدم مراعاة مواعيد ال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 بغير إخلال بحق المعلن إيه في التأجيل لاستكمال الميعاد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70</w:t>
      </w:r>
      <w:r>
        <w:rPr>
          <w:b/>
          <w:bCs/>
          <w:sz w:val="36"/>
          <w:szCs w:val="36"/>
          <w:rtl w:val="true"/>
        </w:rPr>
        <w:t xml:space="preserve"> (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)- </w:t>
      </w:r>
      <w:r>
        <w:rPr>
          <w:b/>
          <w:b/>
          <w:bCs/>
          <w:sz w:val="36"/>
          <w:sz w:val="36"/>
          <w:szCs w:val="36"/>
          <w:rtl w:val="true"/>
        </w:rPr>
        <w:t>يجوز بناء علي طلب المدعى عليه ، اعتبار الدعوى كأن لم 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 لم يتم تكليف المدعي عليه بالحضور في 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 أشهر من تاريخ 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فة إلي قلم الكتاب ، وكان ذلك راجعا إلي فعل المدعى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7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ترك المدعى الخصومة أو تصالح مع خصمه في الجلسة الأولي 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بل بدء المرافعة فلا يستحق علي الدعوى إلا ربع الرسم المسدد وإذا ان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نزاع صلحاً أمام مجلس الصلح المشار إليه في الماد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64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رد الرسم الم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SIZE="5</w:t>
      </w:r>
      <w:r>
        <w:rPr>
          <w:b/>
          <w:bCs/>
          <w:sz w:val="36"/>
          <w:szCs w:val="36"/>
          <w:rtl w:val="true"/>
        </w:rPr>
        <w:t>"]</w:t>
      </w:r>
      <w:r>
        <w:rPr>
          <w:b/>
          <w:b/>
          <w:bCs/>
          <w:sz w:val="36"/>
          <w:sz w:val="36"/>
          <w:szCs w:val="36"/>
          <w:rtl w:val="true"/>
        </w:rPr>
        <w:t xml:space="preserve">الباب الثالث </w:t>
      </w:r>
      <w:r>
        <w:rPr>
          <w:b/>
          <w:bCs/>
          <w:sz w:val="36"/>
          <w:szCs w:val="36"/>
          <w:rtl w:val="true"/>
        </w:rPr>
        <w:t>+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حضور الخصوم وغيابهم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صل الأول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حضور والتوكيل بالخصومة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7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ي اليوم المعين لنظر الدعوى يحضر الخصوم بأنفسهم أو يحضر عنهم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كلونه من المحامين وللمحكمة أن تقبل في النيابة عنهم من يوكلونه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زواجهم أو أقاربهم أو أصهارهم إلي الدرجة الثالثة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7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ب علي الوكيل أن يقرر حضوره عن موكله وأن يثبت وكالته عنه و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حكام قانون المحاماة وللمحكمة عند الضرورة أن ترخص للوكيل في 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لته في ميعاد تحدده علي أن يتم ذلك في جلسة المرافعة علي ال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7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مجرد صدور التوكيل من أحد الخصوم يكون موطن وكيله معتبرا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لان الأوراق اللازمة لسير الدعوى في درجة التقاضي الموكل هو فيها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علي الخصم الذى لا يكون له وكيل بالبلد الذي مقر المحكمة أن يتخذ له موطنا فيه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7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توكيل بالخصومة يخول الوكيل سلطة القيام بالأعمال وال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ازمة لرفع الدعوى ومتابعتها أو الدفاع فيها ، واتخاذ الإجراءات التحفظ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 أن يصدر الحكم في موضوعها في درجة التقاضي التي وكل فيها وإعلان 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حكم وقبض الرسوم والمصاريف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ذلك بغير إخلال بما أوجب فيه 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ويضا خاص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كل قيد يرد في سند التوكيل علي خلاف ما تقدم لا يحتج به علي الخصم ال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7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صح بغير تفويض خاص الإقرار بالحق المدعي به ولا التنازل 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 الصلح ولا التحكيم فيه ولا قبول اليمين ولا توجيهها ولا ردها ولا 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صومة ولا التنازل عن الحكم أو عن طريق من طرق الطعن فيه ولا رفع الح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 ترك التأمينات مع بقاء الدين ولا الإدعاء بالتزوير ولا رد الخبير 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ض الفعلي ولا قبوله ولا أي تصرف أخر يوجب القانون فيه تفويضا خاصا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7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تعدد الوكلاء جاز لأحدهم الانفراد بالعمل في القضية ما لم يكن ممنوعا من ذلك بنص في التوكيل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7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وز للوكيل أن ينيب غيره من المحامين إن لم يكن ممنوعا من الإنابة صراحة في التوكيل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7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كل ما يقرره الوكيل بحضور موكله يكون بمثابة ما يقرره الموكل نفسه إلا إذا نفاه أثناء نظر القضية في الجلسة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8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حول اعتزال الوكيل أو عزله دون سير الإجراءات في مواجهته 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 أعلن الخصم بتعيين بدله أو بعزم الموكل علي مباشرة الدعوى بنفسه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ا يجوز للوكيل أن يعتزل الوكالة في وقت غير ل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8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جوز لأحد القضاة ولا للنائب العام ولا لأحد من وكلائه ولا 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عاملين بالمحاكم أن يكون وكيلا عن الخصوم في الحضور أو المرافعة 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ان بالمشافهة أم بالكتابة أم بالإفتاء ولو كانت الدعوى مقامة أمام 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 المحكمة التابع هو لها وإلا كان العمل باط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كن يجوز لهم ذلك عم يمثلونهم قانونا وعن زوجاتهم وأصولهم وفروعهم إلي الدرجة 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صل الثاني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غيــاب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82</w:t>
      </w:r>
      <w:r>
        <w:rPr>
          <w:b/>
          <w:bCs/>
          <w:sz w:val="36"/>
          <w:szCs w:val="36"/>
          <w:rtl w:val="true"/>
        </w:rPr>
        <w:t xml:space="preserve">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- </w:t>
      </w:r>
      <w:r>
        <w:rPr>
          <w:b/>
          <w:b/>
          <w:bCs/>
          <w:sz w:val="36"/>
          <w:sz w:val="36"/>
          <w:szCs w:val="36"/>
          <w:rtl w:val="true"/>
        </w:rPr>
        <w:t>إذا لم يحضر المدعى ولا المدعى عليه حكمت المحكمة في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 كانت صالحة للحكم فيها وغلا قررت شطبها فإذا انقضي ستون يوما ولم يطـ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 الخصوم السير فيها ، أو لم يحضر الطرفان بعد السير فيها اعتبرت كان 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تحكم المحكمة في الدعوى إذا غاب المدعى أو المدعون أو بعضهم في الجلسة الأولي وحضر المدعى 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8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حضر المدعى عليه في أية جلسة أو أودع مذكرة بدفاعه اعتبرت الخصومة حضورية في حقه ولو تخلف بعد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ا يجوز للمدعى أن يبدي في الجلسة التي تخلف فيها خصمه طلبات جديدة أو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دل أو يزيد أو ينقص في الطلبات الأولي كما لا يجوز للمدعى عليه أن ي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غيبة المدعي الحكم عليه بطلب ما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8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تخلف المدعى عليه وحده في الجلسة الأولي وكانت صحيفة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 أعلنت لشخصه حكمت المحكمة في الدعوى فإذا لم يكن قد أعلن لشخصه حك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كمة في الدعوى فإذا لم تكن قد أعلن لشخصه كان علي المحكمة في 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اوى المستعجلة تأجيل نظر القضية إلي جلسة تالية يعلن المدعى بها ال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ئب ويعتبر الحكم في الدعوى في الحالتين حكما حضور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فإذا تعدد المدعى عليهم وكان البعض قد أعلن لشخصه والبعض الأخر لم يع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شخصه وتغيبوا جميعا أو تغيب من لم يعلن لشخصه وجب علي المحكمة في 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اوى المستعجلة تأجيل نظر الدعوى إلي جلسة تالية يعلن المدعي بها من 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ن لشخصه من الغائبين ، ويعتبر الحكم في الدعوى حكماً حضوريا في 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عى عليهم جميعاً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في تطبيق أحكام هذه المادة ، يعتبر إعلان الشخص الاعتباري العام أو ال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مركز إدارته أو في هيئة قضايا الدولة ، بحسب الأحوال إعلاناً لشخصه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)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85</w:t>
      </w:r>
      <w:r>
        <w:rPr>
          <w:b/>
          <w:bCs/>
          <w:sz w:val="36"/>
          <w:szCs w:val="36"/>
          <w:rtl w:val="true"/>
        </w:rPr>
        <w:t xml:space="preserve"> 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- </w:t>
      </w:r>
      <w:r>
        <w:rPr>
          <w:b/>
          <w:b/>
          <w:bCs/>
          <w:sz w:val="36"/>
          <w:sz w:val="36"/>
          <w:szCs w:val="36"/>
          <w:rtl w:val="true"/>
        </w:rPr>
        <w:t>إذا تبينت المحكمة عند غياب المدعى عليه بطلان إعل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حيفة وجب عليها تأجيل القضية إلي جلسة تالية يعلن لها إعلاناً صحي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ساطة خص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فإذا كان البطلان راجعاً إلي فعل المدعى وجب تغريمه بغرامة لا تقل عن خمسين جنيها ولا تجاوز خمسمائة ج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8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حضر الخصم الغائب قبل انتهاء الجلسة أعتبر كل حكم صدر عليه فيها كأن لم 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أضغط للرجوع إلى الفهرس الرئيسي</w:t>
      </w:r>
      <w:r>
        <w:rPr>
          <w:b/>
          <w:bCs/>
          <w:sz w:val="36"/>
          <w:szCs w:val="36"/>
          <w:rtl w:val="true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باب الرابع </w:t>
      </w:r>
      <w:r>
        <w:rPr>
          <w:b/>
          <w:bCs/>
          <w:sz w:val="36"/>
          <w:szCs w:val="36"/>
          <w:rtl w:val="true"/>
        </w:rPr>
        <w:t>+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دخل النيابة العامة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8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لنيابة العامة رفع الدعوى في الحالات التي ينص عليها القانون ويكون لها في هذه الحالات ما للخصوم من حقوق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8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يما عدا الدعاوى المستعجلة يجب علي النيابة العامة أن تتدخل في الحالات الآتية وإلا كان الحكم باط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دعاوى التي يجوز لها أن ترفعها بنف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طعون والطلبات أمام محكمة النقض ومحكمة تنازع الاخت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كل حالة أخرى ينص القانون علي وجوب تدخلها 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8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يما عدا الدعاوى المتعجلة يجوز للنيابة العامة أن تتدخل في الحالات الآ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دعاوى الخاصة بعديمي الأهلية وناقصيها والغائبين والمفقودين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دعاوى المتعلقة بالأوقاف الخيرية والهبات والوصايا المرصده للبر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عدم الاختصاص لانتفاء ولاية جهة 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دعاوى رد القضاة وأعضاء النيابة ومخاص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صلح الواقي من الإفل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دعاوى التى ترى النيابة العامة التدخل فيها لتعلقها بالنظام العام أو ال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كل حالة أخرى ينص القانون علي جواز تدخلها 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9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وز للمحكمة في أي حالة تكون عليها الدعوى أن تأمر بإرسال م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ضية غلي النيابة العامة إذا عرضت 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ألة تتعلق بالنظام العام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داب ويكون تدخل النيابة العامة في هذه الحالة وجوبيا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9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عتبر النيابة ممثلة في الدعوى متى قدمت مذكرة برأيها فيها ولا يتعين حضورها إلا إذا نص القانون علي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في جميع الأحوال لا يتعين حضور النيابة عند النطق ب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9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ي جميع الأحوال التي ينص فيها القانون علي تدخل النيابة العامة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 علي قلم كتاب المحكمة أخبار النيابة كتابة بمجرد قيد الدعوى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فإذا عرضت أثناء نظر الدعوى مسألة مما تتدخل فيها النيابة فيكون إخطارها بناء علي أمر من المحكمة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9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منح النيابة بناء علي طلبها ميعاد سبعة أيام علي الأقل ل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ذكرة بأقوالها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بدأ هذا الميعاد من اليوم الذى يرسل لها فيه ملف الق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تملا علي مستندات الخصوم ومذكر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9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كون تدخل النيابة في أية حالة كانت عليها الدعوى قبل إقفال باب المرافعة فيها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9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ي جميع الدعاوى التي تكون فيها النيابة طرفا منضما لا 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خصوم بعد تقديم أقوالهم وطلباتهم أن يطلبوا الكلام ولا أن يقدموا مذك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يدة وإنما يجوز لهم أن يقدموا للمحكمة بيانا كتابيا لتصحيح الوقائع 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تها الني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مع ذلك يجوز للمحكمة في الأحوال الاستثنائية التي تري فيها قبول مستن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يدة أو مذكرات تكميلية أن تأذن في تقديمها وفي إعادة المرافعة و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يابة أخر من يتكلم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9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لنيابة العامة الطعن في الحكم في الأحوال التي يوجب القانون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يز تدخلها فيها إذا خالف الحكم قاعدة من قواعد الناظم أو إذا نص 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باب الخامس </w:t>
      </w:r>
      <w:r>
        <w:rPr>
          <w:b/>
          <w:bCs/>
          <w:sz w:val="36"/>
          <w:szCs w:val="36"/>
          <w:rtl w:val="true"/>
        </w:rPr>
        <w:t>+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إجراءات الجلسات ونظامها</w:t>
      </w:r>
      <w:r>
        <w:rPr>
          <w:b/>
          <w:bCs/>
          <w:sz w:val="36"/>
          <w:szCs w:val="36"/>
          <w:rtl w:val="true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صل الأول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إجراءات الجلسات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9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جرى المرافعة في أول جلسة ، وإذا قدم المدعى أو المدعى عليه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هذه الجلسة مستندا كان في إمكانه تقديمه في الميعاد المقرر في الماد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65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ن هذا القانون قبلته المحكمة إذا لم يترتب علي ذلك تأجيل نظر الدعوى ، 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 ترتب علي تقديمه تأجيل نظرها ورأت المحكمة قبوله تحقيقا للعدالة حك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 بغرامة لا تقل عن مائة جنيه ولا تجاوز خمسمائة جنيه ، علي أن 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جيل لمرة واحدة ولا تجاوز مدته أسبو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مع ذلك يجوز لكل من المدعى والمدعى عليه أن يقدم مستندا ردا علي دفاع خصمه أو طلباته العار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9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جوز تأجيل الدعوى أكثر من مرة لسبب واحد يرجع إلي أحد الخصوم علي أن لا تجاوز فترة التأجيل ثلاثة أسابيع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9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كم المحكمة علي من يتخلف من العاملين بها أو من الخصوم عن إي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ندات أو عن القيام بأي إجراء من إجراءات المرافعات في الميعاد 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دته له المحكمة بغرامة لا تقل عن عشرين جنيه ولا تجاوز مائتي جنيه 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ذلك بقرار يثبت في محضر الجلسة له ما للأحكام من قوة تنفيذية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ا 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عن فيه بأي طريق ولكن للمحكمة أن تقبل المحكوم عليه من الغرامة كلها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ا إذا أبدى عذرا مقب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جوز للمحكمة بدلا من الحكم علي المدعى بالغرامة أن تحكم بوقف الدعوى لمدة لا تجاوز شهرا بعد سماع أقوال المدعى عليه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إذا مضت مدة الوقف ولم يطلب المدعى السير في دعواه خلال الخمسة عشر 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لية لانتهائها ، أو لم ينفذ ما أمرت به المحكمة حكمت المحكمة ب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 كأن لم 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0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نفيذ أحكام الغرامات يكون بعد إخبار المحكوم عليه بكتاب مسجل مصحوب بعلم الوصول من قلم 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صل الثاني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نظام الجلسة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0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كون المرافعة علنية إلا إذا رأت المحكمة من تلقاء نفسها أو 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 طلب أحد الخصوم إجراءها سرا محافظة علي النظام العام أو مراعاة لل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لحرمة الأ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0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ب الاستماع إلي أقوال الخصوم في المرافعة ، ولا تجوز مقاطع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 إذا خرجوا عن موضوع الدعوى أو مقتضيات الدفاع ويكون المدعى عليه أخر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كلم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0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لخصوم أن يطلبوا إلي المحكمة أية حالة تكون عليها الدعوى 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 اتفقوا عليه في محضر الجلسة ويوقع منهم أو من وكلائهم فإذا كانوا 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وا ما اتفقوا عليه الحق الاتفاق المكتوب بمحضر الجلسة وأثبت محتواه فيه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كون لمحضر الجلسة في الحالتين قوة السند التنفيذي وتعطي صورته وفقا للقواعد المقررة لإعطاء صور الأحكام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مع ذلك إذا كان طلب الخصوم يتضمن إثبات اتفاقهم علي صحة التعاقد علي 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حقوق العينية العقارية فلا يحكم بإلحاق ما اتفقوا عليه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كتابة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اهه بمحضر الجلسة إلا إذا تم شهر الاتفاق المكتوب أو صورة رسمية من م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لسة الذي اثبت فيه الاتفاق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0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ضبط الجلسة وإدارتها منوطان برئيسها ، وله في سبيل ذلك 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عاة أحكام قانون المحاماة أن يخرج من قاعة الجلسة من يخل بنظامها ، 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 يمتثل وتمادى كان للمحكمة ان تحكم علي الفور بحبسه أربعا وعشرين ساعة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بتغريمه خمس جنيهاً ، ويكون حكمها بذلك نهائيا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فإذا كان الإخلال قد وقع ممن يؤدون وظيفة في المحكمة كان لها أن ت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ناء انعقاد الجلسة لرئيس المصلحة توقيعه من الجزاءات التأديبي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لمحكمة إلي ما قبل انتهاء الجلسة او ترجع عن الحكم الذى تصدره بناء علي الفقرتين السابقتين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0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لمحكمة ولو من تلقاء نفسها أن تأمر بمحو العبارات الجارحة 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الفة للآداب أو النظام العام من أية ورقة من أوراق المرافعات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كرات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0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ع مراعاة أحكام قانون المحاماة يأمر رئيس الجلسة بكتابة محضر 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 جريمة تقع أثناء انعقادها وبما يرى اتخاذه من إجراءات التحقيق ثم ي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إحالة الأوراق إلي النيابة لإجراء ما يلزم فيها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إذا كانت الجريمة 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ت جناية أو جنحة كان له إذا اقتضت الحال أن يأمر بالقبض علي من وق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0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ع مراعاة أحكام قانون المحاماة للمحكمة أن تحاكم من تقع 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ناء انعقادها جنحة تعد علي هيئتها أو علي أحد أعضائها أو أحد العام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حكمة وتحم عليه فورا بالعقوب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لمحكمة أيضا أن تحاكم من شهد زورا بالجلسة وتحكم عليه بالعقوبة المقررة لشهادة الزور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كون حكم المحكمة في هذه الأحوال نافذا ولو حصل استئنافه</w:t>
      </w:r>
      <w:r>
        <w:rPr>
          <w:b/>
          <w:bCs/>
          <w:sz w:val="36"/>
          <w:szCs w:val="36"/>
          <w:rtl w:val="true"/>
        </w:rPr>
        <w:t>[/</w:t>
      </w:r>
      <w:r>
        <w:rPr>
          <w:b/>
          <w:bCs/>
          <w:sz w:val="36"/>
          <w:szCs w:val="36"/>
        </w:rPr>
        <w:t>SIZE</w:t>
      </w:r>
      <w:r>
        <w:rPr>
          <w:b/>
          <w:bCs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SIZE="5</w:t>
      </w:r>
      <w:r>
        <w:rPr>
          <w:b/>
          <w:bCs/>
          <w:sz w:val="36"/>
          <w:szCs w:val="36"/>
          <w:rtl w:val="true"/>
        </w:rPr>
        <w:t>"]</w:t>
      </w:r>
      <w:r>
        <w:rPr>
          <w:b/>
          <w:b/>
          <w:bCs/>
          <w:sz w:val="36"/>
          <w:sz w:val="36"/>
          <w:szCs w:val="36"/>
          <w:rtl w:val="true"/>
        </w:rPr>
        <w:t xml:space="preserve">الباب السادس </w:t>
      </w:r>
      <w:r>
        <w:rPr>
          <w:b/>
          <w:bCs/>
          <w:sz w:val="36"/>
          <w:szCs w:val="36"/>
          <w:rtl w:val="true"/>
        </w:rPr>
        <w:t>+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دف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 الإدخال و الطلبات العارضة و التدخل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صل الأول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دفـــــــوع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0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فع بعدم الاختصاص المحلي والدفع بإحالة الدعوى إلي محكمة أخ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يام ذات النزاع أمامها أو للارتباط والدفع بالبطلان وسائر الدف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لقة بالإجراءات يجب إبداؤها معا قبل إبداء أي طلب أو دفاع في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و دفع بعدم القبول وإلا سقط الحق فيما لم يبد منها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سقط حق الطاعن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 الدفوع إذا لم يبدها في صحيفة الطعن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يحكم في هذه الدفوع علي استقلال ما لم تأمر المحكمة بضمها إلي الموضوع وعندئذ تبين المحكمة ما حكمت به في كل منها علي حدة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يجب إبداء جميع الوجوه التي بني عليها الدفع المتعلق بالإجراءات معا وإلا سقط الحق فيما لم يبد منها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0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فع بعدم اختصاص المحكمة لانتفاء ولايتها أو بسبب نوع الدعوى أو قيمتها تحكم به المحكمة من تلقاء نفسها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جوز الدفع به في أية حالة كانت عليها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1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لي المحكمة إذا قضت بعدم اختصاصها أن تأمر بإحالة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التها إلي المحكمة المختصة ، ولو كان عدم الاختصاص متعلقا بالولاية 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 عندئذ أن تحكم بغرامة لا تجاوز مائتي جنيه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تلتزم المحكمة المحال إليها الدعوى بنظرها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1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اتفق الخصوم علي التقاضي أمام محكمة غير المحكمة المرف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 الدعوى جاز للمحكمة أن تأمر بإحالة الدعوى إلي المحكمة التى اتف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1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رفع النزاع ذاته إلي محكمتين وجب إبداء الدفع بالإحالة للارتباط جاز إبداء الدفع أمام أي من المحكم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تلتزم المحكمة المحال إليها الدعوى بنظرها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1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كلما حكمت المحكمة في الأحوال المتقدمة بالإحالة كان عليها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دد للخصوم الجلسة التي يحضرون فيها أمام المحكمة التي أحيلت إليها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ي قلم الكتاب إخبار الغائبين من الخصوم بذلك بكتاب مسجل مصحوب ب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1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طلان صحف الدعاوى وإعلانها وبطلان أوراق التكليف بالحضور الناش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 عيب في الإعلان أو في بيان المحكمة أو في تاريخ الجلسة يزول ب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لن إليه في الجلسة أو بإبداع مذكر بدفاعه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1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فع بعدم قبول الدعوى يجوز إبداؤه في أية حالة تكون عليها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إذا رأت المحكمة أن الدفع بعدم قبول الدعوى لعيب في صفة المدعى عليه ق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 أساس ، أجلت لإعلان ذي الصفة ويجوز للمحكمة في هذه الحالة الحكم 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عى بغرامة لا تقل عن خمسين جنيها ولا تجاوز مائتي جنيه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إذا تعلق الأمر ب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زارات أو الهيئات العامة أو مصلحة من المصالح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بشخص اعتباري عام ، أو خاص فيكفى في تحديد الصفة أن يذكر اسم ال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 في صحيفة الدعوى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1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فع بعدم جواز نظر الدعوى لسبق الفصل فيها تقضى به من تلقاء نفسها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صل الثاني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ختصام الغير وإدخال ضامن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1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لخصم أن يدخل في الدعوى من كان يصح اختصامه فيها عند رفعها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ون ذلك بالإجراءات المعتادة لرفع الدعوى قبل يوم الجلسة مع مراعاة 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</w:rPr>
        <w:t>66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1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لمحكمة ولو من تلقاء نفسها ان تأمر بإدخال من تى إدخاله لمصلحة العدالة أو لإظهار ا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تعين المحكمة ميعادا لا يجاوز ثلاثة أسابيع لحضور من تأمر بإدخاله 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 من الخصوم بإدخاله ويكون ذلك بالإجراءات المعتادة لرفع الدعوى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1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ب علي المحكمة في المواد المدنية إجابة الخصم إلي طلب تأ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 لإدخال ضامن فيها إذا كان الخصم قد كلف ضامنه الحضور خلال ثم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م من تاريخ إعلانه بالدعوى أو قيام السبب الموجب للضمان أو إذا 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مانية أيام المذكورة لم تنقض قبل الجلسة المحددة لنظر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فيما عدا هذه الحالة يكون التأجيل لإدخال الضامن جوازيا للمحكمة وير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تقدير الأجل مواعيد الحضور ويكون إدخال الخصم للضامن بال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تادة لرفع الدعوى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2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قضي في طلب الضمان وفي الدعوى الأصلية بحكم واحد كلما أمكن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ا فصلت المحكمة في طلب الضمان بعد الحكم في الدعوى الأص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2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أمرت المحكمة بضم طلب الضمان إلي الدعوى الأصلية يكون 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در علي الضامن عند الاقتضاء حكما للمدعى الأصلي ولو لم يكن قد وجه 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ات ويجوز لطالب الضمان أن يطلب إخراجه من الدعوى إذا لم يكن مطال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زام شخصي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2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رأت المحكمة أن طلب الضمان لا أساس له جاز لها الحكم 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عى الضمان بالتعويضات الناشئة عن تأخير الفصل في الدعوى الأصلية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صل الثالث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طلبات العار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التدخل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2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قدم الطلبات العارضة من المدعى أو من المدعى عليه إلي 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جراءات المعتادة لرفع الدعوى قبل يوم الجلسة أو بطلب يقدم شفاهه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لسة في حضور الخصم وثبت في محضرها ولا تقبل الطلبات العارضة بعد أق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 المرافعة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2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لمدعى أن يقدم من الطلبات العار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ا يتضمن تصحيح الطلب الأصلي أو تعديل موضوعه لمواجهة ظروف طرأت أو تبينت بعد رفع الدعوى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ما يكون مكملا للطلب الأصلي أو مترتبا عليه أو متصلا به اتصالا يقبل التجزئ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ا يتضمن إضافة أو تغييرا في سبب الدعوى مع بقاء موضوع الطلب الأصلي علي حال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طلب الأمر بإجراء تحفظي أو وقتي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ا تأذن المحكمة بتقديمه مما يكون مرتبطا بالطلب الأصلي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2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لمدعى عليه أن يقدم من الطلبات العار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- </w:t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طلب المقاصة القضائية وطلب الحكم له بالتعويضات عن ضرر لحقه من الدعوى الأصلية أو من إجراء 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ي طلب يترتب علي إجابته ألا يحكم للمدعى بطلباته كلها بعضها أو أن يحكم بها مقيدة بقيد المصلحة المدعى 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ي طلب يكون متصلا بالدعوى الأصلية اتصالا لا يقبل التجزئ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ا تأذن المحكمة بتقديمه مما يكون مرتبطا بالدعوى الأص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2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وز لكل ذي مصلحة أن يتدخل في الدعوى منضما لأحد الخصوم أو طالبا الحكم لنفسه بطلب مرتبط بالدعوى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كون التدخل بالإجراءات المعتادة لرفع الدعوى قبل يوم الجلسة أو ب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دم شفاهه في الجلسة في حضورهم ويثبت في محضرها ولا يقبل التدخل بعد إق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 المرافع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26</w:t>
      </w:r>
      <w:r>
        <w:rPr>
          <w:b/>
          <w:b/>
          <w:bCs/>
          <w:sz w:val="36"/>
          <w:sz w:val="36"/>
          <w:szCs w:val="36"/>
          <w:rtl w:val="true"/>
        </w:rPr>
        <w:t>مكرر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قبل الطلب العارض أو طلب التدخل إذا كان محله 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اقد علي حق من الحقوق العينية العقارية إلا إذا تم شهر صحيفة هذا ال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صورة رسمية من محضر الجلسة الذي أثبت فيه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2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كم المحكمة في كل نزاع يتعلق بقبول الطلبات العارضة أو الت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 يترتب علي الطلبات العارضة أو التدخل إرجاء الحكم في الدعوى الأص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ى كانت صالحة للحكم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تحكم المحكمة في موضوع الطلبات العارضة أو في طلبات التدخل مع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ية كلما أمكن ذلك وإلا استبقت الطلب العارض أو الطلب التدخل للحكم 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 تحقي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[/</w:t>
      </w:r>
      <w:r>
        <w:rPr>
          <w:b/>
          <w:bCs/>
          <w:sz w:val="36"/>
          <w:szCs w:val="36"/>
        </w:rPr>
        <w:t>SIZE</w:t>
      </w:r>
      <w:r>
        <w:rPr>
          <w:b/>
          <w:bCs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SIZE="5</w:t>
      </w:r>
      <w:r>
        <w:rPr>
          <w:b/>
          <w:bCs/>
          <w:sz w:val="36"/>
          <w:szCs w:val="36"/>
          <w:rtl w:val="true"/>
        </w:rPr>
        <w:t>"]</w:t>
      </w:r>
      <w:r>
        <w:rPr>
          <w:b/>
          <w:b/>
          <w:bCs/>
          <w:sz w:val="36"/>
          <w:sz w:val="36"/>
          <w:szCs w:val="36"/>
          <w:rtl w:val="true"/>
        </w:rPr>
        <w:t xml:space="preserve">الباب السابع </w:t>
      </w:r>
      <w:r>
        <w:rPr>
          <w:b/>
          <w:bCs/>
          <w:sz w:val="36"/>
          <w:szCs w:val="36"/>
          <w:rtl w:val="true"/>
        </w:rPr>
        <w:t>+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قف الخصومة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نقطاعها وسقوطها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انقضاؤها بمضي المدة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تركها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صل الأول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قف الخصومة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2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وز وقف الدعوى بناء على اتفاق الخصوم على عدم السير فيها 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 تزيد على ثلاثة اشهر من تاريخ إقرار المحكمة لاتفاقهم ولكن لا يكون 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ف اثر فى أى ميعاد حتى يكون القانون قد حدده لإجراء 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إذا لم تعجل الدعوى فى ثمانية الأيام التالية لنهاية الأجل اعتبر المدعى تاركا دعواه والمستأنف تاركا استئنا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2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ى غير الأحوال التى نص فيها القانون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ف الدعوى وجوبا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زا يكون للمحكمة أن تأمر بوقفها كلما رأت تعليق حكمها فى موضوعها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صل فى مسألة أخرى يتوقف عليها الحكم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بمجرد زوال سبب الوقف يكون لل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جيل الدعوى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صل الثاني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نقطاع الخصومة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30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– </w:t>
      </w:r>
      <w:r>
        <w:rPr>
          <w:b/>
          <w:b/>
          <w:bCs/>
          <w:sz w:val="36"/>
          <w:sz w:val="36"/>
          <w:szCs w:val="36"/>
          <w:rtl w:val="true"/>
        </w:rPr>
        <w:t>ينقطع سير الخصومة بحكم القانون بوفاة أحد الخصوم ، أو بفق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ية الخصومة ، أو بزوال صفة من كان يباشر الخصومة عنه من النائبين ، 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 كانت الدعوى قد تهيأت للحكم فى موضو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مع ذلك إذا طلب أحد الخصوم أجلا لاعلان من يقوم مقام الخصم الذى تحقق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أنه سبب الانقطاع ، وجب على المحكمة – قبل أن تقضى بانقطاع سير الخص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أن تكلفه بالاعلان خلال أجل تحدده له ، فإذا لم يقم به خلال هذا الأجل 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ر ، قضت المحكمة بانقطاع سير الخصومة منذ تحقق سب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ا تنقطع الخصومة بوفاة وكيل الدعوى ولا بزوال وكالته بالتنحي أو بالع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لمحكمة أن تمنح أجلاً مناسباً للخصم الذى توفى وكيله أو انقضت وكالته 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 قد بادر فعين له وكيلاً جديداً خلال الخمسة عشر يوماً التالية لان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كالة 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31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تعتبر الدعوى مهيأة للحكم في موضوعها متى كان الخصوم قد أب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الهم وطلباتهم الختامية فى جلسة المرافعة قبل الوفاة ، أو فقد أ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صومة ، أو زوال ا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32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ترتب على انقطاع الخصومة وقف جميع مواعيد المرافعات التى 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رية فى حق الخصوم وبطلان جميع الإجراءات التى تحصل أثناء الانق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33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تستأنف الدعوى سيرها بصحيفة تعلن إلى من يقوم مقام الخصم 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فى أو فقد أهليته للخصومة أو زالت صفته ، بناء على طلب الطرف الأخر ،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حيفة تعلن إلى هذا الطرف بناء على طلب 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كذلك تستأنف الدعوى سيرها إذا حضر الجلسة التي كانت محددة لنظرها و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وفى ، أو من يقوم مقام من فقد أهلية الخصومة ، أو مقام من زالت 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ة وباشر السير 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صل الثالث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سقوط الخصومة وانقضاؤها بمضي المدة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34</w:t>
      </w:r>
      <w:r>
        <w:rPr>
          <w:b/>
          <w:bCs/>
          <w:sz w:val="36"/>
          <w:szCs w:val="36"/>
          <w:rtl w:val="true"/>
        </w:rPr>
        <w:t xml:space="preserve">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– </w:t>
      </w:r>
      <w:r>
        <w:rPr>
          <w:b/>
          <w:b/>
          <w:bCs/>
          <w:sz w:val="36"/>
          <w:sz w:val="36"/>
          <w:szCs w:val="36"/>
          <w:rtl w:val="true"/>
        </w:rPr>
        <w:t>لكل ذي مصلحة من الخصوم فى حالة عدم السير فى الدعوى ب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عى أو امتناعه أن يطلب الحكم بسقوط الخصومة متى انقضت ستة أشهر من 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جراء صحيح من إجراءات الت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35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لا تبدأ مدة سقوط الخصومة فى حالات الانقطاع إلا من اليوم 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 فيه من يطلب الحكم بسقوط الخصومة بإعلان ورثة خصمه الذى توفى أو من 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م من فقـد أهليته للخصومة ، أو مقام من زالت صفته ، بوجود الدعوى 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 خصمه الأصلي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36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قدم طلب الحكم بسقوط الخصومة إلى المحكمة المقامة أم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 المطلوب إسقاط الخصومة فيها بالأوضاع المعتادة لرفع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جوز التمسك بسقوط الخصومة فى صورة دفع إذا عجل المدعى دعواه بعد انقضاء 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كون تقديم الطلب أو الدفع ضد جميع المدعين أو المستأنفين وإلا كان غير م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37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ترتب على الحكم بسقوط الخصومة سقوط الأحكام الصادرة 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جراء الإثبات وإلغاء جميع إجراءات الخصومة بما فى ذلك رفع الدعوى ، و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 يسقط الحق فى أصل الدعوى ولا فى الأحكام القطعية الصادرة فيها ولا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راءات السابقة لتلك الأحكـام أو الإقرارات الصادرة من الخصوم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 التى حلف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على أن هذا السقوط لا يمنع الخصوم من أن يتمسكوا بإجراءات التحقيق وأعمال الخبرة التى تمت ما لم تكن باطلة فى ذ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38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متى حكم الخصومة فى الاستئناف أعتبر الحكم المستأنف انتهائياً فى جميع ال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متى حكم بسقوط الخصومة فى التماس إعادة النظر قبل الحكم بقبول الالتم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قط طلب الالتماس نفسه ، أما بعد الحكم بقبول الالتماس فتسرى 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لفة الخاصة بالاستئناف أو بأول درجة حسب الأحوال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39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تسرى المدة المقررة لسقوط الخصومة فى حق جميع الأشخاص ولو كانوا عديمي الأهلية أو ناقص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40</w:t>
      </w:r>
      <w:r>
        <w:rPr>
          <w:b/>
          <w:bCs/>
          <w:sz w:val="36"/>
          <w:szCs w:val="36"/>
          <w:rtl w:val="true"/>
        </w:rPr>
        <w:t xml:space="preserve">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– </w:t>
      </w:r>
      <w:r>
        <w:rPr>
          <w:b/>
          <w:b/>
          <w:bCs/>
          <w:sz w:val="36"/>
          <w:sz w:val="36"/>
          <w:szCs w:val="36"/>
          <w:rtl w:val="true"/>
        </w:rPr>
        <w:t>فى جميع الأحوال تنقضي الخصومة بمضي سنتين على آخر إجراء صحيح فيها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مع ذلك ، لا يسرى حكم الفقرة السابقة على الطعن بطريقة النقض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صل الرابع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رك الخصومـة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41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 الخصومة بإعلان من التارك لخصمه على يد محضر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يان صريح فى مذكرة موقعة من التارك أو من وكيله مع اطلاع خصمه عليها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بدائه شفوياً فى الجلسة وإثباته فى المحضر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42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لا يتم الترك بعد إبداء المدعى عليه طلباته إلا بقبوله ، 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 لا يلتفت لاعتراضه على الترك إذا كان قد دفع بعدم اختصاص المحكمة ،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حالة القضية إلى المحكمة مرة أخرى ، أو ببطلان صحيفة الدعوى أو طلب 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 مما يكون القصد منه منع المحكمة من المضي فى سماع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43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ترتب على الترك إلغاء جميع إجراءات الخصومة بما فى ذلك 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 والحكم على التارك بالمصاريف ، ولكن لا يمس ذلك الحق المرفوعة 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44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إذا نزل الخصم مع قيام الخصومة عن إجراء أو ورقة من أوراق المرافعات صراحة او ضمنا اعتبر الإجراء أو الورقة كأن لم 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45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النزول عن الحكم يستتبع النزول عن الحق الثابت به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أضغط للرجوع إلى الفهرس الرئيسي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باب الثامن </w:t>
      </w:r>
      <w:r>
        <w:rPr>
          <w:b/>
          <w:bCs/>
          <w:sz w:val="36"/>
          <w:szCs w:val="36"/>
          <w:rtl w:val="true"/>
        </w:rPr>
        <w:t>+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عدم صلاحية القضاء وردهم وتنحيتهم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46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كون القاضي غير صالح لنظر الدعوى ممنوعاً من سماعها ولو لم يرده أحد الخصوم فى الأحوال الآ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ا كان قريباً أو صهراً لأحد الخصوم إلى الدرجة الرابع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ا كان له أو لزوجته خصومة قائمة مع أحد الخصوم فى الدعاوى أو مع زو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ا كان وكيلاً لأحد الخصوم فى أعماله الخصوصية أو وصيا عليه أو قيما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ظنونه وراثته له ، أو كانت له صلة قرابة أو مصاهرة للدرجة الرابعة بو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 الخصوم أو بالقيم عليه أو بأحد أعضاء مجلس إدارة الشركة المختصة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حد مديريها وكان لهذا العضو أو المدير مصلحة شخصية فى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ا كان له أو لزوجته أو لأحد أقاربه أو أصهاره على عمود النسب أو 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 هو وكيلا عنه أو وصيا أو قيما عليه مصلحة فى الدعوى الق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ا كان قد أفتى أو ترافع عن أحد الخصوم فى الدعوى ، أو كتب فيها 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 ذلك قبل اشتغاله بالقضاء أو كان قد سبق له نظرها قاضياً أو خبيراً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كماً ، أو كان قد أدى شهادة 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47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قع باطلا عمل القاضي أو قضاؤه فى الأحوال المتقدمة الذكر ولو تم باتفاق الخ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إذا وقع هذا البطلان فى حكم صدر من محكمة النقض جاز للخصم أن يطلب منها إلغاء الحكم وإعادة نظر الطعن أمام دائرة أخرى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48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جوز رد القاضي لأحد الأسباب الآ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ا كان له أو لزوجته دعوى مماثلة للدعوى التى ينظرها ، أو إذا ج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حدهما خصومة مع أحد الخصوم ، أو لزوجته بعد قيام الدعوى المطروحة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ضي ما لم تكن هذه الدعوى قد أقيمت بقصد رده عن نظر الدعوى المطرو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ا كان لمطلقته التى له منها ولد أو لأحد أقاربه أو أصهاره على ع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ب خصومة قائمة أمام القضاء مع أحد الخصوم فى الدعوى أو مع زوجته ما 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ن هذه الخصومة قد أقيمت الدعوى المطروحة على القاضي بقصد 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ا كان أحد الخصوم خادماً له ، أو كان هو قد اعتاد موكلة أحد الخصوم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كنته ، أو كان تلقى منه هدية قبيل رفع الدعوى أو 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ا كان بينه وبين أحد الخصوم عداوة أو مودة يرجح معها عدم استطاعته الحكم بغير ميل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49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على القاضى فى الأحوال المذكورة فى المادة السابقة أن ي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كمة فى غرفة المشورة أو رئيس المحكمة الابتدائية – على حسب ال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بسبب الرد القائم به وذلك للأذن له بالتنحي ، ويثبت هذا كله فى محضر 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فظ ب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50</w:t>
      </w:r>
      <w:r>
        <w:rPr>
          <w:b/>
          <w:bCs/>
          <w:sz w:val="36"/>
          <w:szCs w:val="36"/>
          <w:rtl w:val="true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</w:rPr>
        <w:t>يجوز للقاضى فى غير أحوال الرد المذكورة ، إذا استشعر الحرج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ر الدعوى لأي سبب ، أن يعرض أمر تنحيه على المحكمة فى غرفة المشورة ، 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رئيس المحكمة للنظر في إقراره على التن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51</w:t>
      </w:r>
      <w:r>
        <w:rPr>
          <w:b/>
          <w:bCs/>
          <w:sz w:val="36"/>
          <w:szCs w:val="36"/>
          <w:rtl w:val="true"/>
        </w:rPr>
        <w:t xml:space="preserve">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– </w:t>
      </w:r>
      <w:r>
        <w:rPr>
          <w:b/>
          <w:b/>
          <w:bCs/>
          <w:sz w:val="36"/>
          <w:sz w:val="36"/>
          <w:szCs w:val="36"/>
          <w:rtl w:val="true"/>
        </w:rPr>
        <w:t>يجب تقديم طلب الرد قبل تقديم أى دفع أو دفاع وإلا سقط الحق 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فإذا كان الرد فى حق قاض منتدب لإجراء من إجراءات الإثبات ، فيقدم ال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ل ثلاثة أيام ندبه إذا كان قرار الندب صادراً فى حضور طالب الرد ، 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 صادراً فى غيبته تبدأ الثلاثة من يوم إعلانه 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يجوز طلب الرد إذا حدثت أسبابه بعد المواعيد المقررة ، أو إذا اثبت طـالب الرد أنه لم يعلم بها إلا بعد مضى تلك الموا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52</w:t>
      </w:r>
      <w:r>
        <w:rPr>
          <w:b/>
          <w:bCs/>
          <w:sz w:val="36"/>
          <w:szCs w:val="36"/>
          <w:rtl w:val="true"/>
        </w:rPr>
        <w:t xml:space="preserve"> 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– </w:t>
      </w:r>
      <w:r>
        <w:rPr>
          <w:b/>
          <w:b/>
          <w:bCs/>
          <w:sz w:val="36"/>
          <w:sz w:val="36"/>
          <w:szCs w:val="36"/>
          <w:rtl w:val="true"/>
        </w:rPr>
        <w:t>لا يقبل طلب الرد بعد إقفال باب المرافعة فى الدعوى أو 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 له طلب رد نفس القـاضى فى ذات الـدعوى ، ولا يترتب على طلبات الرد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هاتين الحالتين وقف الدعوى المنصوص عليه فى المادة </w:t>
      </w:r>
      <w:r>
        <w:rPr>
          <w:b/>
          <w:bCs/>
          <w:sz w:val="36"/>
          <w:szCs w:val="36"/>
        </w:rPr>
        <w:t>16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هذا 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سقط حق الخصم فى طلب الرد إذا لم يحصل التقرير به قبل إقفال 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فعة فى طلب رد سابق مقدم فى الدعوى أخطر بالجلسة المحددة لنظره 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كانت أسباب الرد قائمة حتى إقفال باب المرافع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53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حصل الرد بتقرير يكتب بقلم كتاب المحكمة التى يتبعها القا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لوب رده ، يوقعه الطالب نفسه ، أو وكيله المفوض فيه بتوكيل خاص ي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قرير ، ويجب أن يشتمل الرد على أسبابه وأن يرفق به ما قد يوجد من أو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مستندات مؤيده 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على طالب الرد أن يودع عند التقرير بالرد ثلاثمائة جنيه على سبيل الكف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 ويجب على قلم الكتاب تحديد جلسة فى م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 يجاوز سبعة أيام من 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قديم الطلب ويوقع طالب الرد بما يفيد علمه بالجلس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</w:rPr>
        <w:t>وتختص بنظر طلب رد أحد قضاة المحاكم الجزئية ، أو الابتدائية إحدى دو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كمة الاستئناف التى تقع فى دائرة اختصاصها المحكمة الابتدائية 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بعها القاضى المطلوب رده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تختص بنظر رد المستشار بمحكمة الاستئناف ، أو بمحكمة النقض دائرة ب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ئناف ، أو بمحكمة النقض ، حسب الأحـوال غير الدائرة التى يكون المط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ه عضواً فيه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54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إذا كان الرد واقعاً فى حق قاضى جلس أول مرة لسماع الدعوى بحضور الخصوم جاز الرد بمذكرة تسلم لكاتب الجل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على طالب الرد تأييد الطلب بقلم الكتاب فى اليوم نفسه أو فى اليوم التالي وإلا سقط الحق فيه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55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جب على قلم كتاب المحكمة رفع تقرير الرد إلى رئيسها مرفقاً 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 بما قدم من طلبات رد فى الدعوى وما تم فيها وذلك كله خلال 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شرين ساعة وعلى الرئيس أن يطلع القاضى المطلوب رده على التقرير فوراً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 يرسل صورة منه إلى النيابة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56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على القاضى المطلوب رده أن يجيب بالكتابة على وقائع الرد وأسبابه خلال الأربعة الأيام التالية لاطل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إذا كانت الأسباب تصلح قانوناً ولم يجيب عليها القاضى المطلوب رده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يعاد المحدد ، أو أعترف بها فى أجابته ، أصدر رئيس المحكمة أمراً بتنح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57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فى غير الأحوال المنصوص علها فى المادة السابقة تتخذ الإجراءات 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t>(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كـان المطلوب رده أحد قضاة المحاكم الجزئية أو الابتدائية ، 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ئيس المحكمة الابتدائية بإرسال الأوراق إلى رئيس محكمة الاستئناف المخت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اليوم التالي لانقضاء المي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تولى رئيس المحكمة المختصة بإخطار باقي الخصوم فى الدعوى الأص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جلسة المحددة لنظر طلب الرد وذلك لتقديم ما قد يكون لديهم من طلبات 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طبقاً لنص الفقرة الأخيرة من المادة </w:t>
      </w:r>
      <w:r>
        <w:rPr>
          <w:b/>
          <w:bCs/>
          <w:sz w:val="36"/>
          <w:szCs w:val="36"/>
        </w:rPr>
        <w:t>152</w:t>
      </w:r>
      <w:r>
        <w:rPr>
          <w:b/>
          <w:bCs/>
          <w:sz w:val="36"/>
          <w:szCs w:val="36"/>
          <w:rtl w:val="true"/>
        </w:rPr>
        <w:t xml:space="preserve"> .</w:t>
        <w:br/>
        <w:t>(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قوم قلم الكتاب المختص بإخطار باقي الخصوم فى الدعوى الأصلية بالجل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ددة لنظر طلب الرد وذلك لتقديم ما قد يكون لديهم من طلبات رد طبقاً ل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قرة الأخيرة من المادة </w:t>
      </w:r>
      <w:r>
        <w:rPr>
          <w:b/>
          <w:bCs/>
          <w:sz w:val="36"/>
          <w:szCs w:val="36"/>
        </w:rPr>
        <w:t>152</w:t>
      </w:r>
      <w:r>
        <w:rPr>
          <w:b/>
          <w:bCs/>
          <w:sz w:val="36"/>
          <w:szCs w:val="36"/>
          <w:rtl w:val="true"/>
        </w:rPr>
        <w:t xml:space="preserve"> .</w:t>
        <w:br/>
        <w:t>(</w:t>
      </w:r>
      <w:r>
        <w:rPr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تقوم الدائرة التى تنظر طلب الرد بتحقيق الطلب فى غرفة المشورة 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كم فيه ، فى موعد لا يجاوز شهرا من تاريخ التقرير وذلك بعد سماع 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 الرد ، وملاحظات القاضي عند الاقتضاء أو إذا طلب ذلك ، وممثل الني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 تدخلت فى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ا يجوز فى تحقيق طلب الرد استجواب القاضي ، ولا توجيه اليمين إليه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).</w:t>
        <w:br/>
        <w:t>(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تلى الحكم الصادر فى طلب الرد مع أسبابه فى جلسة علنية ولا يقبل 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 أحد مستشاري المحكمة التى تنظر طلب الرد ، ولا يترتب على تقديمه وقف 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 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فى جميع الأحوال لا يجوز الطعن فى الحكم الصادر برفض طلب الرد إلا مع الطعن فى الحكم الصادر فى الدعوى الأص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58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إذا كان القاضي المطلوب رده منتدباً من محكمة أخرى أمر 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كمة بإرسال تقرير الرد ومستنداته إلى المحكمة التابع هو لها لتطل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 وتتلقى جوابه عنها ثم تعيدها إلى المحكمة الأولى لتتبع فى ش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كام المقررة فى المواد السابقة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5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رر – على رئيس المحكمة فى حالة تقديم طلبات رد قبل إقفال 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فعة فى طلب رد سابق ، أن يحيل هذه الطلبات إلى الدائرة ذاتها المنظ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مها ذلك الطلب لتقضى فيها جميعاً بحكم واحد ودون التقيد بأحكام الماد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5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158</w:t>
      </w:r>
      <w:r>
        <w:rPr>
          <w:b/>
          <w:bCs/>
          <w:sz w:val="36"/>
          <w:szCs w:val="36"/>
          <w:rtl w:val="true"/>
        </w:rPr>
        <w:t xml:space="preserve"> 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59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تحكم المحكمة عند رفض طلب الرد ، أو سقوط الحق فيه ، أو 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وله ، أو إثبات التنازل عنه ، على طالب الرد بغرامة لا تقل عن مائتي ج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 تزيد على ألفى جني ومصادرة الكفالة ، وفى حالة ما إذا كان الرد مب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لى الوجه الرابع من الماد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48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ن هذا القانون يجوز إبلاغ الغرامة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 آلاف ج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فى حالة الأحوال تتعدد الغرامة بتعدد القضاة المطلوب ردهم ، ويعفى طالب الرد من الغرامة فى 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تنازل عن الطلب في الجلسة الأولى أو إذا كان التنازل بسبب تنحى القاضي المطلوب رده أو نقله أو انتهاء خدمته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60</w:t>
      </w:r>
      <w:r>
        <w:rPr>
          <w:b/>
          <w:bCs/>
          <w:sz w:val="36"/>
          <w:szCs w:val="36"/>
          <w:rtl w:val="true"/>
        </w:rPr>
        <w:t xml:space="preserve">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– </w:t>
      </w:r>
      <w:r>
        <w:rPr>
          <w:b/>
          <w:b/>
          <w:bCs/>
          <w:sz w:val="36"/>
          <w:sz w:val="36"/>
          <w:szCs w:val="36"/>
          <w:rtl w:val="true"/>
        </w:rPr>
        <w:t>ملغ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61</w:t>
      </w:r>
      <w:r>
        <w:rPr>
          <w:b/>
          <w:bCs/>
          <w:sz w:val="36"/>
          <w:szCs w:val="36"/>
          <w:rtl w:val="true"/>
        </w:rPr>
        <w:t xml:space="preserve"> 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- </w:t>
      </w:r>
      <w:r>
        <w:rPr>
          <w:b/>
          <w:b/>
          <w:bCs/>
          <w:sz w:val="36"/>
          <w:sz w:val="36"/>
          <w:szCs w:val="36"/>
          <w:rtl w:val="true"/>
        </w:rPr>
        <w:t>ملغ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62</w:t>
      </w:r>
      <w:r>
        <w:rPr>
          <w:b/>
          <w:bCs/>
          <w:sz w:val="36"/>
          <w:szCs w:val="36"/>
          <w:rtl w:val="true"/>
        </w:rPr>
        <w:t xml:space="preserve">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– </w:t>
      </w:r>
      <w:r>
        <w:rPr>
          <w:b/>
          <w:b/>
          <w:bCs/>
          <w:sz w:val="36"/>
          <w:sz w:val="36"/>
          <w:szCs w:val="36"/>
          <w:rtl w:val="true"/>
        </w:rPr>
        <w:t>يترتب على تقديم طلب الرد وقف الدعوى الأصلية إلى أن 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 ، ومع ذلك يجوز لرئيس المحكمة ندب قاض بدلاً ممن طلب 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6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كرر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– </w:t>
      </w:r>
      <w:r>
        <w:rPr>
          <w:b/>
          <w:b/>
          <w:bCs/>
          <w:sz w:val="36"/>
          <w:sz w:val="36"/>
          <w:szCs w:val="36"/>
          <w:rtl w:val="true"/>
        </w:rPr>
        <w:t>إذا قضى برفض طلب الرد أو سقوط الحق فيه أو عدم قب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بإثبات التنازل عنه ، ولا يترتب على تقديم أى طلب رد آخر وقف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ية ، ومع ذلك يجوز للمحكمة التى تنظر طلب الرد أن تأمر بناء على 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 ذوى الشأن بوقف السير فى الدعوى الأصلية ويسرى فى هذه الحالة 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دة السابقة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63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تتبع القواعد والإجراءات المتقدمة عند رد عضو النيابة إذا 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طرفاً منضماً لسبب من الأسباب المنصوص عليها فى المادتين </w:t>
      </w:r>
      <w:r>
        <w:rPr>
          <w:b/>
          <w:bCs/>
          <w:sz w:val="36"/>
          <w:szCs w:val="36"/>
        </w:rPr>
        <w:t>14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148</w:t>
      </w:r>
      <w:r>
        <w:rPr>
          <w:b/>
          <w:bCs/>
          <w:sz w:val="36"/>
          <w:szCs w:val="36"/>
          <w:rtl w:val="true"/>
        </w:rPr>
        <w:t xml:space="preserve"> 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64</w:t>
      </w:r>
      <w:r>
        <w:rPr>
          <w:b/>
          <w:bCs/>
          <w:sz w:val="36"/>
          <w:szCs w:val="36"/>
          <w:rtl w:val="true"/>
        </w:rPr>
        <w:t xml:space="preserve">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– </w:t>
      </w:r>
      <w:r>
        <w:rPr>
          <w:b/>
          <w:b/>
          <w:bCs/>
          <w:sz w:val="36"/>
          <w:sz w:val="36"/>
          <w:szCs w:val="36"/>
          <w:rtl w:val="true"/>
        </w:rPr>
        <w:t>لا يجوز طلب رد جميع قضاة أو مستشاري المحكمة أو بعضهم 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 يبقى من عددهم من يكفى للحكم فى الدعوى الأصلية أو طلب 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65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إذا رفع القاضى دعوى تعويض على طالب الرد أو قدم ضده بلاغ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جهة الاختصاص زالت صلاحيته للحكم فى الدعوى وتعين عليه أن يتنحى عن نظ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SIZE="5</w:t>
      </w:r>
      <w:r>
        <w:rPr>
          <w:b/>
          <w:bCs/>
          <w:sz w:val="36"/>
          <w:szCs w:val="36"/>
          <w:rtl w:val="true"/>
        </w:rPr>
        <w:t>"]</w:t>
      </w:r>
      <w:r>
        <w:rPr>
          <w:b/>
          <w:b/>
          <w:bCs/>
          <w:sz w:val="36"/>
          <w:sz w:val="36"/>
          <w:szCs w:val="36"/>
          <w:rtl w:val="true"/>
        </w:rPr>
        <w:t xml:space="preserve">الباب التاسع </w:t>
      </w:r>
      <w:r>
        <w:rPr>
          <w:b/>
          <w:bCs/>
          <w:sz w:val="36"/>
          <w:szCs w:val="36"/>
          <w:rtl w:val="true"/>
        </w:rPr>
        <w:t>+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فصل الأول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إصدار الأحكام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66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تكون المداولة فى الأحكام سراً بين القضاة مجتمعين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67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لا يجوز أن يشترك فى المداولة غير القضاة الذين سمعوا المرافعة وإلا كان الحكم باط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68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لا يجوز للمحكمة أثناء المداولة أن تسمع أحد الخصوم أو وك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 بحضور خصمه ، أو أن تقبل أوراقاً أو مذكرات من أحد الخصوم دون اطل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صم الآخر عليها وإلا كان العمل باط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69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تصدر الأحكام بأغلبية الآراء فإذا لم تتوفر الأغلبية وتشع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راء لأكثر من رأيين وجب أن ينضم الفريق الأقل عدداً أو الفريق الذى ي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ث القضاة لأحد الرأيين الصادرين من الفريق الأكثر عدداً وذلك بعد 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راء مرة 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70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جب أن يحضر القضاة الذين اشتركوا فى المداولة تلاوة الحكم فإذا حصل لأحدهـم مـانع وجب أن يوقع مسودة 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71</w:t>
      </w:r>
      <w:r>
        <w:rPr>
          <w:b/>
          <w:bCs/>
          <w:sz w:val="36"/>
          <w:szCs w:val="36"/>
          <w:rtl w:val="true"/>
        </w:rPr>
        <w:t xml:space="preserve">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– </w:t>
      </w:r>
      <w:r>
        <w:rPr>
          <w:b/>
          <w:b/>
          <w:bCs/>
          <w:sz w:val="36"/>
          <w:sz w:val="36"/>
          <w:szCs w:val="36"/>
          <w:rtl w:val="true"/>
        </w:rPr>
        <w:t>يجوز للمحكمة عقب انتهاء المرافعة أن تنطق بالحكم فى الجلسة ، ويجوز لها تأجيل إصداره إلى جلسة أخرى قريبة تحد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إذا صرحت المحكمة بتقديم مذكرات خلال فترة حجز الدعوى للحكم ، وجب 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ديد ميعاد للمدعى يعقبه ميعاد للمدعى عله لتبادلها ، بإعلانها ،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يداعها قلم الكتاب من أصل وصور بعدد الخصوم أو وكلائهم ، بحسب الأحوال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ورة إضافية ترد للمودع بعد التأشير عليها من قلم الكتاب باستلام 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ور وتاريخ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قوم قلم الكتاب بتسليم الصور لذوى الشأن بعد توقيعهم على 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استلام ، ولا يجوز سحب المستندات من الملف إذا طعن فى الحكم ، أو 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قضاء مواعيد الطعن ، ما لم يأمر رئيس المحكمة بغير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72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إذا اقتضت الحال تأجيل إصدار الحكم مرة ثانية صرحت المحكمة 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الجلسة بذلك فى الجلسة مع تعيين اليوم الذى يكون فيه النطق به و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باب التأجيل فى ورقة الجلسة وفى المحضر ، ولا يجوز لها تأجيل إصدار 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ئذ إلا مرة 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73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لا يجوز فتح باب المرافعة بعد تحديد جلسة للنطق بالحكم 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رار تصرح به المحكمة فى الجلسة ، ولا يكون ذلك إلا لأسباب جدية تبين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قة الجلسة وفى الم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74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نطق القاضي بالحكم بتلاوة منطوقة ، أو بتلاوة منطوقة مع أسبابه ، ويكون النطق به علانية وإلا كان الحكم باطلاً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7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كرراً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– </w:t>
      </w:r>
      <w:r>
        <w:rPr>
          <w:b/>
          <w:b/>
          <w:bCs/>
          <w:sz w:val="36"/>
          <w:sz w:val="36"/>
          <w:szCs w:val="36"/>
          <w:rtl w:val="true"/>
        </w:rPr>
        <w:t>يعتبر النطق بالأحكام التى تصدر أثناء سير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 تنتهي بها الخصومة وقرارات فتح باب المرافعة فيها ، إعلاناً للخ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 حضروا إحدى الجلسات أو قدموا مذكرة بدفاعهم ، وذلك ما لم ينقطع تسل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لسات لأي سبب من الأسباب بعد حضورهم ، أو تقديهم للمذكرة ، فعندئذ 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م الكتاب بإعلان الخصوم بالحكم أو القرار المذكور بكتاب مسجل مسحوب ب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75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جب فى جميع الأحوال أن تودع مسودة الحكم المشتملة على أسب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قعة من الرئيس ومن القضاة عند النطق بالحكم وإلا كان الحكم باطلاً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ون المتسبب فى البطلان ملزماً بالتعويضات أن كان لها 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76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جب أن تشتمل الأحكام على الأسباب التى بنيت عليها وإلا كانت باط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7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حفظ مسودة الحكم المشتملة على منطوقة وأسبابه بالملف ، ولا ت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 صور ، ولكن للخصوم الاطلاع عليها إلى حين إتمام نسخة الحكم الأص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78</w:t>
      </w:r>
      <w:r>
        <w:rPr>
          <w:b/>
          <w:bCs/>
          <w:sz w:val="36"/>
          <w:szCs w:val="36"/>
          <w:rtl w:val="true"/>
        </w:rPr>
        <w:t xml:space="preserve">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– </w:t>
      </w:r>
      <w:r>
        <w:rPr>
          <w:b/>
          <w:b/>
          <w:bCs/>
          <w:sz w:val="36"/>
          <w:sz w:val="36"/>
          <w:szCs w:val="36"/>
          <w:rtl w:val="true"/>
        </w:rPr>
        <w:t>يجب أن يبين فى الحكم المحكمة التى أصدرته وتاريخ إصد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كانه وما إذا كان صادراً فى مادة تجارية أو مسألة مستعجلة ، و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ضاة الذين سمعوا المرافعة ، واشتركوا فى الحكم وحضروا تلاوته و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يابة الذى أبدى رأيه فى القضية أن كان ، وأسماء الخصوم وألقابهم وصف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وطن كل منهم ، وحضورهم وغيا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كما يجب أن يشتمل الحكم على عرض مجمل لوقائع الدعوى ، ثم طلبات الخصوم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لاصة موجزة لدفوعهم ودفاعهم الجوهري ، ورأى النيابة ثم تذكر بعد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باب الحكم ومنطو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القصور فى أسباب الحكم الواقعية ، والنقض أو الخطأ الجسيم فى 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صوم وصفاتهم وكذا عدم بيان أسماء القضاة الذين أصدروا الحكم يترتب 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لان 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79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وقع رئيس الجلسة وكاتبها نسخة الحكم الأصلية المشتملة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ئع الدعوى والأسباب والمنطوق وتحفظ فى ملف الدعوى وذلك خلال أربع وع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عة من إيداع المسودة فى القضايا المستعجلة وسبعة أيام فى القضايا 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ا كان المتسبب فى التأخير ملزماً بالتعويض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80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سوغ إعطاء صورة بسيطة من نسخة الحكم الأصلية لمن يطلبها ولو لم يكن له شأن فى الدعوى وذلك بعد دفع الرسم المس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81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تختم صورة الحكم التى يكون التنفيذ بموجبها بخاتم 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وقعها الكاتب بعد أن يذيلها بالصيغة التنفيذية ولا تسلم إلا للخصم 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ود عليه منفعة من تنفيذ الحكم ولا تسلم له إلا إذا كان الحكم جائز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في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82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إذا امتنع قلم الكتاب من إعطاء الصورة التنفيذية الأولى 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طالبها أن يقدم عريضة بشكواه إلى قاضى الأمور الوقتية بالمحكمة التى أصد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 ليصدر أمره فيها طبقاً للإجراءات المقررة فى باب الأوامر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83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لا يجوز تسليم صورة تنفيذية ثانية لذات الخصم إلا فى حالة ضي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صورة الأولى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تحكم المحكمة التى أصدرت الحكم فى المنازعات المتع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سليم الصورة التنفيذية الثانية عند ضياع الأولى بناء على صحيفة تعلن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 الخصوم إلى الخصوم خصمه الآخر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صل الثاني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مصاريف الدعوى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84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جب على المحكمة عند إصدار الحكم الذي تنتهي به الخصومة أم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تحكم من تلقاء نفسها فى مصاريف الدعوى ويحكم بمصاريف الدعوى على ال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كوم عليه فيها ويدخل في حساب المصاريف مقابل أتعاب المحام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إذا تعدد المحكوم عليهم جاز الحكم بقسمة المصاريف بينهم بالتساوي ،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سبه مصلحة كل منهم فى الدعوى على حسب ما تقدره المحكم ، ولا يلز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ضامن فى المصاريف إلا إذا كانوا متضامنين فى أصل التزامهم المقضي 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85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للمحكمة أن تحكم بإلزام الخصم الذي كسب الدعوى بالمصاريف 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بعضها إذا كان الحق مسلما به من المحكوم عليه ، أو إذا كان المحكوم 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 تسبب فى إنفاق مصاريف لا فائدة فيها أو كان قد ترك خصمه على جهل بما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يده من المستندات القاطعة فى الدعوى أو بمضمون تلك المستن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86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إذا أخفق كل من الخصمين فى بعض الطلبات جاز الحكم بأن يتحمل 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صم ما دفعه من المصاريف أو بتقسيم المصاريف بينهما على حسب ما تق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كمة فى حكمها ، كما يجوز لها أن تحكم بها جميعها على 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87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حكم بمصاريف التدخل على المتدخل إذا كانت له طلبات مستقلة وحكم بعدم قبول تدخله أو برفض طلب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88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جوز للمحكمة أن تحكم بالتعويضات مقابل النفقات الناشئة عن دعوى أو دفاع قصد بهما ال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مع عدم الإخلال بحكم الفقرة السابقة يجوز للمحكمة عند إصدار الحكم الف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الموضوع أن تحكم بغرامة لا تقل عن أربعين جنيه ولا تجاوز أربعمائة ج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الخصم الذى يتخذ إجراء أو يبدى طلباً أو دفعاً أو دفاعاً بسوء 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)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89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تقدر مصاريف الدعوى فى الحكم أن أمكن وإلا قدرها رئيس ال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ى أصدرت الحكم بأمر على عريضة يقدمها المحكوم له ويعلن هذا 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لمحكوم عليه بها ، ولا يسرى على هذا الأمر السقوط المقرر فى المادة </w:t>
      </w:r>
      <w:r>
        <w:rPr>
          <w:b/>
          <w:bCs/>
          <w:sz w:val="36"/>
          <w:szCs w:val="36"/>
        </w:rPr>
        <w:t>200</w:t>
      </w:r>
      <w:r>
        <w:rPr>
          <w:b/>
          <w:bCs/>
          <w:sz w:val="36"/>
          <w:szCs w:val="36"/>
          <w:rtl w:val="true"/>
        </w:rPr>
        <w:t xml:space="preserve"> 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90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جوز لكل من الخصوم أن يتظلم من الأمر المشار إليه فى 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ة ويحصل التظلم أمام المحضر عند إعلان أمر التقدير أو بتقرير فى ق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 المحكمة التى أصدرت الحكم وذلك خلال ثمانية الأيام التالية لا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 ، ويحدد المحضر أو قلم الكتاب على حسب الأحوال اليوم الذى ينظر 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ظلم أمام المحكمة فى غرفة المشورة ويعلن الخصوم بذلك قبل اليوم الم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ثلاثة أيام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صل الثالث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صحيح الأحكام وتفسيرها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9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تولى المحكمة تصحيح ما يقع في حكمها من أخطاء مادية بحتة كتا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حسابية وذلك بقرار تصدره من تلقاء نفسها أو بناء على طلب أحد الخصوم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 مرافعة ويجرى كاتب المحكمة هذا التصحيح على نسخة الحكم الأصلية ويوق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 ورئيس الجلس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جوز الطعن في القرار الصادر بالتصحيح إذا تجاوزت المحكمة فيه ح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صوص عليه في الفقرة السابقة وذلك بطرق الطعن الجائزة في الحكم 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صحيح أما القرار الذي يصدر برفض التصحيح فلا يجوز الطعن فيه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قلال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9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وز للخصوم أن يطلبوا إلى المحكمة التي أصدرت الحكم تفسير 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 في منطوقة من غموض أو إبهام ويقدم الطلب الأوضاع المعتادة لرفع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عتبر الحكم الصادر بالتفسير متمما من كل الوجوه للحكم الذي يفسره ويس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 ما يسري على هذا الحكم من القواعد الخاصة بطرق الطعن العادية 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دية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9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أغفلت المحكمة الحكم في بعض الطلبات الموضوعية جاز ل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ن أن يعلن خصمه بصحيفة للحضور أمامها لنظر هذا الطلب والحكم فيه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باب العاشر </w:t>
      </w:r>
      <w:r>
        <w:rPr>
          <w:b/>
          <w:bCs/>
          <w:sz w:val="36"/>
          <w:szCs w:val="36"/>
          <w:rtl w:val="true"/>
        </w:rPr>
        <w:t>+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أوامر على العرائض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9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ي الأحوال التي نص فيها القانون على أن يكون للخصم وجه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صدار أمر ، يقدم عريضة بطلبه إلى قاضي الأمور الوقتية بالمحكمة المختصة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إلى رئيس الهيئة التي تنظر الدعوى ، وتكون هذه العريضة من نسخ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طابقتين ومشتملة على وقائع الطلب وأسانيده ، وتعيين موطن مختار للطالب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دة التي بها مقر المحكمة وتشفع بها المستندات المؤيدة لها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9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ب على القاضي أن يصدر أمره بالكتابة على إحدى نسختي العريضة في اليوم التالي لتقديمها على الأكثر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ا يلزم ذكر الأسباب التي بني عليها الأمر إلا إذا كان مختلفا لأمر 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وره فعندئذ يجب ذكر الأسباب التي اقتضت إصدار الأمر الجديد وإلا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طلاً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9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ب على قلم الكتاب تسليم الطالب النسخة الثانية من عريض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توبا عليها صورة الأمر وذلك في اليوم التالي لصدوره على الأكثر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97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– </w:t>
      </w:r>
      <w:r>
        <w:rPr>
          <w:b/>
          <w:b/>
          <w:bCs/>
          <w:sz w:val="36"/>
          <w:sz w:val="36"/>
          <w:szCs w:val="36"/>
          <w:rtl w:val="true"/>
        </w:rPr>
        <w:t>لذوى الشأن الحق فى التظلم إلى المحكمة المختصة إلا إذا نص القانون على خلاف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كون التظلم بالإجراءات المعتادة لرفع الدعوى أمام المحكمة خلال 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م من تاريخ صدور الأمر بالرفض أو من تاريخ البدء فى تنفيذ الأمر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إعلانه بحسب الأحوال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تحكم المحكمة فيه بإصدار الأمر أو بتأييد 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در أو بتعديله أو بإلغ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جب أن يكون التظلم مسبباً وإلا كان باط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98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جوز رفع التظلم تبعاً للدعوى الأصلية فى أية حالة تكون عليها ولو أثناء المرافعة بالجل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99</w:t>
      </w:r>
      <w:r>
        <w:rPr>
          <w:b/>
          <w:bCs/>
          <w:sz w:val="36"/>
          <w:szCs w:val="36"/>
          <w:rtl w:val="true"/>
        </w:rPr>
        <w:t xml:space="preserve">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– </w:t>
      </w:r>
      <w:r>
        <w:rPr>
          <w:b/>
          <w:b/>
          <w:bCs/>
          <w:sz w:val="36"/>
          <w:sz w:val="36"/>
          <w:szCs w:val="36"/>
          <w:rtl w:val="true"/>
        </w:rPr>
        <w:t>لذوى الشأن بدلاً من التظلم للمحكمة المختصة الحق فى الت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 لنفس القاضي الآمر ، بالإجراءات المعتادة لرفع الدعوى ولا يمنع من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ام الدعوى الأصلية أمام المحكم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حكم القاضى فى التظلم بتأييد الأمر أو بتعديله أو بإلغائه ويكون حكمه قابلا لطرق الطعن المقررة ل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00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سقط الأمر الصادر على عريضة إذا يقدم للتنفيذ خلال 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اً من تاريخ صدوره ولا يمنع هذا السقوط من استصدار أمر 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[/</w:t>
      </w:r>
      <w:r>
        <w:rPr>
          <w:b/>
          <w:bCs/>
          <w:sz w:val="36"/>
          <w:szCs w:val="36"/>
        </w:rPr>
        <w:t>SIZE</w:t>
      </w:r>
      <w:r>
        <w:rPr>
          <w:b/>
          <w:bCs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اب الحادي عشر </w:t>
      </w:r>
      <w:r>
        <w:rPr>
          <w:b/>
          <w:bCs/>
          <w:sz w:val="36"/>
          <w:szCs w:val="36"/>
          <w:rtl w:val="true"/>
        </w:rPr>
        <w:t>+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أوامر الأداء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– </w:t>
      </w:r>
      <w:r>
        <w:rPr>
          <w:b/>
          <w:b/>
          <w:bCs/>
          <w:sz w:val="36"/>
          <w:sz w:val="36"/>
          <w:szCs w:val="36"/>
          <w:rtl w:val="true"/>
        </w:rPr>
        <w:t>استثناء من القواعد العامة فى رفع الدعاوى ابتداء ، ت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كام الواردة فى المواد التالية إذا كان حق الدائن ثابتاً بالكتابة و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اء وكان كل ما يطالب به دينا من النقود معين المقدار أو منق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اً بذاته أو بنوعه ومقد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تتبع هذه الأحكام إذا كان صاحب الحق دائناً بورقة تجارية واقتصر رجو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الساحب أو المحرر أو القابل أو الضامن الاحتياطي ل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أما إذا أراد الرجوع على غير هؤلاء وجب عليه اتباع القواعد العامة فى رفع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لى الدائن أن يكلف المدين أولا بالوفاء بميعاد خمسة أيام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قل ثم يستصدر أمر بالأداء من قاضي محكمة المواد الجزئية التابع لها م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 أو رئيس الدائرة بالمحكمة الابتدائية حسب الأحوال وذلك ما لم 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 اختصاص محكمة أخري بالفصل في النزاع ويكفي في التكليف بالوفاء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تاب مسجل مع علم الوصول ويقوم بروتستو عدم الدفع مقام هذا التكليف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03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صدر الأمر بالأداء بناء على عريضة يقدمها الدائن أو وكيله ي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 سند الدين وما يثبت حصول التكليف بوفائه ويبقى هذا السند فى ق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 إلي أن يمضى ميعاد الت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جب أن تحرر العريضة من نسختين متطابقتين وأن تشتمل على وقائع ال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سانيده وأسم المدين كاملاً ومحل إقامته وترفق بها المستندات المؤيدة 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 يعين الطالب فيها موطناً مختاراً له فى دائرة اختصاص المحكمة فإن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يماً خارج هذه الدائرة تعين عليه اتخاذ موطن مختار فى البلدة التى 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ر 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جب أن يصدر الأمر على إحدى نسختي العريضة خلال ثلاثة أيام على الأكثر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مها وأن يبين المبلغ الواجب أداؤه من أصل وفوائد أو ما أمر بأدائه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قول حسب الأحوال وكذا المصا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04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إذا رأى القاضي ألا يجيب الطالب إلى كل طلباته كان عليه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تنع عن إصدار الأمر وأن يحدد جلسة لنظر الدعوى أمام المحكمة مع تك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لب بإعلان خصمه 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ا يعتبر رفض شمول الأمر بالنفاذ رفضاً لبعض الطلبات فى حكم الفقرة 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05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علن المدين لشخصه أو فى موطنه بالعريضة وبالأمر الصادر ضده با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تعتبر العريضة والأمر الصادر عليها بالأداء كأن لم تكن إذا لـم يتم إعلانها للمدين خلال ثلاثة أشهر من تاريخ صدور 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06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جوز للمدين التظلم من الأمر خلال عشرة أيام من تاريخ إعل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 ويحصل التظلم أمام محكمة المواد الجزئية أو أمام المحكمة الابتد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ب الأحوال وتراعى فيه الأوضاع المقررة لصحيفة افتتاح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جب أن يكون التظلم مسبباً وإلا كان باط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بدأ ميعاد استئناف الأمر أن كان قابلاً له من تاريخ فوات ميعا التظلم منه أو من تاريخ اعتبار التظلم كأن لم 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سقط الحق فى التظلم من الأمر إذا طعن فيه مباشرة بالاستئن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07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عتبر المتظلم فى حكم المدعى وتراعى عند نظر التظلم القواعد والإجراءات المتبعة أمام محكمة الدرجة 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إذا تخلف المتظلم عن الحضور فى الجلسة الأولى لنظر التظلم تحكم المحكمة من تلقاء نفسها باعتبار التظلم كأن لم 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08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لا يقبل من الدائن طلب الأمر بالأداء إلا إذا كانت عريضته مصحوبة بما يدل على أداء الرسم كا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على أنه فى أحوال الحجز المنصوص عليها فى الفقرة الأولى من المادة </w:t>
      </w:r>
      <w:r>
        <w:rPr>
          <w:b/>
          <w:bCs/>
          <w:sz w:val="36"/>
          <w:szCs w:val="36"/>
        </w:rPr>
        <w:t>2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 من الدائن ربع الرسم عند طلب توقيع الحجز والباقي عند طلب 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داء وبصحة الح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09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تسرى على أمر الأداء وعلى الحكم الصادر فى التظلم منه الأحكام الخاصة بالنفاذ المعجل حسب الأحوال التى بينها 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10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 xml:space="preserve">إذا أراد الدائن في حكم المادة 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ز ما يكون لمدينة 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ر وفى الأحوال التي يجوز فيها للدائن استصدار أمر من القاضي بالح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فظي يصدر أمر الحجز من القاضي المختص بإصدار الأمر بالأداء 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ستثناء من أحكام المواد </w:t>
      </w:r>
      <w:r>
        <w:rPr>
          <w:b/>
          <w:bCs/>
          <w:sz w:val="36"/>
          <w:szCs w:val="36"/>
        </w:rPr>
        <w:t>27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31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327</w:t>
      </w:r>
      <w:r>
        <w:rPr>
          <w:b/>
          <w:bCs/>
          <w:sz w:val="36"/>
          <w:szCs w:val="36"/>
          <w:rtl w:val="true"/>
        </w:rPr>
        <w:t xml:space="preserve"> .</w:t>
        <w:br/>
      </w:r>
      <w:r>
        <w:rPr>
          <w:b/>
          <w:b/>
          <w:bCs/>
          <w:sz w:val="36"/>
          <w:sz w:val="36"/>
          <w:szCs w:val="36"/>
          <w:rtl w:val="true"/>
        </w:rPr>
        <w:t>وعلى الدائن خلال ثمانية الأيام لتوقيع الحجز أن يقدم طلب الأداء و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إجراءات الحجز إلى القاضي المذكور ، وإلا اعتبر الحجز كأن لم يكن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) 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فى حالة التظلم من أمر الحجز لسبب يتصل بأصل الحق يمتنع إصدار الأمر بالأداء وتحدد جلسة لنظر الدعوى وفقاً للمادة </w:t>
      </w:r>
      <w:r>
        <w:rPr>
          <w:b/>
          <w:bCs/>
          <w:sz w:val="36"/>
          <w:szCs w:val="36"/>
        </w:rPr>
        <w:t>204</w:t>
      </w:r>
      <w:r>
        <w:rPr>
          <w:b/>
          <w:bCs/>
          <w:sz w:val="36"/>
          <w:szCs w:val="36"/>
          <w:rtl w:val="true"/>
        </w:rPr>
        <w:t xml:space="preserve"> .</w:t>
        <w:br/>
      </w:r>
      <w:r>
        <w:rPr>
          <w:b/>
          <w:b/>
          <w:bCs/>
          <w:sz w:val="36"/>
          <w:sz w:val="36"/>
          <w:szCs w:val="36"/>
          <w:rtl w:val="true"/>
        </w:rPr>
        <w:t>أضغط للرجوع إلى الفهرس الرئيسي</w:t>
      </w:r>
      <w:r>
        <w:rPr>
          <w:b/>
          <w:bCs/>
          <w:sz w:val="36"/>
          <w:szCs w:val="36"/>
          <w:rtl w:val="true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باب الثاني 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+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طرق الطعن فى الأحكام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فصل الأول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أحكام عامة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11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لا يجوز الطعن فى الأحكام إلا من المحكوم عليه ولا يجوز لمن 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 أو ممن قضى له بكل طلباته ما لم ينص القانون على غير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12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– </w:t>
      </w:r>
      <w:r>
        <w:rPr>
          <w:b/>
          <w:b/>
          <w:bCs/>
          <w:sz w:val="36"/>
          <w:sz w:val="36"/>
          <w:szCs w:val="36"/>
          <w:rtl w:val="true"/>
        </w:rPr>
        <w:t>لا يجوز الطعن فى الأحكام التى تصدر أثناء سير الدعوى 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تهي بها الخصومة إلا بعد صدور الحك المنهي للخصومة كلها ، وذلك 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كام الوقتية والمستعجلة والصادرة بوقف الدعوى والأحكام القابلة لل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بري ، والأحكام الصادرة بعدم الاختصاص والإحالة إلى المحكمة المختصة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ى الحالة الأخيرة يجب على المحكمة المحالة إليها الدعوى أن توقفها 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صل فى 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13</w:t>
      </w:r>
      <w:r>
        <w:rPr>
          <w:b/>
          <w:bCs/>
          <w:sz w:val="36"/>
          <w:szCs w:val="36"/>
          <w:rtl w:val="true"/>
        </w:rPr>
        <w:t xml:space="preserve">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– </w:t>
      </w:r>
      <w:r>
        <w:rPr>
          <w:b/>
          <w:b/>
          <w:bCs/>
          <w:sz w:val="36"/>
          <w:sz w:val="36"/>
          <w:szCs w:val="36"/>
          <w:rtl w:val="true"/>
        </w:rPr>
        <w:t>يبدأ ميعاد الطعن فى الحكم من تاريخ صدوره ما لم ي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انون على غير ذلك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بدأ هذا الميعاد من تاريخ إعلان الحكم إلى المحك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 فى الأحوال التى يكون فيها قد تخلف عن الحضور فى جميع الجل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ددة لنظر الدعوى ولم يقدم مذكرة بدفاعه أمام المحكمة ولا أمام الخبير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 إذا تخلف عن الحضور ولم يقدم مذكرة إلى المحكمة ولا إلى الخبير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 الجلسات التالية لتعجيل الدعوى بعد وقف السير فيها لأي سبب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كما يبدأ الميعاد من تاريخ إعلان الحكم إذا حدث سبب من أسباب انق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صومة وصدر الحكم دون اختصام من يقوم مقام الخصم الذى توفى أو فقد أهل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خصومة أو زالت ص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كون إعلان الحكم لشخص المحكوم عليه أو فى موطنه الأ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يجرى الميعاد فى حق من أعلن 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14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كون إعلان الطعن لشخص الخصم أو فى موطنه ويجوز إعلانه فى الموطن المختار المبين فى ورقة اعلان 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إذا كان المطعون ضده هو المدعى ، ولم يكن قد بين فى صحيفة افتتاح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طنه الأصلي ، جاز إعلانه بالطعن فى موطنه المختار المبين فى هذه الصح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15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 xml:space="preserve">يترتب على عدم مراعاة مواعيد الطعن فى الأحكام سقوط الحق فى الطعن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تقضى المحكمة بالسقوط من تلقاء نفسها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16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قف ميعاد الطعن بموت المحكوم عليه أو بفقد أهليته للتقاضي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زوال صفة من كان يباشر الخصومة عنه ولا يزول الوقف إلا بعد اعلان 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 من يقوم مقام الخصم الذى توفى أو فقد أهليته للتقاضي أو زالت ص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قضاء المواعيد التى يحددها قانون بلد المتوفى لاتخاذ صفة الوارث أن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17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إذا توفى المحكوم له أثناء ميعاد الطعن جاز لخصمه رفع 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علانه إلى ورثته جملة دون ذكر أسمائهم وصفاتهم وذلك فى آخر موطن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مورثهم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متى رفع الطعن وإعلانه على الوجه المتقدم وجبت إعادة إعل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جميع الورثة بأسمائهم وصفاتهم لأشخاصهم أو فى موطن كل منهم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قبل الجل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ددة لنظر الطعن أو الميعاد الذى تحدده المحكمة 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إذا فقد المحكوم له أهليته للتقاضي أثناء ميعاد الطعن ، أو إذا توفى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لت صفة من كان يباشر الخصومة عنه ، جاز رفع الطعن وإعلانه إلى من 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يته أو من توفى من كان يباشر الخصومة عنه ، أو إلى من زالت صفته ،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يعاد إعلان الطعن إلى من يقوم مقام الخصم ، لشخصه أو فى موطنه ، 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لسة المحددة لنظر الطعن أو فى الميعاد الذى تحده المحكمة لذلك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18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فيما عدا الأحكام الخاصة بالطعون التى ترفع من النيابة 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 يفيد من الطعن إلا من رفعه ولا يحتج بع إي على من رفع عليه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على أنه إذا كان الحكم صادراً فى موضوع غير قابل للتجزئة أو فى الت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ضامن أو فى دعوى يوجب القانون فيها اختصام أشخاص معينين جاز لمن ف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عاد الطعن من المحكوم عليهم أو قبل الحكم أن يطعن فيه أثناء نظر 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فوع فى الميعاد من أحد زملائه منضماً إليه فى طلباته فإن لم يفعل أ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حكمة الطاعن باختصامه فى الطعن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إذا رفع الطعن على أحد المحكوم لهم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يعاد وجب اختصام الباقين ولو بعد فواته بالنسبة إليهم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كذلك يفيد الضامن وطالب الضمان من الطعن المرفوع من أيهمـا فى 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در فى الدعوى الأصلية إذ تخذ دفاعهما فيها ، وإذا رفع طعن على أ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ز اختصام الآخر فيه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صل الثاني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استئناف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19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للخصوم فى غير الأحوال المستثناة بنص فى القانون أن يستأنفوا أحكام محاكم الدرجة الأولى الصادرة فى اختصاصها الابتد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جوز الاتفاق ولو قبل الدعوى على أن يكون حكم محكمة الدرجة الأولى انتهائ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20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جوز استئناف الأحكام الصادرة فى المواد المستعجلة أياً كانت المحكمة التى أصد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21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– </w:t>
      </w:r>
      <w:r>
        <w:rPr>
          <w:b/>
          <w:b/>
          <w:bCs/>
          <w:sz w:val="36"/>
          <w:sz w:val="36"/>
          <w:szCs w:val="36"/>
          <w:rtl w:val="true"/>
        </w:rPr>
        <w:t>يجوز استئناف الأحكام الصادرة بصفة انتهائية من محاكم ال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 بسبب مخالفة قواعد الاختصاص المتعلقة بالنظام العام ، أو وق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لان فى الحكم ، أو بطلان فى الإجراءات أثر فى الحكم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على المستأنف فى هذه الأحوال أن يودع خزانة المحكمة الاستئنـافية 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م الاستئناف على سبيل الكفالة خمسين جنيها ، ويكفى إيداع أمانة 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حالة تعدد الطاعنين إذا أقاموا طعنهم بصحيفة واحدة ولو اختلفت 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عن ويعفى من إيداع الكفالة من أعفى من أداء الرسوم القض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ا يقبل قلم الكتاب صحيفة الطعن إذا لم تصحب بما يثبت هذا الإيداع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صادر الكفالة بقوة القانون متى حكم بعدم جواز الاستئناف لعدم خالفه 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تصاص أو الانتفاء البط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22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ويجوز أيضاً استئناف جميع الأحكام الصادرة فى حدود الن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تهائى إذا كان الحكم صادراً على خلاف حكم سابق لم يحز قوة الأمر الم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فى هذه الحالة يعتبر الحكم السابق مستأنفاً بقوة القانون إذا لم يكن 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 انتهائياً عند رفع الاستئناف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23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تقدر قيمة الدعوى فيما يتعلق بنصاب الاستئناف وفقاً 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د من </w:t>
      </w:r>
      <w:r>
        <w:rPr>
          <w:b/>
          <w:bCs/>
          <w:sz w:val="36"/>
          <w:szCs w:val="36"/>
        </w:rPr>
        <w:t>3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إلى </w:t>
      </w:r>
      <w:r>
        <w:rPr>
          <w:b/>
          <w:bCs/>
          <w:sz w:val="36"/>
          <w:szCs w:val="36"/>
        </w:rPr>
        <w:t>4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 تحتسب فى هذا التقدير الطلبات غير المتنازع 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 المبالغ المعروضة عرضاً فعل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24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 xml:space="preserve">إذا قدم المدعى عليه طلباً عارضاً كان التقدير على أساس الأكبر قيمة من الطلبين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صلي أو ال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مع ذلك إذا كان موضوع الطلب العارض تعويضات عن رفع الدعوى الأصلية أو عن طريق السلوك فيها فتكون العبرة بقيمة الطلب الأصلي وحده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25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كون التقدير بمراعاة القواعد المتقدمة على أساس أخر طلبات للخصوم أمام محكمة الدرجة 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26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جميع الأحكام الصادرة قبل الفصل فى موضوع الدعوى يراعى فى تقدير نصاب استئنافها قيمة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27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ميعاد الاستئناف أربعون يوماً ما لم ينص القانون على غير ذلك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كون الميعاد خمسة يوماً فى المواد المستعجلة أياً كانت المحكمة التى أصدرت الحكم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كون ميعاد الاستئناف ستين يوماً بالنسبة للنائب العام أو من يقوم مقامه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28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إذا صدر الحكم بناء على غش وقع من الخصم أو بناء على ورقة مز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بناء على شهادة زور أو بسبب عدم إظهار ورقة قاطعة فى الدعوى احتجز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صم فلا يبدأ ميعاد استئنافه إلا من اليوم الذى ظهر فيه الغش أو الذى أ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 بالتزوير فاعله أو حكم بثبوته أو الذى حكم فيه على شاهد الزور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 الذى ظهرت فيه الورقة التى احتجزت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29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استئناف الحكم المنهي للخصومة يستتبع حتماً استئناف 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كام التى سبق صدورها فى القضية ما لم تكن قد قبلت صراحة وذلك مع مرا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ا نصت عليه المادة </w:t>
      </w:r>
      <w:r>
        <w:rPr>
          <w:b/>
          <w:bCs/>
          <w:sz w:val="36"/>
          <w:szCs w:val="36"/>
        </w:rPr>
        <w:t>232</w:t>
      </w:r>
      <w:r>
        <w:rPr>
          <w:b/>
          <w:bCs/>
          <w:sz w:val="36"/>
          <w:szCs w:val="36"/>
          <w:rtl w:val="true"/>
        </w:rPr>
        <w:t xml:space="preserve"> . </w:t>
        <w:br/>
      </w:r>
      <w:r>
        <w:rPr>
          <w:b/>
          <w:b/>
          <w:bCs/>
          <w:sz w:val="36"/>
          <w:sz w:val="36"/>
          <w:szCs w:val="36"/>
          <w:rtl w:val="true"/>
        </w:rPr>
        <w:t>واستئناف الحكم الصادر فى الطلب الاحتياطي يستتبع حتما استئناف 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در فى الطلب الأصلي وفى هذه الحالة يجب اختصام المحكوم له فى ال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ي ولو بعد فوات المي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30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رفع الاستئناف بصحيفة تودع قلم كتاب المحكمة المرفوع 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ئناف وفقاً للأوضاع المقررة لرفع الدعوى ويجب ان تشتمل الصحيفة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 الحكم المستأنف وتاريخه وأسباب الاستئناف والطلبات وإلا كانت باطلة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31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على قلم كتاب المحكمة المرفوع إليه الاستئناف أن يطلب ضم م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 الابتدائية فى اليوم التالي لليوم الذى يرفع فيه الاستئن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على قلم كتاب المحكمة التى أصدرت الحكم أن يرسل ملف الدعوى خلال 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م على الأكثر من تاريخ طلبه وينقص هذا الميعاد إلى ثلاثة أيام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اوى المستعجلة وتحكم المحكمة الاستئنافية على من يهمل فى طل ضم الم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فى إرساله فى الميعاد بغرامة لا تقل عن عشرين جنيه ولا تجاوز مائتي ج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كم غير قابل للطعن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)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32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الاستئناف ينقل الدعوى بحالتها التى كانت عليها قبل صدور الحكم المستأنف بالنسبة لما رفع عنه الاستئناف فقط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33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جب على المحكمة أن تنظر الاستئناف على أساس ما يقدم لها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لة ودفوع وأوجه دفاع جديدة وما كان قد قام من ذلك إلى محكمة ال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34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جب على المحكمة إذا ألغت الحكم الصار فى الطلب الأصلي أن ت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ضية إلى محكمة الدرجة الأولى لتفصل فى الطلبات الاحتياطية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35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لا تقبل الطلبات الجديدة فى الاستئناف وتحكم المحكمة من تلقاء نفسها بعدم قبولها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مع ذلك يجوز أن يضاف إلى الطلب الأصلى الأجور والفوائد والمرتبات و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حقات التى تستحق بعد تقديم الطلبات الختامية أمام محكمة الدرجة 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 يزيد من التعويضات بعد تقديم هذه الطلبات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كذلك يجوز مع بقاء موضوع الطلب الأصلى على حالة تغيير سببه والإضافة إليه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جوز للمحكمة أن تحكم بالتعويضات إذا كان الاستئناف قد قصد به الكيد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36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لا يجوز فى الاستئناف إدخال من لم يكن خصماً فى الدعوى الصادر فيها الحكم المستأنف ما لم ينص القانون على غير ذلك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ا يجوز التدخل فيه إلا ممن يطلب الانضمام إلى أحد الخ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37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جوز للمستأنف عليه إلى ما قبل إقفال باب المرافعة أن ي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ئنافاً مقابلاً بالإجراءات المعتادة أو بمذكرة مشتملة على 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ئنافه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فإذا رفع الاستئناف المقابل بعد مضى ميعاد الاستئناف أو بعد قبول 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 رفع الاستئناف الأصلى أعتبر استئنافاً فرعياً يتبع الاستئناف الأ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زول بزواله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38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تحكم المحكمة فى جميع الأحوال بقبول ترك الخصومة فى الاستئن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 نزل المستأنف عن حقه أو كان ميعاد الاستئناف قد انقضى وقت الترك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39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الحكم بقبول ترك الخصومة فى الاستئناف الأصلى يستتبع 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طلان الاستئناف الفرعى وتلزم المحكمة بمصاريفه من ترى إلزامه بها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صوم بناء على ما تتبينه من ظروف الدعوى وأحوالها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40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تسرى على الاستئناف القواعد المقررة أمام محكمة الدرجة 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 فيما يتعلق بالإجراءات أو بالأحكام ما لم يقض القانون بغير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صل الثالث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تماس إعادة النظر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41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للخصوم أن يلتمسوا إعادة النظر فى الأحكام الصادرة بصفة انتهائية فى الأحوال الآ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ا وقع من الخصم غش كان من شأنه التأثير فى 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ا حصل بعد الحكم إقرار بتزوير الأوراق التى بنى عليها أزو قضى بتزو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ا كان الحكم قد بنى على شهادة شاهد قضى بعد صدوره بأنها مز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ا حصل الملتمس بعد صدور الحكم على أوراق قاطعة فى الدعوى كان خصمه قد حال دون تقدي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ا قضى الحكم بشيء لم يطلبه الخصوم أو بأكثر مما طلب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ا كان منطوق الحكم مناقضاً بعضه 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ا صدر الحكم على شخص طبيعي أو اعتباري لم يكن ممثلاً تمثيلاً صحيحاً فى الدعوى وذلك فيما عدا حالة النيابة الاتفاقي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لمن يعتبر الحكم الصادر فى الدعوى حجة عليه ولم يكن قد أدخل أو تدخل فيها بشرط إثبات غش من كلن يمثله أو تواطئه أو إهماله الجسيم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42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 xml:space="preserve">ميعاد الالتماس أربعون يوماً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ا يبدأ فى الحالات 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 فى الفقرة الأربع الأولى من المادة السابقة إلا من اليوم الذى 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 الغش أو الذى أقر فيه بالتزوير فاعله أو حكم بثبوته أو الذى حكم 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شاهد الزور أو اليوم الذى ظهرت فيه الورقة المحتجز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بدأ الميعاد فى الحالة المنصوص عليها فى الفقرة السابعة من اليوم الذى يعلن فيه الحكم إلى من يمثل المحكوم عليه تمثيلاً صحيحاً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بدأ الميعاد فى الحالة المنصوص عليها فى الفقرة الثامنة من اليوم الذى ظهر فيه الغش أو التواطؤ أو الإهمال الجسيم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43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رفع الالتماس أمام المحكمة التى أصدرت الحكم بصحيفة تودع قلم كتابها وفقاً للأوضاع المقررة لرفع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جب أن تشتمل صحيفته على بيان الحكم الملتمس فيه وتاريخه وأسباب الالتماس وإلا كانت باط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يجب على رافع الالتماس فى الحالتين المنصوص عليهما فى البندين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ماد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14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ن هذا القانون أن يودع خزانة المحكمة مبلغ مائة جنيه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 الكفالة ، ولا يقبل قلم الكتاب صحيفة الالتماس إذا لم تصحب بما ي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 الإي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يعفى من إيداع الكفالة من أعفى من أداء الرسوم القضائي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. </w:t>
        <w:br/>
      </w:r>
      <w:r>
        <w:rPr>
          <w:b/>
          <w:b/>
          <w:bCs/>
          <w:sz w:val="36"/>
          <w:sz w:val="36"/>
          <w:szCs w:val="36"/>
          <w:rtl w:val="true"/>
        </w:rPr>
        <w:t>ويجوز أن تكون المحكمة التى تنظر الالتماس مؤلفه مون نفس القضاة الذين أصدروا 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44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لا يترتب على رفع الالتماس وقف تنفيذ 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مع ذلك يجوز للمحكمة التى تنظر الالتماس أن تأمر بوقف التنفيذ متى طلب ذلك وكان يخشى من التنفيذ وقوع ضرر جسيم يتعذر تداركه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جوز للمحكمة عندما تأمر بوقف التنفيذ أن توجب تقديم كفالة أو تأمر بما تراه كفيلاً بصيانة حق المطعون 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45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تفصل المحكمة أولاً فى جواز قبول التماس إعادة النظر ثم ت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جلسة للمرافعة فى الموضوع دون حاجة إلى اعلان جديد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على أنه يجوز لها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كم فى قبول الالتماس وفى الموضوع بحكم واحد إذا كان الخصوم قد قا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مها طلباتهم فى الموضوع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ا تعيد المحكمة النظر إلا فى الطلبات التى تناولها الالتم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46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إذا حكم برفض الالتماس فى الحالات المنصوص عليها فى الفق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ست الأولى فى المادة </w:t>
      </w:r>
      <w:r>
        <w:rPr>
          <w:b/>
          <w:bCs/>
          <w:sz w:val="36"/>
          <w:szCs w:val="36"/>
        </w:rPr>
        <w:t>24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كم على الملتمس بغرامة لا تقل عن ستين جنيه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 تجاوز مائتي جنيه وإذا حكم برفض الالتماس فى الحالتين المنصوص عل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ى الفقرتين الأخيرتين تقضى المحكمة بمصادرة الكفالة كلها أو بعضها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 الأحوال يجوز الحكم بالتعويضات إن كان لها وجه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)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4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حكم الذي يصدر برفض الالتماس او الحكم الذي يصدر في موضوع الدعوى بعد قبوله لا يجوز الطعن في أيهما بالالتماس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فصل الرابع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نقض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4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لخصوم أن يطعنوا أمام محكمة النقض في الأحكام الصادرة من محاكم الاستئناف في الأحوال الآتية</w:t>
      </w:r>
      <w:r>
        <w:rPr>
          <w:b/>
          <w:bCs/>
          <w:sz w:val="36"/>
          <w:szCs w:val="36"/>
          <w:rtl w:val="true"/>
        </w:rPr>
        <w:t>:</w:t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ا كان الحكم المطعون فيه منيا على مخالفة للقانون او خطأ في تطبيقه أو في تأويله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ا وقع بطلان في الحكم أو بطلان في الإجراءات أثر في الحكم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4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لخصوم أن يطعنوا أمام محكمة النقض في أي حكم انتهائي – أ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 المحكمة التي أصدرته – فصل فى نزاع خلافاً لحكم آخر سبق أن صدر 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صوم أنفسهم وحاز قوة الأمر المقضي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50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للنائب العام أن يطعن بطريق النقض لمصلحة القانون فى 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تهائية – أياً كانت المحكمة التى أصد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إذا كان الحكم مبنياً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الفة للقانون أو خطأ فى تطبيقه أو فى تأويله وذلك فى الأحوال الآ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أحكام التى لا يجيز القانون للخصوم الطعن 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أحكام التى فوت الخصوم ميعاد فيها أو نزلوا فيها عن الطعن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يرفع هذا الطعن بصحيفة يوقعها النائب العام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تنظر المحكمة الطعن فى غرفة المشورة بغير دعوة الخ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ا يفيد الخصوم من هذا 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51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لا يترتب على الطعن بطريق النقض وقف تنفيذ الحكم ومع ذلك 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حكمة النقض أن تأمر بوقف تنفيذ الحكم مؤقتاً إذا طلب ذلك فى صحيفة 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 يخشى من التنفيذ وقوع ضرر جسيم يتعذر تداركه ويعين رئيس المحكمة 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عريضة من الطاعن جلسة لنظر هذا اطلب يعلن الطاعن خصمه بها وبصح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عن وتبلغ للني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جوز للمحكمة عندما تأمر بوقف التنفيذ أن توجب تقديم كفالة أو تأمر 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اه كفيلاً بصيانة حق المطعون عليه وينسحب الأمر الصادر بوقف تنفيذ 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إجراءات التنفيذ التى اتخذها المحكوم له بناء على الحكم المطعون فيه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ريخ طلب وقف التنفيذ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إذا رفض الطلب الزم الطاعن بمصرو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على المحكمة إذا أمرت بوقف التنفيذ أن تحدد جلسة لنظر الطعن أمامها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عاد لا يتجاوز ستة أشهر وإحالة ملف الطعن إلى النيابة لتودع مذ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أقوالها خلال الأجل الذي تحدده لها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52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ميعاد الطعن بطريق النقض ستون ي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لا يسرى هذا الميعاد على الطعن الذي يرفعه النائب العام لمصلحة القانون وفقاً لحكم المادة </w:t>
      </w:r>
      <w:r>
        <w:rPr>
          <w:b/>
          <w:bCs/>
          <w:sz w:val="36"/>
          <w:szCs w:val="36"/>
        </w:rPr>
        <w:t>250</w:t>
      </w:r>
      <w:r>
        <w:rPr>
          <w:b/>
          <w:bCs/>
          <w:sz w:val="36"/>
          <w:szCs w:val="36"/>
          <w:rtl w:val="true"/>
        </w:rPr>
        <w:t xml:space="preserve"> 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53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رفع الطعن بصحيفة تودع قلم كتاب محكمة النقض أو المحكمة 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درت الحكم المطعون فيه ويوقعها محام مقبول أمام محكمة النقض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فإذا كان الطعن مرفوعاً من النيابة العامة وجب أن يوقع صحيفته رئيس نيابة على الأقل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تشتمل الصحيفة علاوة على البيانات المتعلقة بأسماء الخصوم وصفاتهم وم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 منهم على بيان الحكم المطعون فيه وتاريخه وبيان الأسباب التى بنى 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عن وطلبات الطاعن فإذا لم يحصل الطعن على هذا الوجه كان باطلاً وت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كمة من تلقاء نفسها ببطل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ا يجوز التمسك بسبب من أسباب الطعن غير التى ذكرت فى الصحيفة ومع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أسباب المبينة على النظام العام يمكن التمسك بها فى أى وقت وت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كمة بها من تلقاء نف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إذا أبدى الطاعن سبباً للطعن بالنقض فيما يتعلق بحكم سابق على صدور 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عون فيه فى ذات الدعوى أعتبر الطعن شاملاً للحكم السابق ما لم يكن 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 صر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5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ب على الطاعن أن يودع خزانة المحكمة التى تقدم إليها صح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عن على سبيل الكفالة مبلغ مائة وخمسة وعشرين جنيها إذا كان 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عون فيه صادراً من محكمة استئناف أو خمسة وسبعين جنيها إذا كان صاد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محكمة ابتدائية أو جزئية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</w:rPr>
        <w:t>ويكفى إيداع أمانة واحدة فى حالة تعدد الطاعنين إذا أقاموا طعنهم بصحيفة واحدة ولو اختلفت أسباب 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ا يقبل قلم الكتاب صحيفة الطعن إذا لم تصحب بما يثبت هذا الإيداع ويعفى من أداء الكفالة من يعفى من أداء ال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>255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جب على الطاعن أن يودع قلم كتاب المحكمة وقت تقديم الصح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اً منها بقدر عدد المطعون ضدهم وصورة لقلم الكتاب وسند توكيل المحا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كل فى الطعن ومذكرة شارحه لأسباب طعنه ، وعليه أن يرفق بها المستن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ى تؤيد الطعن مـا لم مودعه ملف القضية الصادر فيها الحكم المطعون فيه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 كانت مقدمة فى طعن أخر فيكفى أن يقدم الطاعن ما يدل على ذلك ول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ن تتخذ ما تراه فى سبيل الاطلاع على هذه المستندات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إذا صحيفة الطعن 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دعت قلم كتاب 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ى أصدرت الحكم فيجب على قلم كتابها إرسال 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راق الخاصة بالطعن إلى محكمة النقض فى اليوم التالي لتقديم الصح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جب على قلم كتاب محكمة النقض أن ي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ل يومين من إيداع صحيفة 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 أو وصلها إليه ضم ملف القضية بجميع مفرداتها ، وعلى قلم كتاب 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 أصدرت الحكم أن يرسل الملف خلال سبعة أيام على الأكثر من تاريخ ط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56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قيد قلم كتاب محكمة النقض الطعن فى يوم تقديم الصحيفة أو وصولها إليه فى السجل الخاص 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عليه فى اليوم التالي على الأكثر أن يسلم أصل الصحيفة وصورها إلى قلم المحضرين لأعلانا ورد الأصل إلى قلم 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على قلم المحضرين أن يقوم بإعلان صحيفة الطعن خلال ثلاثين يوماً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كثر من تاريخ تسليمها إليه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ا يترتب على عدم مراعاة هذا المي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لان اعلان صحيفة 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57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تحكم محكمة النقض بغرامة لا تقل عن ثلاثين جنيها ولا 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ئتي جنيها على من يتخلف من العاملين بأقلام الكتاب أو المحضرين عن 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ي إجراء من الإجراءات المقررة في المادتين السابقتين فى الموا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حددة لها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58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إذا بدأ المدعى عليه فى الطعن أن يقدم دفاعاً فعليه أن يودع ق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 محكمة النقض فى ميعاد خمسة عشر يوماً من تاريخ إعلانه بصحيفة 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كرة بدفاعه مشفوعة بسند توكيل المحامى الموكل عنه وبالمستندات التى 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فإن فعل ذلك كان لرافع الطعن أيضاً فى ميعاد خمسة عشر يوماً من ان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يعاد المذكور أن يودع قلم الكتاب مذكرة مشفوعة بالمستندات التى 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مها مؤيدة ل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فى حالة تعدد المدعى عليهم يكو لكل منهم عند الاقتضاء أن يودع فى مي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مسة عشر يوماً الأخيرة مذكرة بالرد على المذكرة المقدمة من المدعى 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ين ، مشفوعة بسند توكيل المحامى الموكل 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فإذا استعمل الطاعن حقه فى الرد كان للمدعى عليهم أن يودعوا فى ميعاد خمسة عشر يوماً أخرى مذكرة بملاحظاتهم على 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59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جوز للمدعى عليهم فى الطعن قبل انقضاء الميعاد المنصوص عليه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قرة الأولى من المادة السابقة أن يدخلوا فى الطعن أى خصم فى الق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ى صدر فيها الحكم المطعون فيه لم يوجه إليه الطعن ، ويكون إدخ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علانه ب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من أدخل أن يودع قلم كتاب محكمة النقض فى ميعاد خمسة عشر يوماً من 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لانه مذكرة بدفاعه مشفوعة بالمستندات التى يرى تقديمها وفى هذه 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 تسرى مواعيد الرد المنصوص عليها فى الفقرات الثانية الثالثة والرابعة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دة السابقة إلا بعد انقضاء الخمسة عشر يوماً المذك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60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جوز لكل خصم فى القضية التى صدر فيها الحكم المطعون فيه 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نه رافع الطعن بطعنه أن يتدخل فى قضية 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طلب الحكم برفض 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كون تدخله بإيداع مذكرة بدفاعه قلم الكتاب قبل انقضاء الميعاد المحدد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قرة الأولى من المادة </w:t>
      </w:r>
      <w:r>
        <w:rPr>
          <w:b/>
          <w:bCs/>
          <w:sz w:val="36"/>
          <w:szCs w:val="36"/>
        </w:rPr>
        <w:t>258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مشفوعة بالمستندات التى تؤ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61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المذكرات وحوافظ المستندات التى تودع باسم الخصم يجب أن تكون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 وصور بقدر عدد خصومة وأن تكون موقعة من محاميه المقبول أمام 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62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لا يجوز لقلم الكتاب لأي سبب أن يقبل مذكرات أو أوراق 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قضاء المواعيد المحددة لها ، وإنما يجب عليه أن يحرر محضراً يثبت 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ريخ تقديم الورقة واسم من قدمها وصفته وسبب عدم قبولها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63</w:t>
      </w:r>
      <w:r>
        <w:rPr>
          <w:b/>
          <w:bCs/>
          <w:sz w:val="36"/>
          <w:szCs w:val="36"/>
          <w:rtl w:val="true"/>
        </w:rPr>
        <w:t xml:space="preserve">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– </w:t>
      </w:r>
      <w:r>
        <w:rPr>
          <w:b/>
          <w:b/>
          <w:bCs/>
          <w:sz w:val="36"/>
          <w:sz w:val="36"/>
          <w:szCs w:val="36"/>
          <w:rtl w:val="true"/>
        </w:rPr>
        <w:t>بعد انقضاء المواعيد المنصوص عليها فى المواد السابقة يرسل قلم الكتاب ملف الطعن إلى النيابة 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على النيابة أن تودع مذكرة بأقوالها فى أقرب وقت مراعية فى ذلك ترت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عون فى السجل ، ما لم تر الجمعية العموميـة لمحكمة النقض تقديم 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واع من الطعون قبل دو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بعد أن تودع النيابة مذكرة بأقوالها ، يعين رئيس المحكمة المستشار الم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ويعرض الطعن على المحكمة فى غرفة مشورة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إذا رأت المحكمة أن الطعن 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بول لسقوطه أو بطلان إجراءاته ، أو إقامته على غير الأسباب المبينة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ادتين </w:t>
      </w:r>
      <w:r>
        <w:rPr>
          <w:b/>
          <w:bCs/>
          <w:sz w:val="36"/>
          <w:szCs w:val="36"/>
        </w:rPr>
        <w:t>24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24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ت بعدم قبوله بقرار يثبت فى محضر الجلسة مع 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جزة لسبب القرار وألزمت الطاعن بالمصروفات فضلاً عن مصادرة الكف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إذا رأت المحكمة أن الطعن جدير بالنظر حددت جلسة لنظره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جوز لها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 الحالة أن تستبعد من الطعن مالا يقبل من الأسباب أمام محكمة النقض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 تقصر نظره على باقي الأسباب مع إشارة موجزة لسبب الاستب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فى جميع الأحوال لا يجوز الطعن فى القرار الصادر من المحكمة بأي 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64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خطر قلم الكتاب محامى الخصوم الذين أودعوا مذكراتهم ب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لسة المحددة قبل انعقادها بخمسة عشر يوماً على الأقل وذلك بكتاب مو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ليه وتدرج القضية فى جدول الجلسة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علق الجدول فى قلم الكتاب قبل الجل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مسة عشر يوماً على الأقل ويبقى معلقاً طوال المدة المذك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65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تحكم المحكمة فى الطعن بغير مرافعة بعد أن يتلو المستشار الم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قريراً يلخص فيه أسباب الطعن والرد عليها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حصـر نقط الخلاف 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ازعها الخصوم دون إبداء الرأي 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66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إذا رأت المحكمة ضرورة المرافعة الشفوية فلها سماع محامى الخ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يابة العامة وفى هذه الحالة لا يؤذن للخصوم أن يحضروا بأنفسهم 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كمة النقض من غير محام معهم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يس للخصوم الذي لم تودع باسمهم مذكرات الحق فى أن ينيبوا عنهم محامياً فى الجلس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ا يجوز إبداء أسباب شفهية فى الجلسة غير الأسباب التى سبق للخصوم بي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الأوراق وذلك دون أخل بحكم الفقرة الثالثة من 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53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67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جوز للمحكمة استثناء أن ترخص لمحامى الخصوم وللنيابة فى إي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كرات تكميلية إذا رأت بعد اطلاعها على القضية أنه لا غنى عن ذلك وحين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ؤجل القضية لجلسة أخرى وتحدد المواعيد التى يجب إيداع تلك المذكرات 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68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إذا قبلت المحكمة الطعن تنقض الحكم المطعون فيه كله أو بعضه وتحكم فى المصرو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69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إذا كان الحكم المطعون فيه قد نقض لمخالفة قواعد الاختصاص تق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كمة على الفصل في مسألة الاختصاص ، وعند الاقتضاء تعين 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صة التي يجب التداعي إليها بإجراءات جديد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فإذا كان الحكم قد نقض لغير ذلك من الأسباب تحيل القضية إلى المحكمة 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درت الحكم المطعون فيه لتحكم فيها من جديد بناء على طلب الخصوم وفى 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ة يتحتم على المحكمة التي أحيلت إليها القضية أن تتبع حكم محكمة الن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المسألة القانونية التى فصلت فيها المحكم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جب ألا يكون من بين أعضاء المحكمة التي أحيلت إليها القضيـة أحد القضاة الذين اشتركوا فى إصدار الحكم المطعون 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مع ذلك إذا حكمت المحكمة بنقض الحكم المطعون فيه وكان الموضوع صال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فصل فيه أو كان الطعن للمرة الثانية ورأت المحكمة نقض الحكم المطعون 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ب عليها أن تحكم فى الموضوع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70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إذا قضت محكمة النقض بعدم قبول الطعن أو بفرضه أو بعدم 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ره حكمت على رافعه بالمصاريف فضلاً عن مصادرة الكفالة كلها أو بعضها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إذا رأت أن الطعن أريد به الكيد فلها أن تحكم بالتعويض للمدعى عليه فى الطعن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71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ترتب على نقض الحكم إلغاء جميع الأحكام ، أياً كانت الجهة 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درتها والأعمال اللاحقة للحكم المنقوض متى كان ذلك الحكم أساساً لها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إذا كان الحكم لم ينقض إلا فى جزء منه بقى نافذاً فيما يتعلق بالأجزاء ما لم تكن مترتبة على الجزء المنق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72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لا يجوز الطعن فى أحكام محكمة النقض بأي طريق من طرق الطعن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73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تسرى على قضايا الطعون أمام محكمة النقض القواعد وال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صة بنظام الجلسات كما تسرى عليها القـواعد الخاصة بالأحكام فيما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ارض مع نصوص هذا الفص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92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enanaonline.com/basune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0:06:00Z</dcterms:created>
  <dc:creator>ScOrPiOnE</dc:creator>
  <dc:description/>
  <dc:language>en-US</dc:language>
  <cp:lastModifiedBy>ScOrPiOnE</cp:lastModifiedBy>
  <dcterms:modified xsi:type="dcterms:W3CDTF">2011-01-26T14:56:00Z</dcterms:modified>
  <cp:revision>2</cp:revision>
  <dc:subject/>
  <dc:title>قانون المرافعات المدنية والتجارية المصري </dc:title>
</cp:coreProperties>
</file>