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PT Bold Heading"/>
          <w:sz w:val="36"/>
          <w:szCs w:val="36"/>
          <w:lang w:bidi="ar-SA"/>
        </w:rPr>
      </w:pPr>
      <w:r>
        <w:rPr>
          <w:rFonts w:cs="PT Bold Heading"/>
          <w:sz w:val="36"/>
          <w:szCs w:val="36"/>
          <w:lang w:bidi="ar-SA"/>
        </w:rPr>
        <w:drawing>
          <wp:inline distT="0" distB="0" distL="0" distR="0">
            <wp:extent cx="6168390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PT Bold Heading"/>
          <w:sz w:val="36"/>
          <w:szCs w:val="36"/>
          <w:lang w:bidi="ar-SA"/>
        </w:rPr>
      </w:pPr>
      <w:r>
        <w:rPr>
          <w:rFonts w:cs="PT Bold Heading"/>
          <w:sz w:val="36"/>
          <w:szCs w:val="36"/>
          <w:lang w:bidi="ar-SA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bidi w:val="0"/>
        <w:jc w:val="right"/>
        <w:rPr>
          <w:rStyle w:val="InternetLink"/>
          <w:rFonts w:cs="PT Bold Heading"/>
          <w:b/>
          <w:b/>
          <w:bCs/>
          <w:sz w:val="36"/>
          <w:szCs w:val="36"/>
          <w:lang w:bidi="ar-SA"/>
        </w:rPr>
      </w:pPr>
      <w:r>
        <w:rPr/>
      </w:r>
    </w:p>
    <w:p>
      <w:pPr>
        <w:pStyle w:val="Normal"/>
        <w:bidi w:val="0"/>
        <w:jc w:val="right"/>
        <w:rPr/>
      </w:pPr>
      <w:r>
        <w:rPr>
          <w:rFonts w:cs="PT Bold Heading"/>
          <w:sz w:val="36"/>
          <w:sz w:val="36"/>
          <w:szCs w:val="36"/>
          <w:rtl w:val="true"/>
        </w:rPr>
        <w:t>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رى</w:t>
      </w: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b9c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cbea" stroked="f" o:allowincell="f" style="position:absolute;margin-left:0pt;margin-top:-0.8pt;width:458.95pt;height:0.7pt;mso-wrap-style:none;v-text-anchor:middle;mso-position-vertical:top">
                <v:fill o:detectmouseclick="t" type="solid" color2="#4634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قبل طلب الرد بعد إقفال باب المرافعة فى الدعوى ، أو ممن سبق له طلب 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 القاضى فى ذات الدعوى و لا يترتب على طلبات الرد فى الحالتين 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المنصوص عليه فى ال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هذا القانو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سقط حق الخص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الرد إذا لم يحصل التقرير به قبل إقفال باب المرافعة فى طلب رد 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 فى الدعوى أخطر بالجلسة المحددة لنظره متى كانت أسباب الرد قائمة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فال باب المراف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حصل الرد بتقرير يكتب بقلم كتاب المحكمة التى يتبعها القاضى المطلوب رد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عه الطالب نفسه ، أو وكيله المفوض فيه بتوكيل خاص يرفق بالتقرير ،و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شتمل الرد على أسبابه و أن يرفق به ما قد يوجد من أوراق أو 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ؤيدة ل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على طالب الرد أن يودع عند التقرير بالرد مائتين و 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 على سبيل الكفا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تختص بنظر طلب رد المستشار بمحكمة الأستئناف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محكمة النقض ، دائرة بمحكمة الأستئناف أو بمحكمة النقض ، حسب الأحوا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دائرة التى يكون المطلوب رده عضوا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الرد واقعاً فى حق قاضى جلس أول مرة لسماع الدعوى بحضور الخصوم جاز الرد بمذكرة تسلم لكاتب ا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على طالب الرد تأييد الطلب بقلم الكتاب فى اليوم نفسه أو فى اليوم التالى و إلا سقط الحق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5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قلم كتاب المحكمة رفع تقرير الرد إلى رئيسها مرفقاً به بيان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 من طلبات رد فى الدعوى و ما تم فيها ، و ذلك كله خلال أربع و 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 ، و على الرئيس أن يطلع القاضى المطلوب رده على التقرير فوراً ، 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سل صورة منه إلى النيا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القاضى المطلوب رده أن يجيب بالكتابة على وقائع الرد و أسبابه خلال الأربعة أيام التالية لأطلاع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كانت الأسباب تصلح قانوناً للرد و لم يجب عليها القاضى المطلوب 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يعاد المحدد ، أو أعترف بها فى أجابته ، أصدر رئيس المحكمة 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ح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7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فى غير الأحوال المنصوص عليها فى المادة السابقة تتخذ الإجراءات التا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(1) </w:t>
      </w:r>
      <w:r>
        <w:rPr>
          <w:b/>
          <w:b/>
          <w:bCs/>
          <w:sz w:val="36"/>
          <w:sz w:val="36"/>
          <w:szCs w:val="36"/>
          <w:rtl w:val="true"/>
        </w:rPr>
        <w:t>إذا كان المطلوب رده أحد قضاة المحاكم الجزئية ، أو الأبتدائية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 المحكمة الأبتدائية بإرسال الأوراق إلى رئيس محكمة الأستئناف 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يوم التالى لأنقضاء الميعاد ، و يتولى رئيس المحكمة المختصة بنظر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فقاً لأحكام المادة 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 الدائرة التى تنظر الطلب و تحديد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ى ينظر فيها </w:t>
      </w:r>
      <w:r>
        <w:rPr>
          <w:b/>
          <w:bCs/>
          <w:sz w:val="36"/>
          <w:szCs w:val="36"/>
          <w:rtl w:val="true"/>
        </w:rPr>
        <w:t>.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م قلم الكتاب المختص بإخطار باقى الخصوم فى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بالجلسة المحددة لنظر طلب الرد ، و ذلك لتقديم ما قد يكون لديه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لبات رد طبقاً لنص الفقرة الأخيرة من ال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</w:rPr>
        <w:t xml:space="preserve"> .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قوم الدائرة التى تنظر طلب الرد بتحقيق الطلب فى غرفة المشورة ثم 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، فى موعد لا يجاوز شهرين من تاريخ التقرير ، و ذلك بعد سماع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 الرد ، و ملاحظات القاضى عند الإقتضاء ، أو إذا طلب ذلك ، و م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إذا تدخلت فى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يجوز فى تحقيق طلب الرد استجواب القاضى ، و لا توجيه اليمين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لى الحكم الصادر فى طلب الرد مع أسبابه فى جلسة علنية ، و لا 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رد أحد مستشارى المحكمة التى تنظر طلب الرد ، و لا يترتب على 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 نظر طلب الر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جميع الأحوال لا يجوز الطعن فى الحكم الصادر برفض طلب الرد لا مع الطعن فى الحكم الصادر فى الدعوى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القاضى المطلوب رده منتدباً من محكمة أخرى أمر رئيس المحكمة ب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 الرد و مستنداته إلى المحكمة التابع هو لها لتطلعه عليها و ت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ه عنها ثم تعيدها إلى المحكمة الأولى لتتبع فى شأنه الأحكام المقرر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 الساب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رئيس المحكمة فى حالة تقديم طلبات رد قبل إقفال باب المرافعة فى طلب 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 ، أن يحيل هذه الطلبات إلى الدائرة ذاتها المنظور أمامها ذلك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تقضى فيها جميعاً بحكم واحد و دون التقيد بأحكام المادتين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</w:rPr>
        <w:t xml:space="preserve"> 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حكم المحكمة عند رفض طلب الرد ، أو سقوط الحق فيه أو عدم قبوله ، أو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زل عنه ، على طالب الرد بغرامة لا تقل عن مائة جنيه و لا تزي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 جنيه و مصادرة الكفالة ، و فى حالة ما إذا كان الرد مبنياً على 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 من المادة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ئذ يجوز إبلاغ الغرامة إلى ألف و خمسمائة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ى كل الأحوال تتعدد الغرامة بتعدد القضاة المطلوب رد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عفى طالب الرد من الغرامة فى حالة التنازل عن الطلب فى الجلسة الأولى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التنازل بسبب تنحى القاضى المطلوب رده أو نقله أو إنتهاء خدم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لغاة بالقانون رقم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</w:rPr>
        <w:t xml:space="preserve"> 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لغاة بالقانون رقم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</w:rPr>
        <w:t xml:space="preserve"> 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ترتب على تقديم طلب الرد وقف الدعوى الأصلية إلى أن يحكم فيه ، و مع ذلك يجوز لرئيس المحكمة ندب قاضى بدلا من طلب ر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قضى برفض طلب الرد أو سقوط الحق فيه أو عدم قبوله أو بإثبات ال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 ، لا يترتب على تقديم أى طلب رد أخر وقف الدعوى الأصلية ومع ذلك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ى تنظر طلب الرد أن تأمر بناء على طلب أحد ذوى الشأن بوقف 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دعوى الأصلية ، و يسرى فى هذه الحالة حكم المادة الساب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تبع القواعد و الإجراءات المتقدمة عند رد عضو النيابة إذا كانت 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ضماً لسبب من الأسباب المنصوص عليها فى المادتين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طلب رد جميع قضاة أو مستشارى المحكمة أو بعضهم بحيث لا يبقى من عددهم من يكفى للحكم فى الدعوى الأصلية أو طلب الر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رفع القاضى دعوى تعويض على طالب الرد أو قدم ضده بلاغاً لجهة الأ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ت صلاحيته للحكم فى الدعوى و تعين عليه أن يتنحى عن نظ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كون المداولة فى الأحكام سراً بين القضاة مجتمع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يجوز أن يشترك فى المداولة غير القضاة الذين سمعوا المرافعة و 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للمحكمة أثناء المداولة أن تسمع أحد الخصوم أو وكيله إلا ب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ه ،أو أن تقبل أوراقاً أو مذكرات من أحد الخصوم دون إطلاع الخصم ال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و إلا كان العمل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صدر الأحكام بأغلبية الآراء فإذا لم تتوفرالأغلبية و تشعبت الآراء لأكثر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ين وجب أن ينضم الفريق الأقل عدداً أو الفريق الذى يضم أحدث 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 الرأيين الصادرين من الفريق الأكثر عدداً و ذلك بعد أخذ الآراء 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أن يحضرالقضاة الذين أشتركوا فى المداولة تلاوة الحكم ، فإذا حصل لأحدهم مانع وجب أن يوقع مسودة الحك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محكمة عقب إنتهاء المرافعة أن تنطق بالحكم فىالجلسة و يجوز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أجيل إصداره إلى جلسة أخرى قريبة تحدد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إذا صرحت المحكمة 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ت خلال فترة حجز الدعوى للحكم ، وجب عليها تحديد ميعاد ل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بادلها ، بإعلانها ، أو بإيداعها قلم الكتاب من أصل و صور بعدد الخص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ئهم ، بحسب الأحوال ، و صورة إضافية ترد للمودع بعد التأشيرعلي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لم الكتاب بأستلام الأصل و الصور و تاريخ ذلك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 يقوم قلم الكتاب ب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 لذوى الشأن بعد توقيعهم على الأصل بالأستلام ، و لا يجوز 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 من الملف إذا طعن فى الحكم ، أو قبل إنقضاء مواعيد الطعن ،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 رئيس المحكمة بغير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قتضت الحال تأجيل إصدار الحكم مرة ثانية صرحت المحكمة بذلك فى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تعيين اليوم الذى يكون فيه النطق به و بيان أسباب التأجيل فى 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و فى المحضر، و لا يجوز لها تأجيل إصدار الحكم بعدئذ إلا مرة واح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يجوز فتح باب المرافعة بعد تحديد جلسة النطق بالحكم إلا بقرار تصرح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ى الجلسة و لا يكون ذلك إلا لأسباب جديدة تبين فى ورقة الجلس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حض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نطق القاضى بالحكم بتلاوة منطوقة أو بتلاوة منطوقة مع أسبابه و يكون النطق به علانية و 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يعتبرالنطق بالأحكام التى تصدر أثناء سيرالدعوى و لا تنتهى بها الخصوم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ات فتح باب المرافعة فيها إعلاناً للخصوم الذين حضروا إحدى الجلس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وا مذكرة بدفاعهم و ذلك ما لم ينقطع تسلسل الجلسات لأى سبب من 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حضورهم أو تقديمهم للمذكرة ، فعندئذ يقوم قلم الكتاب بإعلان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كم أو القرار المذكور بكتاب مسجل مصحوب بعلم الوص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فى جميع الأحوال أن تودع مسودة الحكم المشتملة على اسبابه موق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ئيس و من القضاة عند النطق بالحكم و إلا كان الحكم باطلاً ، و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سبب فى البطلان ملزماً بالتعويضات إن كان لها وج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أن تشتمل الأحكام على الأسباب التى بنيت عليها و إلا كانت باط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حفظ مسودة الحكم المشتملة على منطوقه و اسبابه بالملف و لا تعطى منها 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 لكن يجوز للخصوم الأطلاع عليها إلى حين إتمام نسخة الحكم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8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أن يبين فى الحكم المحكمة التى أصدرته و تاريخ إصداره و مكانه و م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صادراً فى مادة تجارية أو مسألة مستعجلة أو أسماء القضاة الذين 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ة ، و أشتركوا فى الحكم و حضروا تلاوته و عضو النيابة الذى أب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 فى القضية إن كان ، و أسماء الخصوم و ألقابهم و صفاتهم و موطن كل 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حضورهم و غياب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كما يجب أن يشتمل الحكم على عرض مجمل لوقائع الدعوى ثم طلبات الخصوم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 موجزة لدفوعهم و دفاعهم الجوهرى ، و رأى النيابة ثم تذكر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الحكم و منطوق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القصور فى أسباب الحكم الواقعية و النقص أو الخطأ الجسيم فى أسماء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صفاتهم ، و كذا عدم بيان أسماء القضاة الذين أصدروا الحكم يترتب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الحك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وقع رئيس الجلسة و كاتبها نسخة الحكم الأصلية المشتملة على وقائع الدعوى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 و المنطوق و تحفظ فى ملف الدعوى و ذلك خلال أربع و عشرين سا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داع المسودة فى القضايا المستعجلة و سبعة أيام فى القضايا الأخرى و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متسبب فى التأخير ملزماً بالتعويض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صوغ إعطاء صورة بسيطة من نسخة الحكم الأصلية لمن يطلبها و لو لم يكن له شأن فى الدعوى و ذلك بعد دفع الرسم المست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ختم صورة الحكم التى يكون التنفيذ بموجبها بخاتم المحكمة و يوقعها 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أن يزيلها بالصيغة التنفيذية و لا تسلم إلا للخصم الذى تعود عليه 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نفيذ الحكم و لاتسلم له إلا إذا كان الحكم جائز تنفيذ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امتنع قلم الكتاب من إعطاء الصورة التنفيذية الأولى جاز لطالب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عريضة بشكواه إلى قاضى الأمور الوقتية بالمحكمة التى أصدرت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در أمره فيها طبقاً للإجراءات المقررة فى باب الأوامر على العرائ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تسليم صورة تنفيذية ثانية لذات الخصم إلا فى حالة ضياع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 و تحكم المحكمة التى أصدرت الحكم فى المنازعات المتعلقة ب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التنفيذية الثانية عند ضياع الأولى بناء على صحيفة تعلن من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إلى خصمه الأ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مصاريف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المحكمة عند إصدار الحكم الذى تنتهى الخصومة أمامها أن تحك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 نفسها فى مصاريف الدعوى و يحكم بمصاريف الدعوى على الخصم 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فيها و يدخل فى حساب المصاريف مقابل أتعاب المحام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تعدد المحكوم عليهم جاز الحكم بقسمة المصاريف بينهم بالتساوى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ة مصلحة كل منهم فى الدعوى على حساب ما تقدره المحكمة و لا يل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ضامن فى المصاريف إلا إذا كانوا متضامنين فى أصل التزامهم المقضى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محكمة أن تحكم بإلزام الخصم الذى كسب الدعوى بالمصاريف كلها أو بعضه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حق مسلماً به من المحكوم عليه ، أو إذا كان المحكوم له قد تسبب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فاق مصاريف لا فائدة فيها أو كان قد ترك خصمه على جهل بما كان فى يد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 القاطعة فى الدعوى أو بمضمون تلك المستند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خفق كل من الخصمين فى بعض الطلبات جاز الحكم بأن يتحمل كل خصم ما 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صاريف أو بتقسيم المصاريف بينهما على حسب ما تقدره المحكمة فى 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كما يجوز لها أن تحكم بها جميعاً على أحده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حكم بمصاريف التدخل على المتدخل إذا كانت له طلبات مستقلة و حكم بعدم قبول تدخله أو برفض طلبا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محكمة أن تحكم بالتعويضات مقابل النفقات الناشئة عن دعوى أو دفاع قصد بهما الكي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مع عدم الإخلال بحكم الفقرة السابقة يجوز للمحكمة عند إصدار الحكم ال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وضوع أن تحكم بغرامة لا تقل عن عشرين جنيها و لا تجاوز مائتى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خصم الذى يتخذ إجراء أو يبدى طلباً أو دفعاً أو دفاعاً بسوء 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قدر مصاريف الدعوى فى الحكم إن أمكن و إلا قدرها رئيس الهيئة التى أ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أمر على عريضة يقدمها المحكوم له و يعلم هذا الأمر للمحكوم عليه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 لا يسرى على هذا الأمر السقوط المقرر فى 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كل من الخصوم أن يتظلم من الأمر المشار إليه فى المادة السابق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 التظلم أمام المحضر عند إعلان أمر التقدير أو بتقرير فى قلم 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تى أصدرت الحكم و ذلك خلال ثمانية الأيام التالية لإعلان الأم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يحدد المحضر أو قلم الكتاب على حسب الأحوال اليوم الذى ينظر فيه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المحكمة فى غرفة المشورة و يعلن الخصوم بذلك قبل اليوم المحدد 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تولى المحكمة تصحيح ما يقع من حكمها من أخطاء مادية بحتة كتابية أو 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ذلك بقرار تصدره من تلقاء نفسها أو بناء على طلب أحدى الخصوم من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ة و يجرى كاتب المحكمة هذا التصحيح على نسخة الحكم الأصلية و يوقعه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رئيس ا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الطعن فى القرار الصادر بالتصحيح إذا تجاوزت المحكمة فى 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 عليه فى الفقرة السابقة و ذلك بطرق الطعن الجائزة فى الحكم 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حيح أما القرار الذى يصدر برفض التصحيح فلا يجوز الطعن فيه على أستقل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خصوم أن يطلبوا إلى المحكمة التى أصدرت الحكم تفسير ما وق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وقه من غموض أو إبهام و يقدم الطلب بالأوضاع المعتادة لرف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عتبر الحكم الصادر بالتفسير متمما من كل الوجوه للحكم الذى يفسره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ى عليه ما يسرى على هذا الحكم من القواعد الخاصة بطرق الطعن العاد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عاد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غفلت المحكمة فى بعض الطلبات الموضوعية جاز لصاحب الشأن أن يعلن خصمه بصحيفة للحضور أمامها لنظر هذا الطلب و الحكم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اوامر على العرائ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أحوال التى ينص فيها القانون على أن يكون للخصم وجه فى استصدار أم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عريضة بطلبه إلى قاضى الأمور الوقتية بالمحكمة المختصة ، أو إلى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ئة التى تنظر الدعوى ، و تكون هذه العريضة من نسختين متطابقتين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ة على وقائع الطلب و أسانيده ، و تعين موطن مختار للطالب فى ال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بها مقر المحكمة و تشفع بها المستندات المؤيدة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القاضى أن يصدر أمره بالكتابة على أحدى نسختى العريضة فى اليوم التالى لتقديمها على الأكث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لزم ذكر الأسباب التى بنى عليها الأمر إلا إذا كان مخالفاً لأمر 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ه فعندئذ يجب ذكر الأسباب التى أقتضت إصدار الأمر الجديد و إل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قلم الكتاب تسليم الطالب النسخة الثانية من عريضته مكتوباً عليها صورة الأمر و ذلك فى اليوم التالى لصدوره على الأكث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ذوى الشأن ، الحق فى التظلم إلى المحكمة المختصة ، إلا إذا نص القانون على خلاف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التظلم بالإجراءات المعتادة لرفع الدعوى أمام المحكمة و تحكم فيه بتأييد الأمر أو بتعديله أو بإلغائ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ب أن يكون التظلم مسبباً و إلا كان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رفع التظلم تبعاً للدعوى الأصلية فى أية حال تكون عليها أو أثناء المرافعة با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ذوى الشأن ، بدلاً من التظلم للمحكمة المختصة الحق فى التظلم منه 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ى الآمر ، بالإجراءات المعتادة لرفع الدعوى ، و لا يمنع من ذلك 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أصلية أمام المحك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حكم القاضى فى التظلم بتأييد الأمر أو بتعديله أو بإلغائه و يكون حكمه قابلاً لطرق الطعن المقررة للأحك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سقط الأمر الصادر على عريضة إذا لم يقدم للتنفيذ خلال ثلاثين يوماً من تاريخ صدوره و لا يمنع هذا السقوط من استصدار أمر جدي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وامر الاد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أستثناء من القواعد العامة فى رفع الدعاوى ابتداء تتبع الأحكام الوارد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 التالية ، إذا كان حق الدائن ثابتاً بالكتابة و حال الأداء ، و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ما يطالب به ديناً من النقود معين المقدار ، أو منقولاً معيناً بذات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ه أو مقدا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تبع هذه الأحكام إذا كان صاحب الحق دائناً بورقة تجارية و أقتصر 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ساحب أو المحرر أو القابل أو الضامن الإحتياطى لأحد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أراد الرجوع على غير هؤلاء وجب عليه أتباع القواعد العامة فى رف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الدائن أن يكلف المدين أولا بالوفاء بميعاد خمسة أيام على الأقل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صدر أمراً بالأداء من قاضى محكمة المواد الجزئية التابع لها موطن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رئيس الدائرة بالمحكمة الأبتدائية حسب الأحوال و ذلك ما لم يقبل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صاص محكمة أخرى بالفصل فى النزاع و يكفى فى التكليف بالوفاء أن 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 مسجل مع علم الوصول و يقوم برتستو عدم الدفع مقام هذا التكلي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صدر الأمر بالأداء بناء على عريضة يقدمها الدائن أو وكيله يرفق بها 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 و ما يثبت حصول التكليف بوفائه و يبقى هذا السند فى قلم الكتاب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مضى ميعاد التظ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ب أن ت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يضة من نسختين متطابقتين و أن تشتمل على وقائع الطلب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نيده و أسم المدين كاملاً و محل اقامته و ترفق بها المستندات ال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و أن يعين الطالب فيها موطناً مختاراً له فى دائرة اختصاص المحكمة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مقيماً خارج هذه الدائرة تعين عليه أتخاذ موطن مختار فى البلد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مقر المحك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ب أن يصدر الأمر على أحدى نسختي العريضة خلال ثلاثة أيام على الأكث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 و أن يبين المبلغ الواجب أداؤه من أصل و فوائد أو ما أمر ب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نقول حسب الأحوال ، و كذا المصاري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رأى القاضى ألا يجيب الطالب إلى كل طلباته كان عليه أن يمتنع عن 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و أن يحدد جلسة لنظر الدعوى أمام المحكمة مع تكليف الطالب ب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ه إ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عتبر رفض شمول الأمر بالنفاذ رفضاً لبعض الطلبات فى حكم الفقرة الساب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علن المدين لشخصه أو فى موطنه بالعريضة و بالأمر الصادر ضده بالأد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عتبر العريضة و الأمر الصادر عليها بالأداء كأن لم تكن إذا لم يتم إعلانها للمدين خلال ثلاثة أشهر من تاريخ صدور الأم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مدين التظلم من الأمر خلال عشرة أيام من تاريخ إخر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كود قانون المرافعات المصرى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b9c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cbea" stroked="f" o:allowincell="f" style="position:absolute;margin-left:0pt;margin-top:-0.8pt;width:458.95pt;height:0.7pt;mso-wrap-style:none;v-text-anchor:middle;mso-position-vertical:top">
                <v:fill o:detectmouseclick="t" type="solid" color2="#4634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غي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و لا المدعى عليه ، حكمت المحكمة فى الدعوى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 للحكم فيها ، و إلا قررت شطبها ، فإذا أنقضى ستون يوماً و لم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السير فيها ، أو لم يحضر الطرفان بعد السير فيها ، أعتبرت 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حكم المحكمة فى الدعوى إذا غاب المدعى أو المدعون فى الجلسة الأولى و حضر المدعى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حضر المدعى عليه فى أية جلسة أو أودع مذكرة بدفاعه اعتبرت الخصومة حضورية فى حقه و لو تخلف بعد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يجوز للمدعى أن يبدى فى الجلسة التى تخلف فيها خصمه طلبات جديدة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 أو يزيد أو ينقص فى الطلبات الأولى كما لا يجوز للمدعى عليه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غيبة المدعى الحكم عليه بطلب 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تخلف المدعى عليه وحده فى الجلسة الأولى و كانت صحيفة الدعوى قد 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ه حكمت فى الدعوى فإذا لم يكن قد أعلن لشخصه كان على المحكمة ف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تأجيل نظر القضية إلى جلسة تالية يعلن المدعى بها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 و يعتبر الحكم فى الدعوى فى الحالتين حكماً حضوري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تعدد المدعى عليهم و كان البعض قد أعلن لشخصه و البعض الأخر لم 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ه و تغيبوا جميعاً أو تغيب من لم يعلن لشخصه وجب على المحكمة ف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تأجيل نظر الدعوى إلى جلسة تالية يعلن المدعى بها م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لن لشخصه من الغائب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عتبر الحكم فى الدعوى حكماً حضورياً ف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م جمي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تطبيق أحكام هذه المادة ، يعتبر إعلان الشخص الأعتبارى العام أو 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ركز إدارته ، و فى هيئة قضايا الدولة ، بحسب الأحوال ، إعلاناً لشخص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تبينت المحكمة عند غياب المدعى عليه بطلان إعلانه بالصحيفة وجب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جيل القضية إلى جلسة تالية يعاد إعلانه لها إعلاناً صحيحاً بوساطة خصم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حضر الخصم الغائب قبل إنتهاء الجلسة أعتبر كل حكم صدر عليه فيها كأن لم ي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تدخل النيابة 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 العامة رفع الدعوى فى الحالات التى ينص عليها القانون و يكون لها فى هذه الحالات ما للخصوم من حقو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يما عدا الدعاوى المستعجلة يجب على النيابة العامة أن تتدخل فى الحالات الآتية و 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جوز لها أن ترفعها بنفس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طعون و الطلبات أمام محكمة النقض و محكمة تنازع الأختصا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كل حالة أخرى ينص القانون على وجوب تدخلها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فيما عدا الدعاوى المستعجلة يجوز للنيابة العامة أن تتدخل فى الحالات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خاصة بعديمى الأهلية و ناقصيها و الغائبين و المفقود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أوقاف الخيرية و الهبات و الوصايا المرصدة للب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عدم الأختصاص لأنتفاء ولاية جهة القض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دعاوى رد القضاء و أعضاء النيابة و مخاصمت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الصلح الواقى من الإفلا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الدعوى التى ترى النيابة العامة التدخل فيها لتعلقها بالنظام العام أو الآد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كل حالة أخرى ينص القانون على جواز تدخلها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محكمة فى أية حالة تكون عليها الدعوى أن تأمر بإرسال ملف القضي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إذا عرضت فيها مسألة تتعلق بالنظام العام أو الآداب و يكون 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فى هذه الحالة وجوبي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عتبر النيابة ممثلة فى الدعوى متى قدمت مذكرة برأيها فيها و لا يتعين حضورها إلا إذا نص القانون على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جميع الأحوال لا يتعين حضور النيابة عند النطق بالحك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جميع الأحوال التى ينص فيها القانون على تدخل النيابة العامة ، يج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 كتاب المحكمة إخبار النيابة كتابة بمجرد قيد الدعوى فإذا عرضت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 الدعوى مسألة مما تتدخل فيها النيابة ، فيكون إخطارها بناء على أم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منح النيابة بناء على طلبها ميعاد سبعة أيام على الأقل لتقديم 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قوال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بدأ هذا الميعاد من اليوم الذى يرسل لها فيه ملف 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اً على مستندات الخصوم و مذكرات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كون تدخل النيابة فى أية حالة كانت عليها الدعوى قبل إقفال باب المرافعة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جميع الدعاوى التى تكون فيها النيابة طرفاً منضماً لا يجوز للخصوم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 أقوالها و طلباتها أن يطلبوا الكلام و لا أن يقدموا مذكرات جديد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 يجوز لهم أن يقدموا للمحكمة بياناً كتابياً لتصحيح الوقائع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ها النيا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لمحكمة فى الأحوال الأستثنائية التى ترى فيها قبول 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 أو مذكرات تكميلية أن تأذن فى تقديمها و فى إعادة المرافعة و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أخر من يتك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 العامة الطعن فى الحكم فى الأحوال التى يوجب القانون أو ي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ها فيها إذا خالف الحكم قاعدة من قواعد النظام العام أو إذا نص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إجراءات الجلس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جرى المرافعة فى أول جلسة و إذا قدم المدعى أو المدعى عليه فى هذه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ستنداً كان فى إمكانه تقديمه فى الميعاد المقرر فى ال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إذا لم يترتب على ذلك تأجيل نظر الدعوى فإذا ترتب على قبول ال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جيل نظر الدعوى حكمت عليه بغرامة لا تقل عن ثلاثين جنيها و لا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تى جن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مع ذلك يجوز لكل من المدعى و المدعى عليه أن يقدم مستنداً رداً على دفاع خصمه أو طلباته العارض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تأجيل الدعوى أكثر من مرة لسبب واحد يرجع إلى أحد الخصوم على أن لا تتجاوز فترة التأجيل ثلاثة أساب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تحكم المحكمة على من يتخلف من العاملين بها أو من الخصوم عن 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 أو عن القيام بأى إجراء من إجراءات المرافعات فى الميعاد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ته له المحكمة بغرامة لا تقل عن عشرة جنيهات و لا تجاوز مائة جنيه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ذلك بقرار يثبت فى محضر الجلسة له ما للاحكام من قوة تنفيذية ، 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 الطعن فيه بأى طريق و لكن للمحكمة أن تقبل المحكوم عليه من 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ها أو بعضها إذا أبدى عذراً مقبولاً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 يجوز للمحكمة بدلاً من الحك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بالغرامة أن تحكم بوقف الدعوى لمدة لا تتجاوز ثلاثة أشهر بعد 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 المدعى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مضت مدة الوقف و لم يطلب المدعى السير فى دعواه خلال الثلاثين 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 لآنتهائها ، أو لم ينفذ ما أمرت به المحكمة حكمت عليه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تبار الدعوى كأن لم ت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نفيذ أحكام الغرامات يكون بعد إخبار المحكوم عليه بكتاب مسجل مصحوب بعلم الوصول من قلم الكت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نظام الجلس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تكون المرافعة علنية إلا إذا رأت المحكمة من تلقاء نفسها أو 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إجراءاها سراً محافظة على النظام العام أو مراعاة للآداب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مة الأس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الأستماع إلى أقوال الخصوم حال المرافعة و لا تجوز مقاطعتهم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 عن موضوع الدعوى أو مقتضيات الدفاع فيها و يكون المدعى عليه أخ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خصوم أن يطلبوا إلى المحكمة فى أية حال تكون عليها الدعوى إثبات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فقوا عليه فى محضر الجلسة و يوقع منهم أو من وكلائهم ، فإذا كانو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ا ما أتفقوا عليه الحق الأتفاق المكتوب بمحضر الجلسة و أثبت محتواه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كون لمحضر الجلسة فى الحالتين قوة السند التنفيذى و تعطى صورته 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اعد المقررة لأعطاء صور الأحك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مع ذلك فإذا كان طلب الخصوم يتضمن إثبات أتفاقهم على صحة التعاقد عل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حقوق العينية العقارية ، فلا يحكم بالحاق ما أتفقوا 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اب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فاه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محضر الجلسة إلا إذا تم شهر الأتفاق المكتوب أو صورة رسم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 الجلسة الذى أثبت فيه الأتفا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ضبط الجلسة و إدارتها منوطان برئيسها ، و له فى سبيل ذلك و مع مراعاة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المحاماة ، أن تخرج من قاعة الجلسة من يخل بنظامها ، فإن لم يمتثل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دى ، كان للمحكمة أن تحكم على الفور بحبسه أربعاً و عشرين ساع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غريمه عشرة جنيهات و يكون حكماً ذلك نهائي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إخلال قد وقع ممن يؤدون وظيفة فى المحكمة كان لها أن توقع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عقاد الجلسة ما لرئيس المصلحة توقيعه من الجزاءات التأديب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ا قبل إنتهاء الجلسة أن ترجع عن الحكم الذى تصدره بناء على 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محكمة و لو من تلقاء نفسها أن تأمر بمحو العبارات الخارجة أو 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داب أو للنظام العام من أية ورقة من أوراق المرافعات أو المذكر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مع مراعاة أحكام قانون المحاماة يأمر رئيس الجلسة بكتابة محضر عن كل 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 أثناء إنعقادها و بما يرى إتخاذه من إجراءات التحقيق ثم يأمر ب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إلى النيابة لإجراء ما يلزم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الجريمة التى وقعت جناية أو جنحة كان له إذا أقتضت الحال أن يأمر بالقبض على من وقعت م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مع مراعاة أحكام قانون المحاماة للمحكمة أن تحاكم من تقع منه 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قادها جنحة تعد على هيئتها أو على أحد العاملين بالمحكمة ، و تحكم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 بالعقو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لمحكمة أيضاً أن تحاكم كل من شهد زوراً بالجلسة و تحكم عليه بالعقوبة المقررة لشهادة الز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حكم المحكمة فى هذه الأحوال نافذاً و لو حصل إستئناف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دفو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الدفع بعدم الأختصاص المحلى و الدفع بإحالة الدعوى إلى محكمة أخرى 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 النزاع أمامها أو للارتباط ، و الدفع بالبطلان وسائر الدفوع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جراءات يجب إبداؤها معاً قبل إبداء أى طلب أو دفاع فى الدعوى أو 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م القبول و إلا سقط الحق فيما لم يبد من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سقط حق الطاعن ف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وع إذا لم يبدها فى صحيفة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حكم فى هذه الدفوع على أستقلال ما لم تأمر المحكمة بضمها إلى الموضوع و عندئذ تبين المحكمة ما حكمت به فى كل منها على ح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ب إبداء جميع الوجوه التى يبنى عليها الدفع المتعلق بالإجراء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الدفع بعدم اختصاص المحكمة لأنتفاء ولايتها أو بسبب نوع الدعوى أو قيمتها تحكم به المحكمة من تلقاء نفس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الدفع به فى أية حالة كانت عليها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المحكمة إذا قضت بعدم إختصاصها أن تأمر بإحالة الدعوى بحالته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مختصة ، و لو كان عدم الإختصاص متعلقاً بالولاية و يجوز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ئذ أن تحكم بغرامة لا تجاوز مائة جنيه و تلتزم المحكمة المحال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بنظ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تفق الخصوم على التقاضى أمام محكمة غير المحكمة المرفوعة إ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للمحكمة أن تأمر بإحالة الدعوى إلى المحكمة التى أتفقوا ع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رفع النزاع ذاته إلى محكمتين وجب إبداء الدفع أمام أى من المحكمتين ، و تلتزم المحكمة المحال إليها الدعوى بنظ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كلما حكمت المحكمة فى الأحوال المتقدمة بالإحالة كان عليها أن تحدد ل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تى يحضرون فيها أمام المحكمة التى أحيلت إليها الدعوى و عل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إخبار الغائبين من الخصوم بذلك بكتاب مسجل مصحوب بعلم الوص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بطلان صحف الدعاوى و إعلانها و بطلان أوراق التكليف بالحضور الناشئ عن 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إعلان أو فى بيان المحكمة أو فى تاريخ الجلسة يزول بحضور 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جلسة أو بإيداع مذكرة بدفاع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الدفع بعدم قبول الدعوى يجوز إبداؤه فى أية حالة تكون ع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رأت المحكمة أن الدفع بعدم قبول الدعوى لأنتفاء صفة المدعى علي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 ، و أجلت الدعوى لإعلان ذى الصفة و يجوز لها فى هذه الحالة الحك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بغرامة لا تجاوز خمسون جن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تعلق الأمر بأحدى الوزارات ، أو الهيئات العامة ، أو مصلح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 ، أو بشخص أعتبارى عام ،أو خاص ، فيكفى فى تحديد الصفة أن يذكر أ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 المدعى عليها فى صحيفة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بق الفصل فيها تقضى به المحكمة من تلقاء نفس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ختصام الغير وإدخال ضام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خصم أن يدخل فى الدعوى من كان يصح أختصامه فيها عند رفعها ، و يكو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إجراءات المعتادة لرفع الدعوى قبل يوم الجلسة مع مرعاة حكم الماد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محكمة و لو من تلقاء نفسها أن تأمر بأدخال من ترى إدخاله لمصلحة العدالة أو لأظهار الحقي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عين المحكمة ميعاداً لا يجاوز ثلاثة أسابيع لحضور من تأمر بإدخاله 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ن الخصوم بإدخاله و يكون ذلك بالإجراءات المعتادة لرف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المحكمة فى المواد المدنية أجابة الخصم إلى طلب تأجيل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دخال ضامن فيها إذا كان الخصم قد كلف ضامنه الحضور خلال ثمانية أيا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إعلانه بالدعوى أو قيام السبب الموجب للضمان أو إذا كانت 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المذكورة لم تنقض قبل الجلسة المحددة لنظر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يما عدا هذه الحالة يكون التأجيل لأدخال الضامن جوازياً للمحكمة و يراعى فى تقدير الأجل مواعيد الحض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إدخال الخصم للضامن بالإجراءات المعتادة لرف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قضى فى طلب الضمان و فى الدعوى الأصلية بحكم واحد كلما أمكن ذلك و إلا فصلت المحكمة فى طلب الضمان بعد الحكم فى الدعوى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مرت المحكمة بضم طلب الضمان إلى الدعوى الأصلية يكون الحكم الصاد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ن عند الإقتضاء حكماً للمدعى الأصلى و لو لم يكن قد وجه إليه طلب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لطالب الضمان أن يطلب إخراجه من الدعوى إذا لم يكن مطالباً بإلتزام شخص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رأت المحكمة أن طلب الضمان لا أساس له جاز لها الحكم على المدعى 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ويضات الناشئة عن التأخير الفصل فى الدعوى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طلبات العارض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قدم الطلبات العارضة من المدعى أو من المدعى عليه إلى المحكمة ب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ادة لرفع الدعوى قبل يوم الجلسة أو بطلب يقدم شفاها فى الجلسة فى 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و يثبت فى محضرها و لا تقبل الطلبات العارضة بعد إقفال باب المراف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مدعى أن يقدم من الطلبات العارض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ما يتضمن تصحيح الطلب الأصلى أو تعديل موضوعه لمواجهة ظروف طرأت أو تبينت بعد رف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ما يكون مكملاً للطلب الأصلى أو مترتباً عليه أو متصلاً به أتصالاً لا يقبل التجزئ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ما يتضمن أضافة أو تغييراً فى سبب الدعوى مع بقاء موضوع الطلب الأصلى على حا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طلب الأمر بإجراء تحفظى أو وقت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ما تأذن المحكمة بتقديمه مما يكون مرتبطاً بالطلب الأص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لمدعى عليه أن يقدم من الطلبات العارض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طلب المقاصة القضائية و طلب الحكم له بالتعويضات عن ضرر لحقه من الدعوى الأصلية أو من أى إجراء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أى طلب يترتب على اجابته إلا يحكم للمدعى بطلباته كلها أو بعضها أو أن يحكم له بها مقيدة بقيد لمصلحة المدعى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أى طلب يكون متصلاً بالدعوى الأصلية أتصالاً لا يقبل التجزئ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ما تأذن المحكمة بتقديمه مما يكون مرتبطاً بالدعوى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كل ذى مصلحة أن يتدخل فى الدعوى منضماً لأحد الخصوم أو طالباً الحكم لنفسه بطلب مرتبط ب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التدخل بالإجراءات المعتادة لرفع الدعوى قبل يوم الجلسة أو 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شفاهة فى الجلسة فى حضورهم و يثبت فى محضرها و لا يقبل التدخل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فال باب المراف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قبل الطلب العارض أو طلب التدخل إذا كان محله صحة التعاقد على ح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العقارية إلا إذا تم شهر صحيفة هذا الطلب أو صورة رسم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 الجلسة الذى أثبت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حكم المحكمة فى كل نزاع يتعلق بقبول الطلبات العارضة أو التدخل و لا 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طلبات العارضة أو التدخل أرجاء الحكم فى الدعوى الأصلية كلما 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و إلا أستبقت الطلب العارض أو طلب التدخل للحكم فيه بعد تحقيق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قف الخصو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وقف الدعوى بناء على أتفاق الخصوم على عدم السير فيها مدة لا تزي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 أشهر من تاريخ إقرار المحكمة لأتفاقهم و لكن لا يكون لهذا الوقف 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أى ميعاد حتمى يكون القانون قد حدده لإجراء 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لم تعجل الدعوى فى ثمانية الأيام التالية لنهاية الأجل اعتبرالمدعى تاركاً دعواه والمستأنف تاركاً استئناف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غير الأحوال التى نص فيها القانون على وقف الدعوى وجوباً أو جوازاً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أن تأمر بوقفها كلما رأت تعليق حكمها فى موضوعها على الفصل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 أخرى يتوقف عليها الحك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بمجرد زوال سبب الوقف يكون للخصوم تعجيل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</w:rPr>
        <w:t xml:space="preserve"> </w:t>
        <w:br/>
        <w:t xml:space="preserve">--------- </w:t>
        <w:br/>
      </w:r>
      <w:r>
        <w:rPr>
          <w:b/>
          <w:b/>
          <w:bCs/>
          <w:sz w:val="36"/>
          <w:sz w:val="36"/>
          <w:szCs w:val="36"/>
          <w:rtl w:val="true"/>
        </w:rPr>
        <w:t>ينقطع سير الخصومة بحكم القانون بوفاة أحد الخصوم أو بفقده أهلية الخصوم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زوال صفة من كان يباشر الخصومة عنه من النائبين ، إلا إذا كانت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تهيأت للحكم فى 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مع ذلك إذا طلب أحد الخصوم أجلاً لإعلان من يقوم مقام الخصم الذى تحق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أنه سبب الإنقطا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جب على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بل أن تقضى بإنقطاع سير 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تكلفه بالإعلان خلال أجل تحدده له ، فإذا لم يقم به خلال الأجل دون 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ت المحكمة بإنقطاع سير الخصومة منذ لم تحقق سبب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ا تنقطع 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فاة وكيل الدعوى ، و لا بزوال وكالته بالتنحى أو بالعزل ، و للمحكمة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ح أجلاً مناسباً للخصم الذى توفى وكيله ، أو أنقضت وكالته إذا كا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در فعين له وكيلاً جديداً خلال الخمسة عشر يوماً التالية لإنقضاء 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عتبر الدعوى مهيأة للحكم فى موضوعها متى كان الخصوم قد أبدوا أقوالهم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هم الختامية فى جلسة المرافعة قبل الوفاة أو فقد أهلية الخصومة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 الص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ترتب على إنقطاع الخصومة وقف جميع مواعيد المرافعات التى كانت جارية ف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و بطلان جميع الإجراءات التى تحصل أثناء الإنقط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ستأنف الدعوى سيرها بصحيفة تعلن إلى من يقوم مقام الخصم الذى توفى أو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ته للخصومة أو زالت صفته ، بناء على طلب الطرف الأخر ، بصحيفة تعلن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طرف بناء على طلب أولئ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كذلك تستأنف الدعوى سيرها إذا حضر الجلسة التى كانت محددة لنظرها و أ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فى ، أو من يقوم مقام من فقد أهلية الخصومة ، أو مقام من زالت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 و باشر السير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سقوط الخصومة وانقضائ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كل ذى مصلحة من الخصوم فى حالة عدم السير فى الدعوى بفعل المدعى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ناعه أن يطلب الحكم بسقوط الخصومة متى أنقضت سنة من أخر إجراء صحيح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 التقاض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تبدأ مدة سقوط الخصومة فى حالات الإنقطاع إلا من اليوم الذى قام ف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الحكم بسقوط الخصومة بإعلان ورثة خصمه الذى توفى ، أو من قام مقا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 أهليته للخصومة أو مقام من زالت صفته بوجود الدعوى بينه و بين 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قدم طلب الحكم بسقوط الخصومة إلى المحكمة المقامة أمامها الدعوى المطلوب أسقاط الخصومة فيها بالأوضاع المعتادة لرف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التمسك بسقوط الخصومة فى صورة دفع إذا عجل المدعى دعواه بعد إنقضاء السن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تقديم الطلب أو الدفع ضد جميع المدعين أو المستأنفين و إلا كان غير مقب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ترتب على الحكم بسقوط الخصومة سقوط الأحكام الصادرة فيها بإجراء الأثبات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إلغاء جميع إجراءات الخصومة بما فى ذلك رفع الدعاوى و لكنه لا يسقط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أصل الدعوى و لا فى الأحكام القطعية الصادرة فيها و لا فى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لتلك الأحكام أو الإقرارات الصادرة من الخصوم أو الإيمان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فو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على أن هذا السقوط لا يمنع الخصوم من أن يتمسكوا بإجراءات التحقيق و أعمال الخبرة التى تمت ما لم تكن باطلة فى ذا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متى حكم بسقوط الخصومة فى الأستئناف اعتبرالحكم المستأنف انتهائياً فى جميع الأحو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متى حكم بسقوط الخصومة فى الألتماس إعادة النظر قبل الحكم بقبول الأ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 طلب الألتماس نفسه ، أما بعد الحكم بقبول الألتماس فتسرى 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ة الخاصة بالأستئناف أو بأول درجة حسب الأحو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سرى المدة المقررة لسقوط الخصومة فى حق جميع الأشخاص و لو كانوا عديمى الأهلية أو ناقص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جميع الأحوال تنقضى الخصومة بمضى ثلاث سنوات على أخر إجراء صحيح فيها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ذلك لا يسرى حكم الفقرة السابقة على الطعن بطريق النق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ترك الخصو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كون ترك الخصومة بإعلان من التارك لخصمه على يد محضر أو ببيان صريح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 موقعة من التارك أو من وكيله مع إطلاع خصمه عليها أو بأبدائه شف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جلسة و إثباته فى المحض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تم الترك بعد إبداء المدعى عليه طلباته إلا بقبوله و مع ذلك لا 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تراضه على الترك إذا كان قد دفع بعدم أختصاص المحكمة ، أو بإحالة 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حكمة أخرى ، أو ببطلان صحيفة الدعوى أو طلب غير ذلك مما يكون 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منع المحكمة من المضى فى سماع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ترتب على ترك إلغاء جميع إجراءات الخصومة بما فى ذلك رفع الدعوى و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تارك بالمصاريف ، و لكن لا يمس ذلك الحق المرفوعة به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نزل الخصم مع قيام الخصومة عن إجراء أو ورقة المرافعات صراحة أو ضمناً أعتبر الإجراء أو الورقة كأن لم ي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الـنزول عـن الحكـم يستتبـع الـنزول عـن الحـق الثـابـت بــ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عدم صلاحية القضاة ورد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يكون القاضى غير صالح لنظر الدعوى ممنوعاً من سماعها و لو لم يرد أحد من الخصوم فى الأحوال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ذا كان قريباً أو صهراً لأحد الخصوم إلى الدرجة الراب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خصومة قائمة مع أحد الخصوم فى الدعوى و مع زوج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ذا كان وكيلاً لأحد الخصوم فى أحد أعماله الخصوصية وصياً علي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نونة وراثته له ، أو كانت له صلة قرابة أو مصاهرة للدرجة الرابعة ب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أو بالقيم عليه أو بأحد أعضاء مجلس إدارة الشركة المختصم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 مديريها و كان لهذا العضو أو المدير مصلحة شخصية فى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أو لأحد أقاربه أو أصهاره على عمود النسب أو 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هو وكيلاً عنه أو وصياً أو قيماً عليه مصلحة الدعوى القائ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ذا كان قد أفتى أو ترافع عن أحد الخصوم فى الدعوى أو كتب فيها و لو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تغاله بالقضاء ، أو كان قد سبق نظرها قاضيها أو خبيراً أو محكماً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قد أدى شهادة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قع باطلاً عمل القاضى أو قضاؤه فى الأحوال المنتظمة الذكر و لو تم بأتفاق الخصو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وقع هذا البطلان فى حكم صدر من محكمة النقض جاز للخصم أن يطلب منها إلغاء الحكم و إعادة نظر الطعن أمام دائرة أ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</w:rPr>
        <w:t xml:space="preserve"> </w:t>
        <w:br/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رد القاضى لأحد الأسباب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ذا كان له او لزوجته دعوى مماثلة للدعوى التى ينظرها ، أو إذا 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هما خصومة مع أحد الخصوم ، أو لزوجته بعد قيام الدعوى المطروح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ى ما لم تكن هذه الدعوى قد أقيمت بقصد رده عن نظر الدعوى المطروح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ذا كان لمطلقته التى له منها ولد أو لأحد أقاربه أو أصهاره على 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 خصومة قائمة أمام القضاء مع أحد الخصوم فى الدعوى أو مع زوجته ما 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 هذه الخصومة قد أقيمت بعد قيام الدعوى المطروحة على القاضى بقصد ر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ذا كان أحد الخصوم خادماً له ، أو كان هو قد اعتاد مؤاكلة أحد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مساكن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 كان تلقى منه هدية قبيل رفع الدعوى أو بع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>4-</w:t>
      </w:r>
      <w:r>
        <w:rPr>
          <w:b/>
          <w:b/>
          <w:bCs/>
          <w:sz w:val="36"/>
          <w:sz w:val="36"/>
          <w:szCs w:val="36"/>
          <w:rtl w:val="true"/>
        </w:rPr>
        <w:t>إذا كان بينه و بين أحد الخصوم عداوة أو مودة يرجح معها عدم استطاعته الحكم بغير مي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القاضى فى الأحوال المذكورة فى المادة السابقة أن يخبر المحكمة فى 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ورة أو رئيس المحكمة الأبتدائية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حسب الأحوا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سبب الرد 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ه و ذلك للإذن له بالتنح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ثبت هذا كله فى محضر خاص يحفظ بالمحك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قاضى فى غير أحوال الرد المذكورة ، إذا أستشعر الحرج من 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ى سبب ، أن يعرض أمر تنحيه على المحكمة فى غرفة المشورة ، أو على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للنظر فى إقراراه على التنح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</w:rPr>
        <w:t xml:space="preserve"> </w:t>
        <w:br/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تقديم طلب الرد قبل تقديم أى دفع أو دفاع و إلا سقط الحق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رد فى حق قاض منتدب لأجراء من إجراءات الأثبات فيقدم الطلب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أيام من يوم ندبه إذا كان قرارالندب صادراً فى حضور طالب الرد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صادراً فى غيبته تبدأ الأيام الثلاثة من يوم إعلانه 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طلب الرد إذا حدثت أسبابه بعد المواعيد المقررة ، أو إذا أثبت طالب الرد أنه لم يعلم إلا بعد مضى تلك المواعي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628650" cy="21907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كود قانون المرافعات المصرى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b9c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cbea" stroked="f" o:allowincell="f" style="position:absolute;margin-left:0pt;margin-top:-0.8pt;width:458.95pt;height:0.7pt;mso-wrap-style:none;v-text-anchor:middle;mso-position-vertical:top">
                <v:fill o:detectmouseclick="t" type="solid" color2="#4634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قانون ال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حكام 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سرى قوانين المرافعات على ما لم يكن فصل فيه من الدعاوى أو ما لم يكن تم من الإجراءات قبل تاريخ العمل ب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ستثنى من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(1) </w:t>
      </w:r>
      <w:r>
        <w:rPr>
          <w:b/>
          <w:b/>
          <w:bCs/>
          <w:sz w:val="36"/>
          <w:sz w:val="36"/>
          <w:szCs w:val="36"/>
          <w:rtl w:val="true"/>
        </w:rPr>
        <w:t>القوانين المعدلة للاختصاص متى كان تاريخ العمل بها بعد إقفال باب المرافعة فى الدعوى</w:t>
      </w:r>
      <w:r>
        <w:rPr>
          <w:b/>
          <w:bCs/>
          <w:sz w:val="36"/>
          <w:szCs w:val="36"/>
        </w:rPr>
        <w:t xml:space="preserve">. 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القوانين المعدلة للمواعيد متى كان الميعاد قد بدأ قبل تاريخ العمل ب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>القوانين المنظمة لطرق الطعن بالنسبة لما صدر من الأحكام قبل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بها متى كانت هذه القوانين ملغية أو منشئة لطريق من تلك الطر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كل إجراء من إجراءات المرافعات تم صحيحاً فى ظل قانون معمول به يبقى صحيحاً ما لم ينص على غير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جرى ما يستحدث من مواعيد السقوط إلا من تاريخ العمل بالقانون الذى أستحدث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قبل أى طلب أو دعوى لا تكون لصاحبه فيه مصلحة قائمة يقرها القانون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ذلك تكفى المصلحة المحتملة إذا كان الغرض من الطلب الإحتياط لدفع 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ق أو الاستيثاق لحق يخشى زوال دليله عند النزاع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القانون الواجب التطبيق فى مسائل الأحوال الشخصية يحدد ل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اً لاتخاذ صفة كان له أن يطلب تأجيل الدعوى حتى ينقضى هذا الميعاد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دون إخلال بحقه فى إبدأ ما لديه من دفوع بعد إنتهاء الأج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نص القانون على ميعاد حتمى لاتخاذ إجراء يحصل بالإعلان فلا يعتبر الميعاد مرعياً إلا إذا تم إعلان الخصم خلا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كل إعلان أو تنفيذ يكون بواسطة المحضرين بناء على طلب الخصم أو 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مر المحكمة و يقوم الخصم أو وكلاؤهم بتوجيه الإجراءات و تقديم أور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ضرين لاعلانها أو تنفيذها ، كل هذا ما لم ينص القانون على خلاف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سأل المحضرين إلا عن خطئهم فى القيام بوظائف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إجراء أى إعلان أو تنفيذ قبل الساعة السابعة صباحاً و لا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الخامسة مساءاً و لا فى أيام العطلة الرسم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لا فى حالات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بإذن كتابى من قاضى الأمور الوق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تراءى للمحضر وجه فى الإمتناع عن الإعلان وجب عليه عرض الأمر فور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ى الأمور الوقتية ليأمر بعد سماع طالب الإعلان بإعلان الورقة أو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ا أو بما يرى إدخاله عليها من تغيير و للطالب أن يتظلم من 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محكمة الأبتدائية فى غرفة المشورة لتفصل نهائياً فى التظلم بعد 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ر و ا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أن تشتمل الأوراق التى يقوم المحضرون بإعلانها على البيانات ال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تاريخ اليوم و الشهر و السنة و الساعة التى حصل فيها الإعل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سم الطالب و لقبه و مهنته أو وظيفته و موطنه و اسم من يمثله و لقبه و مهنته أو وظيفته و موطنه كذلك ان كان يعمل لغي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سم المحضر و المحكمة التى يعمل ب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سم المعلن إليه و لقبه و مهنته أو وظيفته و موطنه فان لم يكن موطنه معلوماً وقت الإعلان فآخر موطن كان 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اسم و صفة من سلمت إليه صورة الورقة و توقيعه على الأصل بالأستل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توقيع المحضر على كل من الأصل و الصو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 xml:space="preserve"> </w:t>
        <w:br/>
        <w:t xml:space="preserve">----- </w:t>
        <w:br/>
      </w:r>
      <w:r>
        <w:rPr>
          <w:b/>
          <w:b/>
          <w:bCs/>
          <w:sz w:val="36"/>
          <w:sz w:val="36"/>
          <w:szCs w:val="36"/>
          <w:rtl w:val="true"/>
        </w:rPr>
        <w:t>تسلم الأوراق المطلوب إعلانها إلى الشخص نفسه أو فى موطنه و يجوز تسليمها فى الموطن المختار فى الأحول التى بينها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لم يجد المحضر الشخص المطلوب إعلانه فى موطنه كان عليه أن 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 إلى من يقرر أنه وكيله أو أنه يعمل فى خدمته أو أنه من الساكنين 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زواج و الأقارب و الأصه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لم يجد المحضر من يصح تسليم الورقة إليه طبقاً للمادة السابقة أو 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وجده من المذكورين فيها عن التوقيع على الأصل بالأستلام أو عن إ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وجب عليه أن يسلمها فى اليوم ذاته إلى مأمور القسم أو المركز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دة أو شيخ البلد الذى يقع موطن المعلن إليه فى دائرته حسب الأح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حضر خلال أربع و عشرين ساعة أن يوجه إلى المعلن إليه فى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ى أو المختار كتاباً مسجلاً يخبره فيه أن الصور سلمت إلى جهة الإدا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ب على المحضر أن يبين ذلك كله فى حينه فى أصل الإعلان و صورته و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منتجاً لآثاره من وقت تسليم الصورة إلى من سلمت إليه قانون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وجب القانون على الخصم تعيين موطن مختار فلم يفعل أو كان بيانه ناق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غير صحيح جاز إعلانه فى قلم الكتاب بجميع الأوراق التى كان يصح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فى الموطن المخت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إذا ألغى الخصم موطنه الأصلى أو المختار و لم يخبر بذلك صح إعلانه ف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 الصورة عند الإقتضاء إلى جهة الإدارة طبقاً للمادة الساب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فيما عدا ما نص عليه فى قوانين خاصه تسلم صورة الإعلان على الوجه الآت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ما يتعلق بالدولة يسلم للوزراء و مديرى المصالح المختصة و المحافظ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 يقوم مقامهم فيما عدا صحف الدعاوى و صحف الطعون و الأحكام فتسلم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هيئة قضايا الدولة أو فروعها بالأقاليم حسب الإختصاص المحلى لكل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عامة يسلم النائب عنها قانوناً أو لمن يقوم 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عدا صحف الدعاوى و صحف الطعون و الأحكام فتسلم الصورة إلى هيئة 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أو فروعها بالأقاليم حسب الأختصاص المحلى لكل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تجارية يسلم فى مركز إدارة الشركة لأحد 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أو لرئيس مجلس الإدارة أو للمدير أو لمن يقوم مقامهم فإ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ة مركز تسلم لواحد من هؤلاء لشخصه أو فى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مدنية و الجمعيات و المؤسسات الخاصة و 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تبارية يسلم بمركز ادارتها للنائب عنها بمقتضى عقد انشائها أو 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ا لشخص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أجنبية التى لها فرع أو وكيل فى الجمهورية العربية المتحدة يسلم إلى هذا الفرع أو الوكي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ما يتعلق بأفراد القوات المسلحة و من فى حكمهم يسلم بوساطة النيابة العامة إلى الإدارة القضائية المختصة بالقوات المسلح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9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ى الخارج يسلم للنيابة العام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نيابة العامة ارسالها لوزارة الخارجية لتوصيلها بالطرق الدبلوماس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يضاً فى هذه الحالة و بشرط المعاملة بالمثل تسليم الصورة 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قر البعثة الدبلوماسية للدولة التى يقع بها موطن المراد اعلانه كى 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لها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ب على المحضر خلال أربع و عشرين ساعة من تسليم الصورة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، أن يوجه إلى المعلن إليه فى موطنه المبين بالورقة و على 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كتاباً موصى عليه بعلم الوصول ،يرفق به صورة أخرى ، و يخبره في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المعلنة سلمت للنيابة العامة ، و يعتبر الإعلان منتجاً لآثار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 تسليم الصورة للنيابة العامة ما لم يكن مما يبدأ منه ميعاد ف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، فلا يبدأ هذا الميعاد إلا من تاريخ تسليم الصورة فى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فى الخارج ، أو توقيعه على إيصال علم الوصول ، أو أمتناعه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ام الصورة ، أو التوقيع على أصلها بالأستل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صدر وزير العدل قراراً بقواعد تقدير نفقات الأرسال بالبريد و كيفية أدائ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إذا كان موطن المعلن إليه غير معلوم وجب أن تشتمل الورقة على أخر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 له فى الجمهورية العربية المتحدة أو فى الخارج و تسلم صورتها للنيا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جميع الحالات إذا لم يجد المحضر من يصح تسليم الورقة إليه أو 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 إعلانه أو من ينوب عنه عن التوقيع على أصلها بالأستلام أو عن 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أثبت المحضر ذلك فى حينه فى الأصل و الصورة و تسلم الصورة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تحكم المحكمة بغرامة لا تقل عن خمسين جنيها و لا تجاوز مائتى جنيه على 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إذا تعمد ذكر موطن غير صحيح للمعلن إليه بقصد عدم وصول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عين القانون للحضور أو لحصول الإجراء ميعاداً مقدراً بالأيا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ور أو بالسنين فلا يحسب منه يوم الإعلان أو حدوث الأمر المعتبر فى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مجرياً للميعاد ، أما إذا كان الميعاد مما يجب إنقضاؤه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فلا يجوز حصول الأجراء إلا بعد إنقضاء اليوم الأخير من الميع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نقضى الميعاد بإنقضاء اليوم الأخير منه إذا كان ظرفاً يجب أن يحصل فيه الإجر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كان الميعاد مقدراً بالساعات كان حساب الساعة التى يبدأ منها و الساعة التى ينقضى بها على الوجه المتقد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حسب المواعيد المبينة بالشهر أو السنة بالتقويم الشمسى ما لم ينص القانون على غير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الميعاد معيناً فى القانون للحضور أو لمباشرة إجراء فيه زيد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 لكل مسافة مقدارها خمسون كيلومتراً بين المكان الذى يجب الأنتقال منه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الذى يجب الأنتقال إليه ، و ما يزيد من الكسور على ال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مترا يزداد له يوم على الميعاد ، و لا يجوز أن يجاوز ميعاد 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 أي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ميعاد المسافة خمسة عشر يوماً بالنسبة لمن يقع موطنه فى مناطق الحدو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ميعاد المسافة لمن يكون موطنه فى الخارج ستون يوم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بأمر من قاضى الأمور الوقتية انقاص هذا الميعاد تبعاً لسهولة المواصلات و ظروف الأستعجال و يعلن هذا الأمر مع الور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عمل بهذا الميعاد فى حق من يعلن لشخصه فى الجمهورية أثناء و جوده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ما يجوز لقاضى الأمور الوقتية أو للمحكمة عند نظر الدعوى أن تأمر ب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يد العادية أو بأعتبارها ممتدة على ألا يجاوز فى الحالتين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كان يستحقه لو أعلن فى موطنه فى الخار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صادف أخر ميعاد عطلة رسمية امتد إلى أول يوم عمل بعد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البطلان على عدم مراعاة المواعيد و الإجراءات المنصوص عليها فى المواد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يكون الإجراء باطلاً إذا نص القانون صراحة على بطلانه أو إذا شابه عيب لم يتحقق بسببه الغاية من الإجر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 xml:space="preserve"> </w:t>
        <w:br/>
        <w:t xml:space="preserve">-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التمسك بالبطلان إلا من شرع البطلان لمصلح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لا يجوز التمسك بالبطلان من الخصم الذى تسبب ف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ذلك كله فيما عدا الحالات التى يتعلق فيها البطلان بالنظام ال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 xml:space="preserve"> </w:t>
        <w:br/>
        <w:t xml:space="preserve">--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زول البطلان إذا نزل عنه من شرع لمصلحته صراحة أو ضمناً و ذلك فيما عدا الحالات التى يتعلق فيها البطلان بالنظام ال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 xml:space="preserve"> </w:t>
        <w:br/>
        <w:t xml:space="preserve">--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تصحيح الإجراء الباطل و لو بعد التمسك بالبطلان على أن يتم ذلك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المقرر قانوناً لاتخاذ الإجراء ، فإذا لم يكن للإجراء ميعاد مقر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حددت المحكمة ميعاداً مناسباً لتصحيحه و لا يعتد بالإجراء إل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تصحيح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الإجراء باطلاً و توفرت فيه عناصر إجراء أخر فإنه يكون صحيحاً بأعتباره الإجراء الذى توفرت عناص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كان الإجراء باطلاً فى شق منه فإن هذا الشق وحده هو الذى يبط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ترتب على بطلان الإجراء بطلان الإجراءات السابقة عليه أو الإجراءات اللاحقة إذا لم تكن مبنية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أن يحضر مع القاضى فى الجلسات و فى جميع إجراءات الإثبات كاتب يحرر المحضر و يوقعه مع القاضى و إلا كان العمل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 xml:space="preserve"> </w:t>
        <w:br/>
        <w:t xml:space="preserve">-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للمحضرين و لا للكتبة و لا لغيرهم من أعوان القضاء أن يبا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 يدخل فى حدود وظائفهم فى الدعاوى الخاصة بهم أو بأزواجهم أو أقا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صهارهم للدرجة الرابعة و إلا كان هذا العمل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قاضى الأمور الوقتية فى المحكمة الإبتدائية هو رئيسها أو من يقوم مقام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يندب لذلك من قضاتها و فى محكمة المواد الجزئية هو قاض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دولى للمحاك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ى ترفع على المصرى و لو لم يكن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حل إقامة فى الجمهورية و ذلك فيما عدا الدعاوى العقارية المتعلقة بم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 فى الخار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ى ترفع على الأجنبى الذى له موط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 إقامة فى الجمهورية و ذلك فيما عدا الدعاوى العقارية المتعلقة ب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 فى الخار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ى ترفع على الأجنبى الذى ليس له موطن أو محل إقامة فى الجمهورية و ذلك فى الأحوال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ذا كان له فى الجمهورية موطن مخت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مال موجود فى الجمهورية أو كانت متعلقة بإ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 أو نفذ أو كان واجباً تنفيذه فيها أو كانت متعلقة بإفلاس أشهر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عارضة فى عقد زواج و كان العقد يراد إبرامه لدى موثق مص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طلب فسخ الزواج أو بالتطليق أو بالإنفصال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مرفوعة من زوجة فقدت جنسية الجمهورية بالزواج متى كان لها موطن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، أو كانت الدعوى مرفوعة من زوجة لها موطن فى الجمهوري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 الذى كان له موطن فيها متى كان الزوج قد هجر زوجته و جعل موطن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 بعد قيام سبب الفسخ أو التطليق أو الإنفصال أو كان قد أبعد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طلب نفقة للأم أو للزوجة متى كان لهما موطن فى الجمهورية أو للصغير المقيم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شأن نسب صغير يقيم فى الجمهورية أو بسلب الولاية على نفسه أو الحد منها أو وقفها أو استرداد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مسألة الأحوال الشخصية و كان المدعى وطنياً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أجنبياً له موطن فى الجمهورية ، و ذلك إذا لم يكن للمدعى عليه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 فى الخارج أو إذا كان القانون الوطنى واجب التطبيق فى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مسألة من مسائل الولاية على المال متى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صر أو المطلوب الحجر عليه أو مساعدته قضائياً موطن أو محل إقام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أو إذا كان بها أخر موطن أو محل إقامة للغائ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9- </w:t>
      </w:r>
      <w:r>
        <w:rPr>
          <w:b/>
          <w:b/>
          <w:bCs/>
          <w:sz w:val="36"/>
          <w:sz w:val="36"/>
          <w:szCs w:val="36"/>
          <w:rtl w:val="true"/>
        </w:rPr>
        <w:t>إذا كان لأحد المدعى عليهم موطن أو محل إقامة فى الجمهو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مسائل الأرث و بالدعوى المتعلقة بالتركة م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ة قد أفتتحت فى الجمهورية ، أو كان المورث مصرياً ، أو كانت 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ة كلها أو بعضها فى الجمهو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اكم الدولة بالفصل فى الدعوى و لو لم تكن داخلة فى اختصاصها طبقاً للمواد السابقة إذا قبل الخصم ولايتها صراحة أو ضمن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</w:rPr>
        <w:t xml:space="preserve"> </w:t>
        <w:br/>
        <w:t xml:space="preserve">-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رفعت لمحاكم الجمهورية دعوى داخلة فى اختصاصها تكون هذه المحاكم 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صل فى المسائل الأولية و الطلبات العارضة على الدعوى الأصلية كما 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صل فى كل طلب يرتبط بهذه الدعوى و يقتضى حسن سير العدالة أن ينظر م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الأمر بالإجراءات الوقتية التحفظية التى تنفذ فى الجمهورية و لو كانت غير مختصة بالدعوى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عليه و لم تكن محاكم الجمهورية مختصة بنظر الدعوى طبقاً للمواد السابقة تحكم بعدم اختصاصها من تلقاء نفس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تقدير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قدر قيمة الدعوى باعتبارها يوم رفع الدعوى و يدخل فى التقدير م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اً يومئذ من الفوائد و التعويضات و المصاريف و غيرها من 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 القيمة ، و كذا طلب ما يستجد من الأجرة بعد رفع الدعوى إلى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جميع الأحوال يعتد بقيمة البناء أو الغراس إذا طلبت إزال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التقدير على أساس أخر طلبات الخصو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يراعى فى تقدير قيمة الدعوى ما يأت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إلى قيمة العقار يكون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باعتبار ثلاثمائة مثل من قيمة الضريبة الأصلية المربوطة عليه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عقار مبنياً ، فإن كان من الأراضى يكون التقدير باعتبار مائتى م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ضريبة الأص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عقار غير مربوط عليه ضريبة قدرت المحكمة قيم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 و المنازعات الموضوعية المتعلقة بالتنفيذ على العقار تقدر قيمتها بقيمة العق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الدعاوى المتعلقة بحق أرتفاق فتقدر قيمتها باعتبار ربع قيمة العقار المقرر عليه ال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تعلقة بحق انتفاع أو بالرقبة قدرت باعتبار نصف قيمة العق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تقدير قيمة معينة للحكر أو بزيادتها إلى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 قدرت بالقيمة السنوية المطلوب تقديرها أو بقيمة الزيادة فى 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وباً كل منهما فى عشر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دعاوى الحيازة تقدر قيمتها بقيمة الحق الذى ترد عليه الحياز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خاصة بإيراد فتقدر عند المنازعة فى سند ترتيبه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 عشرين سنة ان كان مؤبدا و على أساس مرتب عشر سنين ان كان لمدى الحيا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حاصيل تقدر قيمتها على حسب أسعارها فى أسواقها العا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أو بإبطاله أو فسخه تقدر قيمتها 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 عليه وبالنسبة لعقود البدل تقدر الدعوى بأكبر البدلين قي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مستمر أو بإبطاله كان التقدير باعتبار مجموع المقابل النقدى عن مدة العقد ك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كانت بطلب فسخ العقد كان التقدير باعتبار المقابل النقدى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ى العقد فإذا كان العقد قد نفذ فى جزء منه كان التقدير 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ة الباقي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 إذا كانت الدعوى متعلقة بامتداد العقد كان 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المقابل النقدى للمدة التى قام النزاع على امتداد العقد إ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9- </w:t>
      </w:r>
      <w:r>
        <w:rPr>
          <w:b/>
          <w:b/>
          <w:bCs/>
          <w:sz w:val="36"/>
          <w:sz w:val="36"/>
          <w:szCs w:val="36"/>
          <w:rtl w:val="true"/>
        </w:rPr>
        <w:t>و إذا كانت الدعوى بين الدائن و الحاجز و المدين بشأن صحة حجز منقول أو بطلانه تقدر بقيمة الدين المحجوز من أج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كانت بين دائن و مدينه بشأن رهن حيازة أو حق امتياز أو رهن رسمى أو حق اختصاص تقدر باعتبار قيمة الدين المضم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قامة من الغير باستحقاقه للأموال المحجوزة أو المحملة بالحقوق المذكورة كان التقدير باعتبار قيمة هذه الأمو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دعاوى صحة التوقيع و دعاوى التزوير الأصلية تقدر قيمتها بقيم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 فى الورقة المطلوب الحكم بصحة التوقيع عليها أو بتزوي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تضمنت الدعوى 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 ناشئة عن سبب قانونى واحد كان 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قيمتها جملة ، فإن كانت ناشئة عن أسباب قانونية مختلفة كان 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قيمة كل منها على ح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تضمنت دعوى طلبات تعتبر مندمجة فى الطلب الأصلى فتقدر قيمتها بقيمة هذا الطلب وح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ت الدعوى مرفوعة من واحد أو أكثر على واحد أو أكثر بمقتضى 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ى واحد كان التقدير باعتبار قيمة المدعى به دون التفات إلى نصيب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 المطلوب جزءاً من حق قدرت الدعوى بقيمة هذا الجزء إلا إذا كان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 متنازعاً فيه و لم يكن الجزء المطلوب باقياً منه فيكون 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قيمة الحق بأكم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غير قابل للتقدير بحسب القواعد المتقدمة اعتبرت قيمتها زائدة على خمسة آلاف جن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نوع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كمة المواد الجزئية بالحكم ابتدائياً فى الدعاوى المدنية و 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لا تجاوز قيمتها خمسة آلاف جنيه و يكون حكمها انتهائياً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دعوى لا تجاوز خمسمائة جن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ذلك مع عدم الإخلال بما للمحكمة الإبتدائية من إختصاص شامل فى الإفلاس و الصلح الواقى و غير ذلك مما ينص عليه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كمة المواد الجزئية كذلك بالحكم ابتدائياً مهما تكن قيمة الدعوى و انتهائيا إذا لم تجاوز قيمتها خمسمائة جنيه فيما ي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إنتفاع بالمياه و تطهير الترع و المساقى و المصار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دعاوى تعيين الحدود و تقدير المسافات فيما يتعلق بالمبانى و الأراضى و المنشآت الضارة إذا لم تكن المليكة أو الحق محل النز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دعاوى قسمة المال الشائ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طالبة بالأجور و المرتبات و تحديد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أن يجمع المدعى فى دعوى الحيازة بينها و بين المطالبة بالحق و إلا سقط إدعاؤه بالحياز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جوز أن يدفع المدعى عليه دعوى الحيازة بالأستناد إلى الحق ، 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 دعواه بالحق قبل الفصل فى دعوى الحيازة و تنفيذ الحكم الذى يصد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تخلى بالفعل عن الحيازة لخصمه و كذلك لا يجوز الحكم فى 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ة على أساس ثبوت الحق أو ن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------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النيابة العامة متى عرضت عليها منازعة من منازعات الحيازة ، 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أو جنائية ، أن تصدر فيها قراراً وقتياً مسبباً واجب التنفيذ 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سماع أقوال أطراف النزاع و إجراء التحقيقات اللازمة و يصدر 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 من عضو نيابة بدرجة رئيس نيابة على الأق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على النيابة العامة إعلان هذا القرار لذوى الشأن خلال ثلاثة أيام من تايخ صدو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جميع الأحوال يكون التظلم من هذا القرار لكل ذى شأن أمام ال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 بالأمور المستعجلة ، بدعوى ترفع بالإجراءات المعتادة فى ميعاد 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 يوماً من يوم إعلانه بالقرار ، و يحكم القاضى فى التظلم بحكم وق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ييد القرار أو بتعديله أو بإلغائه ، و له بناء على طلب المتظلم أن 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القرار المتظلم منه إلى أن يفصل فى التظ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يندب فى مقر المحكمة الأبتدائية قاض من قضاتها ليحكم بصفة مؤقتة و مع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س بالحق فى المسائل المستعجلة التى يخشى عليها من فوات الوق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فى خارج دائرة المدينة التى بها مقر المحكمة الأبتدائية فيكون هذا الأختصاص لمحكمة المواد الجز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على أن هذا لا يمنع من اختصاص محكمة الموضوع أيضاً بهذه المسائل إذا رفعت لها بطريق التب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تختص محكمة المواد الجزئية بالحكم فى الطلب العارض أو الطلب الم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لب الأصلى إذا كان بحسب قيمته أو نوعه لا يدخل فى اختصاص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عرض عليها طلب من هذا القبيل جاز لها أن تحكم فى الطلب الأصلى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رتب على ذلك ضرر بسير العدالة و إلا وجب عليها أن تحكم من ت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بإحالة الدعوى الأصلية و الطلب العارض أو المرتبط بحالتهم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أبتدائية المختصة و يكون حكم الإحالة غير قابل ل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المحكمة الأبتدائية بالحكم ابتدائياً فى جميع الدعاوى المدن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 التى ليست من اختصاص محكمة المواد الجزئية و يكون حكمها انت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قيمة الدعوى لا تجاوز خمسة آلاف جن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ختص كذلك بالحكم فى قضايا الأستئناف الذى يرفع إليها عن الأحكام 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ا من محكمة المواد الجزئية أو من قاضى الأمور المستعج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كما تختص بالحكم فى الطلبات الوقتية أو المستعجلة وسائر الطلبات العارض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 فى الطلبات المرتبطة بالطلب الأصلى مهما تكن قيمتهما أو ن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محكمة الأستئناف بالحكم فى قضايا الأستئناف الذى يرفع إليها عن الأحكام الصادرة ابتدائياً من المحاكم الأبتدا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محل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</w:rPr>
        <w:t xml:space="preserve"> </w:t>
        <w:br/>
        <w:t xml:space="preserve">------- </w:t>
        <w:br/>
      </w:r>
      <w:r>
        <w:rPr>
          <w:b/>
          <w:b/>
          <w:bCs/>
          <w:sz w:val="36"/>
          <w:sz w:val="36"/>
          <w:szCs w:val="36"/>
          <w:rtl w:val="true"/>
        </w:rPr>
        <w:t>يكون الأختصاص للمحكمة التى يقع فى دائرتها موطن المدعى عليه ما لم ينص القانون على خلاف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ن لم يكن للمدعى عليه موطن فى الجمهورية يكون الأختصاص للمحكمة التى يقع فى دائرتها محل إقام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تعدد المدعى عليهم كان الأختصاص للمحكمة التى يقع فى دائرتها موطن أحد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دعاوى االعينية العقارية و دعاوى الحيازة يكون الأختصاص للمحكم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فى دائرتها العقار أو أحد أجزائه إذا كان واقعاً فى دوائر محاكم متعد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ى الدعاوى الشخصية العقارية يكون الأختصاص للمحكمة التى يقع فى دائرتها العقار أو موطن المدعى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دعاوى الجزئية التى ترفع على الحكومة أو وحدات الإدارة المال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ئات العامة أو المؤسسات العامة يكون الأختصاص للمحكمة التى يق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 مقر المحافظة ، مع مراعاة القواعد المتقد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دعاوى المتعلقة بالشركات أو الجمعيات القائمة أو التى فى دور الت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مؤسسات الخاصة يكون الأختصاص للمحكمة التى يقع فى دائرتها 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تها سواء أكانت الدعوى على الشركة أو الجمعية أو المؤسسة أم من 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جمعية أو المؤسسة أو أحد الشركاء أو الأعضاء أم من شريك أو عضو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رفع الدعوى إلى المحكمة التى يقع فى دائرتها فرع الشركة أو الجمعية أو المؤسسة و ذلك فى المسائل المتصلة بهذاالفر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رتكات التى ترفع قبل قسمة التركة من الدائن أو من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ثة على بعض تكون من اختصاص المحكمة التى يقع دائرتها أخر موطن للمتوف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مسائل الإفلاس يكون الأختصاص للمحكمة التى قضت 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مواد التجارية يكون الأختصاص لمحكمة المدعى عليه أو للمحكمة التى 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تفاق و نفذ كله أو بعضه فى دائرتها أو للمحكمة التى يجب تنفيذ الأ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دائر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منازعات المتعلقة بالتوريدات و المقاولات و أجرة المساكن و 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 و الصناع و الإجراء يكون الأختصاص لمحكمة موطن المدعى علي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ى تم الأتفاق أونفذ فى دائرتها متى كان فيها موطن المدع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دعاوى المتعلقة بالنفقات يكون الأختصاص للمحكمة التى يقع فى دائرتها موطن المدعى عليه أو موطن المدع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منازعات المتعلقة بطلب قيمة التأمين يكون الأختصاص للمحكمة التى يقع فى دائرتها موطن المستفيد أو مكان المال المؤمن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دعاوى المتضمنة طلب اتخاذ اجراء وقتى يكون الأختصاص للمحكمة التى 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دائرتها موطن المدعى عليه أو المحكمة المطلوب حصول الإجراء فى دائر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فى المنازعات المستعجلة المتعلقة بتنفيذ الأحكام و السندات يكون الأختصاص للمحكمة التى يجرى فى دائرتها التنفي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تختص المحكمة التى تنظر الدعوى الأصلية بالفصل فى الطلبات العارضة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لمدعى عليه فى طلب الضمان أن يتمسك بعدم اختصاص المحكمة إذا أثبت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أصلية لم تقم إلا بقصد جلبه أمام محكمة غير محكم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لم يكن للمدعى عليه موطن و لا محل إقامة فى الجمهورية و لم يتيسر 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مختصة على موجب الأحكام المتقدمة يكون الأختصاص للمحكم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فى دائرتها موطن المدعى أو محل إقامته فإن لم يكن له موطن و لا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 كان الأختصاص لمحكمة القاه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أتفق على أختصاص محكمة معينة يكون الأختصاص لهذه المحكمة أو للمحكمة التى يقع فى دائرتها موطن المدعى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على أنه فى الحالات التى ينص فيها القانون على تحويل الأختصاص لمحكم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لاف حكم ال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جوز الأتفاق مقدماً على ما يخالف هذا الأختصا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رفع الدعوى وقيد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ترفع الدعوى إلى المحكمة بناء على طلب المدعى بصحيفة تودع قلم كتاب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لم ينص القانون على غير ذلك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جب أن تشمل صحيفة الدعوى على 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أسم المدعى و لقبه و مهنته أو وظيفته و موطنه و اسم من يمثله و لقبه و مهنته أو وظيفته و صفته و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>2-</w:t>
      </w:r>
      <w:r>
        <w:rPr>
          <w:b/>
          <w:b/>
          <w:bCs/>
          <w:sz w:val="36"/>
          <w:sz w:val="36"/>
          <w:szCs w:val="36"/>
          <w:rtl w:val="true"/>
        </w:rPr>
        <w:t>اسم المدعى عليه و لقبه و مهنته أو وظيفته و موطنه فإن لم يكن موطنه معلوماً فأخر موطن كان 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تاريخ تقديم الصحي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محكمة المرفوعة أمامها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بيان موطن مختار للمدعى فى البلدة التى بها مقر المحكمة ان لم يكن موطنه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وقائع الدعوى و طلبات المدعى و أسانيد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يكون حضور الخصوم فى الدعاوى الجزئية التى ترفع أبتداء فى اليوم و 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ين بصحيفة أفتتاح الدعوى أمام مجلس صلح يتولى التوفيق بين الخصوم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فيما عدا الدعاوى التى لا يجوز فيها الصلح و الدعاوى المستعجل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عات التنفيذ و الطلبات الخاصة بأوامر الأد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شكل مجلس الصلح المشار إليه برئاسة أحد وكلاء النائب العام ، و 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اته فى مقر محكمة المواد الجزئية المختصة بنظر النزا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عليه أن ي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همته فى مدى ثلاثين يوماً لا يجوز مدها إلا بأتفاق الطرفين و لمد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 ثلاثين يوماً أخرى فإذا تم الصلح فى هذا الأجل ، أعد بذلك محض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له قوة السندات واجبة التنفيذ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إذا لم يتم الصلح فى الأجل 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ل الدعوى إلى المحكمة لنظرها فى جلسة يحدد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صدر بتنظيم هذا المجلس و بيان الإجراءات التى تتبع أمامه قرار من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و يحدد وزير العدل بقرار منه المحاكم الجزئية التى تشكل 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 بدائر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إذا عرضت الدعاوى المشار إليها فى الفقرة الأولى على محكمة ، شكل 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 بدائرتها قبل عرضها على هذا المجلس ، وجب على المحكمة أحالتها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</w:rPr>
        <w:t xml:space="preserve"> </w:t>
        <w:br/>
        <w:t xml:space="preserve">----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المدعى عند تقديم صحيفة دعواه أن يؤدى الرسم كاملاً و أن يقدم 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المحكمة صوراً من هذه الصحيفة بقدر عدد المدعى عليهم و صورة 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تا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عليه أن يرفق بصحيفة الدعوى جميع المستندات المؤيدة لدعواه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 شارح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تقبل دعوى صحة التعاقد على حق من الحقوق العينية العقارية إلا إذا شهرت صحيف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على المدعى عليه فى جميع الدعاوى عدا المستعجلة و التى انقص ميعا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أن يودع قلم الكتاب مذكرة بدفاعه يرفق بها مستنداته قبل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النظر فى الدعوى بثلاثة أيام على الأق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ميعاد الحضور خمسة عشر يوماً أمام المحكمة الأبتدائية و محكمة الأستئناف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 أيام أمام محاكم المواد الجزئية ، و يجوز فى حالة الضرورة نقص 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يعادين إلى ثلاثة أيام و إلى أربع و عشرين ساعة على التوال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ور فى الدعاوى المستعجلة أربع و عشرون ساع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جوز فى حالة الضرورة نقص هذا الميعاد و جعله من ساعة إلى ساعة بشرط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 الإعلان للخصم نفسه إلا إذ كانت الدعوى من الدعاوى البح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يكون نقص المواعيد فى الأحوال المتقدمة بإذن من قاضى الأمور الوقتية و تعلن صورته للخصم مع صحيفة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قيد قلم الكتاب الدعوى فى يوم تقديم الصحيفة فى السجل الخاص بذلك بع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 فى حضور المدعى أو من يمثله تاريخ الجلسة المحددة لنظرها فى 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فة و صو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على قلم الكتاب فى اليوم التالى على الأكثر أن يسلم أصل الصحيفة و صورها إلى قلم المحضرين لإعلانها ورد الأصل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مع ذلك يجوز فى غير دعاوى الأسترداد و اشكالات التنفيذ ، أن يسلم ل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ى طلب ذلك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صل الصحيفة و صورها ليتولى تقديمها إلى قلم المح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لانها ورد الأصل إلى المدعى ليقوم بإعادته إلى قلم الكت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على قلم المحضرين أن يقوم بإعلان صحيفة الدعوى خلال ثلاثين يوم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 من تاريخ تسليمها إليه إلا إذا كان قد حدد لنظر الدعوى جلسة تق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هذا الميعاد فعندئذ يجب أن يتم الإعلان قبل الجلسة و ذلك كله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ميعاد الحضو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تحكم المحكمة المرفوعة إليها الدعوى على من تسبب من العاملين ب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محضرين بأهماله فى تأخيرالإعلان بغرامة لا تقل عن عشرة جنيهات 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جاوز مائة جنيه ، و لا يكون الحكم بها قابلاً لأى طع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ا 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منعقدة فى الدعوى ، إلا بإعلان صحيفتها إلى المدعى عليه ما لم 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</w:rPr>
        <w:t xml:space="preserve"> </w:t>
        <w:br/>
        <w:t xml:space="preserve">--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ترتب على عدم مراعاة الميعاد المقرر فى المادة السابقة بطلان 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ة الدعوى ، و كذلك لا يترتب البطلان على عدم مراعاة مواعيد الحضور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بغير إخلال بحق المعلن إليه فى التأجيل لأستكمال الميع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بناء على طلب المدعى عليه اعتبار الدعوى كأن لم تكن ، إذا لم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يف المدعى عليه بالحضور فى خلال ثلاثة أشهر من تاريخ تقديم الصحيف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 الكتاب ، و كان ذلك راجعاً إلى فعل المدع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ترك المدعى الخصومة أو تصالح مع خصمه فى الجلسة الأولى لنظر الدعوى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بل بدء المرافعة فلا يستحق على الدعوى إلا ربع الرسم المسد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إذا إ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زاع صلحاً أمام مجلس الصلح المشار إليه فى الماد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 كامل 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د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حضور الخصوم وغياب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ضور والتوكيل بالخصو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فى اليوم المعين لنظر الدعوى يحضر الخصوم بأنفسهم أو يحضر عنهم من يوك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حامين و للمحكمة أن تقبل فى النيابة عنهم من يوكلونه من أزواجه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هم أو أصهارهم إلى الدرجة الثالث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 الوكيل أن يقرر حضوره عن موكله و أن يثبت وكالته عنه وفقاً 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المحاماة و للمحكمة عند الضرورة أن ترخص للوكيل فى اثبات وكالت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تحدده على أن يتم ذلك فى جلسة المرافعة على الأكث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بمجرد صدور التوكيل من أحد الخصوم يكون موطن وكيله معتبراً فى إعلان الأوراق اللازمة لسير الدعوى فى درجة التقاضى الموكل هو 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على الخصم الذى يكون له وكيل بالبلد الذى به مقر المحكمة أن يتخذ له موطناً ف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التوكيل بالخصومة يخول الوكيل سلطة القيام بالأعمال و الإجراءات التح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أن يصدر الحكم فى موضوعها فى درجة التقاضى التى وكل فيها و إعل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و قبض الرسوم و المصاريف و ذلك بغير إخلال بما أوجب فيه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ضاً خاص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كل قيد يرد فى سند التوكيل على خلاف ما تقدم لا يحتج به على الخصم الأخ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صح بغير تفويض خاص الإقرار بالحق المدعى به و لا التنازل عنه 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 و لا التحكيم فيه و لا قبول اليمين و لا توجيهها و لا ردها و لا 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و لا التنازل عن الحكم أو عن طريق من طرق الطعن فيه و لا رفع 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لا ترك التأمينات مع بقاء الدين و لا الإدعاء بالتزوير و لا رد القاضى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مخاصمته و لا رد الخبير و لا العرض الفعلى و لا قبوله و لا أى تصرف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ب القانون فيه تفويضاً خاص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إذا تعدد الوكلاء جاز لأحدهم الإنفراد بالعمل فى القضية ما لم يكن ممنوعاً من ذلك بنص فى التوكي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يجوز للوكيل أن ينيب غيره من المحامين إن لم يكن ممنوعاً من الإنابة صراحة فى التوكي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كل ما يقرره الوكيل بحضور موكله يكون بمثابة ما يقرره الموكل نفسه إلا إذا نفاه أثناء نظر القضية فى ا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حول اعتزال الوكيل أو عزله دون سير الإجراءات فى مواجهته إلا إذا أ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بتعيين بدله أو بعزم الموكل على مباشرة الدعوى بنفس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ا يجوز للوكيل أن يعتزل الوكالة فى وقت غير لائ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</w:rPr>
        <w:t xml:space="preserve"> </w:t>
        <w:br/>
        <w:t xml:space="preserve">----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لأحد القضاة و لا للنائب العام و لا لأحد من وكلائه و لا لأح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ين بالمحاكم أن يكون وكيلاً عن الخصوم فى الحضور أو المرافعة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 بالمشافهة أم بالكتابة أم بالأفتاء و لو كانت الدعوى مقامة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محكمة التابع لها و إلا كان العمل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 لكن يجوز لهم ذلك عمن يمثلونهم قانوناً من زوجاتهم و أصولهم و فروعهم إلى الدرجة الثا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628015" cy="21907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nanaonline.com/basune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aimaaatalla.com/vb/newreply.php?do=newreply&amp;p=53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haimaaatalla.com/vb/newreply.php?do=newreply&amp;p=5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0:00Z</dcterms:created>
  <dc:creator>ScOrPiOnE</dc:creator>
  <dc:description/>
  <dc:language>en-US</dc:language>
  <cp:lastModifiedBy>ScOrPiOnE</cp:lastModifiedBy>
  <dcterms:modified xsi:type="dcterms:W3CDTF">2011-01-26T15:01:00Z</dcterms:modified>
  <cp:revision>3</cp:revision>
  <dc:subject/>
  <dc:title>كود قانون المرافعات المصرى3 </dc:title>
</cp:coreProperties>
</file>