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drawing>
          <wp:inline distT="0" distB="0" distL="0" distR="0">
            <wp:extent cx="5704840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bidi w:val="0"/>
        <w:jc w:val="right"/>
        <w:rPr>
          <w:rStyle w:val="InternetLink"/>
          <w:b/>
          <w:b/>
          <w:bCs/>
          <w:sz w:val="32"/>
          <w:szCs w:val="32"/>
          <w:lang w:bidi="ar-SA"/>
        </w:rPr>
      </w:pPr>
      <w:r>
        <w:rPr/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رأي الفقهي للمواد </w:t>
      </w:r>
      <w:r>
        <w:rPr>
          <w:b/>
          <w:bCs/>
          <w:sz w:val="32"/>
          <w:szCs w:val="32"/>
        </w:rPr>
        <w:t>82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8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49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3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يع ـ رسوم ـ تسجيل ـ مفعول رجعي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تبر تاريخ البيع لا تاريخ التسجيل أساساً في التكليف بالرسو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لف ب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كان مالكاً عند تحققها بالعقد، ولو كان ذلك قبل التسجيل في ا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عتبر التسجيل في السجل العقاري ذا مفعول رجعي إلى السبب 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ند إل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أن أسباب الطعن 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د البيع يلزم الطاعن بالرسوم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رسوم تحقق بتاريخ ملكية المطعون بمواجهتها آسية وليس بعد تاريخ انتقال ملكية حصتها إلى الطا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يتضح من العقد الجاري لدى الكاتب العدل المرفوع لرئاسة المكتب العقا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ع المدعية المطعون ضدها أسية لحصتها من العقار للمدعى عليه الطاعن وقع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 توجب رسم الشرفية والأسيقة للعق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انت ال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مدني نصت على أن حق التسجيل يكتسب بالإرث وبالعق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جهة المطعون ضدها تتمسك بأحكام القانون المدني التي لا ت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كتساب الحق العيني أثر إلا بعد التسجيل موضحة أن العقار وإن كان ب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صورة عادية قبل ترتب الرسم، إلا أن انتقال الملكية تم بعده، وان الر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تالي يترتب على من كان مالكاً عند تحققه وهو الجهة المطعون ضد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هذه المحكمة كانت اجتهدت في قرارها رقم </w:t>
      </w:r>
      <w:r>
        <w:rPr>
          <w:rFonts w:cs="Arial" w:ascii="Arial" w:hAnsi="Arial"/>
          <w:b/>
          <w:bCs/>
          <w:sz w:val="32"/>
          <w:szCs w:val="32"/>
        </w:rPr>
        <w:t>21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أن الوضع القانوني بالنسبة لعقود البيع لا يختلف عن الوضع القانوني الناج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 الإرث أو نزع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الآخذ بمبدأ المفعول الرجعي للتسجيل يو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جوع بهذا الأثر إلى السبب الذي استند إليه في التسج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 الإرث يع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الأثر إلى تاريخ الوفا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نزع الملكية أو العقود يعود إلى تار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حالة القطعية أو تاريخ العق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ما يجعل المشتري الطاعن ملتزماً بالرس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وجبة بعد شرائه ولو تم التسجيل بتاريخ لاحق ما دامت هذه الرسوم تف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ما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التالي لا يفيد الطاعن في شيء ما أورده في أسباب طعنه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ال معارضته المدعية المطعون ضدها بتسديد الرسوم المتوجبة عل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دني سوري </w:t>
      </w:r>
      <w:r>
        <w:rPr>
          <w:rFonts w:cs="Arial" w:ascii="Arial" w:hAnsi="Arial"/>
          <w:b/>
          <w:bCs/>
          <w:sz w:val="32"/>
          <w:szCs w:val="32"/>
        </w:rPr>
        <w:t>18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 ديون </w:t>
      </w:r>
      <w:r>
        <w:rPr>
          <w:rFonts w:cs="Arial" w:ascii="Arial" w:hAnsi="Arial"/>
          <w:b/>
          <w:bCs/>
          <w:sz w:val="32"/>
          <w:szCs w:val="32"/>
        </w:rPr>
        <w:t>29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محامون ـ ص </w:t>
      </w:r>
      <w:r>
        <w:rPr>
          <w:rFonts w:cs="Arial" w:ascii="Arial" w:hAnsi="Arial"/>
          <w:b/>
          <w:bCs/>
          <w:sz w:val="32"/>
          <w:szCs w:val="32"/>
        </w:rPr>
        <w:t>28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7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37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ارث ـ ملك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دعاء على الوارث لا يتوقف على تسجيل العقار باسمه لأنه يعتبر مالكاً منذ الإرث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أن الحكم الذي قضى برد الدعوى تأسيساً على أنها سابقة أوانها كان 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جراء معاملة الانتقال التي لا تصح مخاصمة الورثة في الدعوى قبل استكمال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هذا الذي قرره الحكم غير صحيح في القان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لك أن المشترع قرر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إرث هو سبب من أسباب اكتساب حق التسجيل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من يملك أن يعقد عقداً على ماله الخاص يملكه من إرث اتصل به بص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روعة ولا يؤثر على هذا الحق أن تكون إجراءات الانتقال قد اكتملت أم لا إ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فق أن يكون الوارث مضطراً لبيع حصته الإرثية ليترك على عاتق المشت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يام بمتابعة معاملات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ل قيد يحد من حقه في التصرف بحقه المشروع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رث إنما يكون مخالفاً لأحكام الشرع ولحق الملكية الذي تصونه القوان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اسية والتقني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دني سوري </w:t>
      </w:r>
      <w:r>
        <w:rPr>
          <w:rFonts w:cs="Arial" w:ascii="Arial" w:hAnsi="Arial"/>
          <w:b/>
          <w:bCs/>
          <w:sz w:val="32"/>
          <w:szCs w:val="32"/>
        </w:rPr>
        <w:t>20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sz w:val="32"/>
          <w:szCs w:val="32"/>
        </w:rPr>
        <w:t>2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sz w:val="32"/>
          <w:szCs w:val="32"/>
        </w:rPr>
        <w:t>33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7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38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عقد بيع ـ اثار العقد ـ مفعول التسجيل ـ اشارة حجز ـ شاريين متتاليين ـ افضل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ا يكون للعقد أثر في نقل الملكية إلا اعتباراً من تاريخ تسجيله 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كون له مفعول إنشائي يحول دون الرجوع بأثر التسجيل إلى تاريخ العقد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حبه إلى الماضي بمقتضى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بقى الحق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ينية العقارية على ذمة المتصرف صاحب التسجيل في الفترة التي تنقضي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 التعاقد إلى وقت التسج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عتبر المشتري مالكاً من يوم التسجيل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يوم الشراء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وضع إشارة الحجز على عقار خال من أية إشارة يؤدي لحفظ حق الحاجز تجاه ما يترتب للغير من حق في عين العقار لم يجر تسجيل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أفضلية بين حقين متتاليين على عقار تبقى لمن سبق وسجل حقه في صح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عقد المسجل يبقى له أثره ما لم يقم الدليل على أنه جرى بالتواط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قصد الإضرار بصاحب العقد الذي لم يسجل أو الذي سجل بعد تسجيل الع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عبرة بالتفضيل بين حقين متتاليين هي لمن سبق وسجل حقه في صح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وليس بالشكل الذي تفرغ فيه الصكوك الاختيارية والاتفاقات المتعل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إحداث حق عيني أو نقله أو إعلانه أو تعديله على عقار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د شراء الطاعن العقار الثابت التاريخ والمصدق من الكاتب العدل يعتبر حجة على الناس كافة بما دوّن ف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ضع الجهة المطعون ضدها إشارة الحجز على صحيفة العقار بعد تاريخ عقد شراء الطاعن يجعل له أفضلية على حق الجهة المطعون ضدها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حجوز غير نافذة بمواجهة الطاعن ولا يجوز إيقافها على العقار الذي أصبح بملكه منذ تاريخ عقد شرائ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دعوى المدعي الطاعن تهدف إلى المطالبة بتثبيت عقد شرائه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ثار النزاع من المدعى عليهما المطعون ضدهما جرجس وعبد الله وبترقين إش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جوز الملقاة على صحيفة هذا العقار لمصلحة المدعى عليهم المطعون ضد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ئيس بلدية حلب ووزير المالية والمدير العام لمؤسسة التأمينات الا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ضافة لوظيفتهم لعلة أن سبق شرائه العقار من المدعى عليهما جرجس وعبد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وجب سند رسمي سابق على تاريخ وضع إشارة الحجوز على الصحيفة يجعل ه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جوز غير نافذة قبله باعتباره أصبح مالكاً له منذ تاريخ عقد شرائ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أصل في الحقوق العينية العقارية لا تكتسب ولا تنتقل إ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تسجيل في السجل العقاري باستثناء حالات اكتساب العقار بالإرث أو بنز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كية أو بحكم قضائي التي يعتبر فيها صاحب الشأن مالكاً من قبل التسج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لاً بالمادة </w:t>
      </w:r>
      <w:r>
        <w:rPr>
          <w:rFonts w:cs="Arial" w:ascii="Arial" w:hAnsi="Arial"/>
          <w:b/>
          <w:bCs/>
          <w:sz w:val="32"/>
          <w:szCs w:val="32"/>
        </w:rPr>
        <w:t>8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ه لا يكون للعقد أثر في نقل الملكية إلا اعتباراً من تاريخ تسجيله 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كون له مفعول انشائي يحول دون الرجوع بأثر التسجيل إلى تاريخ العقد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حبه إلى الماضي بمقتضى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تنص ع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كوك الاختيارية والاتفاقات المتعلقة بإحداث حق عيني أو نقله أو إعلا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 تعديله أو إبطاله لا تكون نافذة حتى بين المتعاقدين إلا اعتباراً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 تسجيلها ولا يمنع ذلك حق المتعاقدين المتبادل فيما يتعلق بعدم تنفي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فاقاته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الأحكام التي تعتبر مقيدة للنصوص المقررة لانتقال الملكية والحق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ينية الأخرى بمجرد الإيجاب والقبول إنما يفيد إبقاء الحقوق العي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ة على ذمة المتصرف صاحب التسجيل في الفترة التي تنقضي من تار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اقد إلى وقت التسجيل واعتبار المشتري مالكاً من يوم التسجيل لا من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راء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كمة النقض في حكمها رقم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تعين 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بب الأول من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وجود إشارة حجز على صحيفة العقار من شأنه أن يحفظ حقوق صا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يد تجاه الأشخاص الآخرين الذين يريدون تسجيل حق عيني أو شخصي على صح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بحيث يعتبرون قابلين بما ينجم عن هذا القي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 أن وضع إشارة الحجز على عقار خال من أية إشارة يؤدي لحفظ حق الحاج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جاه ما يترتب للغير من حق في عين العقار لم يجر تسجيله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كمة النقض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كمها رقم </w:t>
      </w:r>
      <w:r>
        <w:rPr>
          <w:rFonts w:cs="Arial" w:ascii="Arial" w:hAnsi="Arial"/>
          <w:b/>
          <w:bCs/>
          <w:sz w:val="32"/>
          <w:szCs w:val="32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جتهاد محكمة النقض اطرد على أن الأفضلية بين حقين متتاليين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قار تبقى لمن سبق وسجل حقه في صحيفة العق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 العقد المسجل يبقى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ثره ما لم يقم الدليل على أنه جرى بالتواطؤ وبقصد الإضرار بصاحب الع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ي لم يسجل أو الذي سجل بعد تسجيل العقد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كمة النقض في أقضيت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4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رقم </w:t>
      </w:r>
      <w:r>
        <w:rPr>
          <w:rFonts w:cs="Arial" w:ascii="Arial" w:hAnsi="Arial"/>
          <w:b/>
          <w:bCs/>
          <w:sz w:val="32"/>
          <w:szCs w:val="32"/>
        </w:rPr>
        <w:t>8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شرين الأول </w:t>
      </w:r>
      <w:r>
        <w:rPr>
          <w:rFonts w:cs="Arial" w:ascii="Arial" w:hAnsi="Arial"/>
          <w:b/>
          <w:bCs/>
          <w:sz w:val="32"/>
          <w:szCs w:val="32"/>
        </w:rPr>
        <w:t>197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ذن فإن العبرة في التفضيل بين حقين متتاليين هي لمن سبق وسجل حقه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يفة العقار وليس بالشكل الذي تفرغ فيه الصكوك الاختيارية والاتفا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علقة بإحداث حق عيني أو نقله أو إعلانه أو تعديله على عقا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سير الحكم المطعون فيه في الفصل بالدعوى على النهج السالف يجعله في منأى مما رماه به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، حكمت المحكمة بالإجماع رفض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8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sz w:val="32"/>
          <w:szCs w:val="32"/>
        </w:rPr>
        <w:t>9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سجلات محكمة النقض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39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منع معارضة ـ نقل حصص ارثية ـ اكتساب الملك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قر الاجتهاد على أن من يكتسب عقاراً بالارث يكون مالكاً له قبل تسجي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سجل العقاري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ق </w:t>
      </w:r>
      <w:r>
        <w:rPr>
          <w:rFonts w:cs="Arial" w:ascii="Arial" w:hAnsi="Arial"/>
          <w:b/>
          <w:bCs/>
          <w:sz w:val="32"/>
          <w:szCs w:val="32"/>
        </w:rPr>
        <w:t>7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8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أنه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جدفي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قانون </w:t>
      </w:r>
      <w:r>
        <w:rPr>
          <w:rFonts w:cs="Arial" w:ascii="Arial" w:hAnsi="Arial"/>
          <w:b/>
          <w:bCs/>
          <w:sz w:val="32"/>
          <w:szCs w:val="32"/>
        </w:rPr>
        <w:t>4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منع نقل 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رثة في السجل العقاري قبل اجراء تصحيح الأوصاف والافراز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وم دعوى المدعيين المطعون ضدهم قبل مدير السجل العقاري على طلب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نع المدعى عليه من معارضتهم بنقل حصصهم الارثية التي آلت إليهم ارثاً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ؤرثهم محمد نعيم من العقارين </w:t>
      </w:r>
      <w:r>
        <w:rPr>
          <w:rFonts w:cs="Arial" w:ascii="Arial" w:hAnsi="Arial"/>
          <w:b/>
          <w:bCs/>
          <w:sz w:val="32"/>
          <w:szCs w:val="32"/>
        </w:rPr>
        <w:t>1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نوات بساتين على أسمائهم في ا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 بحالتهما الراهنة لعلة عدم أحقية المدعى عليه رفض نقل حصص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ثية للمدعيين على أسمائهم بالطريقة الادارية فقضت محكمة البداية و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دها محكمة الاستئناف بدعواه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ظاهر أوراق الدعوى يفيد أن مدير السجل العقاري في دمشق هو 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ل حصص المدعين التي آلت إليهم عن مؤرثهم من العقارين مثار النز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طريقة الادارية فيكون تقرير محكمة البداية ومن بعدها محكمة الاستئن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ة الخصومة مدير السجل العقاري صحيحاً في القانون على ما هو مستفاد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ضاء محكمة النقض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sz w:val="32"/>
          <w:szCs w:val="32"/>
        </w:rPr>
        <w:t>12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تعين رفض السبب الأول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تنتقل جميع حقوق المؤرث المالية وهذه هي حقوق التركة إلى الورثة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يق الميراث وفاة المورث إذ الوارث خلف المورث في الحقوق المالية و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فضل خلافة الوارث للمؤرث وهذه الخلافة تقضي بأن الوارث يقوم مقام المور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خلفه في مجموع حقوق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شرع قد جعل الارث سبباً من أسباب كسب الملكية فقد قرر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أنه بكتسب من التسجيل في السجل العقاري بالار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قضاء مطرد على أن من يكتسب عقاراً بالارث يكون مالكاً له قبل تسجيله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جل العقاري أي منذ زمن وفاة المؤرث نقض رقم </w:t>
      </w:r>
      <w:r>
        <w:rPr>
          <w:rFonts w:cs="Arial" w:ascii="Arial" w:hAnsi="Arial"/>
          <w:b/>
          <w:bCs/>
          <w:sz w:val="32"/>
          <w:szCs w:val="32"/>
        </w:rPr>
        <w:t>7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قض رقم </w:t>
      </w:r>
      <w:r>
        <w:rPr>
          <w:rFonts w:cs="Arial" w:ascii="Arial" w:hAnsi="Arial"/>
          <w:b/>
          <w:bCs/>
          <w:sz w:val="32"/>
          <w:szCs w:val="32"/>
        </w:rPr>
        <w:t>8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0</w:t>
      </w:r>
      <w:r>
        <w:rPr>
          <w:rFonts w:cs="Arial" w:ascii="Arial" w:hAnsi="Arial"/>
          <w:b/>
          <w:bCs/>
          <w:sz w:val="32"/>
          <w:szCs w:val="32"/>
        </w:rPr>
        <w:t>)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المادة 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صت على أنه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مكن تسج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عينية العقارية الناشئة عن ارث بأسماء مسجلها إلا إذا أبر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دعون علاوة على ثبوت وفاة مؤرثهم إذا كان الارث بدون وصية شهادة تث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ية كل منهم وحقه بالارث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ما كان ذلك وكان لا يوجد في القرار رقم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قانون رقم </w:t>
      </w:r>
      <w:r>
        <w:rPr>
          <w:rFonts w:cs="Arial" w:ascii="Arial" w:hAnsi="Arial"/>
          <w:b/>
          <w:bCs/>
          <w:sz w:val="32"/>
          <w:szCs w:val="32"/>
        </w:rPr>
        <w:t>4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منع نقل حصص الورثة في السجل العقاري قبل اجراء تصح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صاف والافراز فيتعين رفض السبب الأول من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يقضي ذلك يغدو سببا الطعن مستلزمي الرفض لخلوهما من عوامل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sz w:val="32"/>
          <w:szCs w:val="32"/>
        </w:rPr>
        <w:t>14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اس </w:t>
      </w:r>
      <w:r>
        <w:rPr>
          <w:rFonts w:cs="Arial" w:ascii="Arial" w:hAnsi="Arial"/>
          <w:b/>
          <w:bCs/>
          <w:sz w:val="32"/>
          <w:szCs w:val="32"/>
        </w:rPr>
        <w:t>10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8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sz w:val="32"/>
          <w:szCs w:val="32"/>
        </w:rPr>
        <w:t>4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87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0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صك اختياري ـ حق عيني ـ الحكم بعدم بطلان الصك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صكوك الاختيارية والاتفاقات المتعلقة بإحداث حق عيني أو نقله لا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فذة إلا اعتباراً من تسجيلها في السجل 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يه فإن الحكم برد دع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ئع بإبطال عقد البيع لا يكفي لاعتبار العقد نافذاً ولا بد من صدور 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طعي بالتسج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تسجيل في السجل العقاري وحده المثبت للحقوق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كم المميز صادر غيابياً عن محكمة صلح حلب بتاريخ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ت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38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6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ضي بإلزام المدعى عليها المميزة بأن تدفع إلى المد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ميز عليه مبلغ </w:t>
      </w:r>
      <w:r>
        <w:rPr>
          <w:rFonts w:cs="Arial" w:ascii="Arial" w:hAnsi="Arial"/>
          <w:b/>
          <w:bCs/>
          <w:sz w:val="32"/>
          <w:szCs w:val="32"/>
        </w:rPr>
        <w:t>4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رة سورية أجر مثل العقار المدعى به عن الم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اقعة بين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لاعتراف المدعى ع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ميزة بإشغال العقار المدة المدعى يها وحسب تقرير الكشف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ميزة تطلب النقض لأسباب ت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خالفة الحكم المميز لصراحة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مخالفة الحكم المميز للنظام العام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خالفة الحكم المميز لأحكام المادة </w:t>
      </w:r>
      <w:r>
        <w:rPr>
          <w:rFonts w:cs="Arial" w:ascii="Arial" w:hAnsi="Arial"/>
          <w:b/>
          <w:bCs/>
          <w:sz w:val="32"/>
          <w:szCs w:val="32"/>
        </w:rPr>
        <w:t>2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خالفة الحكم المميز لأحكام المادة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البينات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مجمل هذه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دعي يستند في مطالبة المدعى عليها المميزة ببدل أجر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ار إلى شرائه إياه منها بموجب عقد عادي مؤرخ في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كانت طلبت بالدعوى التي أقامتها عليه إبطال عقد البيع المذكور فرد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عواها هذه بحكم بدائي صدق استئنافاً وتمييز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حكم الصا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د دعوى المدعى عليها إبطال عقد بيعها العقار موضوع هذه الدعوى إلى المد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عني الحكم بتسجيل العقار المبيع على اسم مشتريه المدعي، لأن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جيل يتطلب صدور حكم من القضاء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ذي الرقم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صت على أن الصكوك الاختيا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تفاقات المتعلقة بأحداث حق عيني أو نقله لا تكون نافذة حتى ت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عاقدين إلا اعتباراً من تاريخ تسجيلها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عقود هي جملة أسباب التسجيل بحكم القانون، إلا أن التسج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علي يتوقف على مراجعة المشتري للقضاء والحصول على حكم قطعي بالتسجيل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كفي في ذلك صدور الحكم المستند إليه في هذه الدعوى المتضمن رد دع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ى عليها البائعة بطلب إبطال عقد الب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التالي لا يكفي هذا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عتبار العقد نافذاً، وبحكم المسجل في السجل العقاري، ولا الاستناد إ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عوى المطالبة بأجر المثل ما لم يقم المدعي بتسجيل العقار على اسمه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جل العقاري حسب الأص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أن الحكم الصادر عن محكمة الصلح المد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ة في حلب بإلزام المدعى عليها بأجر مثل العقار عن مدة سابقة، لا يم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ناد إليه في هذه الدعوى، ولا يقوم مقام التسجيل العقاري، لأن ا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 هو وحدة المثبت لحق المدع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حكم المميز الذي اعتمد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ثبات ملكية المدعي للحكم المشار إليه، وبحقه في المطالبة بأجر ال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خالف للقانون يرد عليه ما جاء باستدعاء التمييز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فضلاً عن أن الق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تعرض في حكمه إلى ما ذكره وكيل المميزة من حيث رد الدعوى البدائ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صلحية المقامتين منه علي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، أجمع الرأي قبول التمييز موضوعاً، ونقض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رقم أساس </w:t>
      </w:r>
      <w:r>
        <w:rPr>
          <w:rFonts w:cs="Arial" w:ascii="Arial" w:hAnsi="Arial"/>
          <w:b/>
          <w:bCs/>
          <w:sz w:val="32"/>
          <w:szCs w:val="32"/>
        </w:rPr>
        <w:t>18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6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عقد عادي ـ افضلية بين شاريين متوالين ـ تسجيل ـ اثبات التواطؤ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أفضلية بين شاريين متواليين لعقار واحد تعود لمن سجل عقد شرائه، ما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ثبت أن شراءه كان بنتيجة التواطؤ لإقصاء المشتري الأول أو الإضرار ب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تفاء حسن النية يمنع من التمسك بأحكام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قوعات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دعى يوس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دى محكمة بداية الحقوق في طرطوس على المدعى عليهما م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ولده خالد قائلاً أن المدعى عليه الأول باعه عقار يسمى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بو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وجب وكالة دورية مصدقة لدى الكاتب بالعدل في صافيتا بتاريخ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وز </w:t>
      </w:r>
      <w:r>
        <w:rPr>
          <w:rFonts w:cs="Arial" w:ascii="Arial" w:hAnsi="Arial"/>
          <w:b/>
          <w:bCs/>
          <w:sz w:val="32"/>
          <w:szCs w:val="32"/>
        </w:rPr>
        <w:t>19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رقم </w:t>
      </w:r>
      <w:r>
        <w:rPr>
          <w:rFonts w:cs="Arial" w:ascii="Arial" w:hAnsi="Arial"/>
          <w:b/>
          <w:bCs/>
          <w:sz w:val="32"/>
          <w:szCs w:val="32"/>
        </w:rPr>
        <w:t>1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قد استلم العقار وتصرف به وأجرى فيه تحسي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ة تكبد في سبيلها مصروفات باهظ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 أن البائع تواطأ مع ولده المد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الثاني ففرغ له تمام العقار المذكور مع علم ولده بالعيب المرافع ل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قدم يطل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لاً ـ وضع إشارة على العقار المدعى به ثم الحكم بإبطال العقد الجاري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لد لولده وتسجيل العقار على اسم المدعي وتضمين المدعى عليهما المصرو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رسوم والعطل والضرر وأتعاب المحاما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نتيجة المحاكمة تبين للمحكمة أن المدعى عليه الولد اشترى من المدعى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ب العقار أمام القاضي العقار وسجله باسمه بصورة تتفق مع أحكام القان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 المدعي لم يعد يصلح خصماً لمنازعة المدعى عليهما فيما يتعلق ب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استلمه المدعى عليه خالد لأن حقه في العقار لم يثبت ثبوتاً قانون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الما أنه لم يسجل شراءه في السجل 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على ذلك قررت بتاريخ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ي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رد دعوى شكلاً لعدم الخصوم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رك الحق للمدعي بمطالبة المدعى عليهما أو أحدهما لدى المرجع المختص بالثمن الذي دفعه لأحدهما محمد قيمة العقار موضوع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ضمين المدعي الرسوم والنفقات ورفع إشارة الدعوى الموضوعة على قيد العقار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ستدعى المدعي استئناف هذا القرار طالباً فسخه والحكم له بما ادعا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نتيجة المحاكمة تبين للمحكمة أنه ترتب للمدعي المستأنف بشرائه العقار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دي إلى إبطال التسجيل، باعتبار أن البيع الحاصل بين المدعى علي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أنف عليهما يحمل بنفسه الدليل على سبق علم الابن بوجود الحق 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عيه المستأنف على العقار المدعى به، وأن البيع الثاني من الأب لابنه 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ل بنية سيئة من كلا الجانبي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ذلك قررت بتاريخ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شرين الثاني </w:t>
      </w:r>
      <w:r>
        <w:rPr>
          <w:rFonts w:cs="Arial" w:ascii="Arial" w:hAnsi="Arial"/>
          <w:b/>
          <w:bCs/>
          <w:sz w:val="32"/>
          <w:szCs w:val="32"/>
        </w:rPr>
        <w:t>19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قبول الاستئناف شكل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فسخ الحكم المستأنف وإبطال البيع الحاصل من المستأنف عليه محمد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أنف عليه خالد على العقار المسمى بالنبوعة وإلغائه من قيود التملك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إبطال قيد العقار المذكور موضوع النزاع عن اسم محمد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تسجيل العقار المذكور على اسم يوسف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عادة السلفة الاستئنافية للمستأنف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ضمين المستأنف عليهما الرسوم والنفقات البدائية والاستئنافية وماية ليرة سورية أتعاب المحاماة تدفع لوكيل المستأنف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أسباب التمييز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ميز يطلب الحكم من النواحي التي تتلخص في الأسباب التال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شراء العقار من قبل المميز عليه بعقد غير مسجل لا يعتبر نافذ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قتضى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ؤثر في صحة العقد الذي اقترن بالتسج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س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تعهد بالفراغ عن العقار للمميز لا يخوله سوى المطالبة بالع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ضرر كما هو مفهوم المادة </w:t>
      </w:r>
      <w:r>
        <w:rPr>
          <w:rFonts w:cs="Arial" w:ascii="Arial" w:hAnsi="Arial"/>
          <w:b/>
          <w:bCs/>
          <w:sz w:val="32"/>
          <w:szCs w:val="32"/>
        </w:rPr>
        <w:t>2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قرار الملكية العقارية رقم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محكمة الاستئناف لم تقتصر في حكمها على فسخ البيع الواقع، بل تعدت إلى حقوق الشخص الثالث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إبطال العقد الذي اشترى المميز بمقتضاه العقار عن حسن نية لا يتفق مع أحكام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ا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كمة المشار إليها استنبطت الدليل على سوء نية المميز استنباط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طئاً، ولو رجعت إلى حقيقة الواقع وتخلف المميز عليه في تسجيل عقده زمن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ويلاً لنفت عن المميز سوء ال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هذه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شترع الذي نص على أن جميع العقود والصكوك الاختيارية الناق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ملكية أو الحقوق العينية العقارية لا تعد نافذة إلا اعتباراً من تار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جيلها، إنما منح المتعاقدين حق المداعاة فيما يتعلق بعدم تنفيذ اتفاقات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قتضى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مع إلي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ينتج عن تعليق نفاذ مثل هذه العقود على التسجيل أن الأفض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شاريين متواليين لعقار واحد تعود لمن سجل عقد شرائه، ما لم يثبت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اءه كان بنتيجة التواطؤ لإقصاء المشتري الأول أو الإضرار ب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محكمة الاستئناف التي ذهبت إلى أن المميز توافق مع أبيه الما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 فاشترى منه العقار وسلم المبالغ إلى المميز عليه منذ زمن بعيد إن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ردت العلل والأسباب التي دعتها للاقتناع بوقوع هذا الشراء الأخير عن سو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نتفاء حسن النية، تستقل المحكمة في تقديره، يمنع المميز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تمساك بأحكام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رار المذكور التي تنص على أنه لا يمكن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ذرع بمفعول العقود الأشخاص الآخرون الذين عرفوا قبل اكتساب الحق وج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وب أو أسباب داعية لإلغاء الحق أو لنزعه من مكتسب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حكم المميز القاضي بإبطال البيع الذي أبرمه المميز وإلغائه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ود التمليك ثم تسجيل العقار على اسم المميز عليه يتفق مع أحكام ال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و جدير بالتصديق بحسب النتيجة باعتبار أنه لن يؤثر على التأمين الجب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جل باسم أمون بنت علي الذي يثقل العقار وينتقل مع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قررت المحكمة بالإجماع تصديق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2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73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يع عقار ـ افضلية بين شاريين متواليين ـ عقود ـ تسجيل ـ تواطؤ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عقود الناقلة للملكية أو الحقوق العينية العقارية لا تعد نافذة إلا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 تسجيلها في السجل 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يه فإن الأفضلية بين شاريين متوال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عقار واحد تعود لمن سجل عقد شرائه، ما لم يثبت التواطؤ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ميز نقض الحكم من النواحي التي تتلخص في الأسباب التال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جهة المميز عليها، التي تستند إلى عقد عادي غير مسجل لدى الدوائ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ة لا يصلح حجة ضد المميز، لم تستعمل حقها بطلب التسجيل خلال 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منوحة لها فيه بالرغم من أن المالك الأول يطالبها أمام المحاكم بأ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ثل بل لجأت إلى طرق ملتوية واستحصلت على قرار بالتسجيل من قبل الق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 كاتمة الحجز الملقى على السهام موضوع الدعوى من قبل الغير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مميز حصل على تسجيل الحصة التي يملكها محمد شفيق عن طريق دائ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نفيذ بالاستناد إلى القيود العقارية التي تشير إلى عقد البيع المزعوم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 المميز عليهما مما يجب معه أن يبقى له الحق الذي اكتسبه عملاً بالم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حكم المميز اعتبر البيع الواقع لاسم المميز مخالفاً لل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تمداً العلل الواردة في الحكم البدائي مع أن التسجيل وقع بموافقة الما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ين بعد حوالة الحق إلى المميز من قبل الدائن صلاح بصورة تنطبق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مراحل التسجيل التي قام بها موظف رسمي تعتبر بذاتها أسناداً رس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ابية صالحة للاحتجاج بها ضد سائر الناس بمقتضى المادتين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محكمة الاستئناف اتخذت من وقائع الدعوى ومن دفع المميز علي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ضرائب خلال مدة تفوق مرور الزمن قرائن على عدم وجود النية الحسنة لد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ميز دون أن تناقش الأدلة والقرائن التي اعتمدها المميز كدليل على سو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ية المميز عليهما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محكمة المشار إليها ذكرت أن الحصة المسجلة لاسم المميز هي سبع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هماً مع أنها </w:t>
      </w:r>
      <w:r>
        <w:rPr>
          <w:rFonts w:cs="Arial" w:ascii="Arial" w:hAnsi="Arial"/>
          <w:b/>
          <w:bCs/>
          <w:sz w:val="32"/>
          <w:szCs w:val="32"/>
        </w:rPr>
        <w:t>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هماً مما يدل على عدم دراسة اللوائح التي أوجبت قر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قض السابق الرد عليها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مجمل هذه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شترع نص على أن جميع العقود الناقلة للملكية أو الحق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ينية العقارية لا تعد نافذة إلا اعتباراً من تاريخ تسجيلها في صحائ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جل العقاري بمقتضى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ينتج عن تعليق نفاذ مثل هذه العقود على التسجيل إن الأفض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شاريين متواليين لعقار واحد إنما تعود لمن سجل عقد شرائه ما لم يثبت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ائه كان بنتيجة التواطؤ لأقصاء المشتري الأول أو الإضرار ب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محكمة التي ثبت لديها أن المميز توافق مع المالك الأول أم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ئرة التنفيذ على التنازل له عن حصة سبق له بيعها من المميز عليهما أن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ردت العلل والأسباب التي دعتها للاقتناع بوقوع هذا التنازل عن نية حسن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نتفاء حسن النية التي تستقل المحكمة في تقديرها يمنع المميز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تمساك بأحكام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رار المذكور التي تنص على أنه لا يم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تعذر بمفعول القيود الأشخاص الآخرون الذين عرفوا قبل اكتساب الحق وج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وب أو أسباب داعية لإلغاء الحق أو لنزعه من مكتسب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محكمة التي لم تأخذ بالأدلة والقرائن التي اعتمدها المميز بهذا الشأن إنما استعملت حقها بصورة تتوافق مع واقعات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خطأ في الإشارة إلى عدد السهام الذي يريد المميز أن يستنبط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عبارة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المستأنف قد سجل هذه الحصة المباعة على اسم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ؤثر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كم المميز القاضي بتصديق الحكم البدائي المتضمن الحكم بترقين السه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مسة والخمسين المسجلة باسم المميز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هذا الحكم جدير بالتصديق عم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مادة </w:t>
      </w:r>
      <w:r>
        <w:rPr>
          <w:rFonts w:cs="Arial" w:ascii="Arial" w:hAnsi="Arial"/>
          <w:b/>
          <w:bCs/>
          <w:sz w:val="32"/>
          <w:szCs w:val="32"/>
        </w:rPr>
        <w:t>25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، قررت المحكمة بالإجماع تصديق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4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اشارة الدعوى ـ اكتساب الحق ـ العلم بسبق الادعاء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مكن أن يتذرع بمفعول القيد العقاري، من اكتسب حقاً عيناً على عقار 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لم بسبق الادعاء بشأنه ووجود إشارة الدعوى على صحيفته وأسباب د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إلغاء الحق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أسباب الطعن 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المدعي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عون ضد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فرغ من والدته العقار المدعى به وهو ع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أن مورث المدعى عليهم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ان اشتراه من والدته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والدة المدع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اطلع على تصرف المورث المذكور بالمبيع منذ عشرات السنين وإقامة البن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كما أن المدعي يعلم قبل الفراغ الجاري لاسمه أن هناك دعوى مقام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رث على والدته ومن ثم عليه بطلب تسجيل العقار ذاته باسم الطاعنين بمو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عوى الصلحية رقم </w:t>
      </w:r>
      <w:r>
        <w:rPr>
          <w:rFonts w:cs="Arial" w:ascii="Arial" w:hAnsi="Arial"/>
          <w:b/>
          <w:bCs/>
          <w:sz w:val="32"/>
          <w:szCs w:val="32"/>
        </w:rPr>
        <w:t>40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 يلتفت القاضي إلى هذه الدفوع ولم يست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طلبنا اعتبار هذه الدعوى مستأخر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تصرف المورث ومن بعده ورثته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الطاعن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على كل حال تصرف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تأويل العق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على المحكمة أن تجلب إضبارة الدعوى التي أشرنا إ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جود العقد فيها فلم تفعل ولم تسأل المدعي عنه ومن كونه خصماً في ت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وى رغم وجود إشارتها على صحيفة العقا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ذلك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ه ولئن كان المدعي يستند إلى قيد عقاري وكانت قيود السجل العقا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بر نافذة المفعول ومعمولاً بها ما لم تحور أو تلغى بالوجه القانو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غير أن ما أورده وكيل المدعى عليهم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ذكرته ب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اريخ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اريخ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ناحية أخرى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د من الإشارات المسجلة على صحيفة العقار المبينة في صورة قيده المبر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ؤرخ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تضي استجلاء ما إذا كان المدعي اشترى العقار و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لم بسبق الادعاء بشراء القسم المدعى بوضع اليد عليه ومع وجود إش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عوى أم لا ذلك لأن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عدلة 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علق با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 تنص على أنه لا يمكن أن يتذرع بمفعول القيود الأشخاص الذين عرفو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 اكتساب الحق وجود عيوب أو أسباب داعية لإلغاء الحق أو لنزعه من مكتس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والاستيضاح عما تم بدعوى مورث المدعين المسجلة إشارتها على القيد ب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9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 مناقشة ما أورده وكيل المدعى عليهم الطاعنين حول وضع اليد بسبب ع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راء على ضوء ما نصت عليه المادة </w:t>
      </w:r>
      <w:r>
        <w:rPr>
          <w:rFonts w:cs="Arial" w:ascii="Arial" w:hAnsi="Arial"/>
          <w:b/>
          <w:bCs/>
          <w:sz w:val="32"/>
          <w:szCs w:val="32"/>
        </w:rPr>
        <w:t>7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انون المدني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سيما و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بحسب قيده هو أرض جنينة سقي لا كما ورد في محضر الكش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 الط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رداً على الحكم المطعون فيه يجعله سابقاً أوانه ومستوجباً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حكمت المحكمة بالإجماع بنقض الحكم المطعون ف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60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عقار ـ بيع وارث حصة من عقار قبل اجراء معاملة الانتقال ـ علم المشتري بوجود عيوب داعية لالغاء البيع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ع سابق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عدم إجراء معاملة الانتقال عن المورث لاسم الورثة البائعين، لا يمنع من مداعاة المشتري بطلب تسجيل المبيع على اسم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ا يمكن للأشخاص الآخرين أن يتذرعوا بالقوة الثبوتية لقيود ا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، إذا ثبت أنهم عرفوا قبل اكتساب الحق، وجود عيوب داعية لإلغ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، كأن يثبت علم المشتري الثاني بوقوع البيع الأول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أسباب الطعن 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القاضي بحكمه خالف المادة </w:t>
      </w:r>
      <w:r>
        <w:rPr>
          <w:rFonts w:cs="Arial" w:ascii="Arial" w:hAnsi="Arial"/>
          <w:b/>
          <w:bCs/>
          <w:sz w:val="32"/>
          <w:szCs w:val="32"/>
        </w:rPr>
        <w:t>4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انون المدني و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ار رقم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علق بالسجل 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مطعون ضدهم لم يستوفو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جراءات التي نص عليها القانون وكان على القاضي أن يحكم برد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كما أنه خالف المادة </w:t>
      </w:r>
      <w:r>
        <w:rPr>
          <w:rFonts w:cs="Arial" w:ascii="Arial" w:hAnsi="Arial"/>
          <w:b/>
          <w:bCs/>
          <w:sz w:val="32"/>
          <w:szCs w:val="32"/>
        </w:rPr>
        <w:t>8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انون المدني ولما كان العقار رقم </w:t>
      </w:r>
      <w:r>
        <w:rPr>
          <w:rFonts w:cs="Arial" w:ascii="Arial" w:hAnsi="Arial"/>
          <w:b/>
          <w:bCs/>
          <w:sz w:val="32"/>
          <w:szCs w:val="32"/>
        </w:rPr>
        <w:t>1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اشترى نصفه المطعون ضدهم من محمد واسماعيل ووالدتهما عزيزة ب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ؤرثهم آنذاك فإنه كان يستوجب عليهم تسجيله بأسمائهم في الدوائر العقا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تى يصبح لشرائهم أثر بالنسبة للغير ويؤيد ذلك ما ورد في كتاب الوسيط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4</w:t>
      </w:r>
      <w:r>
        <w:rPr>
          <w:rFonts w:cs="Arial" w:ascii="Arial" w:hAnsi="Arial"/>
          <w:b/>
          <w:bCs/>
          <w:sz w:val="32"/>
          <w:szCs w:val="32"/>
        </w:rPr>
        <w:t xml:space="preserve">» 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قد عجز شهود الإثبات بالرغم من كثرة عددهم إثبات التواطؤ والصورية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كلين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بائعين والذي يقصد به فقهاً قيام اتفاق فع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بادل في الرأي وأخذ ورد ومؤامرة مدبرة بين اثنين على الإيذاء بالمتعا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آخر بقصد حرمانه من تنفيذ عق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لقد أخطأ القاضي عندما اعتبر مجرد علم الموكلين البسيط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لا صحة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طلاق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فياً لفسخ التسجيل ولو صح ذلك لا يكفي ما دام المتعاقد لم يلج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الطرق المبينة في القانون محافظة على حقه بسبب إهماله فيكون مقصر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حق نفسه ووزره عليه يؤيد ذلك قرار تمييزي تاريخ يوليو عام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1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موعة أحكام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و فرضنا صحة شهادة عمر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 الموكلين كانا يعلمان بب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عون ضدهم فكان على القاضي ملاحظة أن مجرد العلم لا يكفي ولا يحول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تقال الملكية ما لم يثبت أن عقد المشتري المسجل هو صوري أو نتيجة تواطؤ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البائعين لا يملكون بيع نصف العقار رقم </w:t>
      </w:r>
      <w:r>
        <w:rPr>
          <w:rFonts w:cs="Arial" w:ascii="Arial" w:hAnsi="Arial"/>
          <w:b/>
          <w:bCs/>
          <w:sz w:val="32"/>
          <w:szCs w:val="32"/>
        </w:rPr>
        <w:t>1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الما أنه كان مسج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سم مؤرثهم لوجود وارث آخر لم يشترك معهم في بيع القسم الذي بيع من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طريق الشيوع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ان يتوجب لصحة البيع أن يبلغوا باقي الشركاء عملاً بالمادة </w:t>
      </w:r>
      <w:r>
        <w:rPr>
          <w:rFonts w:cs="Arial" w:ascii="Arial" w:hAnsi="Arial"/>
          <w:b/>
          <w:bCs/>
          <w:sz w:val="32"/>
          <w:szCs w:val="32"/>
        </w:rPr>
        <w:t>87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7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شراء المطعون ضدهم في حالة وقوعه هو على جزء غير معين ومملوك على الشيوع وهذا غير جائز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8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سند المبرز لا يجبر البائعين على الفراغ وإنما أعطاهم حق النك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اء دفع القيمة مضاعفة ولم يلاحظ القاضي أن استمرار وضع يد المطعون ضد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لعقار مع علمهم بما نصت عليه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ليل على أن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عطوا البائعين الحق بالعدول والنكول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9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وبالرغم من وضوح المادة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البينات فقد رد القاضي طلب الزم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يل البائعين القائل أن السند المذكور فيه أن العقد بيع هو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يقة رهن ومستعدون لإثبات الصور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تلك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يث أن المادة </w:t>
      </w:r>
      <w:r>
        <w:rPr>
          <w:rFonts w:cs="Arial" w:ascii="Arial" w:hAnsi="Arial"/>
          <w:b/>
          <w:bCs/>
          <w:sz w:val="32"/>
          <w:szCs w:val="32"/>
        </w:rPr>
        <w:t>44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تتعلق أحكامها ببيع التركة في ح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موضوع النزاع في هذه الدعوى يدور حول بيع بعض المدعى عليهم حصة معين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قار كان مسجلاً على اسم مؤرثهم وذلك بعد وفات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عدم إجراء معاملة الانتقال عن المؤرث لاسم الورثة البائعين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ول دون مداعاة المشتري منهم بطلب تسجيل المبيع على اسمه بمقتضى اكتساب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 عن مؤرثهم بطريق الخلفية على ضوء ما نصت عليه الفقرة الثالث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8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8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فقرة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4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ني و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رقم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علق بالسجل العقاري المتممة في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صت عليه لأحكام المادة العاشرة منه النافذة أحكامه بالنسبة لهذه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ولئن كانت قيود السجل العقاري تعتبر قوة إثباتية موثوقاً ب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افذة تجاه الآخرين بمقتضى المادة الثامنة من القرار رقم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ذكور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لة منه تنص بأنه لا يمكن أن يتذرع بمفعول القيود الأشخ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آخرون الذين عرفوا قبل اكتساب الحق وجود عيوب أو أسباب داعية لإلغ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ق أو نزعه من مكتسبه كما أن المادة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ذات القرار تنص على أن لكل شخ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 تضرر في حقوقه بسبب قيد أو تحديد أو ترقين حدث دون سبب مشروع أن يح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إلغاء ذلك أو تحديده إل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 حال ثبوت علم المشتري الثاني بسبق ب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بيع إلى غيره ليس ما يمنع المشتري الأول من المداعاة لتثبيت شرائه إذ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اء المشتري الثاني مع علمه بسبق البيع الأول يجعله عرضة للمدعاة بشأن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ضاف إلى ذلك أن القاضي استخلص من الشهادات المستمعة ثبوت علم المشتر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عقد الثاني بسبق وقوع البيع إلى المدعين وثبوت التواطؤ في البيع 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عون فيه بما له من حق تقدير الأدلة في هذه الناحية الموضوع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سند الشراء الذي يستند إليه المدعون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عون ضده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ؤر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تبين من وثيقة الانتقال عن مؤرثهم الصادرة عن قاضي الص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رقم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وفاة مؤرثهم كانت بتاريخ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32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المادة </w:t>
      </w:r>
      <w:r>
        <w:rPr>
          <w:rFonts w:cs="Arial" w:ascii="Arial" w:hAnsi="Arial"/>
          <w:b/>
          <w:bCs/>
          <w:sz w:val="32"/>
          <w:szCs w:val="32"/>
        </w:rPr>
        <w:t>78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إنما تطبق أحكامها بتصرف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شركاء في المال الشائع لا كما هو ظاهر من هذه الدعوى المتعلق موضوع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بيع حصة معينة من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ما يتعلق بحق النكول الذي يتذرع به الطاعن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تبين أن القاضي علل لعدم الأخذ به بأن المقصود بما ورد في السند 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ثيق البيع إذ أن البائع سلم المبيع إلى المدعين منذ عام </w:t>
      </w:r>
      <w:r>
        <w:rPr>
          <w:rFonts w:cs="Arial" w:ascii="Arial" w:hAnsi="Arial"/>
          <w:b/>
          <w:bCs/>
          <w:sz w:val="32"/>
          <w:szCs w:val="32"/>
        </w:rPr>
        <w:t>19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صرفوا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ما يعد تنازلاً عن حق النكول وذلك بما له من حق التقدير موضوعاً بما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افي ما تضمنه سند الب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أنه فيما يتعلق بادعاء المدعى عل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ئعين الصورية رد على ذلك بما استخلصه من وقائع الدعوى وما قدم منها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ي المحكمة من أدلة وأنهم لم يثبتوا هذا الدفع بوثيقة خطية معاكسة بما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عارض مع أحكام القان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ا ورد في أسباب الطعن لا ينال من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عون فيه ولا يشكل موجباً لنقض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حكمت المحكمة برفض الطعن موضوع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104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6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بيعه ـ عيب ـ اثبات علم الشاري ـ سوء الن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نقل ملكية العقار بالبيع يكسب الشاري حق التملك بالاستناد إلى قي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جل 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ى من يتذرع بوجود عيب أو أسباب داعية لإلغاء الحق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ديله، أن يثبت علم المشتري بهذا العيب وسوء نيته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 xml:space="preserve">: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أسباب الطعن ت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كان على المحكمة أن تكلف المدعى عليه لإثبات علم المدعي بحق مغارسة المدعى عليه الثابت له على العقار منذ عشرين سن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مدعي خلف خاص للمالك الأساسي صاد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يلتزم بالتزاماته اتج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يكه في المغارسة متى ثبت علم المدعي بوجود هذا الحق بين سلفه وبين المد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عدم إشهار وتسجيل حق المغارسة على العقار المطلوب أجر مثله لا يلغ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ود هذا الحق إذا استطاع المدعي إثبات حق المغارسة وإثبات علم المشت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ذا الحق وعندها ليس له طلب أجر المثل وإنما طلب حصته كشريك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في حالة عجز المدعى عليه عن الإثبات فيما لو كلفته المحكمة لذلك، 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إمكانه طلب توجيه اليمين على عدم علم المشتري بحق المغارس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ذلك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شرع رغبة في الحفاظ على الحقوق الثابتة على العقارات مع تج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 لبس يكون سبباً للخلافات أنشأ في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ل أصولاً ل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 حدد بموجبها قواعد خاصة لضمان حقوق الأ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عتبر في المادة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أن لمشروحات السجل العقاري والوقائع والحقوق المذكورة فيه قوة ثبوت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جاه الكا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أوجب في المادتين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تسجيل كل اتفاق أو حكم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 يرمي إلى إحداث حق عيني أو نقل ذلك الحق أو إعلانه أو تعديله أو إبطا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شترط عدم نفاذ هذه التصرفات حتى بين العاقدين إلا اعتباراً من تار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جيل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نقل ملكية العقار بالبيع يكسب الشاري حق التملك بالاستناد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ود بيانات السجل العقاري وبالتالي حق مباشرة كافة الحقوق القابلة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قتضى ذلك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من يتذرع بوجود عيب أو أسباب داعية لإلغاء الحق أو تعديله يق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عبء إثبات علم من انتقل إليه بهذا العيب وسوء نيته عملاً بأحك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د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ا بعدها 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ار إل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لم يعثر في إضبارة الدعوى إلى أن المدعى عليه الطاعن تذرع ب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بب وطلب إثباته، إذ أن كل مدع بحق مكلف بعرض الأوجه القانونية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سس عليها دعواه وذكر البيانات والأدلة التي يستند إليها في تأييدها عم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أحكام الفقرتين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، 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9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لزم القاضي بتوجيه الدفوع وتولي موقف الخصوم في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 ما جاء في أسباب الطعن غير وارد على الحكم المطعون فيه الذي وجد بما أخذ به وانتهى إليه سليماً في ا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، حكمت المحكمة بالإجماع برفض الطعن موضوعاً لما سبق بيان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12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69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دعوى ـ اشارة دعوى ـ سماع الدعوى ـ عقار غير مسجل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سمع الدعوى بحق عقار غير مسجل قبل تسجي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ذا كان مسجلاً فلا تس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وى ما لم تسجل في السجل العقاري وفي المناطق التي لم تجر فيها أع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ديد والتحرير فهذا لا يمنع من طلب التسجيل ثم المداعاة بعد التسجيل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المادة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قرار السجل العقاري ذي ارقم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ادر في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ص في جملة ما ورد بأنه لا يمكن استماع أية دعوى كانت بحق عقار غير م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 تسجيله في السجل العقاري وإذا كان العقار مسجلاً فلا تسمع الدعوى ما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جل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ما أوجبته بهذا النص يتعلق بشروط سماع الدعوى وصحتها ومن ناحية أخر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صحة الخصومة إذ أن ادعاء المدعي بعقار يدعي تملكه يستوجب التثبيت من تملك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ه بالوجه القانوني على ضوء أحكام المادتين </w:t>
      </w:r>
      <w:r>
        <w:rPr>
          <w:rFonts w:cs="Arial" w:ascii="Arial" w:hAnsi="Arial"/>
          <w:b/>
          <w:bCs/>
          <w:sz w:val="32"/>
          <w:szCs w:val="32"/>
        </w:rPr>
        <w:t>8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كون العقار غير مسجل لأنه في منطقة لم تجر فيها أعمال التحديد والتحر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ا لا يمنع ذا العلاقة من طلب التسجيل بسلوك الطريق المنصوص عليه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د </w:t>
      </w:r>
      <w:r>
        <w:rPr>
          <w:rFonts w:cs="Arial" w:ascii="Arial" w:hAnsi="Arial"/>
          <w:b/>
          <w:bCs/>
          <w:sz w:val="32"/>
          <w:szCs w:val="32"/>
        </w:rPr>
        <w:t>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ا بعدها من القرار </w:t>
      </w:r>
      <w:r>
        <w:rPr>
          <w:rFonts w:cs="Arial" w:ascii="Arial" w:hAnsi="Arial"/>
          <w:b/>
          <w:bCs/>
          <w:sz w:val="32"/>
          <w:szCs w:val="32"/>
        </w:rPr>
        <w:t>1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ادر في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ل بالقر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 ثم المداعاة بشأن العقار بعد تسجيله باسم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32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لعام </w:t>
      </w:r>
      <w:r>
        <w:rPr>
          <w:rFonts w:cs="Arial" w:ascii="Arial" w:hAnsi="Arial"/>
          <w:b/>
          <w:bCs/>
          <w:sz w:val="32"/>
          <w:szCs w:val="32"/>
        </w:rPr>
        <w:t>1957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7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يع عقار ـ تسجيل ـ اثر رجعي ـ حماية الغير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حقوق العينية العقارية تبقى على ذمة المتصرف صاحب التسجيل في الفت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تنقضي من تاريخ التعاقد إلى وقت التسجيل ولا يكون للعقد أثر في ن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كية إلا اعتباراً من تاريخ التسجيل الذي له مفعول انشائي يحول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جوع بأثر التسجيل إلى تاريخ العقد وسحبه إلى الماض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قواعد التسجيل تقوم على حماية الغيير الذي ليس في وسعه الاطلاع على انتقال ملكية العقار المتصرف به إلا بالتسجي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آثار العقد لا تنصرف إلى الغير الذي لم يكن طرفاً فيه ولا تربطه صلة ب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طرفيه وإنما يتعرض أثر العقد إلى المتعاقدين والخلف العام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ملكية لا تنقل إلا بالتسجيل في السجل العقاري ويبقى البائع مالك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 الغير حتى بين المتعاقدين إلى حين تسجيل المبيع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بيع الصادر من والد المطعون ضده يمس حق الجهة الطاعنة لان في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حتيالاً على أحكام قانون الارث لاسيما أن نقل ملكية أحد العقارين قد ت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ال السنة التي تسبق الوفاة وان للجهة المدعية الحق في تقصي كل دين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كة بالاستناد إلى نص المادتين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رسوم التشريعي رقم </w:t>
      </w:r>
      <w:r>
        <w:rPr>
          <w:rFonts w:cs="Arial" w:ascii="Arial" w:hAnsi="Arial"/>
          <w:b/>
          <w:bCs/>
          <w:sz w:val="32"/>
          <w:szCs w:val="32"/>
        </w:rPr>
        <w:t>1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مر الذي يجعل قرار فرض رسم التركة في محله القانون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ليس للمدعي الحق في استرداد مبالغ الايصال رقم </w:t>
      </w:r>
      <w:r>
        <w:rPr>
          <w:rFonts w:cs="Arial" w:ascii="Arial" w:hAnsi="Arial"/>
          <w:b/>
          <w:bCs/>
          <w:sz w:val="32"/>
          <w:szCs w:val="32"/>
        </w:rPr>
        <w:t>46360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ق المادة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كما ليس له مصلحة في اقامة الدع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لم يقم بدفع المبلغ المطلوب باسترداده وان الذي دفعه هو شخص أخر يد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دهم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فرض رسم التركات كان على اساس قيود السجل العقاري وفقاً لما أوجب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يود المالية وان اعتراض الجهة المطعون ضدها على تسجيل العقار رقم </w:t>
      </w:r>
      <w:r>
        <w:rPr>
          <w:rFonts w:cs="Arial" w:ascii="Arial" w:hAnsi="Arial"/>
          <w:b/>
          <w:bCs/>
          <w:sz w:val="32"/>
          <w:szCs w:val="32"/>
        </w:rPr>
        <w:t>10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ضريبة التركات لا يأتلف وأحكام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 من المرسوم التشريعي رقم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1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اعتراض على فرض ضريبة التركات إنما يتم أمام لجنة اعادة النظر وليس أمام القضاء العاد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م تؤسس الجهة الطاعنة مطالبتها بضريبة التركات على أساس بيع صوري يخ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بة وإنما أسست مطالبتها على أساس قيود السجل العقاري والمادتين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سوم التشريع رقم </w:t>
      </w:r>
      <w:r>
        <w:rPr>
          <w:rFonts w:cs="Arial" w:ascii="Arial" w:hAnsi="Arial"/>
          <w:b/>
          <w:bCs/>
          <w:sz w:val="32"/>
          <w:szCs w:val="32"/>
        </w:rPr>
        <w:t>1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7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كان على المحكمة أن تميز بين ضريبة العقار المسجل والعقار غير الم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صلاً لتحديد مقدار رسم ضريبة التركات على كل منهما فيما لو اعتبرت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المسجل يخرج عن ضريبة التركات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رد على 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أن دعوى المدعي تقوم على طلب منع الجهة المدعى عليها الطاعن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ارضته برسم التركات البالغ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3488.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رة سورية والزامها برد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وفته مع الفائدة القانونية من تاريخ الاستيفاء وحتى الوفاء بمقولة أ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شترى تمام العقار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10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6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4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عقار رقم </w:t>
      </w:r>
      <w:r>
        <w:rPr>
          <w:rFonts w:cs="Arial" w:ascii="Arial" w:hAnsi="Arial"/>
          <w:b/>
          <w:bCs/>
          <w:sz w:val="32"/>
          <w:szCs w:val="32"/>
        </w:rPr>
        <w:t>10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منط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ة الرابعة بحمص من ثلاثة عشر عاماً قبل وفاة والده بموجب سند الكا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دل بحمص رقم </w:t>
      </w:r>
      <w:r>
        <w:rPr>
          <w:rFonts w:cs="Arial" w:ascii="Arial" w:hAnsi="Arial"/>
          <w:b/>
          <w:bCs/>
          <w:sz w:val="32"/>
          <w:szCs w:val="32"/>
        </w:rPr>
        <w:t>12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0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سجل العقار </w:t>
      </w:r>
      <w:r>
        <w:rPr>
          <w:rFonts w:cs="Arial" w:ascii="Arial" w:hAnsi="Arial"/>
          <w:b/>
          <w:bCs/>
          <w:sz w:val="32"/>
          <w:szCs w:val="32"/>
        </w:rPr>
        <w:t>10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ه ولم يتمكن من تسجيل الآخ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ان القرار المطعون فيه قد انتهى إلى فسخ الفقرة الحكمية الأو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عديلها بالزام الجهة المدعى عليها بأن تعيد للمدعي مبلغ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7794.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و المبلغ الذي استوفته من ضريبة التركات عن العقارين </w:t>
      </w:r>
      <w:r>
        <w:rPr>
          <w:rFonts w:cs="Arial" w:ascii="Arial" w:hAnsi="Arial"/>
          <w:b/>
          <w:bCs/>
          <w:sz w:val="32"/>
          <w:szCs w:val="32"/>
        </w:rPr>
        <w:t>10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0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طقة العقارية الرابعة بحمص وعدم معارضتها للمدعي بتلك الضريبة وتصد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قي فقرات القرار المستأنف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ان الجهة المدعى عليها الطاعنة تنعي على القرار الطعين مخالفته للقانون للأسباب الواردة في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ه من الثابت من أوراق الدعوى أن المدعي اشترى من والده بموجب س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اتب العدل المؤرخ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ام العقار رقم </w:t>
      </w:r>
      <w:r>
        <w:rPr>
          <w:rFonts w:cs="Arial" w:ascii="Arial" w:hAnsi="Arial"/>
          <w:b/>
          <w:bCs/>
          <w:sz w:val="32"/>
          <w:szCs w:val="32"/>
        </w:rPr>
        <w:t>10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6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4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نطقة العقارية الرابعة بحمص وقد نقل العقار </w:t>
      </w:r>
      <w:r>
        <w:rPr>
          <w:rFonts w:cs="Arial" w:ascii="Arial" w:hAnsi="Arial"/>
          <w:b/>
          <w:bCs/>
          <w:sz w:val="32"/>
          <w:szCs w:val="32"/>
        </w:rPr>
        <w:t>10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سمه في ا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اري بموجب العقد رقم </w:t>
      </w:r>
      <w:r>
        <w:rPr>
          <w:rFonts w:cs="Arial" w:ascii="Arial" w:hAnsi="Arial"/>
          <w:b/>
          <w:bCs/>
          <w:sz w:val="32"/>
          <w:szCs w:val="32"/>
        </w:rPr>
        <w:t>13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م ينقل العقار رقم </w:t>
      </w:r>
      <w:r>
        <w:rPr>
          <w:rFonts w:cs="Arial" w:ascii="Arial" w:hAnsi="Arial"/>
          <w:b/>
          <w:bCs/>
          <w:sz w:val="32"/>
          <w:szCs w:val="32"/>
        </w:rPr>
        <w:t>10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سمه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ان احداث الحقوق العينية العقارية أو نقلها أو اعلانها أو تعديلها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بطالها لا يتم إلا بتسجيلها في السجل العقاري سواء فيما بين المتعاقدين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نسبة للغير كما هو صريح المادة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 لعام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حقوق العينية العقارية تبقى على ذمة المتصرف صاحب التسجيل في الفت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تنقضي من تاريخ التعاقد إلى وقت التسجيل ولا يكون للعقد أثر في ن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كية إلا اعتباراً من تاريخ التسجيل وبذلك يكون التسجيل مفعول انش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ول دون الرجوع بأثر التسجيل إلى تاريخ العقد وسحبه إلى الماضي لأن 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جيل تقوم على حماية الغير الذي ليس في وسعه الاطلاع على انتقال ملك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المتصرف به إلا بالتسجيل لأن آثار العقد لا تنصرف إلى الغير الذي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كن طرفاً به تربطه صلة بأي من طرفيه وإنما ينصرف أثر العقد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عاقدين والخلف العام بصريح المادة </w:t>
      </w:r>
      <w:r>
        <w:rPr>
          <w:rFonts w:cs="Arial" w:ascii="Arial" w:hAnsi="Arial"/>
          <w:b/>
          <w:bCs/>
          <w:sz w:val="32"/>
          <w:szCs w:val="32"/>
        </w:rPr>
        <w:t>1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محكمة مصدرة القرار المطعون فيه لم تضع هذه المبادىء القانو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ضع المناقشة والتمحيص وكان عليها أن تميز بين ضريبة العقار المسجل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 المدعي والعقار غير المسجل على اسمه توصلاً لتحديد مقدار رسم ضري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كات على كل منهما، كما لم تلحظ أن الايصال رقم </w:t>
      </w:r>
      <w:r>
        <w:rPr>
          <w:rFonts w:cs="Arial" w:ascii="Arial" w:hAnsi="Arial"/>
          <w:b/>
          <w:bCs/>
          <w:sz w:val="32"/>
          <w:szCs w:val="32"/>
        </w:rPr>
        <w:t>46360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فوع من قبل شخص آخر يدعى ادهم وليس من المدعي عبد الخالق والص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طة بينهم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ان القرار المطعون فيه الذي سار على غير هذا النهج أضحى واقعاً في غير محله القانون وتنال منه أسباب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كمت المحكمة بالاجماع نقض القرار المطعون ف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sz w:val="32"/>
          <w:szCs w:val="32"/>
        </w:rPr>
        <w:t>50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اس </w:t>
      </w:r>
      <w:r>
        <w:rPr>
          <w:rFonts w:cs="Arial" w:ascii="Arial" w:hAnsi="Arial"/>
          <w:b/>
          <w:bCs/>
          <w:sz w:val="32"/>
          <w:szCs w:val="32"/>
        </w:rPr>
        <w:t>5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عامة في اكتساب وتسجيل وانتقال وسقوط الحقوق العق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27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8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بيع ـ شاريين متتاليين ـ افضلية ـ اشارة ـ تاريخ وضع الاشارة ـ حق مكتسب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أفضلية بين شاريين متتالين لعقار هي لمن سبق ووضع إشارة الدعوى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يفة ذلك العق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لم يثبت أن ذلك تم بالتواطؤ وقصد الاضرار ومن ثم 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ثبات التواطؤ وقصد الاضرار يقع على عاتق من يدع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اثار القانونية لتدوين إشارة الدعوى في صحيفة العقار تكون بمنع اكتس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حق يتعارض مع مضمونها لأنها بمثابة تسجيل للحق العيني المدعى به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 وضع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هذا يفضل من سبق ووضع الاشار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خصم في دعوى العين من التركة هو الوارث الذي في حيازته هذه العين و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يازة في العقارات تكون للورثة بعد الوفاة سواء كانت الأرض أميرية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صدر القرار المطعون فيه بمقولة أنه مبرم في حين أنه قابل للطعن ب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م ترد المحكمة على طلب الجهة الطاعنة بتكليف المطعون ضدها اثبات حسن نيتها في عملية نقل ملكية العقار موضوع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ستحصلت مؤرثة الطاعنة على رخصة بناء من بلدية اللاذقية للقطعة مث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زاع، وكانت تدفع عنها الضريبة المتوجبة للمالية مما يثبت ملكيتها 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بلدية اعتبرتها مالكة لها استناداً لسند الكاتب بالعدل النافذ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عاقدين وإذا كان لا يعتد بهذا السند تجاه الغير فما هي الآث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ة المترتبة عليه وما هو مصير حقوق المتعاقدين وعلى فرض صحة وق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يع بحسن نية وبدون تواطؤ انه الاثراء بلا سبب على حساب الجهة الطاع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أمر لا تقره العدال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م تعلم الجهة الطاعنة قبل اقامة الدعوى بانتقال العقار إلى المطع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دهما فروى وحبيب اللذين تدخلا بالدعوى وان إشارة الدعوى التي وضعها فر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ت على حصة سميحة الارثية دون باقي الورثة مما يقتضي تناول هذه الحصة 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يس كامل العقار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يكرر الطاعنون أقوالهم السابقة بأساس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رد على 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أن دعوى الجهة المدعية الطاعنة تقوم على طلب الحكم بتثبيت شراء مؤرثت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طعة الأرض من العقار رقم </w:t>
      </w:r>
      <w:r>
        <w:rPr>
          <w:rFonts w:cs="Arial" w:ascii="Arial" w:hAnsi="Arial"/>
          <w:b/>
          <w:bCs/>
          <w:sz w:val="32"/>
          <w:szCs w:val="32"/>
        </w:rPr>
        <w:t>5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منطقة طوق البلد العقارية لعلة شرائ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مؤرث الجهة المدعى عليها ـ المطعون ضدها المتوفى وج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ه أثناء سير الدعوى تدخل فيها كل من حسين واحمد طالبين رد الدعوى لملكيتها للعقار مثار النزاع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سبق لمحكمة الاستئناف في اللاذقية أن أصدرت حكمها في موضوع النز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قضى برد الدعوى شكلاً لعدم ابراز وثيقة حصر ارث قانو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هذه المحكمة في حكمها الناقض رقم </w:t>
      </w:r>
      <w:r>
        <w:rPr>
          <w:rFonts w:cs="Arial" w:ascii="Arial" w:hAnsi="Arial"/>
          <w:b/>
          <w:bCs/>
          <w:sz w:val="32"/>
          <w:szCs w:val="32"/>
        </w:rPr>
        <w:t>11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ررت نقض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مأ إليه تأسيساً على أن ظاهر حصر ارث المشترية حنه أن لها ولدين 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سف وحنا مما يجعلهما من الورثة وبالتالي فإن مداعاة يوسف إضافة للتر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تبر صحيحة وفيما يتعلق بالبائع وجيه فإن 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ص على أن الخصم في دعوى العين من التركة هو الوارث الذي في حيازته ه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ين وان الحيازة في العقارات تكون للورثة بعد الوفاة لذا فإن سميحة تعت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صحاب الحيازة سواء كانت الأرض أميرية أو ملكاً وبالتالي فإن مخاصمت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نسبة إلى ما سيؤول إليها تعتبر صحيحة وكان يكفي في الحال المعروضة ابر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ر ارث قانوني للمؤرث وجيه لتحديد الحصة موضوع المخاصم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بتجديد الدعوى أمام محكمة الاستئناف ـ بعد النقض ـ أصد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كمة المومأ إليها الحكم المطعون فيه الذي لم تقبل به الجهة المد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طعنت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البة نقضه للأسباب المبينة فيما سلف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قانون هو الذي يحدّد طرق الطعن ولا عبرة لما تقرره المحاكم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الشأن فلا وجه لما اثارته الجهة الطاعنة في السبب الأول من أسب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نها لتوجب النقض مادامت هذه المحكمة قد اعتبرت الحكم المطعون فيه قاب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طعن بالنقض اعمالاً لأحكام ا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جتهاد هذه المحكمة مستقر على أن الأفضلية بين شاريين متتال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عقار هي لمن سبق ووضع إشارة الدعوى على صحيفة تلك العقار ما لم يثبت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لك تم بالتواطؤ وقصد الاضرا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ثبات التواطؤ وقصد الاضرار يقع على عاتق من يدعيه الذي 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هة الطاعنة في هذه الدعوى فلا وجه لتكليف المطعون ضدهم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ي وحبي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ثبات حسن نيتهم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بيان القيد المؤرخ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فيد بأن إشارة الدعوى وض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عقد </w:t>
      </w:r>
      <w:r>
        <w:rPr>
          <w:rFonts w:cs="Arial" w:ascii="Arial" w:hAnsi="Arial"/>
          <w:b/>
          <w:bCs/>
          <w:sz w:val="32"/>
          <w:szCs w:val="32"/>
        </w:rPr>
        <w:t>4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حصص الارثية لورثة وجيه وهم سمي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حمد وجيه وفاطمة لمصلحة أحمد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يس كما ذهبت إليه الجهة الطاع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سبب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أسباب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إشارة المطعون ضده أحمد اسبق تاريخاً من إشارة الدعوى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ضعها المدعون بالعقد </w:t>
      </w:r>
      <w:r>
        <w:rPr>
          <w:rFonts w:cs="Arial" w:ascii="Arial" w:hAnsi="Arial"/>
          <w:b/>
          <w:bCs/>
          <w:sz w:val="32"/>
          <w:szCs w:val="32"/>
        </w:rPr>
        <w:t>90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تثريب على محكمة الموض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هي أعملت الآثار القانونية للاشارة الأسبق الذي يعتبر تدوينها على صح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كافياً لمنع اكتساب أو حق تعارض مع مضمون هذه الاشارة لأنها بمث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جيل للحق العيني المدعى به منذ تاريخ وضعها، مادامت الجهة المدعية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صد لاثبات التواطؤ وقصد الاضرار بهذا التسجي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اجتهاد مستقر على عدم الاحالة على الدفوع التي سبق اثارتها أمام محكمة الموضوع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في ضوء ما سلف تغدو أسباب الطعن مستلزمة الرفض لخلوها من عوامل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ذه الأسباب حكمت المحكمة بالاجماع رفض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sz w:val="32"/>
          <w:szCs w:val="32"/>
        </w:rPr>
        <w:t>16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اس </w:t>
      </w:r>
      <w:r>
        <w:rPr>
          <w:rFonts w:cs="Arial" w:ascii="Arial" w:hAnsi="Arial"/>
          <w:b/>
          <w:bCs/>
          <w:sz w:val="32"/>
          <w:szCs w:val="32"/>
        </w:rPr>
        <w:t>739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يلاء على عقار ليس له مالك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5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49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ملاك دولة ـ عقارات مرفقة متروكة ـ استيلاء ـ حقوق عين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ان العقارات المرفقة المتروكة هي التي تخص الدولة ويكون لجماعة ما حق استعمال عليها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rial" w:ascii="Arial" w:hAnsi="Arial"/>
          <w:b/>
          <w:bCs/>
          <w:sz w:val="32"/>
          <w:szCs w:val="32"/>
        </w:rPr>
        <w:t>»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عد من الأموال العامة العقارات والمنقولات التي للدولة أو الأشخ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عتبارية العامة والتي تكون مخصصة لمنفعة عامة بالفعل أو بمقتضى قانون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رسوم ولا يجوز التصرف فيها أو الحجز عليها أو تملكها بالتقادم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rial" w:ascii="Arial" w:hAnsi="Arial"/>
          <w:b/>
          <w:bCs/>
          <w:sz w:val="32"/>
          <w:szCs w:val="32"/>
        </w:rPr>
        <w:t>»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ا يخول الاستيلاء اكتساب أي حق من الحقوق العينية على عقار مسجل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جل العقاري أو بإدارة أملاك الدولة ولا على الغابات والعقارات المترو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فقة أو المح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rial" w:ascii="Arial" w:hAnsi="Arial"/>
          <w:b/>
          <w:bCs/>
          <w:sz w:val="32"/>
          <w:szCs w:val="32"/>
        </w:rPr>
        <w:t>»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أموال العامة لا تفقد صفتها إلا بانتهاء تخصيصها للمنفعة الع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نتهي التخصيص بمقتضى قانون أو مرسوم أو بالفعل أو بانتهاء الغرض الذي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جله خصصت تلك الأموال لمنفعة عامة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rial" w:ascii="Arial" w:hAnsi="Arial"/>
          <w:b/>
          <w:bCs/>
          <w:sz w:val="32"/>
          <w:szCs w:val="32"/>
        </w:rPr>
        <w:t>»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لحية في محكمة التمييز السورية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د اطلاعها على الحكم المميز المنوه به المتضمن رد طلب شطب حق الارتفاق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جل العقاري عن العقار رقم </w:t>
      </w:r>
      <w:r>
        <w:rPr>
          <w:rFonts w:cs="Arial" w:ascii="Arial" w:hAnsi="Arial"/>
          <w:b/>
          <w:bCs/>
          <w:sz w:val="32"/>
          <w:szCs w:val="32"/>
        </w:rPr>
        <w:t>2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منطقة العقارية التح وإبقائه مر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هالي القرية وذلك لأنه بعد تلاوة الدفاع المقدم من المدعى عليها محا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زية عن أملاك الدولة وبعد الاطلاع على ضبط الكشف المؤرخ في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دفاع الخطي المقدم من قبل وكيل الجهة المدعى عليها وعلى سائ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قيقات تبين أن لأهالي قرية التح حاجة إلى ابقاء الأرض كمرعى لمواش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وجود النفع في ابقاء العقار المدعى به مرعى ولاعتراض أصحاب حق الار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رفعه ولأن تقرير الخبير تضمن صلاحه للمرع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محضر المحاكمة وجميع الأوراق والافادات المذكورة ف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عد المداولة القانونية اتخذت القرار الآتي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شكل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ا أن استدعاء التمييز مقدم ضمن المهلة القانونية مستجمع شروطه الأصولية فهو مقبول شكلاً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 كان الادعاء يهدف إلى طلب ترقين حق الانتفاع بالرعي المسجل باسم خزي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هورية السورية على العقار رقم </w:t>
      </w:r>
      <w:r>
        <w:rPr>
          <w:rFonts w:cs="Arial" w:ascii="Arial" w:hAnsi="Arial"/>
          <w:b/>
          <w:bCs/>
          <w:sz w:val="32"/>
          <w:szCs w:val="32"/>
        </w:rPr>
        <w:t>2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منطقة التح العقارية التاب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ضاء المعر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ظاهراً من قيود السجل العقاري أن هذا العقار مسجل في السجلات العقا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نوع العقارات المتروكة المرفقة باسم خزينة الجمهورية السورية ولأها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رية التح الانتفاع برعي مواشيهم في هذا العقا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ما كانت الفقرة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نصت على أن العق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فقة المتروكة هي التي تخص الدولة ويكون لجماعة ما حق استعمال ع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د ميزاته ومداه العادات المحلية أو الأنظمة الإدار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ذكور عدت من الأموال العامة العقارات والمنقول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للدولة أو الأشخاص الاعتبارية العامة والتي تكون مخصصة لمنفعة ع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فعل أو بمقتضى قانون أو مرسوم ولا يجوز التصرف فيها أو الحجز عليها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ملكها بالتقاد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rial" w:ascii="Arial" w:hAnsi="Arial"/>
          <w:b/>
          <w:bCs/>
          <w:sz w:val="32"/>
          <w:szCs w:val="32"/>
        </w:rPr>
        <w:t>8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نصت على أنه لا يخول الاستيلاء اكتساب أي حق من الحق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ينية على عقار مسجل في السجل العقاري أو بإدارة أملاك الدولة ولا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غابات والعقارات المتروكة المرفقة أو المحم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rial" w:ascii="Arial" w:hAnsi="Arial"/>
          <w:b/>
          <w:bCs/>
          <w:sz w:val="32"/>
          <w:szCs w:val="32"/>
        </w:rPr>
        <w:t>9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نصت على أن الأموال العامة لا تفقد صفتها إلا بانته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خصيصها للمنفعة العامة وينتهي التخصيص بمقتضى قانون أو مرسوم أو بالفعل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نتهاء الغرض الذي من أجله خصصت تلك الأموال لمنفعة عام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ما كانت الفقرة الثانية من المادة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2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ار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عتبرت العقارات المتروكة المرفقة من أملاك الدولة الخاصة وأن المادة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أعطت حق مراقبة وإدارة أملاك الدولة الموضوعة تحت سلطة وزير الم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من الشروط المقررة في القرار رقم </w:t>
      </w:r>
      <w:r>
        <w:rPr>
          <w:rFonts w:cs="Arial" w:ascii="Arial" w:hAnsi="Arial"/>
          <w:b/>
          <w:bCs/>
          <w:sz w:val="32"/>
          <w:szCs w:val="32"/>
        </w:rPr>
        <w:t>2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وه به أعلا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تقدم المدعين مستدعي التمييز بطلب إلغاء وترقين القيد العقاري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جلات العقارية على الوجه المشروح في استدعاء الدعوى إلى الحكم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كمال الإجراءات المقررة في القوانين النافذة المشار إليها في هذا القر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لزم الر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ذلك يكون الحكم المميز برد الدعوى من حيث النتيجة لا من حيث العلل والأسباب المعتمد عليها جديراً بالتصدي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ذه الأسباب تقرر بالإجماع تصديق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أساس </w:t>
      </w:r>
      <w:r>
        <w:rPr>
          <w:rFonts w:cs="Arial" w:ascii="Arial" w:hAnsi="Arial"/>
          <w:b/>
          <w:bCs/>
          <w:sz w:val="32"/>
          <w:szCs w:val="32"/>
        </w:rPr>
        <w:t>8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3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0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اجنبي ـ تركة غير منقولة ـ توريث السوريين ـ معاملة بالمثل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القانون </w:t>
      </w:r>
      <w:r>
        <w:rPr>
          <w:rFonts w:cs="Arial" w:ascii="Arial" w:hAnsi="Arial"/>
          <w:b/>
          <w:bCs/>
          <w:sz w:val="32"/>
          <w:szCs w:val="32"/>
        </w:rPr>
        <w:t>1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4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ص على أن الأشخاص الذين يحملون جنس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نبية يوم وفاة الغريب الذين يوعون بإرثه، سورياً كان أم أجنبياً،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كن اعطائهم نصيباً في التركة غير المنقولة، إلا إذا ثبت بنص قانوني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ريع بلادهم يقضي بتوريث السوريين من مواطني تلك الدولة ومن السور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أجانب على السواء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 كان الطعن يدور حول الأسباب التالية</w:t>
      </w:r>
      <w:r>
        <w:rPr>
          <w:rFonts w:cs="Arial" w:ascii="Arial" w:hAnsi="Arial"/>
          <w:b/>
          <w:bCs/>
          <w:sz w:val="32"/>
          <w:szCs w:val="32"/>
        </w:rPr>
        <w:t xml:space="preserve">: 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قانون موقع العقار هو الواجب التطبيق في موضوع وراثة العقار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قانون التركي يجيز التوارث بين السوريين والأتراك على قدم المساوا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تطبيق المحكمة المادة </w:t>
      </w:r>
      <w:r>
        <w:rPr>
          <w:rFonts w:cs="Arial" w:ascii="Arial" w:hAnsi="Arial"/>
          <w:b/>
          <w:bCs/>
          <w:sz w:val="32"/>
          <w:szCs w:val="32"/>
        </w:rPr>
        <w:t>2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كان سائداً منذ وفاة مالكي العقارات الموجودة في سورية يخالف ا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القرار </w:t>
      </w:r>
      <w:r>
        <w:rPr>
          <w:rFonts w:cs="Arial" w:ascii="Arial" w:hAnsi="Arial"/>
          <w:b/>
          <w:bCs/>
          <w:sz w:val="32"/>
          <w:szCs w:val="32"/>
        </w:rPr>
        <w:t>1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4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جب التطبيق على العقارات الواقعة ضمن منطقة سريان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دم بحث المحكمة في نص القانون التركي في حين أن بحثه من مقتضيات النظام العا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السبب الأول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ا أن وفاة المالك المورث هار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لت في عام </w:t>
      </w:r>
      <w:r>
        <w:rPr>
          <w:rFonts w:cs="Arial" w:ascii="Arial" w:hAnsi="Arial"/>
          <w:b/>
          <w:bCs/>
          <w:sz w:val="32"/>
          <w:szCs w:val="32"/>
        </w:rPr>
        <w:t>194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جاء في وثيق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عل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ر الإرث المعطاة من القاضي الترك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وجود العقارات موضوع الدعوى في سورية لا يوجب تطبيق قانون الانت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وري، نظراً لكون المتوفى من التبعة التركة ويجب تطبيق قانون الور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ئد للمتوفى نفسه بالاستناد إلى النص المعمول به في سورية وقت حص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فاة وهو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2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القائلة</w:t>
      </w:r>
      <w:r>
        <w:rPr>
          <w:rFonts w:cs="Arial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خضع تركة الأجنبي العقا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وصية وغير وصية لأحكام قوانين بلاده</w:t>
      </w:r>
      <w:r>
        <w:rPr>
          <w:rFonts w:cs="Arial" w:ascii="Arial" w:hAnsi="Arial"/>
          <w:b/>
          <w:bCs/>
          <w:sz w:val="32"/>
          <w:szCs w:val="32"/>
        </w:rPr>
        <w:t>»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منح القانون التركي السوريين حق الوراثة العقارية في تركيا يدع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ظرية التي طبقها الحكم المطعون فيه ويجعل سبب الطعن الثاني غير وا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داً للفقرة الأولى من المادة المذكورة آنفاً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السبب الثالث يدخل في مدلول السببين الأولين وقد جرى الرد عليه، فلا حاجة لبحث هذا السبب ثا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ن السبب الراب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ا أن المادة الأولى من القانون رقم </w:t>
      </w:r>
      <w:r>
        <w:rPr>
          <w:rFonts w:cs="Arial" w:ascii="Arial" w:hAnsi="Arial"/>
          <w:b/>
          <w:bCs/>
          <w:sz w:val="32"/>
          <w:szCs w:val="32"/>
        </w:rPr>
        <w:t>1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يس </w:t>
      </w:r>
      <w:r>
        <w:rPr>
          <w:rFonts w:cs="Arial" w:ascii="Arial" w:hAnsi="Arial"/>
          <w:b/>
          <w:bCs/>
          <w:sz w:val="32"/>
          <w:szCs w:val="32"/>
        </w:rPr>
        <w:t>194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cs="Arial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شخاص الذين يحملون جنسية أجنبية يوم وفاة الغريب الذي يدعون بإرث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ورياً كان أم أجنبياً، لا يمكن اعطاؤهم نصيباً في التركة غير المنقولة إ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أثبت بنص قانوني أن تشريع بلادهم يقضي حتماً بتوريث السوريين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طني تلك الدولة ومن السوريين والأجانب على السو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املة بالمثل</w:t>
      </w:r>
      <w:r>
        <w:rPr>
          <w:rFonts w:cs="Arial" w:ascii="Arial" w:hAnsi="Arial"/>
          <w:b/>
          <w:bCs/>
          <w:sz w:val="32"/>
          <w:szCs w:val="32"/>
        </w:rPr>
        <w:t>»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هذا النص لا يعني لزوم إهمال العمل بقانون وراثة الشخص المتو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طبيق قانون محل العقار، وليس فيه ما يتنافى مع أحكام المادة </w:t>
      </w:r>
      <w:r>
        <w:rPr>
          <w:rFonts w:cs="Arial" w:ascii="Arial" w:hAnsi="Arial"/>
          <w:b/>
          <w:bCs/>
          <w:sz w:val="32"/>
          <w:szCs w:val="32"/>
        </w:rPr>
        <w:t>2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اصة وأنه، أي القانون </w:t>
      </w:r>
      <w:r>
        <w:rPr>
          <w:rFonts w:cs="Arial" w:ascii="Arial" w:hAnsi="Arial"/>
          <w:b/>
          <w:bCs/>
          <w:sz w:val="32"/>
          <w:szCs w:val="32"/>
        </w:rPr>
        <w:t>17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قد صدر بعد تاريخ الوفاة المعت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بدأ افتتاح التركة </w:t>
      </w:r>
      <w:r>
        <w:rPr>
          <w:rFonts w:cs="Arial" w:ascii="Arial" w:hAnsi="Arial"/>
          <w:b/>
          <w:bCs/>
          <w:sz w:val="32"/>
          <w:szCs w:val="32"/>
        </w:rPr>
        <w:t>1942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عدم بحث القانون التركي لا يؤثر في القضية ما دام المدعي لم ي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ه مخالفة الحكم للنظام العام بعد أن تبين أن القانون التركي هو 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الحكم المطعون فيه مسبباً ومبنياً على أساس قانو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هذا الاجتهاد منسجماً مع ما أقرته هذه المحكمة في قضايا ميراث الأجا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ماثلة منها قرارها المؤرخ في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11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 قرار </w:t>
      </w:r>
      <w:r>
        <w:rPr>
          <w:rFonts w:cs="Arial" w:ascii="Arial" w:hAnsi="Arial"/>
          <w:b/>
          <w:bCs/>
          <w:sz w:val="32"/>
          <w:szCs w:val="32"/>
        </w:rPr>
        <w:t>207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بالإجماع رد أسباب الطعن موضوعاً وتضمين الطاعن مقدار الخرج الأصلي رسم القرار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47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3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0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موانع الارث ـ اختلاف الدين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ختلاف الدين بين المؤرث والورثة من موانع الإرث، فلا تنتقل أراضي المسلم إلى غير أولاده وأقربائه من المسلمين وبالعكس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أسباب الطعن تلخص في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عتبرت المحكمة عدم وجود نص صريح في قانون الانتقال للأموال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قولة سبباً لإعطاء المطعون ضدها حصتها الإرثية من زوجها رغم اختلاف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ه في الدين والمذهب بما يخالف أحكام الفقرة الثانية من المادة الأو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اللتين توجبان تطبيق أحكام الشري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سلامية وخلافاً للمادة </w:t>
      </w:r>
      <w:r>
        <w:rPr>
          <w:rFonts w:cs="Arial" w:ascii="Arial" w:hAnsi="Arial"/>
          <w:b/>
          <w:bCs/>
          <w:sz w:val="32"/>
          <w:szCs w:val="32"/>
        </w:rPr>
        <w:t>2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الأحوال الشخصية التي اعتبرت اختل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ين بين المسلم وغيره من موانع الإرث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ذلك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رقبة الأرض الأميرية تبقى للدولة رغم تسجيلها باسم من تص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يس للمتصرف بها إلا حق الاستعمال والانتفاع ضمن الشر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ددة لحق التصرف، كالتعويض والتفرغ وحق القرار والانتقال وغير ذلك م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ص عليه ا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بقاء رقبة الأرض الأميرية بملكية الدولة يجعل الحق فيه مقيداً بما شرع له من قواني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تنظيم حق الانتقال في الأراضي الأميرية قد نص عليه أولاً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نون الأراضي العثماني ثم جرى توسيع هذا الحق وتعديله بقانون توسيع انت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موال غير المنقولة الصادر بتاريخ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3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قضى بتوسيع أحك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تقال غير المنقول المنصوص عليها فيه بزيادة درجات أصحاب حق الانت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جعلها تسع درجات بعد أن كانت ثلاث درجات فقط بمقتضى المادة </w:t>
      </w:r>
      <w:r>
        <w:rPr>
          <w:rFonts w:cs="Arial" w:ascii="Arial" w:hAnsi="Arial"/>
          <w:b/>
          <w:bCs/>
          <w:sz w:val="32"/>
          <w:szCs w:val="32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راضي دون أن يتعرض بالتعديل لما نصت عليه المادتان </w:t>
      </w:r>
      <w:r>
        <w:rPr>
          <w:rFonts w:cs="Arial" w:ascii="Arial" w:hAnsi="Arial"/>
          <w:b/>
          <w:bCs/>
          <w:sz w:val="32"/>
          <w:szCs w:val="32"/>
        </w:rPr>
        <w:t>1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0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هذه القوانين رغم قدم عهدها لم تتعرض لها مختلف التشريع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ادرة بعدها مما جعل العمل بها مرعي الإجراء بمقتضى ال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مدني بفقرتها الثالث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ختلاف الدين يمنع الانتقال وفقاً للقاعدة التي أخذ بها 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راضي، فلا تنتقل أراضي المسلم إلى غير أولاده وأقربائه من المسلمين، ك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نتقل أراضي غير المسلم إلى أولاده وأقربائه المس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خلصه القاضي وسار عليه في تعليل حكمه في غير محله والطعن وارد عليه مو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نقض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دني سوري </w:t>
      </w:r>
      <w:r>
        <w:rPr>
          <w:rFonts w:cs="Arial" w:ascii="Arial" w:hAnsi="Arial"/>
          <w:b/>
          <w:bCs/>
          <w:sz w:val="32"/>
          <w:szCs w:val="32"/>
        </w:rPr>
        <w:t>11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sz w:val="32"/>
          <w:szCs w:val="32"/>
        </w:rPr>
        <w:t>48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نقابة المحامين ـ ص </w:t>
      </w:r>
      <w:r>
        <w:rPr>
          <w:rFonts w:cs="Arial" w:ascii="Arial" w:hAnsi="Arial"/>
          <w:b/>
          <w:bCs/>
          <w:sz w:val="32"/>
          <w:szCs w:val="32"/>
        </w:rPr>
        <w:t>1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أي الفقهي للمواد </w:t>
      </w:r>
      <w:r>
        <w:rPr>
          <w:b/>
          <w:bCs/>
          <w:sz w:val="32"/>
          <w:szCs w:val="32"/>
        </w:rPr>
        <w:t>82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8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49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حصر ارث ـ اجنبي ـ اختصاص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تنع على المحاكم الشرعية النظر في الدعاوى والمعاملات المتعلقة بأجنبي يخضع في بلاده للقانون المدني في مسائل الأحوال الشخص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ب وكيل الطاعن نقض الحكم المطعون فيه لأسباب تتلخص في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أن المحكمة الشرعية جاوزت حدود اختصاصها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أن المحكمة الشرعية غير مختصة للنظر في هذه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أن المحكمة خالفت الاتفاقية القضائية بين سورية ولبنا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 هذه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 كانت وثيقة حصر الإرث المعترض عليها قد بنيت على أن المتوفى جو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من التبيعة اللبن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الحكم المطعون فيه قد أقر ه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احية أيضاً وكان اللبنانيون غير المحمديين يخضعون في مسائل الميرا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انون الإرث المدني على ما جاء في كتاب وزير العدل للجمهورية اللبنا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ل والمحفوظ في الإضبار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لا جدال في أن المتوفى من غير المحمدي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انت المادة </w:t>
      </w:r>
      <w:r>
        <w:rPr>
          <w:rFonts w:cs="Arial" w:ascii="Arial" w:hAnsi="Arial"/>
          <w:b/>
          <w:bCs/>
          <w:sz w:val="32"/>
          <w:szCs w:val="32"/>
        </w:rPr>
        <w:t>54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صول من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اكم الشرعية النظر في الدعاوى والمعاملات المتعلقة بأجنبي يخضع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اده في مسائل الأحوال الشخصية لقانون 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إصدار وثيقة بحصر إرث المتوفي جوا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بل المحكمة الشرعية وهي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ختصة وممنوعة النظر بأمثالها مخالفاً للأصول يرد عليه ما أدلى به الطا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حكمت المحكمة بالإجماع بنقض الحكم المطعون ف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37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27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5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قانون المؤرث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خذ الشارع بمبدأ خضوع الميراث إلى قانون المؤرث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وزارة الخارجية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يد إليكم المعاملة علماً بأن القانون المدني قد نص في مادته الثامنة عش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رتها الأولى على أنه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ري على الميراث والوصية وسائر التصرفات المضا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ما بعد الموت قانون المؤرث الموصي أو من صدر منه التصرف وقت موته</w:t>
      </w:r>
      <w:r>
        <w:rPr>
          <w:rFonts w:cs="Arial" w:ascii="Arial" w:hAnsi="Arial"/>
          <w:b/>
          <w:bCs/>
          <w:sz w:val="32"/>
          <w:szCs w:val="32"/>
        </w:rPr>
        <w:t>»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شارع أخذ بمبدأ خضوع الميراث إلى قانون المؤرث وهذا المبدأ من المبادئ التي استقر عليها الرأي في القانون الروحي الخاص أيضاً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أن قانون جنسية المؤرث ينطبق على المسائل المتعلقة بنظام الميراث كتع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رثة وأسباب المنع والحجب والحرمان ونصيب كل وار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«Batiffol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طول الابتدائي في القانون الدولي الخاص ـ طبعة </w:t>
      </w:r>
      <w:r>
        <w:rPr>
          <w:rFonts w:cs="Arial" w:ascii="Arial" w:hAnsi="Arial"/>
          <w:b/>
          <w:bCs/>
          <w:sz w:val="32"/>
          <w:szCs w:val="32"/>
        </w:rPr>
        <w:t>19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ند </w:t>
      </w:r>
      <w:r>
        <w:rPr>
          <w:rFonts w:cs="Arial" w:ascii="Arial" w:hAnsi="Arial"/>
          <w:b/>
          <w:bCs/>
          <w:sz w:val="32"/>
          <w:szCs w:val="32"/>
        </w:rPr>
        <w:t>6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خاصة البند </w:t>
      </w:r>
      <w:r>
        <w:rPr>
          <w:rFonts w:cs="Arial" w:ascii="Arial" w:hAnsi="Arial"/>
          <w:b/>
          <w:bCs/>
          <w:sz w:val="32"/>
          <w:szCs w:val="32"/>
        </w:rPr>
        <w:t>6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بعد</w:t>
      </w:r>
      <w:r>
        <w:rPr>
          <w:rFonts w:cs="Arial" w:ascii="Arial" w:hAnsi="Arial"/>
          <w:b/>
          <w:bCs/>
          <w:sz w:val="32"/>
          <w:szCs w:val="32"/>
        </w:rPr>
        <w:t>)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ذكرة المشروع التمهيدي للمادة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ني مصري المقابلة للمادة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ني سوري ـ مجموعة الأعمال التحضيرية ـ الجزء الأول ص </w:t>
      </w:r>
      <w:r>
        <w:rPr>
          <w:rFonts w:cs="Arial" w:ascii="Arial" w:hAnsi="Arial"/>
          <w:b/>
          <w:bCs/>
          <w:sz w:val="32"/>
          <w:szCs w:val="32"/>
        </w:rPr>
        <w:t>273</w:t>
      </w:r>
      <w:r>
        <w:rPr>
          <w:rFonts w:cs="Arial" w:ascii="Arial" w:hAnsi="Arial"/>
          <w:b/>
          <w:bCs/>
          <w:sz w:val="32"/>
          <w:szCs w:val="32"/>
        </w:rPr>
        <w:t>)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ذلك فإن قانون المؤرث، وهو هنا بريطاني الجنسية، ينطبق على الميراث وفقاً لأحكام المادة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سور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7 / 12 / 1966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ير العدل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أجنبي ـ توريه في سورية ـ شرط المقابلة بالمثل ـ تطبيق قانون المؤرث بشأن مقدار الفريضة الارث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يمنح الأجنبي حق الارث إلا إذا كانت قوانين بلاده تمنح مثل ذلك للسوريين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هادة إثبات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قواعد القانونية المعمول بها في سورية تجيز توريث الأجنبي إذا كا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نينه تسمح بمثل ذلك بالنسبة للسو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ذا ما نصت عليه المادة </w:t>
      </w:r>
      <w:r>
        <w:rPr>
          <w:rFonts w:cs="Arial" w:ascii="Arial" w:hAnsi="Arial"/>
          <w:b/>
          <w:bCs/>
          <w:sz w:val="32"/>
          <w:szCs w:val="32"/>
        </w:rPr>
        <w:t>2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نون الأحوال الشخصية في 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قالت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منح الأجنبي حق الارث إلا إذا كانت قوانين بلاده تمنح مثل ذلك للسوريي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فيما يتعلق بمقدار الفريضة الارثية فإن قانون المؤرث هو الذي يطبق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ا الشأن تطبيقاً لأحكام المادة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التي تنص على أنه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ري على الميراث والوصية وسائر التصرفات المضافة إلى ما بعد الموت قانون المؤرث أو الموصي أو من صدر منه التصرف وقت موت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اب وزارة العدل رقم </w:t>
      </w:r>
      <w:r>
        <w:rPr>
          <w:rFonts w:cs="Arial" w:ascii="Arial" w:hAnsi="Arial"/>
          <w:b/>
          <w:bCs/>
          <w:sz w:val="32"/>
          <w:szCs w:val="32"/>
        </w:rPr>
        <w:t>92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4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ير العدل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أجنبي ـ معاملة بالمثل ـ أموال غير منقولة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ق القانون السوري الاستفادة من حق الارث بالنسبة للأجنبي على توافر شرط المقابلة بالمثل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وزارة الخارجية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واباً على كتابكم رقم ق </w:t>
      </w:r>
      <w:r>
        <w:rPr>
          <w:rFonts w:cs="Arial" w:ascii="Arial" w:hAnsi="Arial"/>
          <w:b/>
          <w:bCs/>
          <w:sz w:val="32"/>
          <w:szCs w:val="32"/>
        </w:rPr>
        <w:t>134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288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9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للأجنبي أن يرث شخصاً متوفى، سورياً كان أم أجنبياً، ما دامت قوان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لاده تمنح مثل هذا الحق للسوريي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2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من قانون الأح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خصية وال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أن القانون السوري ع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فادة من حق الارث بالنسبة للأجنبي على توافر شرط المقابلة بالمث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 أنه لا بد لنا من الإشارة إلى أن القانون الأجنبي للمتوفى هو الذي يطب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لتركة عملاً بأحكام المادة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فقرتها الأو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ري على الميراث والوصية، وسائر التصرفات المضافة إلى ما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ت، قانون المؤرث أو الموصي أو من صدر منه التصرف وقت موته</w:t>
      </w:r>
      <w:r>
        <w:rPr>
          <w:rFonts w:cs="Arial" w:ascii="Arial" w:hAnsi="Arial"/>
          <w:b/>
          <w:bCs/>
          <w:sz w:val="32"/>
          <w:szCs w:val="32"/>
        </w:rPr>
        <w:t>»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تناول قانون جنسية المؤرث سائر الأمور المتعلقة بنظام الميراث، كتع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رثة وأسباب المنع والحجب والحرمان ونصيب كل وار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b/>
          <w:bCs/>
          <w:sz w:val="32"/>
          <w:szCs w:val="32"/>
          <w:rtl w:val="true"/>
        </w:rPr>
        <w:t>..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تيف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طول الابتدائي في القانون الدولي الخاص طبعة </w:t>
      </w:r>
      <w:r>
        <w:rPr>
          <w:rFonts w:cs="Arial" w:ascii="Arial" w:hAnsi="Arial"/>
          <w:b/>
          <w:bCs/>
          <w:sz w:val="32"/>
          <w:szCs w:val="32"/>
        </w:rPr>
        <w:t>19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ند </w:t>
      </w:r>
      <w:r>
        <w:rPr>
          <w:rFonts w:cs="Arial" w:ascii="Arial" w:hAnsi="Arial"/>
          <w:b/>
          <w:bCs/>
          <w:sz w:val="32"/>
          <w:szCs w:val="32"/>
        </w:rPr>
        <w:t>6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بعد وخاص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rial" w:ascii="Arial" w:hAnsi="Arial"/>
          <w:b/>
          <w:bCs/>
          <w:sz w:val="32"/>
          <w:szCs w:val="32"/>
        </w:rPr>
        <w:t>6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ا بعد، مذكرة المشروع التمهيدي للمادة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صري المقابل للمادة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السوري الوارد في مجمو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مال التحضيرية الجزء الأول ص </w:t>
      </w:r>
      <w:r>
        <w:rPr>
          <w:rFonts w:cs="Arial" w:ascii="Arial" w:hAnsi="Arial"/>
          <w:b/>
          <w:bCs/>
          <w:sz w:val="32"/>
          <w:szCs w:val="32"/>
        </w:rPr>
        <w:t>27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أنه لا علاقة للقانون السوري بالأمور المتقدمة ومنها تعيين الورثة وأنصبائهم الارث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شير أخيراً إلى المرسوم التشريعي رقم </w:t>
      </w:r>
      <w:r>
        <w:rPr>
          <w:rFonts w:cs="Arial" w:ascii="Arial" w:hAnsi="Arial"/>
          <w:b/>
          <w:bCs/>
          <w:sz w:val="32"/>
          <w:szCs w:val="32"/>
        </w:rPr>
        <w:t>18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ل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أن تملك غير السوريين للأموال غير المنقو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بمقتضى المادة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إ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العقار الموروث موجوداً خارج مناطق الاماكن المبنية، وكان الوار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نبياً غير عربي، جرى استملاكه من قبل الدولة لقاء دفع قيمته المقدرة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Arial" w:ascii="Arial" w:hAnsi="Arial"/>
          <w:b/>
          <w:bCs/>
          <w:sz w:val="32"/>
          <w:szCs w:val="32"/>
        </w:rPr>
        <w:t>.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ير العدل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اب وزارة العدل رقم </w:t>
      </w:r>
      <w:r>
        <w:rPr>
          <w:rFonts w:cs="Arial" w:ascii="Arial" w:hAnsi="Arial"/>
          <w:b/>
          <w:bCs/>
          <w:sz w:val="32"/>
          <w:szCs w:val="32"/>
        </w:rPr>
        <w:t>170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9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أجنبي ـ معاملة بالمثل ـ أموال غير منقولة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ق القانون السوري الاستفادة من حق الارث بالنسبة للأجنبي على توافر شرط المقابلة بالمثل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وزارة الخارجية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واباً على كتابكم رقم ق </w:t>
      </w:r>
      <w:r>
        <w:rPr>
          <w:rFonts w:cs="Arial" w:ascii="Arial" w:hAnsi="Arial"/>
          <w:b/>
          <w:bCs/>
          <w:sz w:val="32"/>
          <w:szCs w:val="32"/>
        </w:rPr>
        <w:t>134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288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9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للأجنبي أن يرث شخصاً متوفى، سورياً كان أم أجنبياً، ما دامت قوان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لاده تمنح مثل هذا الحق للسوريي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2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من قانون الأح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خصية وال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أن القانون السوري ع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فادة من حق الارث بالنسبة للأجنبي على توافر شرط المقابلة بالمث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 أنه لا بد لنا من الإشارة إلى أن القانون الأجنبي للمتوفى هو الذي يطب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لتركة عملاً بأحكام المادة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فقرتها الأو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ري على الميراث والوصية، وسائر التصرفات المضافة إلى ما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ت، قانون المؤرث أو الموصي أو من صدر منه التصرف وقت موته</w:t>
      </w:r>
      <w:r>
        <w:rPr>
          <w:rFonts w:cs="Arial" w:ascii="Arial" w:hAnsi="Arial"/>
          <w:b/>
          <w:bCs/>
          <w:sz w:val="32"/>
          <w:szCs w:val="32"/>
        </w:rPr>
        <w:t>»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تناول قانون جنسية المؤرث سائر الأمور المتعلقة بنظام الميراث، كتع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رثة وأسباب المنع والحجب والحرمان ونصيب كل وار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b/>
          <w:bCs/>
          <w:sz w:val="32"/>
          <w:szCs w:val="32"/>
          <w:rtl w:val="true"/>
        </w:rPr>
        <w:t>..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تيف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طول الابتدائي في القانون الدولي الخاص طبعة </w:t>
      </w:r>
      <w:r>
        <w:rPr>
          <w:rFonts w:cs="Arial" w:ascii="Arial" w:hAnsi="Arial"/>
          <w:b/>
          <w:bCs/>
          <w:sz w:val="32"/>
          <w:szCs w:val="32"/>
        </w:rPr>
        <w:t>19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ند </w:t>
      </w:r>
      <w:r>
        <w:rPr>
          <w:rFonts w:cs="Arial" w:ascii="Arial" w:hAnsi="Arial"/>
          <w:b/>
          <w:bCs/>
          <w:sz w:val="32"/>
          <w:szCs w:val="32"/>
        </w:rPr>
        <w:t>6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بعد وخاص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rial" w:ascii="Arial" w:hAnsi="Arial"/>
          <w:b/>
          <w:bCs/>
          <w:sz w:val="32"/>
          <w:szCs w:val="32"/>
        </w:rPr>
        <w:t>6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ا بعد، مذكرة المشروع التمهيدي للمادة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صري المقابل للمادة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السوري الوارد في مجمو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مال التحضيرية الجزء الأول ص </w:t>
      </w:r>
      <w:r>
        <w:rPr>
          <w:rFonts w:cs="Arial" w:ascii="Arial" w:hAnsi="Arial"/>
          <w:b/>
          <w:bCs/>
          <w:sz w:val="32"/>
          <w:szCs w:val="32"/>
        </w:rPr>
        <w:t>27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أنه لا علاقة للقانون السوري بالأمور المتقدمة ومنها تعيين الورثة وأنصبائهم الارث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شير أخيراً إلى المرسوم التشريعي رقم </w:t>
      </w:r>
      <w:r>
        <w:rPr>
          <w:rFonts w:cs="Arial" w:ascii="Arial" w:hAnsi="Arial"/>
          <w:b/>
          <w:bCs/>
          <w:sz w:val="32"/>
          <w:szCs w:val="32"/>
        </w:rPr>
        <w:t>18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ل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أن تملك غير السوريين للأموال غير المنقو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بمقتضى المادة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 إ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العقار الموروث موجوداً خارج مناطق الاماكن المبنية، وكان الوار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نبياً غير عربي، جرى استملاكه من قبل الدولة لقاء دفع قيمته المقدرة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Arial" w:ascii="Arial" w:hAnsi="Arial"/>
          <w:b/>
          <w:bCs/>
          <w:sz w:val="32"/>
          <w:szCs w:val="32"/>
        </w:rPr>
        <w:t>.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ير العدل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اب وزارة العدل رقم </w:t>
      </w:r>
      <w:r>
        <w:rPr>
          <w:rFonts w:cs="Arial" w:ascii="Arial" w:hAnsi="Arial"/>
          <w:b/>
          <w:bCs/>
          <w:sz w:val="32"/>
          <w:szCs w:val="32"/>
        </w:rPr>
        <w:t>170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9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توريث السوريين في المكسيك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ورة كتاب وزارة الخارجية رقم </w:t>
      </w:r>
      <w:r>
        <w:rPr>
          <w:rFonts w:cs="Arial" w:ascii="Arial" w:hAnsi="Arial"/>
          <w:b/>
          <w:bCs/>
          <w:sz w:val="32"/>
          <w:szCs w:val="32"/>
        </w:rPr>
        <w:t>29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ؤر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واباً لكتابكم رقم </w:t>
      </w:r>
      <w:r>
        <w:rPr>
          <w:rFonts w:cs="Arial" w:ascii="Arial" w:hAnsi="Arial"/>
          <w:b/>
          <w:bCs/>
          <w:sz w:val="32"/>
          <w:szCs w:val="32"/>
        </w:rPr>
        <w:t>57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علمتنا السلطات المكسيكية أنه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لاً ـ في حال وفاة سوري أو مكسيكي مواطن له ورثة سوريين فإن التشر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كسيكي يعترف بحقوق الورثة السوريين في تركة المتوفى، سواء كانت حقوق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نية أو شخص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نياً ـ إن القانون المدني المكسيكي ينص على أن جميع الأشخاص المواطن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غير المواطنين والمقيمين في جمهورية المكسيك أو المقيمين في الخارج ي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م أن يوضعوا في لائحة الورثة لأية تركة ما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ـ ص 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7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أرجنتين ـ توريث الاجانب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نين الارث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33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حق الارث في تركة المتوفى يخضع للقانون المحلي للموط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كان يتبعه المؤرث حين الوفاة، سواء أكان الورثة وطنيين أو أجانب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35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في حال تقسيم تركة واحدة بين ورثة أجانب وأرجنتينيين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انب مقيمين في الدولة، فإن هؤلاء الأخيرين يأخذون من الأموال القائمة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هورية نصيباً مساوياً من حيث القيمة للأموال القائمة في الدو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جنبية إذا هم حرموا منها لأي سبب من الأسباب استناداً لقوانين أو أعر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ل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8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القانون الايطالي ـ توريث الاجانب ـ قانون مدني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هذا الموضوع قد نظم أحكامه القانون المدني الإيطالي في نصه الجد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صادق عليه بالمرسوم المؤرخ في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4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2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تضمن الكت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منه جميع الأحكام المتعلقة بالإرث في المواد </w:t>
      </w:r>
      <w:r>
        <w:rPr>
          <w:rFonts w:cs="Arial" w:ascii="Arial" w:hAnsi="Arial"/>
          <w:b/>
          <w:bCs/>
          <w:sz w:val="32"/>
          <w:szCs w:val="32"/>
        </w:rPr>
        <w:t>4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</w:rPr>
        <w:t>80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ما يتع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تطبيق القانون على الاجانب فإن المادة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أحكام التمهيدية لل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ني المشار إليه تنص على</w:t>
      </w:r>
      <w:r>
        <w:rPr>
          <w:rFonts w:cs="Arial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 التركات الناشئة عن الوفاة أينما وجد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موال تنظم بموجب قانون الدولة التي ينتمي إليها المؤرث حين الوفاة</w:t>
      </w:r>
      <w:r>
        <w:rPr>
          <w:rFonts w:cs="Arial" w:ascii="Arial" w:hAnsi="Arial"/>
          <w:b/>
          <w:bCs/>
          <w:sz w:val="32"/>
          <w:szCs w:val="32"/>
        </w:rPr>
        <w:t>»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اب تاريخ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59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وريث الاجانب في كندا والولايات المتحدة الاميركية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وزارة العدل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علمتنا وزارة الخارجية بالكتاب المرفع بإحالتها رقم ق 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350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عطوفة على كتابنا ذي الرقم </w:t>
      </w:r>
      <w:r>
        <w:rPr>
          <w:rFonts w:cs="Arial" w:ascii="Arial" w:hAnsi="Arial"/>
          <w:b/>
          <w:bCs/>
          <w:sz w:val="32"/>
          <w:szCs w:val="32"/>
        </w:rPr>
        <w:t>125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سل اليكم صورة عنه في حينه بأن قوانين الارث في كند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ولايات المتحدة الاميركية ك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قانون الفدرالي لدولة كندا يسمح للأجنبي أن يرث شرط المعا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مثل، ولكن الانظمة والضرائب على نصيب الأجنبي في تركة تختلف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افظات الكند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ا يوجد قانون فدرالي مختص بالارث في الولايات المتحدة، بل لكل ولا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نون إرث خا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معظم الولايات تفرض بالنسبة للورثة الاجانب المعا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مثل أو يعطي للأجنبي نفس الحقوق في الارث بأنه مواطن اميرك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كن في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ية يوجد بعض القيود على تملك العقار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اريزو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وارث الأجنبي أن يتجنس خلال خمس سنوات أو يبيع التركة العقار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كاليفورني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رث الأجنبي غير المقيم الذي لم يحضر لطلب نصيبه في التركة خلال خمس سنوات يسقط حق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ايداه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وارث الأجنبي غير المقيم أن يحضر ويطالب بنصيبه في التركة خلال سنتين من وفاة المؤرث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الين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وارث الأجنبي أن يتجنس خلال ست سنوات أو يبيع التركة العقار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انديا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أجنبي المقيم الذي قد صرح عن قصده للتجنس نفس الحق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ث كالمواطن الاميركي وعلى غيره أن يبيع التركة العقارية خلال خ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أيو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سمح للأجنبي غير المقيم أن يرث عقارات إلا من المتجن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الأجنبي الذي حصل على عقارات عن طريق الار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لحالتين المذكورت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وارث أن يبيع العقار في خلال عشرين سن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7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كانسا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جنبي الذي لا تتوافر فيه مؤهلات التجنس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إذا وج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نع قانوني من تجنس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 حقوق الارث المنصوص عليها في اتفاقية بين بلا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ولايات المتحد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8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كينتك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أجنبي غير المقيم أن يبيع التركة العقارية في خلال ثماني سنو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9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لويزيا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وجد مانع من تجنس الأجنبي بالجنسية الاميركية ليس له الحق في الحصول على عقارات عن طريق الارث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10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مونتا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أجنبي غير المقيم أن يحضر ويطلب نصيبه في تركة عقارية خلال سنتين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1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نبراسك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وارث الأجنبي أن يبيع تركته العقارية خلال خمس سنو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1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اوكلاهو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أجنبي غير المقيم أن يبيع التركة العقارية خلال خمس سنو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1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ساوث كارولي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للأجنبي أو الشركة الأجنبية أن يمكل أكثر من خمسماية ألف ايكر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gres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ولا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1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تكسا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أجنبي أن يبيع التركة العقارية خلال خمس سنوات إ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كن مقيماً عن قصده للتجنس وهو من بلاد متاخمة للولايات المتحد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1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لاية واشنط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لأجنبي أن يبيع التركة العقارية خلال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ة إذا لم يصرح عن قصده للتجنس بالجنسية الاميرك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جى الاطلاع واجراء الايجاب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مشق في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ير المالية</w:t>
      </w:r>
      <w:r>
        <w:rPr>
          <w:rFonts w:cs="Arial" w:ascii="Arial" w:hAnsi="Arial"/>
          <w:b/>
          <w:bCs/>
          <w:sz w:val="32"/>
          <w:szCs w:val="32"/>
        </w:rPr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ـ ص 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مطالعات وكتب رسمية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60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توريث السوري في الباكستان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علمت المديرية العامة للمصالح العقارية عما إذا كان التشريع العقاري في دولة الباكستان يجيز للسوريين أن يرثوا من مؤرثيه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دى الاستفسار عن ذلك من وزارة الخارجية أرسلت إلينا النص القانو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مول به لدى دولة الباكستان الذي ترون صورته في طي هذا البلاغ و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بليغه إلى المحاكم والدوائر القضائية المرتبطة بكم للعمل به والسلا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مشق في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1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ير العدل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جمة جواب الحكومة الباكستانية عن قضايا توريث السوريين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حالة الأولى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نتقل عقارات الرعايا الباكستانيين إلى السوريين بواسطة الإرث إذا كان له حق قانوني بذلك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نتقل بالارث أملاك الأب الباكستاني إلى ابنه السوري الجنسية أو بالتجنس أو بالولادة في سور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نتقل بالارث أملاك الزوج الباكستاني إلى زوجته السورية التي تحتف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قاً للقوانين السورية بجنسيتها السورية وتعود إليها حصتها القانو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حالة الثان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ذا كانت الأموال غير منقولة وهي موجودة في الباكستان ففي هذه الحالة تكون أملاك السوري خاضعة لقوانين الباكستان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أما إذا كانت الأموال منقولة وهي موجودة في الباكستان ففي هذه الحالة توزع وفقاً لقوانين البلاد التي كان يقيم فيها المتوفى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ـ ص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بلاغات لعام </w:t>
      </w:r>
      <w:r>
        <w:rPr>
          <w:rFonts w:cs="Arial" w:ascii="Arial" w:hAnsi="Arial"/>
          <w:b/>
          <w:bCs/>
          <w:sz w:val="32"/>
          <w:szCs w:val="32"/>
        </w:rPr>
        <w:t>1951</w:t>
      </w:r>
      <w:r>
        <w:rPr>
          <w:rFonts w:cs="Arial" w:ascii="Arial" w:hAnsi="Arial"/>
          <w:b/>
          <w:bCs/>
          <w:sz w:val="32"/>
          <w:szCs w:val="32"/>
        </w:rPr>
        <w:t>)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جتهاد مصري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6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تركة ـ انصبة الورثة ـ احكام المواريث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المواريث، تعلقها بالنظام العام، حصر الحكم للإرث في أخوة المتوف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ب المسلمين دون ابنتها المسلمة تبعاً ل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طأ في ا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المورايث الاساسية التي تستند إلى نصوص قاطعة في الشريعة والتي است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ها قانون المواريث رقم </w:t>
      </w:r>
      <w:r>
        <w:rPr>
          <w:rFonts w:cs="Arial" w:ascii="Arial" w:hAnsi="Arial"/>
          <w:b/>
          <w:bCs/>
          <w:sz w:val="32"/>
          <w:szCs w:val="32"/>
        </w:rPr>
        <w:t>7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</w:rPr>
        <w:t>19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بر في حق المسلمين من النظ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م لصلتها الوثيقة بالدعائم القانونية والاجتماعية المستقرة في ضم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ا كانت وفاة المرحوم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لمة يقتضي أن تتبعها في دي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نتها الصغيرة التي شاركت في الطعن بالنقض ممثلة بوليها الشرعي، مما مؤد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سهم في الارث المخلف عن والدت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الحكم المطعون فيه قد خالف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ظر وحصر الارث في أخوة المتوفاة لاب المسلمين دون ابنتها المسلمة تب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ا فإنه يتعين نقض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صري رقم 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موعة المبادئ القانونية ـ الجزء الثالث ـ للأستاذ أنور طلبه ص </w:t>
      </w:r>
      <w:r>
        <w:rPr>
          <w:rFonts w:cs="Arial" w:ascii="Arial" w:hAnsi="Arial"/>
          <w:b/>
          <w:bCs/>
          <w:sz w:val="32"/>
          <w:szCs w:val="32"/>
        </w:rPr>
        <w:t>197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6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قواعد التوريث ـ نظام عام ـ تحايل على القانون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ايل الممنوع على أحكام الارث لتعلقه بالنظام العام هو ما كان متصلاً بقواعد التوريث وأحكامه المعتبرة شرع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ايل الممنوع على أحكام الارث لتعلق الارث بالنظام هو، وعلى ما جرى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ضاء محكمة النقض، ما كان متصلاً بقواعد التوريث وأحكامه المعتبرة شرعاً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عتبار شخص وارثاً وهو في الحقيقة غير وارث أو العك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ذلك ما يتفرع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الاصل من التعامل في التركات المستقبلة، كإيجاد ورثة قبل وفاة المؤر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 من لهم حق الميراث شرعاً أو الزيادة أو النقص في حصصهم الشر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هذا أن التصرفات المنجزة الصادرة عن المؤرث في حالة صحته لأحد ورث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 لغيرهم تكون صحيحة، ولو كان مترتباً عليها حرمان بعض الورثة أوالتق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أنصبتهم في الميراث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صري رقم </w:t>
      </w:r>
      <w:r>
        <w:rPr>
          <w:rFonts w:cs="Arial" w:ascii="Arial" w:hAnsi="Arial"/>
          <w:b/>
          <w:bCs/>
          <w:sz w:val="32"/>
          <w:szCs w:val="32"/>
        </w:rPr>
        <w:t>8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ايخ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6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أحكام الارث ـ نظام عام ـ بطلان مطلق ـ اجازة ـ تركة مستقبلة ـ تحريم التعامل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لق أحكام الإرث بالنظام العام وبطلان ما يخالفها بطلاناً مطلقاً لا تلح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جازة ويحكم القاضي به من تلقاء نفسه في أية حالة كانت عليها الدعو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تبار تحريم التعامل في التركات المستقبلة نتيجة لهذا الأصل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ون الإنسان وارثاً أو غير وارث وكونه يستقل بالارث أو يشاركه فيه غير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غير ذلك من أحكام الارث وتعيين الورثة وانتقال الحقوق في الترك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طريق التوريث لمن لهم الحق فيه شرعاً، كل هذا مما يتعلق بالنظام العام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تحايل على مخالفة هذه الاحكام باطل بطلاناً مطلقاً لا تلحقه الاجا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حكم القاضي به من تلقاء نفسه في أي حالة كانت عليها الدعو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امل في التركات المستقبلة يأتي نتيجة لهذا الاص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جوز قبل وفاة 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سان الاتفاق على شيء يمس بحق الارث، سواء من جهة ايجاد ورثة غير من ل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شرعاً، أو من جهة الزيادة أو النقص في حصصهم الشرعية، أو من جه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صرف في حق الارث قبل انفتاحه لصاحبه واستحقاقه ايا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يع هذه الاتفا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شابهها مخالف للنظام العام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صري رقم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32"/>
          <w:szCs w:val="32"/>
        </w:rPr>
        <w:t>99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6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قواعد التوريث ـ وارثة مسيحية من مسلم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اعد المواريث، تعلقها بالنظام العام، ثبوت أن طالبة الوارثة مسيح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يانة والمؤرث مسلم، أثره، انتفاء مصلحتها في طلب شهادة الوفاة والور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عتبارها ابنته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ان من الثابت من الاوراق أن المطعون ضدها مسيحية الديانة ومن ثم تخت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يانتها عن ديانة المتوف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من المقرر وفقاً لنص المادة السادس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نون المواريث رقم </w:t>
      </w:r>
      <w:r>
        <w:rPr>
          <w:rFonts w:cs="Arial" w:ascii="Arial" w:hAnsi="Arial"/>
          <w:b/>
          <w:bCs/>
          <w:sz w:val="32"/>
          <w:szCs w:val="32"/>
        </w:rPr>
        <w:t>7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</w:rPr>
        <w:t>19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ختلاف الدين مانع من موانع الميرا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ي بدورها من القواعد الاساسية التي تستند إلى نصوص قاطعة في الشري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سلامية، وبالتالي تدخل في نطاق النظام العام ويمتنع معها تطبيق أحك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نون آخر قد يأتي بحكم مخالف ل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لا يكون للمطعون عليها مصلحة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ب اشهار الوفاة والوراثة موضوع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صري رقم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32"/>
          <w:szCs w:val="32"/>
        </w:rPr>
        <w:t>102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6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حكام الارث ـ قواعد التوريث ـ تحايل ـ تصرفات المورث ـ حرمان الوارث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الارث المتصلة بقواعد التوريث وأحكامه من النظام العام، عدم جو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ايل عليها، التصرفات المنجزة من الوارث حال صحته لأحد الورثة أو لغير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يحة، ولو ترتب عليها حرمان بعض الورثة أو التقليل من أنصبتهم في الميرا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توريث لا يقوم إلا على ما يخلفه المورث وقت وفاته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ايل الممنوع على أحكام الارث لتعلق الارث بالنظام العام هو، وعلى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ى به قضاء هذه المحكمة، ما كان متصلاً بقواعد التوريث وأحكامه المعتب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عاً، كاعتبار شخص وارثاً وهو في الحقيقة غير وارث أو العك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ذلك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فرع عن هذا الاصل من التعامل في التركات المستقبلة كإيجاد ورثة قبل وف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ؤرث غير من لهم حق الميران شرعاً أو الزيادة أو النقص في حصصهم الشرع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ترتب على هذا أن التصرفات المنجزة الصادرة عن المؤرث في حال صحته ل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ثته أو لغيرهم تكون صحيحة، ولو كان يترتب عليها حرمان بعض الورثة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قليل من أنصبتهم في الميراث لأن التوريث لا يقوم إلى على ما يخلف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ؤرث وقت وفات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ما يكون قد خرج من ماله حال حياته فلا حق للور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صري رقم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32"/>
          <w:szCs w:val="32"/>
        </w:rPr>
        <w:t>112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كسب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راث وتصفية الترك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836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286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ث ـ أحكام الشريعة ـ غير المسلمين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شريعة الإسلامية هي الواجبة التطبيق في مسائل مواريث المصريي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يين الورثة وتحديد أنصبائهم في الارث وانتقال التركة إل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حديد نصاب الشهادة، وجوب الرجوع فيها لأحكام الشريعة الإسلام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مصري رقم </w:t>
      </w:r>
      <w:r>
        <w:rPr>
          <w:rFonts w:cs="Arial" w:ascii="Arial" w:hAnsi="Arial"/>
          <w:b/>
          <w:bCs/>
          <w:sz w:val="32"/>
          <w:szCs w:val="32"/>
        </w:rPr>
        <w:t>3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32"/>
          <w:szCs w:val="32"/>
        </w:rPr>
        <w:t>120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50:00Z</dcterms:created>
  <dc:creator>ScOrPiOnE</dc:creator>
  <dc:description/>
  <dc:language>en-US</dc:language>
  <cp:lastModifiedBy>ScOrPiOnE</cp:lastModifiedBy>
  <dcterms:modified xsi:type="dcterms:W3CDTF">2011-01-26T15:03:00Z</dcterms:modified>
  <cp:revision>3</cp:revision>
  <dc:subject/>
  <dc:title>لرأي الفقهي للمواد 826 - 836 من القانون المدني </dc:title>
</cp:coreProperties>
</file>