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instrText xml:space="preserve"> HYPERLINK "http://arabadvocate.ahlamontada.net/t33-topic" \l "72"</w:instrTex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separate"/>
      </w:r>
      <w:bookmarkStart w:id="0" w:name="72"/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اجتهادات المحكمة العليا المصرية</w: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end"/>
      </w:r>
      <w:bookmarkEnd w:id="0"/>
    </w:p>
    <w:p>
      <w:pPr>
        <w:pStyle w:val="Normal"/>
        <w:bidi w:val="0"/>
        <w:spacing w:before="280" w:after="280"/>
        <w:jc w:val="righ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دائره الجنائيه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 عليكم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فع بعدم جواز نظر الدعوى لسابقة الفصل فيها دفاع جوهري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يبين من مطالعة محاضر جلسات المحاكمة الاستئنافية أن الطاعنين د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م جواز نظر الدعوى لسابقة الفصل فيها في القضية رقم </w:t>
      </w:r>
      <w:r>
        <w:rPr>
          <w:b/>
          <w:bCs/>
          <w:sz w:val="36"/>
          <w:szCs w:val="36"/>
        </w:rPr>
        <w:t>3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يات الدقي ولكن المحكمة أصدرت حكمها المطعون فيه دون أن تعرض 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اع ، لما كان ذلك ، وكان الدفع بعدم جواز نظر الدعوى لسابقة الفصل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دفاع جوهري من شأنه أن يهدم التهمة موضوع الدعوى لبنائه على سبق 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فقد كان واجبا على المحكمة أن تحققه وتفصل فيه ، أما وهى لم تفعل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ا يكون معيباً بالقصور بما يقتضى نقضه والإعا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130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ضائية جلس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بتمبر سنة </w:t>
      </w:r>
      <w:r>
        <w:rPr>
          <w:b/>
          <w:bCs/>
          <w:sz w:val="36"/>
          <w:szCs w:val="36"/>
        </w:rPr>
        <w:t>2003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عين ألا يكون الحكم مشوباً بإجمال أو إبهام مما يتعذر معه بيان مدى 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من فساده في التطبيق القانوني على واقعة الدعوى</w:t>
      </w:r>
      <w:r>
        <w:rPr>
          <w:b/>
          <w:bCs/>
          <w:sz w:val="36"/>
          <w:szCs w:val="36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ذلك ، وكان من المقرر أنه يتعين ألا يكون الحكم مشوباً بإجمال أو 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 يتعذر معه تبين مدى صحة الحكم من فساده في التطبيق القانوني على 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وهو يكون كذلك كلما جاءت أسبابه مجملة أو غامضة فيما أثبته أو 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وقائع سواء كانت متعلقة ببيان توافر أركان الجريمة أو ظروفها أو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دد الرد على أوجه الدفاع الهامة أو الدفع الجوهرية أو كانت متعلقة ب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نة على وجه العموم أو كانت أسبابه يشوبها الاضطراب الذي ينبئ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ل فكرته من حيث تركيزها فى موضوع الدعوى وعناصر الواقعة مما لا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 استخلاص مقوماته سواء ما تعلق منها بواقعة الدعوى أو بالتطبيق 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جز بالتالي محكمة النقض عن إعمال رقابتها على الوجه الصحيح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36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ضائية جلس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بتمبر سنة </w:t>
      </w:r>
      <w:r>
        <w:rPr>
          <w:b/>
          <w:bCs/>
          <w:sz w:val="36"/>
          <w:szCs w:val="36"/>
        </w:rPr>
        <w:t>2003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حق لمحكمة النقض أن تنقض الحكم لصالح المتهم من تلقاء نفسها إذا صدر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 الفعل وقبل الفصل فيه بحكم بات قانون جديد أصلح للمتهم</w:t>
      </w:r>
      <w:r>
        <w:rPr>
          <w:b/>
          <w:bCs/>
          <w:sz w:val="36"/>
          <w:szCs w:val="36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 لما كان الحكم الابتدائي المؤيد لأسبابه بالحكم المطعون فيه قد 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اعن بجريمة إصدار شيك بدون رصيد المعاقب عليها بالمادتين </w:t>
      </w:r>
      <w:r>
        <w:rPr>
          <w:b/>
          <w:bCs/>
          <w:sz w:val="36"/>
          <w:szCs w:val="36"/>
        </w:rPr>
        <w:t>3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 العقوبات وكان القانون رقم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صدار قانون التجارة قد 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الحكم المطعون فيه وقبل الفصل فى الدعوى بحكم بات ونشر فى ال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سمية فى </w:t>
      </w:r>
      <w:r>
        <w:rPr>
          <w:b/>
          <w:bCs/>
          <w:sz w:val="36"/>
          <w:szCs w:val="36"/>
        </w:rPr>
        <w:t>17/5/19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نص فى الفقرة الأولى من المادة </w:t>
      </w:r>
      <w:r>
        <w:rPr>
          <w:b/>
          <w:bCs/>
          <w:sz w:val="36"/>
          <w:szCs w:val="36"/>
        </w:rPr>
        <w:t>5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على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اقب بالحبس وبغرامة لا تجاوز خمسين ألف جنيه أو بإحدى هاتين العقوبتين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رتكب عمداً أحد الأفعال الآت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صدار شيك ليس له مقابل 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بل للسحب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..... ( 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..... ( </w:t>
      </w:r>
      <w:r>
        <w:rPr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b/>
          <w:bCs/>
          <w:sz w:val="36"/>
          <w:szCs w:val="36"/>
          <w:rtl w:val="true"/>
        </w:rPr>
        <w:t xml:space="preserve">) ..... </w:t>
      </w:r>
      <w:r>
        <w:rPr>
          <w:b/>
          <w:b/>
          <w:bCs/>
          <w:sz w:val="36"/>
          <w:sz w:val="36"/>
          <w:szCs w:val="36"/>
          <w:rtl w:val="true"/>
        </w:rPr>
        <w:t>كما نص فى الفقرة الرابع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المذكورة على 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لمجني عليه ولو كيله الخاص فى 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ص عليها في هذه المادة أن يطلب إلى النيابة العامة أو المحكمة 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 وفى أية حال كانت عليها الدعوى إثبات صلحه مع المتهم ويترتب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لح انقضاء الدعوى الجنائية ولو كانت مرفوعة بالطريق المباشر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ذلك وكان القانون سالف الذكر يتحقق به معنى القانون الأصلح للمته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 الفقرة الثانية من المادة الخامسة من قانون العقوبات إذ أنشأ للطا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كزا قانونياً أصلح إذ أجاز للقاض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ما لم ير توقيع عقوبتي 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غرامة التي لا تزيد على خمسين ألف جنيه معاً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يحكم بإحدى 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تين بعد أن كانت العقوبة المقررة لها الحبس فقد ولما كان القانون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ما أنشأه من مركز قانوني أصلح للمتهم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إن كان قد صدر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ايو سنة </w:t>
      </w:r>
      <w:r>
        <w:rPr>
          <w:b/>
          <w:bCs/>
          <w:sz w:val="36"/>
          <w:szCs w:val="36"/>
        </w:rPr>
        <w:t>19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نص على العمل به في تاريخ لاحق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لا أنه يعتب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صدوره لا من تاريخ العمل به القانون الأصلح وطبقاً لنص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 من قانون العقوبات ويكون واجب التطبيق على الدعوى لما كان ذلك 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 قد أرفق بأسباب طعنه مخالصة موثقة بمصلحة الشهر العقاري مؤر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5/11/19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تضمن استلام هشام محمد حسن راشد بصفته وكيلاً عن والد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سن راشد بموجب التوكيل رقم </w:t>
      </w:r>
      <w:r>
        <w:rPr>
          <w:b/>
          <w:bCs/>
          <w:sz w:val="36"/>
          <w:szCs w:val="36"/>
        </w:rPr>
        <w:t>457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ي عام الإسكندرية قيمة الش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اعن وبإبراء ذمته وهو ما يعنى تصالح الطرفي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 ثم فإن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34/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ن واجبة التطبيق على الدعو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 ذلك ، وكانت الفقرة الثانية من المادة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حالات و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5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ول لمحكمة النقض أن تنقض الحكم لمصلحة المته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اء نفسها إذا صدر بعد وقوع الفعل وقبل الفصل فيه بحكم بات قانون 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صلح للمتهم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الحال في الدعوى الماثل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إنه يتعين القضاء بنقض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 فيه وبإلغاء الحكم المستأنف وبانقضاء الدعويين الجنائية و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ح دون حاجة لبحث سائر أوجه الطعن الأخر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35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ضائية جلس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بتمبر سنة </w:t>
      </w:r>
      <w:r>
        <w:rPr>
          <w:b/>
          <w:bCs/>
          <w:sz w:val="36"/>
          <w:szCs w:val="36"/>
        </w:rPr>
        <w:t>2003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instrText xml:space="preserve"> HYPERLINK "http://arabadvocate.ahlamontada.net/t33-topic" \l "73"</w:instrTex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separate"/>
      </w:r>
      <w:bookmarkStart w:id="1" w:name="73"/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رد</w: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اجتهادات المحكمة العليا المصرية</w:t>
      </w:r>
      <w:bookmarkEnd w:id="1"/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نكار القيمة القانونية لنص لمادة </w:t>
      </w:r>
      <w:r>
        <w:rPr>
          <w:b/>
          <w:bCs/>
          <w:sz w:val="36"/>
          <w:szCs w:val="36"/>
        </w:rPr>
        <w:t>156/2</w:t>
      </w:r>
      <w:r>
        <w:rPr>
          <w:b/>
          <w:b/>
          <w:bCs/>
          <w:sz w:val="36"/>
          <w:sz w:val="36"/>
          <w:szCs w:val="36"/>
          <w:rtl w:val="true"/>
        </w:rPr>
        <w:t>من قانون الزراعة المحكوم بعدم دستوريته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 علي حكم المحكمة الدستورية العليا بتاريخ الثالث من أغسطس 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6</w:t>
      </w:r>
      <w:r>
        <w:rPr>
          <w:b/>
          <w:b/>
          <w:bCs/>
          <w:sz w:val="36"/>
          <w:sz w:val="36"/>
          <w:szCs w:val="36"/>
          <w:rtl w:val="true"/>
        </w:rPr>
        <w:t>في القضية رقم</w:t>
      </w:r>
      <w:r>
        <w:rPr>
          <w:b/>
          <w:bCs/>
          <w:sz w:val="36"/>
          <w:szCs w:val="36"/>
        </w:rPr>
        <w:t>37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5</w:t>
      </w:r>
      <w:r>
        <w:rPr>
          <w:b/>
          <w:b/>
          <w:bCs/>
          <w:sz w:val="36"/>
          <w:sz w:val="36"/>
          <w:szCs w:val="36"/>
          <w:rtl w:val="true"/>
        </w:rPr>
        <w:t>ق دستورية هو إنكار القيمة القانونية ل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ارد في الفقرة الثانية من المادة </w:t>
      </w:r>
      <w:r>
        <w:rPr>
          <w:b/>
          <w:bCs/>
          <w:sz w:val="36"/>
          <w:szCs w:val="36"/>
        </w:rPr>
        <w:t>156</w:t>
      </w:r>
      <w:r>
        <w:rPr>
          <w:b/>
          <w:b/>
          <w:bCs/>
          <w:sz w:val="36"/>
          <w:sz w:val="36"/>
          <w:szCs w:val="36"/>
          <w:rtl w:val="true"/>
        </w:rPr>
        <w:t>من قانون الزراعة سالف الذكر من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 وقف تنفيذ عقوبة الغرامة المقضي بها ومن فان هذا الحظر يتجرد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د القانوني</w:t>
      </w:r>
      <w:r>
        <w:rPr>
          <w:b/>
          <w:bCs/>
          <w:sz w:val="36"/>
          <w:szCs w:val="36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85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11/1/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بدأ تناقض منطوق الحكم مع أسبابه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ما كان الحكم المطعون فيه في منطوقة مناقضا لأسبابه التي بني عليها فان الحكم يكون معيبا بالتناقض والتخاذل مما يعيبه ويوجب نقضه</w:t>
      </w:r>
      <w:r>
        <w:rPr>
          <w:b/>
          <w:bCs/>
          <w:sz w:val="36"/>
          <w:szCs w:val="36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341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يازة نبات مخدر سلطة المحكمة في بحث الأدلة المطروحة علية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محكمة الموضوع أن تستخلص من أقوال الشهود وسائر العناصر الم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ا على بساط البحث الصورة الصحيحة لواقعة الدعوى حسبما يؤدى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ناعها وان تطرح ما يخالفها من صور أخرى مادام استخلاصها سائغا مستن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أدلة مقبولة في العقل والمنطق ولها أصلها فى الأوراق وان وزن 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د وتقديرها مرجعها الى محكمة الموضوع تنزله المنزلة التي تراه وت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 الذي تطمئن إليه بغير معق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341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حكمة النقض ليس من شأنها بحث الوقائع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ض ليس من شأنها بحث الوقائع ولا يقبل أمامها طلب جديد او دفع جديد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 عرضه علي المحكمة التي أصدرت الحكم المطعون فيه ، إلا إذا كان ما 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حكم من الوقائع دالا بذاته علي وقوع البطلان فيجوز إثارته لأول 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 محكمة النقض</w:t>
      </w:r>
      <w:r>
        <w:rPr>
          <w:b/>
          <w:bCs/>
          <w:sz w:val="36"/>
          <w:szCs w:val="36"/>
        </w:rPr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16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ثر المترتب علي ترك الدعوي المدنية في الادعاء المباشر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ة من المادة </w:t>
      </w:r>
      <w:r>
        <w:rPr>
          <w:b/>
          <w:bCs/>
          <w:sz w:val="36"/>
          <w:szCs w:val="36"/>
        </w:rPr>
        <w:t>2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 ج قد أوجبت الحكم بترك الدعوي الجنائية في ح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 الدعوي المدنية واعتبار المدعي بالحقوق المدنية تاركا لها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 قد رفعت بطريق الادعاء المباشر ولم تطلب النيابة العامة الفصل فيها</w:t>
      </w:r>
      <w:r>
        <w:rPr>
          <w:b/>
          <w:bCs/>
          <w:sz w:val="36"/>
          <w:szCs w:val="36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16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بناء بدون ترخيص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صور في التسبيب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من ماهية أعمال البناء المخالفة وكيفية إجرائها وتقدير قيمتها 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راده مضمون الأدلة التي استند إليها في قضائه بالإدانة ومؤدي كل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ه مشوبا بالقصور في التسبيب</w:t>
      </w:r>
      <w:r>
        <w:rPr>
          <w:b/>
          <w:bCs/>
          <w:sz w:val="36"/>
          <w:szCs w:val="36"/>
        </w:rPr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06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جرائم السرقة بين الأزواج وبين الأصول والفروع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ق في تحريك الدعو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إيقاف تنفيذ الحكم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Cs/>
          <w:sz w:val="36"/>
          <w:szCs w:val="36"/>
        </w:rPr>
        <w:t>3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عقوبات تضع قيدا علي حق النيابة العامة في تحريك الدع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ئية علي من يرتكب سرقة أضرارا بزوجه أو بزوجته أو أصوله أو فر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عله متوقفا علي طلب المجني عليه كما تضع حدا لتنفيذها الحكم النهائي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ني بتخويل المجني عليه وقف تنفيذ الحكم في أي وقت شاء</w:t>
      </w:r>
      <w:r>
        <w:rPr>
          <w:b/>
          <w:bCs/>
          <w:sz w:val="36"/>
          <w:szCs w:val="36"/>
        </w:rPr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1615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2004/1/28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دم اشتراط وكالة خاصة في جرائم الشكوى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ا يشترط التوكيل الخاص إلا في حالة تقديم الشكوى ولا ينسحب حكمها علي الادعاء المباشر</w:t>
      </w:r>
      <w:r>
        <w:rPr>
          <w:b/>
          <w:bCs/>
          <w:sz w:val="36"/>
          <w:szCs w:val="36"/>
        </w:rPr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0679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11/1/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جوب توقيع أعضاء الهيئة علي مسودة الحكم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ذا تخلف احد أعضاء الهيئة عن حضور الجلسة التي صدر بها الحكم المطعون فيه ولم يوقع علي مسودته فان الحكم يكون باطلا متعينا نقضه</w:t>
      </w:r>
      <w:r>
        <w:rPr>
          <w:b/>
          <w:bCs/>
          <w:sz w:val="36"/>
          <w:szCs w:val="36"/>
        </w:rPr>
        <w:t>.</w:t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3402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</w:rPr>
        <w:t>65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تل خط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لطة المحكمة في تقدير توافر رابطة السببية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 المستوجب لمسئولية مرتكبه جنائيا أو مدنيا وتقدير توافر ر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ة بين الخطأ والنتيجة أو عدم توافرها هو من المسائل الموضوعي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ل فيها محكمة الموضوع بغير معقب ما دام تقديرها سائغا مستندا الي 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ة ولها أصل في الأوراق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184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وليو سنة </w:t>
      </w:r>
      <w:r>
        <w:rPr>
          <w:b/>
          <w:bCs/>
          <w:sz w:val="36"/>
          <w:szCs w:val="36"/>
        </w:rPr>
        <w:t>2003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 xml:space="preserve"> </w:t>
      </w:r>
    </w:p>
    <w:p>
      <w:pPr>
        <w:pStyle w:val="Normal"/>
        <w:bidi w:val="0"/>
        <w:ind w:left="72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instrText xml:space="preserve"> HYPERLINK "http://arabadvocate.ahlamontada.net/t33-topic" \l "74"</w:instrTex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separate"/>
      </w:r>
      <w:bookmarkStart w:id="2" w:name="74"/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رد</w: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اجتهادات المحكمة العليا المصرية</w:t>
      </w:r>
      <w:bookmarkEnd w:id="2"/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قامة مصانع أو قمائن طوب علي الأراضي الزراعية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ط المسئولية الجنائية في إقامة مصنع او قمينة ، أن تكون الأرض 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المصنع أو القمينة من الأراضي الزراعية ، فان انحصر عنها هذا 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فعل غير مؤثم ، وإذا كان الحكم المطعون فيه قد خلا من بيان 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 والظروف التي أحاطت بها ، واكتفي في بيان الدليل علي ثبوتها ف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 بالإحالة الي محضر الضبط دون ان يورد مضمونه ودون أن يستظه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وناته طبيعة الأرض التي أقيمت عليها قمينة الطوب فانه يكون معيبا بال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تسبيب بما يوجب نقضه</w:t>
      </w:r>
      <w:r>
        <w:rPr>
          <w:b/>
          <w:bCs/>
          <w:sz w:val="36"/>
          <w:szCs w:val="36"/>
        </w:rPr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29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صد الجنائي في جريمة الإتلاف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تلاف المؤثمة قانونا بنص المادة </w:t>
      </w:r>
      <w:r>
        <w:rPr>
          <w:b/>
          <w:bCs/>
          <w:sz w:val="36"/>
          <w:szCs w:val="36"/>
        </w:rPr>
        <w:t>361</w:t>
      </w:r>
      <w:r>
        <w:rPr>
          <w:b/>
          <w:b/>
          <w:bCs/>
          <w:sz w:val="36"/>
          <w:sz w:val="36"/>
          <w:szCs w:val="36"/>
          <w:rtl w:val="true"/>
        </w:rPr>
        <w:t>من قانون العقوبات ، إنما هي 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ديه يتحقق القصد الجنائي فيها متى تعمد الجاني ارتكاب الفعل المنهي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ور التي حددها القانون واتجاه إرادته الي إحداث الإتلاف أو التخ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ه بأنه يحدثه بغير حق وهو ما يقتضي أن يتحدث عنه الحكم استقلالا أ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فيما أورده من وقائع وظروف ما يكفى للدلالة علي قيامه</w:t>
      </w:r>
      <w:r>
        <w:rPr>
          <w:b/>
          <w:bCs/>
          <w:sz w:val="36"/>
          <w:szCs w:val="36"/>
        </w:rPr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103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فع بانقضاء الدعوي بمضي المدة متعلق بالنظام العام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قضاء الدعوي الجنائية بمضي المدة هو من الدفوع الجوهرية 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ام العام مما يجوز إبداؤه لدي محكمة الموضوع في أي وقت وبأي 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ا أن ترد عليه ردا سائغا وإلا كان حكمها معيبا بما يوجب نقضه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201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غفال إعلان المدعي المدني للحضور بالاستئناف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ثره بطلان الحكم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بإلغاء الحكم المستأنف وبرفض الدعوي المدنية وذلك من غير أن 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 بالحقوق المدنية للحضور أمام المحكمة الاستئنافية ومن أن يسمع دف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 باطلا لانطوائه علي مخالفة إجراء من إجراءات المحاكمة مما يبطله 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ب نفضه فيما قضي به في الدعوي المدنية</w:t>
      </w:r>
      <w:r>
        <w:rPr>
          <w:b/>
          <w:bCs/>
          <w:sz w:val="36"/>
          <w:szCs w:val="36"/>
        </w:rPr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74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 يجوز للمحكمة العدول عن طلب للدفاع بعد استجابتها له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 المقرر انه مني قدرت المحكمة جدية طلب من طلبات الدفاع فاستجابت له ، فانه لا يجوز لها أن تعدل عنه إلا لسبب سائغ يبرر هذا العدول</w:t>
      </w:r>
      <w:r>
        <w:rPr>
          <w:b/>
          <w:bCs/>
          <w:sz w:val="36"/>
          <w:szCs w:val="36"/>
        </w:rPr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عن رقم</w:t>
      </w:r>
      <w:r>
        <w:rPr>
          <w:b/>
          <w:bCs/>
          <w:sz w:val="36"/>
          <w:szCs w:val="36"/>
        </w:rPr>
        <w:t>116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ثبات سن المجني عليه بغير وثيقة رسمية او تقدير خبير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صور في التسبيب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 ان تحديد سن المجني عليه في الجريمة موضوع المحاكمة ركنا هام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يمة لما يترتب عليه من اثر في توقيع العقوبة والأصل في إثبات السن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د إلا بوثيقة رسمية وإذا ثبت عدم وجودها فتقدر السن بواسطة خبير وإذ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المطعون فيه قد أطلق القول بان المجني عليهما لم يبلغ كل 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 عشر عاما وقت وقوع الجريمة ولم يعن باستظهار سنهما من واقع 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ية او الاستعانة بخبير عند عدم وجودها مع انه ركن جوهري في الجريمة 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شوبا في بالقصور في التسبيب بما يوجب نقضه</w:t>
      </w:r>
      <w:r>
        <w:rPr>
          <w:b/>
          <w:bCs/>
          <w:sz w:val="36"/>
          <w:szCs w:val="36"/>
        </w:rPr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عن رقم</w:t>
      </w:r>
      <w:r>
        <w:rPr>
          <w:b/>
          <w:bCs/>
          <w:sz w:val="36"/>
          <w:szCs w:val="36"/>
        </w:rPr>
        <w:t>125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 الح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ائرة الجن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شرط قبول المعارضة في الحكم الحضوري الاعتباري الاستئناف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يام العذر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 أن المعارضة في الحكم الحضوري الاستئنافي لا تقبل وفقا لنص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41</w:t>
      </w:r>
      <w:r>
        <w:rPr>
          <w:b/>
          <w:b/>
          <w:bCs/>
          <w:sz w:val="36"/>
          <w:sz w:val="36"/>
          <w:szCs w:val="36"/>
          <w:rtl w:val="true"/>
        </w:rPr>
        <w:t>من قانون الإجراءات الجنائية إلا إذا اثبت المحكوم عليه قيام العذر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ه من الحضور ولم يستطع تقديمه قبل الجلسة الصادر فيها الحكم الحض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باري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رقم الحكم وجلسة صدو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عن رقم</w:t>
      </w:r>
      <w:r>
        <w:rPr>
          <w:b/>
          <w:bCs/>
          <w:sz w:val="36"/>
          <w:szCs w:val="36"/>
        </w:rPr>
        <w:t>110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جلس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/ </w:t>
      </w:r>
    </w:p>
    <w:p>
      <w:pPr>
        <w:pStyle w:val="Normal"/>
        <w:bidi w:val="0"/>
        <w:jc w:val="right"/>
        <w:rPr/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instrText xml:space="preserve"> HYPERLINK "http://arabadvocate.ahlamontada.net/t33-topic" \l "123"</w:instrTex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separate"/>
      </w:r>
      <w:bookmarkStart w:id="3" w:name="123"/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اجتهادات قضائية حول الجمع بين دعوى الحيازة و دعوى الملكية</w: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end"/>
      </w:r>
      <w:bookmarkEnd w:id="3"/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دعوى أصل الحق التى نص فى الماد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مرافعات على عدم 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ع بينها و بين دعاوى الحياز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و دعوى الملكية أو أى حق آخر مت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3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2/4/1956</w:t>
      </w:r>
      <w:r>
        <w:rPr>
          <w:b/>
          <w:bCs/>
          <w:sz w:val="36"/>
          <w:szCs w:val="36"/>
        </w:rPr>
        <w:t xml:space="preserve"> )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مادة </w:t>
      </w:r>
      <w:r>
        <w:rPr>
          <w:b/>
          <w:bCs/>
          <w:sz w:val="36"/>
          <w:szCs w:val="36"/>
        </w:rPr>
        <w:t>1/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المرافعات السابق على 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 يجوز أن 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فى دعوى الحيازة بينها وبين المطالبة بالحق و إلا سقط إدع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حياز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دل على أنه لايجوز للمدعى أن يجمع بين دعوى الحيازة و دعوى 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، يستوى فى ذلك أن يطالب فى دعوى الحيازة ذاتها بموضوع الحق أ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 دعوى الحيازة مستقلة عن دعوى الملكية ، وذلك لإعتبارات قدرها الم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ى إستكمال حماية الحيازة لذاتها مجردة عن أصل الحق ، ويبقى هذا 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ً ما دامت دعوى الحيازة منظورة وإلا سقط حق المدعى فى الإ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حياز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ما كان ذلك وكان الحكم المطعون فيه قد إنتهى إلى أنه كان ي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شركة المطعون عليها الثانية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عية فى دعوى الحيازة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أن 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 الملكية طوال المدة التى نظرت فيها دعوى الحيازة بسبب عدم جواز 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 الدعويين مما يعتبر مانعاً يوقف سريان التقادم المكسب للملكية ، 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حكم المادة </w:t>
      </w:r>
      <w:r>
        <w:rPr>
          <w:b/>
          <w:bCs/>
          <w:sz w:val="36"/>
          <w:szCs w:val="36"/>
        </w:rPr>
        <w:t>1/3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 ، فإنه يكون قد إلتزم صحيح القان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463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5/11/1974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رر وفقاً لصريح الفقرة الأولى من ال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إثبات أنه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أن يجمع المدعى فى دعوى الحيازة بينها و بين المطالبة بالحق و إلا 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عاؤه بالحيازة ، و هذا السقوط مرده أن إلتجاء المدعى لرفع الدعوى ب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حين يقع إعتداء على حيازته يعد تسليماً ضمنياً بحيازة خصمه و تناز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الحماية التى قررها القانون لها بما يستتبع أن يكون هذا السقوط مترت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مجرد رفع الدعوى بأصل الحق و لو أعقبه ترك الخصومة فيها ، ما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ان على الحيازة قد وقع من بعد رفع دعوى أصل الحق فحينئذ يجوز ل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رفع دعوى الحيازة مع قيام الدعوى بأصل الح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61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/12/1982</w:t>
      </w:r>
      <w:r>
        <w:rPr>
          <w:b/>
          <w:bCs/>
          <w:sz w:val="36"/>
          <w:szCs w:val="36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دعوى الحيازة التى لا يجوز الجمع بينها و بين المطالبة بالحق و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قط الإدعاء بالحيازة طبقاً لنص ال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مرافعات هى تلك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ع من الحائز على المعتدى نفسه ، و كان المطعون ضده الأول قد قصر طل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 محكمة أول درجة على طلب إسترداد الحيازة ، ثم طلب فى الإ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حتياطياً و بالنسبة للمؤجر فقط ، الحكم بصحة و نفاذ عقد الإيجار فإنه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قد جمع بالنسبة لمورث الطاعنين بين دعوى الحيازة و بين الدعوى بالح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5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4/02/1989</w:t>
      </w:r>
      <w:r>
        <w:rPr>
          <w:b/>
          <w:bCs/>
          <w:sz w:val="36"/>
          <w:szCs w:val="36"/>
        </w:rPr>
        <w:t xml:space="preserve"> )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نص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/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مرافعات يدل على أن المناط فى سقوط الحق فى 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زة ، هو قيام المدعى برفع دعوى الحق ، إذ يعتبر المدعى برفعه 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متنازلاً عن دعوى الحيازة ، و لا يعنى ذلك أنه يمتنع عليه 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ه الدف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 الأدلة المثبتة لتوافر صفته أو توافر أوصاف الحياز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يها القانون ، و لو كانت هذه الأدلة تتعلق بأصل الحق ، طالما أن 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 هو إثبات توافر شروط الحيازة فى جانبه ، و لم يطلب الفصل فى 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ذا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25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0/1/1990</w:t>
      </w:r>
      <w:r>
        <w:rPr>
          <w:b/>
          <w:bCs/>
          <w:sz w:val="36"/>
          <w:szCs w:val="36"/>
        </w:rPr>
        <w:t xml:space="preserve"> )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 دعوى الملكية و دعوى وضع اليد أن الأولى منهما ترمى إلى حماية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و ما يتفرع عنه من الحقوق العينية الأخرى بطريقة مباشرة و 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يتناول حتماً أساس هذا الحق و مشروعيته ، و لمن من الخصوم هو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اقع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 الثانية فلا يقصد منها إلا حماية وضع اليد فى ذاته بصرف 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ن أساسه و مشروعيت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ا يغير من طبيعة دعوى الملكية ما قد يجئ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 المدعين من أن المدعى عليهم متعرضون لهم ، و لا ما يجئ على 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ن من أنهم هم الواضعون اليد المدة الطويلة متى كان مقصود الطرفي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إنما هو تقرير الملك لمن يثبت له منهما الحق ف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كانت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 بقصد تقرير ملك المدعين للعين التى إشتروها فهى دعوى ملك و ان 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لسان المدعين أن المدعى عليهم متعرضون لهم أو جاء على لسان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م أنهم هم الواضعون اليد عليها المدة الطويل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الحكم الصادر فى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ية من محكمة إبتدائية بهيئة إستئنافية لا يجوز الطعن فيه بطريق النق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7/3/1932</w:t>
      </w:r>
      <w:r>
        <w:rPr>
          <w:b/>
          <w:bCs/>
          <w:sz w:val="36"/>
          <w:szCs w:val="36"/>
        </w:rPr>
        <w:t xml:space="preserve"> )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ن 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 تختلف عن دعوى وضع اليد فى أن الأولى ترمى إلى حماية حق الملكي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عينية المأخوذة منه بطريق مباشرة ، و يتناول البحث فيها حت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ساس الحق المدعى به و مشروعيت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 الثانية فليس الغرض منها إلا 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 اليد من حيث هو بغض النظر عن كنه أساسه و عن مشروعي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إذا 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بطلب إزالة ماسورة وضعها المدعى عليه فى الطريق ، و أسست على 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لهذا الطريق ، فدفعها المدعى عليه بأنه مالك لجزء من هذا الطريق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قت المحكمة فى ملك الطريق و أثبتته للمدعى ، فإن هذه الدعوى هى 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ة ، و لا يغير من طبيعتها أن المدعى لم يطلب فيها الحكم بالملك و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رتفاق و لا بنفيه إذ أن طلبه إزالة الماسورة إنما هو منتزع من حق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لك لا من حقه فى وضع اليد الذى لم يتعرض لطلب حمايت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ذلك ف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بطريق النقض فى الحكم الصادر فى هذه الدعوى من محكمة إبتدائية ب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تئناف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5/6/1939</w:t>
      </w:r>
      <w:r>
        <w:rPr>
          <w:b/>
          <w:bCs/>
          <w:sz w:val="36"/>
          <w:szCs w:val="36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 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اً أنه لا يجوز البحث فى الملك و فى وضع اليد و لا القضاء فيهم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 واحد و لو كان أمام محكمتين مختلفتين ، و أنه إذا رفعت دعوى 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 و فصل فيها فلا يصح بعد ذلك رفع دعوى اليد ، لأن القضاء فى 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شاملاً ل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4/2/1944</w:t>
      </w:r>
      <w:r>
        <w:rPr>
          <w:b/>
          <w:bCs/>
          <w:sz w:val="36"/>
          <w:szCs w:val="36"/>
        </w:rPr>
        <w:t xml:space="preserve"> 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instrText xml:space="preserve"> HYPERLINK "http://arabadvocate.ahlamontada.net/t33-topic" \l "270"</w:instrTex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separate"/>
      </w:r>
      <w:bookmarkStart w:id="4" w:name="270"/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احكام الطعن في الايجار</w:t>
      </w:r>
      <w:r>
        <w:rPr>
          <w:rtl w:val="true"/>
          <w:rStyle w:val="InternetLink"/>
          <w:sz w:val="36"/>
          <w:u w:val="single"/>
          <w:b/>
          <w:szCs w:val="36"/>
          <w:bCs/>
          <w:color w:val="0000FF"/>
        </w:rPr>
        <w:fldChar w:fldCharType="end"/>
      </w:r>
      <w:bookmarkEnd w:id="4"/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لاء المستاجر لعدم سداد الاجرة استحقاق اجرة متجددة فى ذمتة اثناء 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لا يعدطلبا جديدا لايجوز ابداؤة امام محكمة الاستنا ف 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بنظرة دون طلب من الطاعن لامحل لتكليف المستاجر بالوفاء 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،خطأ علة ذلك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اعـدة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ذا كان الثابت بالاوراق 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 استند فى طلبة اخلاء الشقة محل النزاع الى قعود المطعون ضدة عن اد 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ء كامل الاجرة المستحقة وليس لعدم سداد قدر معين منها مما لازمة 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اق اجرة متجددة فى 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 ضدة اثناء سير الدعوى ، لايعد طل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أ فيها لايجوز ابداؤة أمام محكمة الاستنئناف ، وانما هو دليل فى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زم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ر فية واعمال أثرة فيها دون موجب لقيام الطاعن ب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 ضدة بأداء ما استجد فى ذمته من اجرة لتحقق العله من التكليف من 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ى ببلوغ الامر مبلغ الخصومه القضائيه المؤسسه على ذلك التاخير و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طلب الاخلاء لقيام سبب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ذ خالف الحكم المطعون فيه هذا 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ام قضاءة برفض الدعوى الاخلاء على ان المستأجر المطعون ضده قام ب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رة المستحقه عن الفتر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/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/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التى لم 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 بما استجد من اجرة حتى قفل باب المرافعه امام محكمه 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25/11/19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رغم ان التكليف بالوفاء يتضمن ما يستجد منها عن ال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حقه للمدة الواردة به ، فان الحكم يكون قد أخطأ فى تطبيق القان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4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ه </w:t>
      </w:r>
      <w:r>
        <w:rPr>
          <w:b/>
          <w:bCs/>
          <w:sz w:val="36"/>
          <w:szCs w:val="36"/>
        </w:rPr>
        <w:t>10/1/1999</w:t>
      </w:r>
      <w:r>
        <w:rPr>
          <w:b/>
          <w:bCs/>
          <w:sz w:val="36"/>
          <w:szCs w:val="36"/>
        </w:rPr>
        <w:br/>
        <w:br/>
        <w:br/>
        <w:t>--------------------------------------------------------------------------------</w:t>
        <w:br/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فاء من الغير المبرئ لذمه المدي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شرطه ، اتجاه ارادة الموفى للوفاء بدين غي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اعـ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قضاء محكمه النقض ، اخذا بمفهوم نص المادة </w:t>
      </w:r>
      <w:r>
        <w:rPr>
          <w:b/>
          <w:bCs/>
          <w:sz w:val="36"/>
          <w:szCs w:val="36"/>
        </w:rPr>
        <w:t>3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 – 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 بالدين يصح من اى شخص له مصلحه فى الوفاء به وهذا الوفاء من 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اء ذمه المدين من الدين متى اتجهت ارادة الموفى الى الوفاء بدين 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 ثم فانه يجوز لغير المستأجر ان يقوم بدفع الاجرة المستأجر كما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 عن المدين متى اتجهت ارادة هذا الغير للوفاء ابراء لذمه ال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3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ه </w:t>
      </w:r>
      <w:r>
        <w:rPr>
          <w:b/>
          <w:bCs/>
          <w:sz w:val="36"/>
          <w:szCs w:val="36"/>
        </w:rPr>
        <w:t>13/1/1999</w:t>
      </w:r>
      <w:r>
        <w:rPr>
          <w:b/>
          <w:bCs/>
          <w:sz w:val="36"/>
          <w:szCs w:val="36"/>
        </w:rPr>
        <w:br/>
        <w:br/>
        <w:br/>
        <w:t>--------------------------------------------------------------------------------</w:t>
        <w:br/>
        <w:br/>
        <w:t xml:space="preserve">(3) </w:t>
      </w:r>
      <w:r>
        <w:rPr>
          <w:b/>
          <w:b/>
          <w:bCs/>
          <w:sz w:val="36"/>
          <w:sz w:val="36"/>
          <w:szCs w:val="36"/>
          <w:rtl w:val="true"/>
        </w:rPr>
        <w:t xml:space="preserve">دعوى الاخلاء بسبب تأخر المستأجر فى سداد الاجرة او ملحقاتها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فعها بعد انقضاءخمسة عشر يوما على اعلان التكليف بالوفاء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خالفه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ثرة عدم قبول الدعو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ثال لتسبيب م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اعِـده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ت الدعوى فى ظل قانون المرافعات الحالى تعتبر مرفوعه طبقا للمادة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جرد ايداع صحيفتها قلم الكتاب المحكمه ، فان مؤدى ذلك ان يجب على المؤ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 يرفع دعواه بالاخلاء بسبب التاخير فى سداد الا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 ملحقاهتا با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فتها قلم كتاب المحكمه بعد مضى خمسه عشر يوما على اعلان التكليف ب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تأجر ، فاذا اقامها قبل انتهاء هذا الميعاد الحتمى المقرر 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أجر بالاجرة المطالب بها فان التكليف يكون حابط الاثر قانونا 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 عليه عدم قبول الدعوى ، لما كان ما تقدم وكان البين من الاوراق 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 ضدهما كلفا الطاعن بموجب الانذار المعلن اليه على يد محضر 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2/6/19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فاء بالمبالغ المتأخرة محل الدعوى خلال خمسه عشر يوم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التكليف المشار اليه والذى به ينقضى اثر التكليف السابق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طاعن فى </w:t>
      </w:r>
      <w:r>
        <w:rPr>
          <w:b/>
          <w:bCs/>
          <w:sz w:val="36"/>
          <w:szCs w:val="36"/>
        </w:rPr>
        <w:t>23/4/19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 قاما برفع الدعوى الماثله بايداع صحيفتها قلم 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كمه بتاريخ </w:t>
      </w:r>
      <w:r>
        <w:rPr>
          <w:b/>
          <w:bCs/>
          <w:sz w:val="36"/>
          <w:szCs w:val="36"/>
        </w:rPr>
        <w:t>25/6/19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 انقضاء ميعاد الخمسه عشر يوما المقررة 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فاء الطاعن بالمبالغ المطالب بها فان مؤدى ذلك ان تكون الدعوى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ه لعدم استيفاء الشروط المقررة قانونا لاقامتها على ما سلف – واذ 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المطعون فيه هذا النظر وقضى رغم ذلك باخلاء العين محل النزاع 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قد خالف القانون واخطأ فى تطبيق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1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ه </w:t>
      </w:r>
      <w:r>
        <w:rPr>
          <w:b/>
          <w:bCs/>
          <w:sz w:val="36"/>
          <w:szCs w:val="36"/>
        </w:rPr>
        <w:t>13/1/1999</w:t>
      </w:r>
      <w:r>
        <w:rPr>
          <w:b/>
          <w:bCs/>
          <w:sz w:val="36"/>
          <w:szCs w:val="36"/>
        </w:rPr>
        <w:br/>
        <w:br/>
        <w:br/>
        <w:t>--------------------------------------------------------------------------------</w:t>
        <w:br/>
        <w:br/>
        <w:t>(4)-</w:t>
      </w:r>
      <w:r>
        <w:rPr>
          <w:b/>
          <w:b/>
          <w:bCs/>
          <w:sz w:val="36"/>
          <w:sz w:val="36"/>
          <w:szCs w:val="36"/>
          <w:rtl w:val="true"/>
        </w:rPr>
        <w:t>تمثيل الجهه الاداريه القائمه على شؤن التنظيم فى الطعن على قراراه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شأن المنشأت الايله للسقوط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جب بقوة القانون لاعتبارات المصلحه ال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عدم اختصاصها فى الطعن او اختصامها اختصام غير صحيح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جوب تكليف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تاب باعلان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علق ذلك بالنظام العا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</w:t>
      </w:r>
      <w:r>
        <w:rPr>
          <w:b/>
          <w:bCs/>
          <w:sz w:val="36"/>
          <w:szCs w:val="36"/>
        </w:rPr>
        <w:t>56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59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 ل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تسبيب م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اعـ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قرر – فى 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حكمه النقض ان مؤدى نصوص المواد </w:t>
      </w:r>
      <w:r>
        <w:rPr>
          <w:b/>
          <w:bCs/>
          <w:sz w:val="36"/>
          <w:szCs w:val="36"/>
        </w:rPr>
        <w:t>56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59/2,3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 المشرع اوجب تمثيل الجهه الاداريه القائمه على الشؤن التنظيم فى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قرارتها باعلان قلم الكتاب لها بالطعن – وبالجلسه المحددة لنظرة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افع عن هذه القرارات المطعون عليها والصادرة عليها العامه وتكون على 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نتيجه الفصل فيها وليكون لها ان تقوم يتنفيذ تلك النتيجه على نفقه 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 فى حاله امتناع صاحب الشأن ذوى الشأن عن تنفيذها فى الميعاد المحدد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ذا ما رأت فى ذلك التنفيذ من جانبها ما يحقق الصالح العام بالمحافظ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واح والاموال ومن ثم يكون تمثيل جهه جهه الادارة فى الطعن امر ا ا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لاعتبارات المصلحه العامه بحيث اذا تقاعس الطاعن على القرار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م هذه الجهه او لم يكن قد اختصمها فيه او لا ختصامها اختصاما 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يجوز لها ان تقضى برفضه لمجرد عدم اختصامها فيه او لاختصامها فيه 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ختصامها اختصاما غير صحيح لما فى ذلك من مخالفه لصريح نص المادة 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ط بقلم الكتاب اعلانهم بالطعن لاعتبارات المصلحه العامه – على ما 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ويكون لمحكمه النقض وللنيابه العامه ان تثير ذلك من تلقاء نفسها لتع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ام العام ولورودة على جزء مطعون عليه من الحكم ، لما كان ذلك 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ن من الاوراق ان الطاعن اقام دعواه امام محكمه اول د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 الصادر من اللجنه المنتصه بازاله العقار محل النزاع حتى سطح ال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ما فيها المطعون ضده الثانى بصفته ممثلا للجهه الاداريه القائم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ؤن التنظيم واذ دفع الحاضر عن الاخير ببطلان اعلانهبالطعن لعدم ح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يئه قضايا الدوله ، قضت المحكمه ببطلان اعلان صحيفه الطعن بالنسبه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تأييد القرار المطعون فيه وقد تأيد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 بالحكم المطعون في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 من ان الخصومه فى الدعوى لم تنعقد بالنسبه للجهه الاداريه ل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علانهم بصحيفه افتتاح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ن القرار محل النزاع اصبح بذلك نهائيا بال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وللمطعون ضدها الاولى ، مالكه العقار ، بالتالى لصدورة فى موضوع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 للتجزئه ، واذ كان مفاد هذا الذى ذهب اليه الحكم ، اعتبر ان الدعوى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ت فقط على المطعون ضدها الاولى دون اختصام الجهه الاداريه فيها اختص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ا ، ومع ذلك قضى فى موضوعها بتأييد القرار المطعون عليه وهو ما ينط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مخالفه لصريح نص القانون الذى يلزم المحكمه فى هذه الحاله بتكليف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 باعلان تلك الجهه بالطعن دون اعتداد بما وقع فيه الطاعن من خطأ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ذا ما استقام شكل الدعوى مضت المحكمه فى نظر موضوع النزاع المطروح عليها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 لم يلتزم الحكم المطعون به هذا النظر فانه يكون قد خالف القانون وا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تطبيق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78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7/1/1999</w:t>
      </w:r>
      <w:r>
        <w:rPr>
          <w:b/>
          <w:bCs/>
          <w:sz w:val="36"/>
          <w:szCs w:val="36"/>
        </w:rPr>
        <w:br/>
        <w:br/>
        <w:br/>
        <w:t>--------------------------------------------------------------------------------</w:t>
        <w:br/>
        <w:br/>
        <w:t xml:space="preserve">(5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فاء بالدين الاصل فيه ان يكون فى محل المدي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اشتراط 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اجرة فى موطن المؤج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جوب سعى الاخير الى موطن المستأجر لاقت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رة متى حل موعد استحقاقها مالم يوجد اتفاق او عرف يقضى ب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جر الصعى الى موطن المستأجر لاقتضاء الاجرة وتمسك المستأجر ب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فاء بها فى موطن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اعتبار المستأجر مخلا بالتزامه بالوفاء بالا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تمسك المستاجر بان يكون الوفاء بها فى موطن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ؤداه عدم اعتبار ال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خلا بالتزامه بالوفاء بالاجر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تان </w:t>
      </w:r>
      <w:r>
        <w:rPr>
          <w:b/>
          <w:bCs/>
          <w:sz w:val="36"/>
          <w:szCs w:val="36"/>
        </w:rPr>
        <w:t>347/586/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اعـ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مؤدى نص المادتين </w:t>
      </w:r>
      <w:r>
        <w:rPr>
          <w:b/>
          <w:bCs/>
          <w:sz w:val="36"/>
          <w:szCs w:val="36"/>
        </w:rPr>
        <w:t>347/586/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 وعلى ما جرح به قضاء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ه على انه يجب على المؤجر متى حل موعد استحقاق الاجرة ان يسعى 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 المستأجر ليطالبه بالوفاء بها – مالم يوجد اتفاق او عرف يقضى ب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فاذا لم يتحقق هذا السعى من جانب المؤجر لطلب الاجرة وتمسك المستأجر 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الوفاء فى موطنه فلم يحمل دينه الى المؤجر كان المستاجر غير م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زامه بالوفاء بالاجرة – رغم بقائه مدنيا ب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ه </w:t>
      </w:r>
      <w:r>
        <w:rPr>
          <w:b/>
          <w:bCs/>
          <w:sz w:val="36"/>
          <w:szCs w:val="36"/>
        </w:rPr>
        <w:t>25/1/1999</w:t>
      </w:r>
      <w:r>
        <w:rPr>
          <w:b/>
          <w:bCs/>
          <w:sz w:val="36"/>
          <w:szCs w:val="36"/>
        </w:rPr>
        <w:br/>
        <w:br/>
        <w:br/>
        <w:t>--------------------------------------------------------------------------------</w:t>
        <w:br/>
        <w:br/>
        <w:t xml:space="preserve">(6) </w:t>
      </w:r>
      <w:r>
        <w:rPr>
          <w:b/>
          <w:b/>
          <w:bCs/>
          <w:sz w:val="36"/>
          <w:sz w:val="36"/>
          <w:szCs w:val="36"/>
          <w:rtl w:val="true"/>
        </w:rPr>
        <w:t>ايجار الارض للقضاء عدم خضوعه للقوانين ايجار الاماكن العبرة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د طبيعه العين المؤجرة بما تضمنه العقد متى كان مطابقا للحقيقه وانص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 ارادة العاقدين ، لاعبرة بالغرض التى استؤجر من اجله ولا بما يق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أجر عليها من منش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قاعـدة </w:t>
      </w:r>
      <w:r>
        <w:rPr>
          <w:b/>
          <w:bCs/>
          <w:sz w:val="36"/>
          <w:szCs w:val="36"/>
          <w:rtl w:val="true"/>
        </w:rPr>
        <w:t>:-</w:t>
      </w:r>
      <w:r>
        <w:rPr>
          <w:b/>
          <w:b/>
          <w:bCs/>
          <w:sz w:val="36"/>
          <w:sz w:val="36"/>
          <w:szCs w:val="36"/>
          <w:rtl w:val="true"/>
        </w:rPr>
        <w:t>قوانين ايجار الاماكن استث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ه الارض الفضاء من تطبيق احكامه ، وانه ولئن كانت العبرة فى وصف 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جرة بانها ارض فضاء هى – وعلى ما جرى به قضاء هذه المحكمه – بما 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د الايجار دون غيره ولا عبرة فى ذلك بالعرض الذى اجرت من اجله هذه ال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بما يقيمه عليها المستأجرين من منشات تحقيقا لهذا الغرض ، الا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ط لذلك ان يكون ما ورد فى العقد حقيقا انصرفت اليه ارادة المتعاقدين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ذا ثبت ان ما جاء بالعقد صورى قصد به التحايل على احكام قانون اي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اكن التعلقه بتحديد الاجرة والامتداد القانونى لعقد الايجار بعد 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ته ، فانه لا يعول عليه وتكون العبرة بحقيقه الواقع اى بطبيعه العين 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قد عليها وما اتجهت اليه ارادة المتعاقدين بالفعل فى ذلك الوق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ه </w:t>
      </w:r>
      <w:r>
        <w:rPr>
          <w:b/>
          <w:bCs/>
          <w:sz w:val="36"/>
          <w:szCs w:val="36"/>
        </w:rPr>
        <w:t>30/1/1999</w:t>
      </w:r>
      <w:r>
        <w:rPr>
          <w:b/>
          <w:bCs/>
          <w:sz w:val="36"/>
          <w:szCs w:val="36"/>
        </w:rPr>
        <w:br/>
        <w:br/>
        <w:br/>
        <w:t>--------------------------------------------------------------------------------</w:t>
        <w:br/>
        <w:br/>
        <w:t xml:space="preserve">(7) </w:t>
      </w:r>
      <w:r>
        <w:rPr>
          <w:b/>
          <w:b/>
          <w:bCs/>
          <w:sz w:val="36"/>
          <w:sz w:val="36"/>
          <w:szCs w:val="36"/>
          <w:rtl w:val="true"/>
        </w:rPr>
        <w:t xml:space="preserve">قضاء محكمه الدستوريه العليا بعدم دستوريه نص م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تضمنه من استمرار عقد الايجار لصالح اقارب المستأجر حتى الد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لثه بسبب الوفاة او الترك الدعوى الماثله قبل صيرورة الحكم بات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ء الحكم المطعون فيه برفض الدعوى استنادا الى عدم امتداد عقد الاي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طاعن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صحيح فى القان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قاعـدة </w:t>
      </w:r>
      <w:r>
        <w:rPr>
          <w:b/>
          <w:bCs/>
          <w:sz w:val="36"/>
          <w:szCs w:val="36"/>
          <w:rtl w:val="true"/>
        </w:rPr>
        <w:t>:-</w:t>
      </w:r>
      <w:r>
        <w:rPr>
          <w:b/>
          <w:b/>
          <w:bCs/>
          <w:sz w:val="36"/>
          <w:sz w:val="36"/>
          <w:szCs w:val="36"/>
          <w:rtl w:val="true"/>
        </w:rPr>
        <w:t>اذ كانت المحكمه الدستو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يا قد قضت بتاريخ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غسطس سنه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طعن رقم 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ئ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شور فى الجريدة الرسميه فى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غسطس سنه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 دستوريه 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الاولى من المادة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تصضمن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مرار عقد الايجار لصالح اقارب المستأجر حتى الدرجه الثالثه بسبب ال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 الترك فانه بذلك يكون قد ادرك الدعوى قبل صيرورة الحكم الصادر فيها با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ذا اقام الحكم المطعون فيه قضاءة بتأييد الحكم الابتدائى برفض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سند من عدم امتداد عقد الايجار محل الدعوى للطاعنه بعدم ثبوت اقا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قه محل النزاع فانه يكون قد انتهى الى نتيجه صحيحه فى القان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32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ه </w:t>
      </w:r>
      <w:r>
        <w:rPr>
          <w:b/>
          <w:bCs/>
          <w:sz w:val="36"/>
          <w:szCs w:val="36"/>
        </w:rPr>
        <w:t>31/1/1999</w:t>
      </w:r>
      <w:r>
        <w:rPr>
          <w:b/>
          <w:bCs/>
          <w:sz w:val="36"/>
          <w:szCs w:val="36"/>
        </w:rPr>
        <w:br/>
        <w:br/>
        <w:br/>
        <w:t>--------------------------------------------------------------------------------</w:t>
        <w:br/>
        <w:br/>
        <w:t>(</w:t>
      </w:r>
      <w:r>
        <w:rPr>
          <w:b/>
          <w:bCs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داد عقد ايجار الاجنبى لزوجته المصريه واولادها منه المقيمين ب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ؤجرة مالم يثبت مغادرتهم البلاد نهائي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ق مقرر لمصلحتهم دون 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مؤداه تمسك الزوج بهذا الحق دون ان يكون له صفه فى تمثيله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غير 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له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اعـدة</w:t>
      </w:r>
      <w:r>
        <w:rPr>
          <w:b/>
          <w:bCs/>
          <w:sz w:val="36"/>
          <w:szCs w:val="36"/>
          <w:rtl w:val="true"/>
        </w:rPr>
        <w:t>:-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ص فى 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8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فى شأن بعض الاحكام الخاصه بتأجير وبيع الاماكن وتنظيم العلاقه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جر والمستأجر – وان دل على استمرار عقد ايجار الاجنبى الذى ان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امته بالبلاد بقوة القانون لزوجته واولادها منه الذين كانوا ي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ين المؤجرة ، مالم تثبت مغادرتهم البلاد بصفه نهائيه الا ا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مرار مقرر لمصلحه هؤلاء الاخيرين دون غيرهم وبالشرط سالفة الذكر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تالى لايحق لمن عداهم التمسك بهذا الحق ، لما كان ذلك ، وكان الطا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سس نعيه – بسببيه – على الحكم المطعون فيه على حق مقرر لزوجته واول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ه بالشرط المنصوص عليها فى 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فه البيان ، دون ان يكون له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 مركز قانونى شخصى فى هذا الصدد ، واذ كان هؤلاء المقرر لصالحهم الحق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ثلين فى الدعوى ، وكان لاصفه للطاعن فى تمثيلهم فان النعى برمته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قبول ويضحى بذلك على غير اساس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23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ه </w:t>
      </w:r>
      <w:r>
        <w:rPr>
          <w:b/>
          <w:bCs/>
          <w:sz w:val="36"/>
          <w:szCs w:val="36"/>
        </w:rPr>
        <w:t>17/2/1999</w:t>
      </w:r>
      <w:r>
        <w:rPr>
          <w:b/>
          <w:bCs/>
          <w:sz w:val="36"/>
          <w:szCs w:val="36"/>
        </w:rPr>
        <w:t>)</w:t>
        <w:br/>
        <w:br/>
        <w:br/>
        <w:t>--------------------------------------------------------------------------------</w:t>
        <w:br/>
        <w:br/>
        <w:t xml:space="preserve">(9) </w:t>
      </w:r>
      <w:r>
        <w:rPr>
          <w:b/>
          <w:b/>
          <w:bCs/>
          <w:sz w:val="36"/>
          <w:sz w:val="36"/>
          <w:szCs w:val="36"/>
          <w:rtl w:val="true"/>
        </w:rPr>
        <w:t>أنه لما كان طلب الأخلاء – وعلى ما جرى به قضاء هذه المحكمة – 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قا شخصيا للمؤج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جوز له أن يتنازل عنه بعد وقوع المخالفة الموجبة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ة أو ضمنا باتخاذ موقف لا تدع ظروف الحال شكا في دلالته على 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صود من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نه ولئن كان لمحكمة الموضوع السلطة التامة في تقدير 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بسة التي تحيط بتراخي المؤجر في طلب الاخلاء كي تستخلص منه متى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دالا على نزوله عن حقه في طلب الأخلاء الا أن ذلك مشروط ب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ا سائغا وكان تقاضي المالك للأجرة دون تحفظ يفيد قيام علاقة اي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 بينه وبين من تقاضى منه الأجر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25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فبراير سنة </w:t>
      </w:r>
      <w:r>
        <w:rPr>
          <w:b/>
          <w:bCs/>
          <w:sz w:val="36"/>
          <w:szCs w:val="36"/>
        </w:rPr>
        <w:t>2001</w:t>
      </w:r>
      <w:r>
        <w:rPr>
          <w:b/>
          <w:bCs/>
          <w:sz w:val="36"/>
          <w:szCs w:val="36"/>
        </w:rPr>
        <w:t xml:space="preserve"> </w:t>
        <w:br/>
        <w:br/>
        <w:br/>
        <w:t>--------------------------------------------------------------------------------</w:t>
        <w:br/>
        <w:br/>
        <w:t xml:space="preserve">(10)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نص في الماد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8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أن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جر أن يطلب أخلاء المكان ولو أنتهت المدة المتفق عليها في العقد 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أحد الاسباب الأتية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ذا لم يقم المستأجر بالوفاء بالأجرة 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خمسة عشر يوما من تاريخ تكليفه بذلك بكتاب موصى عليه بعلم الوصول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روف أو بأعلان على يد محضر ، ولا يحكم بالأخلاء اذا قام المستأجر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فال باب المرافعة في الدعوى بأداء الأجرة وكافة ما تكبده المؤج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صاريف ونفقات فعلية </w:t>
      </w:r>
      <w:r>
        <w:rPr>
          <w:b/>
          <w:bCs/>
          <w:sz w:val="36"/>
          <w:szCs w:val="36"/>
        </w:rPr>
        <w:t>000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يدل – وعلى ما جرى به قضاء هذه المحكمة – 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ع وأن رتب للمؤجر الحق في اخلاء العين المؤجرة بمجرد انقضاء خمسة 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من تكليف المستأجر بالوفاء بالأجرة دون الوفاء بها الا أنه رغبة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تيسير على المستأجرين أفسح لهم مجال الوفاء بالأجرة المتأخرة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قفل باب المرافعة في الدعوى ، وحينئذ يسقط حق المؤجر في طلب الا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يمنع المحكمة من الحكم ب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ذ جائت عبارة المادة مطلقة فلا يجوز 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اقها على قفل باب المرافعة أمام المحكمة الأبتدائية دون محكمة الأ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ذا فوت المستأجر الاستفادة من رخصة السداد حتى قفل باب المرافعة 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 أول درجة فأن حقه في الأستفادة منها يظل حنى قفل باب المرافع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تئناف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ا أنه اذا استعمل هذه الرخصة وقام بالسداد حتى قفل 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فعة في الدعوى أمام المحكمة الأبتدائية فأن الاخلاء للتأخير في 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ة يكون ممتنعا وجوبا فأذا تم استئناف الحكم فأن المستأجر لا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ا بموالاة سداد الأجرة عن الفترة التي تستجد بعد ذلك في 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تئناف توقيا للحكم بالأخلاء ، وتقف سلطة محكمة الأستئناف عند حد ال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طابقة السداد الحاصل أمام محكمة أول درجة لشروط توقي الأخل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براير سنة </w:t>
      </w:r>
      <w:r>
        <w:rPr>
          <w:b/>
          <w:bCs/>
          <w:sz w:val="36"/>
          <w:szCs w:val="36"/>
        </w:rPr>
        <w:t>2001</w:t>
      </w:r>
      <w:r>
        <w:rPr>
          <w:b/>
          <w:bCs/>
          <w:sz w:val="36"/>
          <w:szCs w:val="36"/>
        </w:rPr>
        <w:t xml:space="preserve"> </w:t>
        <w:br/>
        <w:br/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color w:val="0000FF"/>
        </w:rPr>
        <w:instrText xml:space="preserve"> HYPERLINK "http://arabadvocate.ahlamontada.net/t33-topic" \l "271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color w:val="0000FF"/>
        </w:rPr>
        <w:fldChar w:fldCharType="separate"/>
      </w:r>
      <w:bookmarkStart w:id="5" w:name="271"/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رد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color w:val="0000FF"/>
        </w:rPr>
        <w:fldChar w:fldCharType="end"/>
      </w:r>
      <w:r>
        <w:rPr>
          <w:rStyle w:val="InternetLink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Style w:val="InternetLink"/>
          <w:b/>
          <w:b/>
          <w:bCs/>
          <w:color w:val="0000FF"/>
          <w:sz w:val="36"/>
          <w:sz w:val="36"/>
          <w:szCs w:val="36"/>
          <w:u w:val="single"/>
          <w:rtl w:val="true"/>
        </w:rPr>
        <w:t>اجتهادات المحكمة العليا المصرية</w:t>
      </w:r>
      <w:bookmarkEnd w:id="5"/>
    </w:p>
    <w:p>
      <w:pPr>
        <w:pStyle w:val="Normal"/>
        <w:bidi w:val="0"/>
        <w:spacing w:before="280" w:after="2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من المقرر – في قضاء هذه المحكمة – انه ليس ثمة ما يمنع في القانو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د أطراف عقد الأيجار مؤجرين أو مستأجرين وسواء كان المستأجرو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قارب المنصوص عليهم في المادة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 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ذلك ما دام الأمر يحكمه انصراف نية المتعاقدين الى ذلك عند 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 أذا تعدد المستأجرون لعين واحدة وانصرفت نيتهم وقت التعاقد الى 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 القانوني للعقد بما يرتبه من حقوق ويفرضه من ألتزامات فيعتبر كل 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أجرا للعين ولا يغير من ذلك أن يحرر العقد بأسم واحد منهم دون الب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 تفرض بعض الظروف الأدبية أو الاجتماعية ذلك وتكون علاقة الأيجا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ا قد انعقدت بين المؤجر والمستأجرين جميعا ويكون لهؤلاء المستأ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ة الحقوق والالتزامات الناشئة عن عقد الايجار دون أن يعتبر ذلك أخ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بدأ نسبية أثر العقد ذلك أن الكتابة ليست شرطا لانعقاد عقد الأيجار 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لمستأجر وحده أثبات واقعة التأجير وجميع شروط العقد بكافة 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بات القانو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4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فبراير سنة </w:t>
      </w:r>
      <w:r>
        <w:rPr>
          <w:b/>
          <w:bCs/>
          <w:sz w:val="36"/>
          <w:szCs w:val="36"/>
        </w:rPr>
        <w:t>2001</w:t>
      </w:r>
      <w:r>
        <w:rPr>
          <w:b/>
          <w:bCs/>
          <w:sz w:val="36"/>
          <w:szCs w:val="36"/>
        </w:rPr>
        <w:t xml:space="preserve"> </w:t>
        <w:br/>
        <w:br/>
        <w:br/>
        <w:t>--------------------------------------------------------------------------------</w:t>
        <w:br/>
        <w:br/>
        <w:t xml:space="preserve">(12)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مقرر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قضاء هذه المحكمة – أن أغفال الحكم بحث دفاع أب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 يترتب عليه بطلان الحكم أذا كان هذا الدفاع جوهريا ومؤثرا في 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أنتهى أليها الحكم أذ يعتبر ذلك الأغفال قصورا في أسباب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اقعية ويترتب عليه البطلان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من المقرر أن المشرع في الماد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ب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رقم 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8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ب على المؤجر تكليف المستأجر بالوفاء ب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 موصى عليه أو بأعلان على يد محضر قبل رفع الدعوى بالأخلاء لعدم 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ة وأعتبر التكليف بالوفاء شرطا أساسيا لقبول الدعوى فأذا خلت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أو وقع باطلا لتضمنه أجرة سبق الوفاء بها أو أجرة غير قانونية 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بعدم قبول الدعوى وهي مسألة متعلقة بالنظام العام تقضي بها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لقاء نفسها ولو لو يتمسك المدعى عليه بها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01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فبراير سنة </w:t>
      </w:r>
      <w:r>
        <w:rPr>
          <w:b/>
          <w:bCs/>
          <w:sz w:val="36"/>
          <w:szCs w:val="36"/>
        </w:rPr>
        <w:t>2001</w:t>
      </w:r>
      <w:r>
        <w:rPr>
          <w:b/>
          <w:bCs/>
          <w:sz w:val="36"/>
          <w:szCs w:val="36"/>
        </w:rPr>
        <w:t xml:space="preserve"> </w:t>
        <w:br/>
        <w:br/>
        <w:br/>
        <w:t>--------------------------------------------------------------------------------</w:t>
        <w:br/>
        <w:br/>
        <w:t xml:space="preserve">(13) </w:t>
      </w:r>
      <w:r>
        <w:rPr>
          <w:b/>
          <w:b/>
          <w:bCs/>
          <w:sz w:val="36"/>
          <w:sz w:val="36"/>
          <w:szCs w:val="36"/>
          <w:rtl w:val="true"/>
        </w:rPr>
        <w:t>أن المقرر – في قضاء هذه المحكمة ـ أنه ولئن كانت قوانين أي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كن قد حظرت على المستأجر التنازل عن الأيجار والتأجير من الباطن 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مستأجر له أن يدخل معه شركاء في استغلال العين المؤجرة فأ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أجر شخصا آخر معه في المحل التجاري الذي أقامه في العين المؤجر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 أخلالا بالحظر المانع من التنازل او التأجير من الباطن بشرط أن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ة حقيقية أى لم يقصد بها ستر أحلال الشريك المزعوم محل ال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 كما وأنه ولئن كان أثبات أو نفي جدية عقد الشركة وواقعة التأجي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ن هو من مسائل الواقع التي تستقل محكمة الموضوع بتقديرها ألا ا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ط بأن تقيم قضائها في هذا الشأن على أسباب سائغة تكفي لحم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17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ارس سنة </w:t>
      </w:r>
      <w:r>
        <w:rPr>
          <w:b/>
          <w:bCs/>
          <w:sz w:val="36"/>
          <w:szCs w:val="36"/>
        </w:rPr>
        <w:t>2001</w:t>
      </w:r>
      <w:r>
        <w:rPr>
          <w:b/>
          <w:bCs/>
          <w:sz w:val="36"/>
          <w:szCs w:val="36"/>
        </w:rPr>
        <w:t xml:space="preserve"> </w:t>
        <w:br/>
        <w:br/>
        <w:br/>
        <w:t>--------------------------------------------------------------------------------</w:t>
        <w:br/>
        <w:br/>
        <w:t xml:space="preserve">(14)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من المقرر – في قضاء هذه المحكم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عقد الأيجار عقد رضائي 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قيامه لمبدأ سلطان الارادة فيما عدا ما فرضه القانون من أحكام م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 المبدأ في حدودها ودون مجاوزة لنطاقها كما أن من المقرر أنه وأ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كمة الموضوع سلطة تفسير العقود والشروط للتعرف على مقصود المتعاقدين 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ذلك مشروط بألا تخرج في تفسيرها عما تحتمله عبارات تلك العقود أو 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 الظاهر لها وأنه على القاضي أذا ما أراد حمل عبارة المتعاقدي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 مغاير لظاهرها أن يبين في حكمه الأسباب المقبولة التي تبرر العدول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مدلول الظاهر الى خلافه وكيف أفادت تلك العبارات المعنى الذي أخذ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ح أنه مقصود المتعاقدين بحيث يتضح لمحكمة النقض من هذا البيان أن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 قد اعتمدت في تأويلها لها على اعتبارات معقولة يصح عقلا استخلاص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لصته 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15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بريل سنة </w:t>
      </w:r>
      <w:r>
        <w:rPr>
          <w:b/>
          <w:bCs/>
          <w:sz w:val="36"/>
          <w:szCs w:val="36"/>
        </w:rPr>
        <w:t>2001</w:t>
      </w:r>
      <w:r>
        <w:rPr>
          <w:b/>
          <w:bCs/>
          <w:sz w:val="36"/>
          <w:szCs w:val="36"/>
        </w:rPr>
        <w:t xml:space="preserve"> </w:t>
        <w:br/>
        <w:br/>
        <w:br/>
        <w:t>--------------------------------------------------------------------------------</w:t>
        <w:br/>
        <w:br/>
        <w:t xml:space="preserve">(15) </w:t>
      </w:r>
      <w:r>
        <w:rPr>
          <w:b/>
          <w:b/>
          <w:bCs/>
          <w:sz w:val="36"/>
          <w:sz w:val="36"/>
          <w:szCs w:val="36"/>
          <w:rtl w:val="true"/>
        </w:rPr>
        <w:t>الامتداد القانوني لعقد الإيج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يل الطاعن عن أن أبيه هو المستأجر الأصلي لعين النزاع وقت أ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اً واستقلاله بها بعد وفات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تقديم المطعون ضدهم الدليلعلى تخ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 أمر مؤداه ثبوت إقامته بالعين، وقضاء الحكم المطعون فيه بتسل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طعون ضدهم استناداً إلى عدم تقديمه دليلا ًعلى إقامته وقت الوفاة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 في الاستدلال يرتب البطلان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لقاعد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 إذ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 من الأوراق أن الطاعن قد دلل على أن إياه هو المستأجر الأصلي 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اع وقت أن كان سن الطاعن ست سنوات والأصل أن تكون إقامة الصغير مع 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هذا الوقت، وكان المطعون ضدهم لم يقدموا دليلاً على تعبير الطاعن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ة التخلي عن العين بعد ثبوت إقامته فيها مع أبيه، وإنما ساقوا زعماً 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ه أن شقيق الطاعن هو المستأجر الأصلي وأنه توفى فيها قبل سنة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 الدعوى، وهو ما دلل الطاعن على عدم صحته، كما دلل ببطاقته 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ثيقة زواجه وجواز سفره ورخصة قيادته وشهادة ميلاد ابنته على بقائ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 قبل وفاة أبيه وبعدها وإصراره على اتخاذها موطناً، فإن الحكم الم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إذا أقام قضاءه على أنه لم يقدم دليلاً على إقامته وقت الوفاة، إذ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ات الأوراق التي قدمها الطاعن حررت بناء على ما أدلى هو به من 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 معظمها لاحق على تاريخ وفاة أبيه فإنه يكون معيباً بالفسا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Cs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27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sz w:val="36"/>
          <w:szCs w:val="36"/>
        </w:rPr>
        <w:t>24/12/2001</w:t>
      </w:r>
      <w:r>
        <w:rPr>
          <w:b/>
          <w:bCs/>
          <w:sz w:val="36"/>
          <w:szCs w:val="36"/>
        </w:rPr>
        <w:t xml:space="preserve">)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 المبدأ ونفس القواعد على الامتداد القانوني لعقد الإيجار المبرم 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ري أو صناعي أو مهني أو حرفي لذلك فإن استمرار عقد الإيجار المب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زاولة نشاط تجاري أو صناعي أو مهني في حالة وفاة المستأج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تساعه ل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ثة الذين يستعملون العين في ذات النشاط الذي كان يمارسه طبقاً للعق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اشتراطه مزاولة المستفيد بنفس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فاية أن ينيب عنه أحد من 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فيدين أو غيرهم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1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ئحته التنفيذ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نه إذ كانت عبارة نص الفقرة الأولى من المادة الأولى من القانون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ذي جرى على أن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يستبدل بنص الفقرة الثانية من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شأن تأجير وبيع الأماكن وتنظيم العلاقة بين المؤ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ستأجر النص الآتي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إذا كانت العين مؤجرة لمزاولة نشاط تجاري أو 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هني أو حرفي فلا ينتهي العقد بموت المستأجر ويستمر الصالح 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ون العين من ورثته في ذات النشاط الذي كان يمارسه المستأجر 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ً للعقد أزواجاً وأقارب حتى الدرجة الثانية ذكوراً وإناثاً من قصر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 يستوي في ذلك أن يكون الاستعمال بالذات أو بواسطة نائب عنه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ردت 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ة تتسع لكافة ورثة المستأجر فلا ينتهي العقد بموته وإنما يستمر 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يستعملون العين منهم في ذات النشاط الذي كان يمارسه طبقاً للعد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دل على أنه لا يشترط فيمن يكون له حق الاستمرار من الورثة سو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 العين في ذات النشاط ولا يشترط وعلى ما ورد باللائحة التنفي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قانون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ستعمل المستفيد العين بنفسه بل يكفي أن ينوب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ذلك أحد سواء كان من باقي المستفيدين أو من غيرهم ولا يلزم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اً أو وصياً أو وكيلاً رسمياً، وقد كان رائد المشرع في تعديل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فة الإشارة وعلى ما ورد بال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يضاحية للقانون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الحرص على تحقيق المساواة بين 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وعة حرفية كانت أو تجارية أو صناعية أو مهنية وكذا على استقرارها 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من أبلغ الأثر على الأوضاع الاقتصادية في البلاد ومراعاة ل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 وصولاً إلى قدر مقبول من التوازن في العلاقة بين المؤ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تأجر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كما أن قضاء الحكم المطعون فيه بالإخلاء استناداً إ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ة الطاعن بالقضاء تتعارض مع استعماله عين النزاع مكتباً للمحاماة 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بواسطة نائب عنه نيابة ظاهرة أو مستترة للحظر المفروض بنص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7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 السلطة القضائية هو خطأ في تطبيق القانون يرتب البطلان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القاع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 كان الحكم الابتدائي المؤيد بقضاء الحكم المطعون فيه قد أقام قض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خلاء على ما ضمنه أسبابه من أن وظيفة الطاعن بالقضاء تتعارض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ه عين النزاع مكتباً للمحاماة بنفسه أو بواسطة نائب عنه نيابة 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ستترة أو بطريق التسخير لمخالفة ذلك للحظر المفروض عليه بنص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7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قانون السلطة القضائية برغم أن النص الأخير لا يعتبر مقيداً 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الأولى من المادة الأولى من القانون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ختلاف حكم النصين ورود كل منهما على محل مغاير للآخر بما لا يستحيل 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مالهما وهو ما ينطوي على تقييد لمطلق النص المذكور وتخصيص له بغير م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حداث لحكم مغير يضيف سبباً لأسباب الإخلاء لم يرد به نص مما يعيب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7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sz w:val="36"/>
          <w:szCs w:val="36"/>
        </w:rPr>
        <w:t>15/11/2001</w:t>
      </w:r>
      <w:r>
        <w:rPr>
          <w:b/>
          <w:bCs/>
          <w:sz w:val="36"/>
          <w:szCs w:val="36"/>
        </w:rPr>
        <w:t xml:space="preserve"> </w:t>
        <w:br/>
        <w:br/>
        <w:br/>
        <w:t>--------------------------------------------------------------------------------</w:t>
        <w:br/>
        <w:br/>
        <w:t xml:space="preserve">(16) </w:t>
      </w:r>
      <w:r>
        <w:rPr>
          <w:b/>
          <w:b/>
          <w:bCs/>
          <w:sz w:val="36"/>
          <w:sz w:val="36"/>
          <w:szCs w:val="36"/>
          <w:rtl w:val="true"/>
        </w:rPr>
        <w:t>الامتداد القانوني لعقد الإيج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ق الرسمية غير قاطعة الدلالة على توافر الركن المادي للإقامة 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من صنع صاحبها وجواز الاستدلال بها على توافر قصد الإقامة وإنتفاء 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لي عن العين المؤجرة يكفي لتوافر الركن المعنوي لاستمرار 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عين بالشروط المنصوص عليها ب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ادة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لقاعد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 من المستقر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 الأوراق الرسمية على الركن المادي للإقامة تكاد تكون معدومة متى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 هوا لذي يدلي ببياناتها فهي من صنعه، ولكن دلالتها قوية على 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امة وانتفاء نية التخلي عنده لأنها تعبير صريح عن الإرادة، و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كن المعنوي كاف لاستمرار الإقامة بالشروط السالف بيانها ب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نون إيجار الأماكن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ابلة لنص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77</w:t>
      </w:r>
      <w:r>
        <w:rPr>
          <w:b/>
          <w:bCs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27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sz w:val="36"/>
          <w:szCs w:val="36"/>
        </w:rPr>
        <w:t>24/12/2001</w:t>
      </w:r>
      <w:r>
        <w:rPr>
          <w:b/>
          <w:bCs/>
          <w:sz w:val="36"/>
          <w:szCs w:val="36"/>
        </w:rPr>
        <w:t xml:space="preserve">) </w:t>
        <w:br/>
        <w:br/>
        <w:br/>
        <w:t>--------------------------------------------------------------------------------</w:t>
        <w:br/>
      </w:r>
      <w:r>
        <w:rPr>
          <w:b/>
          <w:b/>
          <w:bCs/>
          <w:sz w:val="36"/>
          <w:sz w:val="36"/>
          <w:szCs w:val="36"/>
          <w:rtl w:val="true"/>
        </w:rPr>
        <w:t>و شكرا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74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arabadvocate.ahlamontada.net/t33-topic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gif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56:00Z</dcterms:created>
  <dc:creator>ScOrPiOnE</dc:creator>
  <dc:description/>
  <dc:language>en-US</dc:language>
  <cp:lastModifiedBy>ScOrPiOnE</cp:lastModifiedBy>
  <dcterms:modified xsi:type="dcterms:W3CDTF">2011-01-26T14:29:00Z</dcterms:modified>
  <cp:revision>3</cp:revision>
  <dc:subject/>
  <dc:title> اجتهادات المحكمة العليا المصرية</dc:title>
</cp:coreProperties>
</file>