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lang w:bidi="ar-SA"/>
        </w:rPr>
        <w:drawing>
          <wp:inline distT="0" distB="0" distL="0" distR="0">
            <wp:extent cx="5828030" cy="386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bidi w:val="0"/>
        <w:jc w:val="right"/>
        <w:rPr>
          <w:rStyle w:val="InternetLink"/>
          <w:rFonts w:cs="PT Bold Heading"/>
          <w:b/>
          <w:b/>
          <w:bCs/>
          <w:sz w:val="32"/>
          <w:szCs w:val="32"/>
          <w:lang w:bidi="ar-SA"/>
        </w:rPr>
      </w:pPr>
      <w:r>
        <w:rPr/>
      </w:r>
    </w:p>
    <w:p>
      <w:pPr>
        <w:pStyle w:val="Normal"/>
        <w:bidi w:val="0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right"/>
        <w:rPr>
          <w:rFonts w:cs="PT Bold Heading"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رأ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قه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و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961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- </w:t>
      </w:r>
      <w:r>
        <w:rPr>
          <w:rFonts w:cs="PT Bold Heading"/>
          <w:b/>
          <w:bCs/>
          <w:i/>
          <w:iCs/>
          <w:sz w:val="32"/>
          <w:szCs w:val="32"/>
          <w:u w:val="single"/>
        </w:rPr>
        <w:t>968</w:t>
      </w:r>
      <w:r>
        <w:rPr>
          <w:rFonts w:cs="PT Bold Heading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دني</w:t>
      </w:r>
    </w:p>
    <w:p>
      <w:pPr>
        <w:pStyle w:val="Normal"/>
        <w:bidi w:val="0"/>
        <w:jc w:val="right"/>
        <w:rPr>
          <w:rFonts w:cs="PT Bold Heading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82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58.9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1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4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حق عيني ـ تسجيل الارتفاق ـ نوافذ ـ مطل مستقيم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يجوز لمالك العقار فتح نوافذ أو مطل مستقيم على أرض المالك المجاور ما لم تفصل هذه النوافذ أو المطل عنها مسافة متري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تعتبر الحقوق العينية العقارية موجودة تجاه الغير إلا بعد قيدها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 المميز يطلب النقض للأسباب التال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حق النور ثابت له بمقتضى الحالة الراهنة وهي سبب من أسباب منحه هذا الحق عملاً بالمادة </w:t>
      </w:r>
      <w:r>
        <w:rPr>
          <w:rFonts w:cs="Arial" w:ascii="Arial" w:hAnsi="Arial"/>
          <w:b/>
          <w:bCs/>
          <w:sz w:val="32"/>
          <w:szCs w:val="32"/>
        </w:rPr>
        <w:t>9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بناء محدث منذ خمس عشرة سنة والمميز عليه شاهد حالته بتاريخ شرائ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كشف الحسي أثبت حق المميز بالنور وأن البناء الذي يريد المميز عليه إنشاؤه يزيل النور من غرفت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يس للقاضي أن يرد الدعوى لعدم تسجيل حق النو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ا كانت المادة </w:t>
      </w:r>
      <w:r>
        <w:rPr>
          <w:rFonts w:cs="Arial" w:ascii="Arial" w:hAnsi="Arial"/>
          <w:b/>
          <w:bCs/>
          <w:sz w:val="32"/>
          <w:szCs w:val="32"/>
        </w:rPr>
        <w:t>9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تبحث في منشأ حق الارتفاق ولا تن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أن الحالة الراهنة تكسب حقاً غير مسجل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ت المادة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انون المدني وقبلها المادة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جيزان لمالك العقار فتح نوافذ أو مطل مستقيم على أرض المالك المجاور ما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صل هذه النوافذ أو المطل عنها مسافة متر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عدم مراعاة المميز لهذا النص ليس من شأنه الحد من حق المميز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استفادة من نص الفقرة الثانية من المادة </w:t>
      </w:r>
      <w:r>
        <w:rPr>
          <w:rFonts w:cs="Arial" w:ascii="Arial" w:hAnsi="Arial"/>
          <w:b/>
          <w:bCs/>
          <w:sz w:val="32"/>
          <w:szCs w:val="32"/>
        </w:rPr>
        <w:t>76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ما كانت الحقوق العينية العقارية بمقتضى نص المادة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لة من القر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ؤرخ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ب أن تدون حتماً في الصحيفة المخصصة لكل 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سجل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تعتبر موجودة اتجاه الغير إلا بعد قيدها في الس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الحكم المميز معلللاً بصورة صحيحة وجديراً بالتصدي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اجماع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4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4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4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ممر مياه ملوثة ـ وجوب تسجيل الارتفاق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حق الارتفاق بإمرار المياه الوسخة لا يعتبر من الحقوق المعفاة من ال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ي ووجود قناة واحدة للمياه الملوثة يشكل موضوعاً آخر يمكن المداع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 بدعوى على حدة إذا توفرت شروطها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مدعي يدعي وجود حق الارتفاق للعقار المسجل باسمه بامرار المياه الوسخة من العقار والمسجل باسم المدعى عليه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هذا الحق لا يعتبر من الحقوق المعفاة من الشهر العقاري بمقتض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رة الولى من ال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ليس في صحيف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ين </w:t>
      </w:r>
      <w:r>
        <w:rPr>
          <w:rFonts w:cs="Arial" w:ascii="Arial" w:hAnsi="Arial"/>
          <w:b/>
          <w:bCs/>
          <w:sz w:val="32"/>
          <w:szCs w:val="32"/>
        </w:rPr>
        <w:t>26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263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تضمن تسجيل حق الارتفاق المدعى به ولا ما يش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ه بعد الإفراز الذي نوه به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ما ذكره المميز من الطرفين كانا قبل الشراء على الوضع القد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 أن المدعى عليه كان قبل شراء عقاره قابلاً بحق الارتفاق المنوه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دعاء لم يثره ولم يقدم أدلته عليه أمام قاضي الموضوع والخصوم مدعو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قتضى المادة </w:t>
      </w:r>
      <w:r>
        <w:rPr>
          <w:rFonts w:cs="Arial" w:ascii="Arial" w:hAnsi="Arial"/>
          <w:b/>
          <w:bCs/>
          <w:sz w:val="32"/>
          <w:szCs w:val="32"/>
        </w:rPr>
        <w:t>9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أصول المحاكمات لبيان كافة ادعاءاتهم وأدلت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قوله ان القناة التي نوه هي الممر الوحيد للمياه الملوثة فيش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ضوعاً آخر يمكنه المداعاة به على حدة إذا توفرت لذلك الأسباب القانون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ا ورد في أسباب التمييز لا ينال من الحكم المميز الذي وجدها معاً موجب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 فهو حري بالتصدي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08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4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6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مسيل ماء المطر ـ وضعية الاماكن ـ التزامات قانونية ـ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ضوع للتسجيل ـ تغيير مكان الارتفاق ـ ارهاق ـ مصالح الفريقين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لارتفاق الناتج عن الوضعية الطبيعية للأماكن وعن الالتزا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فروضة بالقانون غير خاضع للتسجيل ولذا فعدم إدراج حق مسيل ماء المطر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د التمليك لا يمنعه من استعمال هذا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لارتفاق إذا أصبح في مكانه القديم أشد ارهاقاً لمالك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تفق به فإنه يجوز لمالك هذا العقار أن يحوله بدون ممانعة من صاحب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لمكان بسهولة المكان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القاضي أن يوفق في ذلك بين مص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ئن كان حق الارتفاق الناتج عن الوضعية للأماكن وعن الالتزامات المفرو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قانون غير خاضع للتسجيل ولذا فعدم إدراج حق مسيل ماء المطر في سند تمل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يز عليه لا يمنعه من استعمال هذا الحق، وكان ثبت لقاضي الصلح بما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ق تقدير الأدلة أن حق مسيل ماء المطر من العقار </w:t>
      </w:r>
      <w:r>
        <w:rPr>
          <w:rFonts w:cs="Arial" w:ascii="Arial" w:hAnsi="Arial"/>
          <w:b/>
          <w:bCs/>
          <w:sz w:val="32"/>
          <w:szCs w:val="32"/>
        </w:rPr>
        <w:t>4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عقار </w:t>
      </w:r>
      <w:r>
        <w:rPr>
          <w:rFonts w:cs="Arial" w:ascii="Arial" w:hAnsi="Arial"/>
          <w:b/>
          <w:bCs/>
          <w:sz w:val="32"/>
          <w:szCs w:val="32"/>
        </w:rPr>
        <w:t>3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ناوله البيع وأن البيع اقتصر على حق المرور من عرصة ضمن العقار </w:t>
      </w:r>
      <w:r>
        <w:rPr>
          <w:rFonts w:cs="Arial" w:ascii="Arial" w:hAnsi="Arial"/>
          <w:b/>
          <w:bCs/>
          <w:sz w:val="32"/>
          <w:szCs w:val="32"/>
        </w:rPr>
        <w:t>3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ستعمالها ولذا فالقرار من هاتين الناحيتين في محله، إلا أنه لما كان ت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تقرير الخبير الذي استند إليه قاضي الصلح في قراره أن عقار المدعي 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يله سابقاً للجهة الغربية على عقار المدعى عليهما وبعد أن قام هذان بتغي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كل عقارهما ورفعا بناءه فاصبح أعلى من عقار المدعي قاما بتحويل المج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عد لتصرف مياه المطر إلى الجهة الشمالية أي إلى سطح المدعي، وكان الخ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لإزالة الضرر عن سطح المدعي ان يعمد المدعى عليهما لتركيب مزراب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سمنت المضغوط يمر فوق سطح المدعي ويصل إلى أرض الد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حق الارتفاق إذا أصبح في مكانه القديم إرهاقاً لمالك العقار المرت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ه يجوز بحكم الفقرة الثالثة من المادة </w:t>
      </w:r>
      <w:r>
        <w:rPr>
          <w:rFonts w:cs="Arial" w:ascii="Arial" w:hAnsi="Arial"/>
          <w:b/>
          <w:bCs/>
          <w:sz w:val="32"/>
          <w:szCs w:val="32"/>
        </w:rPr>
        <w:t>99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أن يحو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ون ممانعة من صاحب حق الارتفاق لمكان بسهولة المكان الأو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انت أحكام المادة </w:t>
      </w:r>
      <w:r>
        <w:rPr>
          <w:rFonts w:cs="Arial" w:ascii="Arial" w:hAnsi="Arial"/>
          <w:b/>
          <w:bCs/>
          <w:sz w:val="32"/>
          <w:szCs w:val="32"/>
        </w:rPr>
        <w:t>9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ذكور توجب على قاضي الصلح أن يو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مصالح الفريقين ولآخذ باقتراح الخبير إن كان يؤمن هذه الغاية، و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ضي لم يلحظ ذلك لذا كان قراره سابقاً أوانه ومستلزم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رر بالاتفاق نقض الحكم المميز موضوع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2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6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طبيعي ـ شهر الارتفاق ـ اسالة مياه الأرض العالية ـ اراضي زراع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حق إسالة المياه من الأراضي العالية على الواطئة ليس محصوراً بالأر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ارتفاق طبيعي معفى من الشهر والحق المقرر للأراضي الع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إسالة مياهها على الأراضي الواطئة ورد مطلقاً ويشمل ذلك جميع العق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دية سواء كانت خاضعة لحق الملكية أم لم تكن وحتى لو كانت العق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ة منفصلة عن بعضها بطريق عام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ان الأسباب التي يعتمدها الطعن 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ذهب الحكم المطعون فيه لرد دعوى الطاعن لسببي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 ـ لأن حق الارتفاق غير مسجل 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 ـ لأن إخضاع العقار الأوطى لإسالة مياه الأعلى لا ترد سوى في الأر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ذهب إليه الحكم يتناقض مع أحكام ال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ني التي ألغت شهر حقوق الارتفاق الناتجة عن وضيعة الأماكن الطبي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ق الطاعن هو ارتفاق طبيعي لأن عقاره ليس له منفذ سوى عقار المطعون ضده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حصر هذا الحق بالأراضي الزراعية هو قول ليس له مؤيد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م تناقش المحكمة الاجتهادات التمييزية أوردها الطاع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لم تناقش المحكمة الدعوى على أساس التصحيح الذي أعلنه الطاعن في لائحته المؤرخة في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4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رتفاق الطاعن هو حق قديم مرتب على عقاري المطعون ضدهم اللذين أفرزا من عقار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ناقشة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دعوى المدعي الطاعن تقوم على منع معارضة المطعون ضدهم له بإس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العائدة لعقاره الذي يعلو عقارهم وإزالة العقبات التي أقاموها بو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سيل تأسيساً على أن حق ارتفاقه هذا مقرر منذ القديم وهو من 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الطبيعية الناتجة عن الوضعية الطبيعية للأماكن والمعفاة من ال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يت تجعل الأراضي الواطئة مسخرة تجاه الأراضي التي تعلوها لتلقي المي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ئلة سيلاً طبيعياً من الأراضي العالية عملاً بالمادتين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حكم المطعون فيه ذهب لرد هذه الدعوى تأسيساً على أن حق ارتفاق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غير مسجل في السجل العقاري وأن حقوق الارتفاق الطبيعية الناتجة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عية الأماكن الطبيعية ترد على الأراضي الزراعية دون باقي الأراض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نص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ذي قرر الحق الأراضي العال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إسالة مياهها على الأراضي الواطئة ورد مطلقاً لم يستثن من شموله أي 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ما قرره الحكم من حصره بالأراضي الزراعية يكون على غير أساس فضلاً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الفته للفقه والاجتهاد المستمر الذي أدخل في هذا الشمول جميع العق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دية سواء كانت خاضعة لحق الملكية أم لم تكن كالطرقات وغيرها من الأمل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مة على اعتبار أن هذا الحق ناتج عن طبيعة العقارات التي تجعل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طي مسخراً تجاه العقار الأعلى لإسالة المياه ويسري حتى ولو كا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ات المجاورة منفصلة عن بعضها بطريق عا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حقوق الارتفاق الطبيعية معفاة من الشهر بمقتضى حكم ال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هاب الحكم لرد الدعوى لهذا السبب ينطوي على الحطأ في تأويل ا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فسير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الإجماع بنقض الحكم المطعو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07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29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6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انواع حقوق الارتفاق ـ ارتفاق طبيعي ـ ارتفاق قانوني ـ ارتفاق تعاقدي ـ وجوب تسجيل الارتفاق التعاقد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لارتفاق طبيعي أو قانوني أو اتفاق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ارتفاق الطبيعي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اتج عن الوضع الطبيعي للعقار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قانوني هو المقرر قانوناً للمنف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مة أو الخا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تفاقي هو الحق الذي ينشأ بالاتفاق مع مالك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يجري عليه ذلك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وق الارتفاق المتولدة عن وضعية الأماكن الطبيعية والواجبات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فرضها القانون معفاة من النشر والإعلان والتسجيل لأنهما من قيود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ية ولأن حالة الأماكن والأنظمة تقررهما فلا حاجة فيهما للكتاب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قانون المدني أيد احترام حقوق الارتفاق القانونية وجعلها معفاة من التسجيل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حق الارتفاق الاتفاقي خاضع للتسجيل ويعتبر هذا التسجيل مبدأ ل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دعى المدعي بأنه يملك تمام العقار </w:t>
      </w:r>
      <w:r>
        <w:rPr>
          <w:rFonts w:cs="Arial" w:ascii="Arial" w:hAnsi="Arial"/>
          <w:b/>
          <w:bCs/>
          <w:sz w:val="32"/>
          <w:szCs w:val="32"/>
        </w:rPr>
        <w:t>15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نطقة السابعة بح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ؤلف من طابق أرضي سفلي وطابق وسطي وطابق علوي فيه دار يسكنها ويصل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بقيه العلوي والسفلي الذي هو عبارة عن قبو درج خشبي مثبت في جدار 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 وهو الممر الوحدي الذي يصل بين الطابقين والذي لا يمكنه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تفاع من القسم السفلي من عقاره بدونه وأنه يستعمل الدرج المذكور من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ين عديدة، وبعد أن انتقل العقار المجاور من مالكه الأسبق بائع المدعي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ل الآخر ثم انتقل إلى المدعى عليه المذكور قام الموما إليه بنزع الد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شبي وأخذ دفوفه وأخشابه وأصبح المدعي محروماً من الانتفاع بالق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فلي من عقاريه لإزالته الدرج المذكور الذي هو المرتفق الطبيعي الوح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وصول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يطلب دعوة المدعى عليه للمحاكمة والحكم بأن الدرج الخش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مرتفق الوحيد الضروري لعقار المدعي وتسجيله باسمه في السجل العق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لزامه بإعادة الدرج إلى وضعه الساب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لمحاكمة الجارية بين الطرفين بعد إجراء الكشف وسماع مرافعة الطرفين ختمت المحاك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القانون المدني لم يلغ حق مكتسباً بحكم القوانين السابق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المادتيين </w:t>
      </w:r>
      <w:r>
        <w:rPr>
          <w:rFonts w:cs="Arial" w:ascii="Arial" w:hAnsi="Arial"/>
          <w:b/>
          <w:bCs/>
          <w:sz w:val="32"/>
          <w:szCs w:val="32"/>
        </w:rPr>
        <w:t>9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نصتا على أن حقوق ال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تولدة عن وضعية الأماكن الطبيعية وعن الواجبات التي يفرضها ال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فاة من النشر والإعلان والتسجيل خلافاً للمبدأ المقرب في المادة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أن هذين الحقين هما من قيود حق الملكية فلا حاجة للإش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هما في القيود وتسجيليهما، ولأن حالة الأماكن والأنظمة تقررهما ف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رورة فيهما للكتاب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حق الارتفاق الذي حدده القرار المذكور هو تكليف مقرر على 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نفعة عقار آخر لمالك غير المالك العقار الأول ويتم إما بتخويل شخص 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خر اسنعمال بعد العقار الجاري عليه الارتفاق أو بحرمان صاحب العقار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عمال بعض حقه في عقار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قسمه القانون إلى ثلاثة أقسام حق ارتفاق طبيعي وارتفاق قانوني و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فاق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حق ارتفاق الطبيعي هو الناتج عن الوضع الطبيعي للعقار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إخضاع الأراضي الواطئة لتلقي المياه السائل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حق ارتفاق القانوني 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ارتفاق المقرر قانوناً للمنفعة العامة أو الخا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قرر للمنف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مة كا الطريق العام وما شابهه أما المقرر للمنفعة الخاصة فينحصر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ية استعمال المياه الطبيعية والصطناعية وتحديد محل مرورها وكيفية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ناء بالحائط المشترك وكيفية فتح النوافذ المطلة على أرض الجار وتحد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افة المتعلقة ب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حق الارتفاق الاتفاق هو الحق الذي ينشأ بالا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مالك العقار الذي يجري عليه ذلك الح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واع هذا الحق كثيرة منو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شيئة المتعاقد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خلاف المبحوث عنه آنفاً يوجب على القاضي معرفة ما إذا كان ال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يدعيه المدعي هو ارتفاق قانوني الاتفاقي، فإذا كان من النوع الأول 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ق معفياً من التسجيل بمقتضى المادتين </w:t>
      </w:r>
      <w:r>
        <w:rPr>
          <w:rFonts w:cs="Arial" w:ascii="Arial" w:hAnsi="Arial"/>
          <w:b/>
          <w:bCs/>
          <w:sz w:val="32"/>
          <w:szCs w:val="32"/>
        </w:rPr>
        <w:t>9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ذكورتين وإن كان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وع الثاني كانتا تابعاً للتسجيل بمقتضى المادتين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في حالة عدم قيد ذلك الحق لا تسمع الدعوى آنئذٍ وفقاً للمواد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6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العمل بأحكام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لغ الأحكام المكتسبة قديماً بم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كام المجلة لعدم احتواء القرار المذكور على نص يلغي تلك الحقو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ال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أيدت احترام الحقوق القانونية وجع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فاة من التسجيل أضحى الحق المنازع عليه هو حق قانوني في الأصل وأن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 أكتسب حق التقادم وأن التشريع الجديد لا يلغي الحقوق المكتسبة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دوره لعدم النص على وجود مفعول رجعي ل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نظر داللوز العملي </w:t>
      </w:r>
      <w:r>
        <w:rPr>
          <w:rFonts w:cs="Arial" w:ascii="Arial" w:hAnsi="Arial"/>
          <w:b/>
          <w:bCs/>
          <w:sz w:val="32"/>
          <w:szCs w:val="32"/>
        </w:rPr>
        <w:t>69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7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ملكية العقارية لكامل مرسي بك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عتبار حق الارتفاق القانوني معفاة من التسجيل لا يجعل عدم تسجيله في سند تملك الطرفين موجباً لأهمال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بث أن حق الارتفاق لايرفض إلا على العقار دون شخص مالكه وأن انتق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ترتب عليه حق ارتفاق قانوني إلى مالك آخر ينتقل بكافة موجب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قوقه المترتبة عليه قبل الانتقا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وأن تكون المواد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دل بالقرار </w:t>
      </w:r>
      <w:r>
        <w:rPr>
          <w:rFonts w:cs="Arial" w:ascii="Arial" w:hAnsi="Arial"/>
          <w:b/>
          <w:bCs/>
          <w:sz w:val="32"/>
          <w:szCs w:val="32"/>
        </w:rPr>
        <w:t>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ج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كر الحقوق العينية والارتفاقية في محاضر التحديد وأنه من المبادئ الع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قوانين العقارية أن الملكية في العقارات التي جرى تحديدها وتسجيل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أتى عن التسجيل ويعتبر التسجيل مبدأ لها وأن جميع الحقوق المترتبة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قار مالا يكون لها مفعولاً حتى بين العاقدين إلا من تاريخ تسجيلها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ذلك يشمل الحقوق الاتفاقية كما أوضحنا ولا يشمل الحق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 والتي منها حق المدعى الذي أعفاه القانون من التسجي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أقرر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عتبار الدرج المشار إليه بالمخطط والكائن ضمن عقار المدعى عليه المرتفق الوحيد لعقارت المدع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لزام المدعى عليه بإعادة الدرج إلى وضعه الذي كان عليه سابقاً ومن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ي عليه معارضة المدعي من استعماله إياه للوصول إلى عقار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في حالة امتناع المدعى عليه عن إعادة الدرج يعاد من قبل المدعي ويرجع بأكلافة على المدعى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رار بدائي سوري </w:t>
      </w:r>
      <w:r>
        <w:rPr>
          <w:rFonts w:cs="Arial" w:ascii="Arial" w:hAnsi="Arial"/>
          <w:b/>
          <w:bCs/>
          <w:sz w:val="32"/>
          <w:szCs w:val="32"/>
        </w:rPr>
        <w:t>2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67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حقوق ارتفاق ـ قناة عامة ـ حق انتفاع ـ مرور ـ عدم وجوب التسجيل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ناة العامة معفاة من التسجيل والنشر ولكل فرد أن ينتفع من مياه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ستعمال القناة بالري والمرور ولا يتوجب إقامة الدعوى بهذا الحق في مه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نين المنصوص عليها في المادة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26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محكمة الاستئناف في حيثيات حكمها المطعون فيه اعتبرت أن 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عي المميز عليه ذي الرقم </w:t>
      </w:r>
      <w:r>
        <w:rPr>
          <w:rFonts w:cs="Arial" w:ascii="Arial" w:hAnsi="Arial"/>
          <w:b/>
          <w:bCs/>
          <w:sz w:val="32"/>
          <w:szCs w:val="32"/>
        </w:rPr>
        <w:t>8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شرب من مياه سكر الأشرفية الجارية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ناة عامة تمر بمحاداة طريق عامة تمتد حتى العقار </w:t>
      </w:r>
      <w:r>
        <w:rPr>
          <w:rFonts w:cs="Arial" w:ascii="Arial" w:hAnsi="Arial"/>
          <w:b/>
          <w:bCs/>
          <w:sz w:val="32"/>
          <w:szCs w:val="32"/>
        </w:rPr>
        <w:t>9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ئد للمميز وت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ه تحت أبنية لم تخرج من طرف حده الشرقي وتتابع جريانها بجانب ال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ام وتحتها إلى أن تصل لعقار المدعي </w:t>
      </w:r>
      <w:r>
        <w:rPr>
          <w:rFonts w:cs="Arial" w:ascii="Arial" w:hAnsi="Arial"/>
          <w:b/>
          <w:bCs/>
          <w:sz w:val="32"/>
          <w:szCs w:val="32"/>
        </w:rPr>
        <w:t>897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ها استندت في حيثياتها هذه إلى قيود صحيفة السجل العقاري للعقار </w:t>
      </w:r>
      <w:r>
        <w:rPr>
          <w:rFonts w:cs="Arial" w:ascii="Arial" w:hAnsi="Arial"/>
          <w:b/>
          <w:bCs/>
          <w:sz w:val="32"/>
          <w:szCs w:val="32"/>
        </w:rPr>
        <w:t>8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لى تقرير الخبير والخريطة المرفقة به واعتبرت أن القناة هي عامة معف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نشر عملاً بالمادة </w:t>
      </w:r>
      <w:r>
        <w:rPr>
          <w:rFonts w:cs="Arial" w:ascii="Arial" w:hAnsi="Arial"/>
          <w:b/>
          <w:bCs/>
          <w:sz w:val="32"/>
          <w:szCs w:val="32"/>
        </w:rPr>
        <w:t>5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لكل فرد ينتفع من مياهها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عمال هذه القناة ويستتبع هذا الحق حق مرور بمحاذة القناة لتفقدها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قتضاء شرط أن لايسيء استعمال حقه أو يضر بالغي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وقائع التي أثبتتها محكمة الاستئناف مؤيدة بالخريطة النه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ادرة عن إدارة المساحة والتي أبرزها المستأنف عليه في جلسة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ذار 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 تظهر فيها علامة الطرق العامة والقناة العامة بأجلى وضوح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 </w:t>
      </w:r>
      <w:r>
        <w:rPr>
          <w:rFonts w:cs="Arial" w:ascii="Arial" w:hAnsi="Arial"/>
          <w:b/>
          <w:bCs/>
          <w:sz w:val="32"/>
          <w:szCs w:val="32"/>
        </w:rPr>
        <w:t>68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جهة وبين العقارات </w:t>
      </w:r>
      <w:r>
        <w:rPr>
          <w:rFonts w:cs="Arial" w:ascii="Arial" w:hAnsi="Arial"/>
          <w:b/>
          <w:bCs/>
          <w:sz w:val="32"/>
          <w:szCs w:val="32"/>
        </w:rPr>
        <w:t>67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6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100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جهة أخر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 عدم ظهور أثار القناة العامة في العقار </w:t>
      </w:r>
      <w:r>
        <w:rPr>
          <w:rFonts w:cs="Arial" w:ascii="Arial" w:hAnsi="Arial"/>
          <w:b/>
          <w:bCs/>
          <w:sz w:val="32"/>
          <w:szCs w:val="32"/>
        </w:rPr>
        <w:t>9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أهمية له لأن أقس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ه القناة المارة فيه قائمة تحت أبنيته ولها فيه فوهات ثلاث ولأن حق الش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هذا العقار الأخير </w:t>
      </w:r>
      <w:r>
        <w:rPr>
          <w:rFonts w:cs="Arial" w:ascii="Arial" w:hAnsi="Arial"/>
          <w:b/>
          <w:bCs/>
          <w:sz w:val="32"/>
          <w:szCs w:val="32"/>
        </w:rPr>
        <w:t>9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ياه سكر الأشرفية مدون في صحيفته العقا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اتها ولا أثر فيه لقناة أخرى يسقى منها غير التي أشار إليها الخبير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ريره وهي العامة المارة تحت أبنيته حتى الطرف الشرقي الجنوب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ه في مثل هذه الحالة لا يتوجب أن يكون حق الانتفاع بالري والمر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جل في صحيفة السجل العقاري ولا أن تقام الدعوى به في مهلة السن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نصوص عنها في المادة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عدلة من القرار </w:t>
      </w:r>
      <w:r>
        <w:rPr>
          <w:rFonts w:cs="Arial" w:ascii="Arial" w:hAnsi="Arial"/>
          <w:b/>
          <w:bCs/>
          <w:sz w:val="32"/>
          <w:szCs w:val="32"/>
        </w:rPr>
        <w:t>186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زعم إلغاء القناة والطريق منفي بخريطة المساحة النهائية المذك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قيود صحيفة عقار المميز نفسه وبمندرجات تقرير الخيبر والخريطة الملحقة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ياه مازالت جارية فيها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 القناة والمياه قديمة جارية في ذات العقار </w:t>
      </w:r>
      <w:r>
        <w:rPr>
          <w:rFonts w:cs="Arial" w:ascii="Arial" w:hAnsi="Arial"/>
          <w:b/>
          <w:bCs/>
          <w:sz w:val="32"/>
          <w:szCs w:val="32"/>
        </w:rPr>
        <w:t>9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 أبنية لمصلح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صلحة مجاوريه كما يتبين من الوثائق المرزة في الملفين الب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ستئناف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محكمة اللاستئناف أحسنت تقدير الوقائع وتطبيق ا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إجماع الرأي رد التمييز وإبرام الحكم الاستئنافي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كمة التمييز المدنية ـ الهيئة الثانية ـ قرار رقم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شرة القضائية ص </w:t>
      </w:r>
      <w:r>
        <w:rPr>
          <w:rFonts w:cs="Arial" w:ascii="Arial" w:hAnsi="Arial"/>
          <w:b/>
          <w:bCs/>
          <w:sz w:val="32"/>
          <w:szCs w:val="32"/>
        </w:rPr>
        <w:t>4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7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7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حقوق ارتفاق ـ مرور مؤقت ـ عقار محاط ـ قضاء مستعجل ـ عنصر العجلة ـ حاجة المرور ـ استثمار العقار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يحق للقضاء المستعجل السماح لصاحب عقار محاط من جميع جهاته، بالمر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ؤقتاً في عقار مجاور، عندما يتوفر عنصر العجلة التي تبرر له السم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رور في أرض جاره وعندما يكون هناك حاجة ماسة للمرور لأجل تامين استثم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حاط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قاضي العجلة لا يكون صالحاً لاتخاذ تدبير مستعجل بشأن العقار المحا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كل جانب إلا عند توفر الضرورة الماسة الناجمة عن وضع وماهية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اط من جهة ومن عدم إمكانية الوصول إليه بصورة مؤقتة من جهة أخرى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أساس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دعوى المستأنف ترمي إلى إلزام المستأنف عليهما بالتوقف عن متا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ال التي يقومان بها والتي من شأنها منعه من الوصول إلى العقار حصته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طقة بعلدا أي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س المنطقة المشتركة ملكيته بينه و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ما وبإعادة الحال إلى ما كانت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مستأنف عليهما يعارضان في طلب المستأنف بحجة أن ليس للعقار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 حق مرور على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ن إعطاء هكذا حق يخرج عن اختص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ضاء المستعجل لتصديه للأساس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 المستأنف لا يطلب إعطاءه حق مرور على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ي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دبير مستعجلاً وهو السماح له بالوصول إلى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ر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ترك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قول المستأنف عليه أن بحث التدبير المطلوب اتخا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صدى للأساس مستوجب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قاضي الأمور المستعجلة يكون صالحاً لاتخاذه تدبير كالذي يطل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إذا اتضح له من ظاهر المستندات المبرزة لديه أن العقار المطل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صول إليه محاطاً من كل جانب وأن هناك عجلة تبرر السماح للمالك بالو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ه من المتفق عليه كون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توي على أشجار مث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زروعات وهو ليس بالتالي أرضاً بوراً فيكون ضرورة للوصول إلى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ذكور للاعتناء بما فيه من أشجار ومزروعات ونقلها منه فيكون عنصر العج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وفراً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ه لجهة إحاطة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كا جانب فإنه يبدو من لوائ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ريقين وتقرير الخبير والكشف الحسي الذي أجره أحد مستشاري هذه المحكمة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لاً ـ إن قناة العمومية الملحوظة في تقرير الخبير لا يمكن اعتماد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اً للقول بأن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ً ليس محاطاً السبب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بب 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قناة المذكورة وهي ملك عام وليست ملك خاص والسماح بسلوكها أو عد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اط بالدولة وبالإدارة المختصة وليس للمحكمة اعتبارها طريقاً عامة أو خا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ن كانت تصل الطريق العام ب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سبب الثاني لأنه لا يت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القناة المذكورة تعلو عن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ية وسبعين وسنت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بدو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قت الحاضر أن هنالك ممراً أو درجاً يصل القناة بالعقار المذكو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نياً ـ إن الطريق القادومية الملحوظة في تقرير الخبير وطولها خمسين مت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ريباً ليست طريقاً عامة أو خاصة بل هي من ضمن عقار خاصة ورثة كريم وقي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وري ولا يبدو أن الورثة المذكورين قد سمحوا للمستأنف بسلوك ال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دومية المذكورة، هذا بالإضافة إلى أن الطريق العام تتصل بالقناة الع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ى عنها أعلاه والعوائق القائمة بشأن القناة تبقى قائمة بشأن ال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دومية المذكو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الثاً ـ يحد القناة العمومية مباشرة من الناحية الغربية عقار المستأ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حدها من الناحية الشرقية عقار ورثة كريم وقيصر الخوري فلا يبدو أن للقن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اً بالمعنى المعرو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كل ولو فرض أن لها حرماً من الناحية الشر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بقى أن القناة تفصل الحرم عن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عوائق المبنية أعلاه تبق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ئمة أيض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ه في جميع الأحوال فإن عقار المستأنف كما هو ظاهر من تقرير الخ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د للاستثمار الزراعي وقد أوضح الخبير المعين من قبل هذه المحكمة بأن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ض وكان المرور على القناة العمومية ممكناً فإن ذلك يصح للمشاة فقط و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كن استعمال القناة لمرور الحيوانات أو الدواب المحملة مع أن الاستثم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زراعي يفرض نقل المواد الزراعية على ظهر الدواب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ه يبدو من كل ما تقدم أن لا طريق تمكن للمستأنف سلوكها للوصول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قاره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بداً سوى الطريق التي كان يسلكها عبر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قاضي البدائي برده دعوى المستأنف يكون للأسباب الواردة أعلاه قد خالف القانون وعرض قراره للفسخ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 الطريق التي كان يمر فيها المستأنف تقع في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محاذاة القناة العمومية بطول خمسين متراً تقريباً وبعرض متر ونصف و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فصل هذه الطريق على سائر أجزاء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يطاً نزعه المستأ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ما عند منعها المستانف من سلوك الطريق الذكو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ه يقتضي إعادة الحال إلى ما كانت عليه في السابق وإلزام المستأ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م عدم التعرض للمستأنف بسلوك الطريق المذكورة للوصول إلى عقاره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طلب المستأنف الحكم له بالعطل والضرر يفترض إستثبات سوء 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ما المر الذي يخرج عن اختصاص هذه المحكمة لتصديه للأساس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ه لم يعد من حاجة لبحث سائر النقاط المدلى بها لعدم فعاليت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نحكم بالأكثري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ول الاستأنف شكلاً وأساساً وفسخ القرار المستأنف والحكم مجدداً بإلز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ما بإعادة الحال إلى ما كانت عليه وعدم التعرض للمستأ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مرور على العقار المشترك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 على النحو الوارد أعلاه للو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عقاره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لا خلاف بين الفريقين ويتبين من تقرير الخبير الذي أطلع على سند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لكية بأنه لم يدون على صحيفة ا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حق بالمرور على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ما يتذرع به المستأنف من حقه بالمرور على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وصول لعقاره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ي يتنافى وظاهر الصكوك التي تحدد وجود ومد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ات المترتبة للعقار على عقار آخر يكون في غير محله القانو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ستوجب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بالاستناد لما تقدم فإن استعمال المستأنف قسماً من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وصول لعقاره مهما طال أمد هذا الاستعمال يكون مسنداً للتسامح الذي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شيء حقاً يمكن قاضي العجلة من اتخاذ تدبير لحمايت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على ضوء ما تقدم يقتضي البحث بطلب المستأنف الاستطرادي إتخاذ تدب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كنه من الوصول إلى عقاره المحاط بواسطة الممر الذي كان يستعمله ض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بد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من المتفق عليه علماً واجتهاداً بأن قاضي العجلة لا يكون صالح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تخاذ تدبير يمكن صاحب العقار المحاط من كل جانب الوصول لعقاره ب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ات التي تفصله عن طريق العام إلا عند توفر الضرورة الماسة الناجمة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ضع وما هية العقار المحاط من جهة ومن عدم إمكانية الوصول إليه بص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ؤقتة من جهة ثا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يتبين من تقرير الخبير والكشف الحسي الذي أجري بواسطة أحد مستشاري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مة بأن المستأنف كان يستعمل للوصول لعقاره القناة العمومية المسقو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في فصل الشتاء وعندما تكون الأرض موحلة كما ويستعمل الطريق المناز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ا بصورة مستديمة لمرور الحاف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يتبين بأن عرض القناة هو مائة وعشر سنتمترات وإنها مسقوفة بكاملها و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بين بأنه قام مانع مادي أو قانوني يحول دون استعمال المستأنف ل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كون القناة تعلو عن عقار المستأنف وبمحاذاته بمعدل مائة وأرب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تمتراً لا يشكل عائقاً يحول دون إمكانية وصول المستأنف لعقاره طالم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امه يصنع درج مؤقت يكفي لتأمين وصوله مع الطروش اللازمة لاستثمار عقا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سطح القناة ومنها للطريق العام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بالاستناد لما تقدم وطالما أنه يمكن للمستأنف استعمال القناة للو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عقاره واستثماره مؤقتاً فإن عنصر العجلة الماسة يكون غير متوفر بح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وى الحاضرة الأمر الذي يوجب رد دعواه لهذه الجهة أيض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ولئن كان المستأنف يملك مائة سهم في 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لا ي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ستعمال حق ناجم عن ملكيته للمائة سهم بحق ارتفاق للعقار رقم </w:t>
      </w:r>
      <w:r>
        <w:rPr>
          <w:rFonts w:cs="Arial" w:ascii="Arial" w:hAnsi="Arial"/>
          <w:b/>
          <w:bCs/>
          <w:sz w:val="32"/>
          <w:szCs w:val="32"/>
        </w:rPr>
        <w:t>9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 رقم </w:t>
      </w:r>
      <w:r>
        <w:rPr>
          <w:rFonts w:cs="Arial" w:ascii="Arial" w:hAnsi="Arial"/>
          <w:b/>
          <w:bCs/>
          <w:sz w:val="32"/>
          <w:szCs w:val="32"/>
        </w:rPr>
        <w:t>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هذه الحالة فإن ملكيته للمائة سهم ليس من شأنها تمكينه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تب حق ارتفاق على هذا العقا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بالنظر لما تقدم فإني أرى رد الاستئناف وتصديق الحكم المستأنف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كمة استئناف جبل لبنان المدنية ـ قرار رقم </w:t>
      </w:r>
      <w:r>
        <w:rPr>
          <w:rFonts w:cs="Arial" w:ascii="Arial" w:hAnsi="Arial"/>
          <w:b/>
          <w:bCs/>
          <w:sz w:val="32"/>
          <w:szCs w:val="32"/>
        </w:rPr>
        <w:t>13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باط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ارض عالية ـ مسيل مياه ـ زيادة عبء الارتفاق ـ بناء السطوح ـ عدم جواز الاسالة في ارض مجاور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ئن كانت الأراضي الواطئة تعتبر مسخرة للأراضي التي تعلوها لتل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السائلة بصورة طبي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ا أنه لا يجوز لمالك الأرض العالية أن يز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ء الارتفاق هذ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لى مالك العقار أن يبني سطوحه بصورة تسيل معها مياه الأمطار في أرض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في الطريق العموم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جوز له إسالتها في الأرض المجاورة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سباب الطعن 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في الحكم أن من حق المدعى عليه المطعون ضده أن يسيل مياه أمطار السقي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ي بنيت أمام الغرف إلى الطرق وأن أرض دار الموكل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طئة ومسخ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شكل طبيعي لتلقي هذه المياه فحكم القاضي برد دعواه استناداً إلى المادت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sz w:val="32"/>
          <w:szCs w:val="32"/>
        </w:rPr>
        <w:t>9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حدث عن الارتفاق الطبيعي بين الأراضي الذي لا دخل ف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د الإنسان في إسالة المياه التي تساب من الأراضي العالية إلى الأر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طئة فلإن أحكامها من موضوع هذه الدعوى الذي يتناول حق الارتفاق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رين أنشئتا بيد الإنسان وحيث زاد عبء الارتفاق الطبيعي الأساسي الذي 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ئماً قبل البناء وأضيف إلى مياه الأمطار الطبيعية كافة المياه القذ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فضلات التي تخرج من دار المدعى عليه إلى عقار الطاعن فلا يسمى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تفاقاً طبيعي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مادة </w:t>
      </w:r>
      <w:r>
        <w:rPr>
          <w:rFonts w:cs="Arial" w:ascii="Arial" w:hAnsi="Arial"/>
          <w:b/>
          <w:bCs/>
          <w:sz w:val="32"/>
          <w:szCs w:val="32"/>
        </w:rPr>
        <w:t>9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رم على مالك العقار إسالة مياه الأمطار من عقاره إلى الأرض المجاورة ناهيك عن إسالة المياه القذر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طريق الذي يسيل فيها المدعي مياه سقيفته ليس طريقاً عمومياً ك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ظاهر من محضر الكش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هي طريق فرعية خاصة بدار الطاعن وأقاربه و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ما ما ذكره الخبير في محضر الكشف من أن مياه الأمطار تنساب من با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ر إلى دار الطاعن باعتبارها واطئة لا مبرر إنشاء المدعى عليه مزراب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حيل المياه القذرة من سقيفته التي أنشأها أمام غرف داره ويصيبها في الط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ها إلى دار الطاعن ولا يعفبيه من حفر حفرة في داره لهذه الميا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رتفاق مسيل مياه الأمطار والثلوج لعقار المدعى عليه يقع على عات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جاور له العائد لعم زوجته عل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هو ثابت بالدعوى الجزائ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ضموم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أقوال الخبير عبده عب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محضر الكشف التي استند إليها القاضي تناقص مع أدلى به كشاهد في جلسة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2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مجمل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جملة ما بني عليه الحكم المطعون فيه هو أن المدعى عليه سلط مي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طار السقيفة إلى الطريق وأن عمله لا يخالف القانون ولأن من حقه أن يسل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ياه أمطار بناء السقيفة أما إلى داره وإما إلى الطريق وفقاً للمادة </w:t>
      </w:r>
      <w:r>
        <w:rPr>
          <w:rFonts w:cs="Arial" w:ascii="Arial" w:hAnsi="Arial"/>
          <w:b/>
          <w:bCs/>
          <w:sz w:val="32"/>
          <w:szCs w:val="32"/>
        </w:rPr>
        <w:t>9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لئن كانت الأراضي الواطئة تعتبر مسخرة تجاه الأراضي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لوها لتلقي المياه السائلة سيلاً طبيعياً بدون أن يكون ليد الإنسان د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إسالتها بمقتضى الفقرة الأولى من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غير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قرة الثالثة منها نصت على أنه لا يجوز لمالك الأراض العالية أن ي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ملاً يزيد عبء الارتفاق على الأرض الواطئ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مادة </w:t>
      </w:r>
      <w:r>
        <w:rPr>
          <w:rFonts w:cs="Arial" w:ascii="Arial" w:hAnsi="Arial"/>
          <w:b/>
          <w:bCs/>
          <w:sz w:val="32"/>
          <w:szCs w:val="32"/>
        </w:rPr>
        <w:t>9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ذاته توجب على كل مالك عقار أن يب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طوحه بصورة تسيل معها مياه الأمطار في أرضه أو في الطريق العمومية 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اعاة النظمة المتعلقة بالطرقات ولا يجوز له إسالة هذه المياه في الأ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فضلاً عن الحكم لم يتضمن المستند في اعتبار الطريق المبحو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ها آنفاً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ي تسيل إليها مياه مزراب السقيف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يقاً عامة فإن الضر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يشكو منه المدعي باستدعاء دعواه وعلى ضوء ما يبدو من وقائع ال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كشف الجاري فيها يقتضي معالجة موضوعة رعاية ما ورد في آخر الفق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دسة من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بالعمل على التوفيق بين ال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 اعتبره القاضي ارتفاقاً طبيعياً بالنسبة لوضع العقارين وبين ما تقض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عاية حق المدعي ودفع الضرر المشكو منه عن عقاره الذي في حال تحقيقه يت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على اتخاذ تدبير بشأنه مع لفت النظر إلى أنه يحسن في مثل 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زاع بهذه الدعوى رسم مخطط تقريبي يتبين معه وجه النزاع فيكون الط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رداً على الحكم المطعون فيه ويجعله سابقاً لأوانه ومستوجباً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الإجماع بنقض الحكم المطعون فيه لما سبق بيان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9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طبيعي ـ اراضي عالية ـ اسالة المياه ـ اراضي زراع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حق المقرر للأراضي العالية بإسالة مياهها على الأراضي الواطئة و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طلقاً لم يستثن شموله أي عقار ويدخل فيه جميع العقارات المادية سواء أكا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ضعة لحق الملكية أم لم تك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مكن حصره بالأراضي الزراع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ال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تج عن طبيعة العقارات التي تجعل العقار الواطي مسخراً تجاه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على لإسالة الميا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07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5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طبيعي ـ ارض واطئة ـ مسيل طبيعي ـ مياه الاستعمال الشخصي ـ تسامح ـ اتفاق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أراضي الواطئة مسخرة تجاه الأراضي التي تعلوها لتلقي المي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ئلة سيلاً طبيعياً من الأراضي العال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ون أن يكون ليد الإنسان دخ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سال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تدخل فيها مياه الاستعمال الشخصي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يجب التفريق بين التسامح في إسالة المياه بحكم المجاورة وبين الاتفاق على الاتفاق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كان المدعي الطاعن منذ مدة طويلة يملك داراً لسكناه مؤلفة من غرفتين 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طعة أرض أمامها والمدعى عليه يملك داراً أخرى مؤلفين من غرفتين وقطعة أ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رور الزمن عمد المدعي إلى إحاطة داره مع أرضها بحائط جعل م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حة للدار وبذلك انفصلت عن دار المدعى عليه بجدار بي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د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قرى ليست منتظمة تنظيماً فنياً وعلى هذا الأساس كانت مياه دار المد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تتصرف حيث تجد مسكاً المرور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ا أراد المدعي تسييج داره بج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حت الأمر الواقع وفي سبيل اتساع المجال لجاره المدعى عليه بتصريف مي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ره اضطر إلى ترك كوة صغيرة تنفيذ منها المياه إلى الأرض الواقعة أ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ره واستمرت الحال على هذا إلى أن تم فتح الشارع الملاصق لدار المدعى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ضحى باستطاعته تحويل مجرى مياهها إليه وطلب المدعى عليه فرض هذا طلب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قد تبين من الكشف أن الشارع يقع في الجهة الشرقية من دار المدعى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صقاً لجدار باحة داره وإن باستطاعته أن يجري تسوية باحة داره بحيث يسل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إلى الشارع الذي فيه المجرى العام لمياه دور الفر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جاء في آخر محضر الكشف قول أحد الجيران أن المياه التي تتجمع في ب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ار من جراء الاستعمال الشخصي والأمطار يمكن تصريفها إلى الشارع بعد ح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هريز صغير إل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تبين من محضر الكشف أن المياه الموجودة في صحن الدار هي مياه الاستع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خصي إضافة إلى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ذور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ناسب عبر غرفة المدعي وإلى صحن دا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اركة ما تخلفه من جراثيم وأمراض وهذا ممنوع ومخالف لجميع القوانين الصح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ولية وللنظم العام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يتضح مما ورد في محضر الكشف أن المدعي تعمد إجراء هذا الفصل بما أجراه في تسوية أرض داره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إن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تي استند إليها القاضي لا تطبيق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ه الدعو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ارتفاق التعاقدي يجب أن يكون بمستند خطي يوضح شروط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ارتفاق الطبيعي يطبق بشأن المياه التي لا دخل ليد الإنسان في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تبين أن القاضي علل لحكمة المطعون فيه برد دعوى المدعي بما خلاصته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 ـ أنه ثبت للمحكمة أن البينة الشخصية التي قدمها المدعى عليه أن إس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من دار المدعى عليه عبر دار المدعي ترجع إلى عهد بعيد وأن علو 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 عن دار المدعي الملحوظ بأقوال الشهود والكشف يدحض ادعاء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ي التي أدلى بها في دعواه وأن الأراضي الواطئة مسخرة تجاه الأر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علوها لتلقي المياه السائلة سيلاً طبيعياً من الأراضي العالية ك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صت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 ـ إنه من الثابت في ملف القضية والبينة الشخصية والكشف أن مياه الأمط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سيل من سطوح دار المدعى عليه تتجمع في باحة داره وتخرج عبر 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ي مما يجعل دفوع المدعي مستوجبة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 ـ إنه ثابت من البينات المقدمة أن المدعى عليه لم يقم بعمل من شأ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ادة عبء الارتفاق على دار المدعي وأن بناء بيوت جديدة تم في عهد لم ي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 من المدعي معارضة وأن زيادة عدد الغرف في دار المدعى عليه ل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شأنها زيادة عبء الارتفاق على دار المدعىي طالما أنه لم يجر توس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قة وتصريف المجرى أو قيام المدعى عليه بإسكان أشخاصاً غرباء في داره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يام بأعمال من شأنها زيادة عبء الارتفا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ـ إنه كان على المدعي أن لا يبني غرفة فوق مجرى المياه وعند الكوة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تسيل عبرها مياه المدعى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 ذلك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مادة </w:t>
      </w:r>
      <w:r>
        <w:rPr>
          <w:rFonts w:cs="Arial" w:ascii="Arial" w:hAnsi="Arial"/>
          <w:b/>
          <w:bCs/>
          <w:sz w:val="32"/>
          <w:szCs w:val="32"/>
        </w:rPr>
        <w:t>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الباحثة في الارتفاق الطبيعي إن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صت على اعتبار الأراضي الواطئة مسخرة تجاه الأراضي التي تعلوها لتل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السائلة سيلاً طبيعياً من الأراضي العالية بدون أن يكون ليد 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ل في إسالتها فيخرج عن ذلك مياه الاستعمال الشخصي التي يبدو من الشهد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كشف أنها تسيل إلى دار المدعي هذا مع رعاية ما نصت عليه المادة </w:t>
      </w:r>
      <w:r>
        <w:rPr>
          <w:rFonts w:cs="Arial" w:ascii="Arial" w:hAnsi="Arial"/>
          <w:b/>
          <w:bCs/>
          <w:sz w:val="32"/>
          <w:szCs w:val="32"/>
        </w:rPr>
        <w:t>9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 حسب الحا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مجرد مضي سنتين على سيلان المياه من دار المدعي هذا مع رعاية ما نصت عليه المادة </w:t>
      </w:r>
      <w:r>
        <w:rPr>
          <w:rFonts w:cs="Arial" w:ascii="Arial" w:hAnsi="Arial"/>
          <w:b/>
          <w:bCs/>
          <w:sz w:val="32"/>
          <w:szCs w:val="32"/>
        </w:rPr>
        <w:t>9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حسب الحا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مجرد مضي سنتين على سيلان المياه من دار المدعى عليه عبر 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ي لا يعني ثبوت حق ارتفاق بذلك بل يقتضي الأمر استجلاء سبب إس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ياه وهل أن ذلك كان تسمحاً بحكم المجاورة أو بناء على اتفاق أو التز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ناحية أخرى فإنه في حال ثبوت وجود ارتفاق لعقار المدعى عليه على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ي فإن مجرد القول في الحكم بأن المدعى عليه لم يقم بزيادة بح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على دار المدعي وإنه وإن كان على هذا أن لا يبني الغرفة عند الكو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شكل تعليلاً قانونياً كافياً لأن ما نصت عليه الفقرة الثالثة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99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لا يشترط فيه ذلك وإنما يقتضي الفصل في 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لاف ومعالجة الموضوع على ضوء ما نصت عليه الفقرة السادسة من ال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9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دود رعاية مصالح الطرفين وإزالة الضرر المشكو منه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عن وإراداً على الحكم المطعون فيه ويجعله سابقاً وأنه ومستوجباً ل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حكمت المحكمة بالإجماع بنقض الحكم المطعون فيه لما سبق بيان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3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78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8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تعاقدي ـ اختصاص المحكمة البدائية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قضايا الارتفاق القانوني والارتفاق الطبيعي تدخل ضمن اختصاص قاضي الصلح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عدا دعاوى حقوق الارتفاق التعاقدي التي يعود البت فيها إلى المحا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الغرفة الصلحية في محكمة التمييز السورية بعد اطلاعها على استدعاء التمييز المقدم والمقيد في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زيران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ضمن طلب نقض الحكم الصادر وجاهياً من قاضي صلح الزبداني بتاريخ 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مضان </w:t>
      </w:r>
      <w:r>
        <w:rPr>
          <w:rFonts w:cs="Arial" w:ascii="Arial" w:hAnsi="Arial"/>
          <w:b/>
          <w:bCs/>
          <w:sz w:val="32"/>
          <w:szCs w:val="32"/>
        </w:rPr>
        <w:t>37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زيران </w:t>
      </w:r>
      <w:r>
        <w:rPr>
          <w:rFonts w:cs="Arial" w:ascii="Arial" w:hAnsi="Arial"/>
          <w:b/>
          <w:bCs/>
          <w:sz w:val="32"/>
          <w:szCs w:val="32"/>
        </w:rPr>
        <w:t>9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ت رقم أساس </w:t>
      </w:r>
      <w:r>
        <w:rPr>
          <w:rFonts w:cs="Arial" w:ascii="Arial" w:hAnsi="Arial"/>
          <w:b/>
          <w:bCs/>
          <w:sz w:val="32"/>
          <w:szCs w:val="32"/>
        </w:rPr>
        <w:t>9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رار </w:t>
      </w:r>
      <w:r>
        <w:rPr>
          <w:rFonts w:cs="Arial" w:ascii="Arial" w:hAnsi="Arial"/>
          <w:b/>
          <w:bCs/>
          <w:sz w:val="32"/>
          <w:szCs w:val="32"/>
        </w:rPr>
        <w:t>137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د اطلاعها على الحكم المييز المنوه به المتضمن عدم اختصاص هذه الم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رؤية دعوى المدعي المميز على المميز عليهما بطلب الحكم عليهما بحق المر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طريق خاص يتصل من أرضهما لأرضه وذلك لأن دعوى منع معارضة لصاحب ال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مرور تتوقف على إثبات هذا الحق بالرطق القانونية وبما أن المحا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لحية ترى دعاوى الخلافات التي تتولد عن محدثات هي من المرتفاقات ال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ها القانون وكان الطرفان أثارا أساس الحق بالمرور والجهة المدعية تط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ه فإن إثابت الحق بالمرور يخرج والحالة هذه عن اختصاص المحك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محضر المحاكمة وجميع الأوراق والإفادات المذكورة ف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د المداولة القانونية اتخذت القرار الآت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شكل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 استدعاء التمييز مقدماً ضمن مدته وشروطه القانونية فهو مقبول شكل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 كان ظاهراً من إضبارة الدعوى أن حق الارتفاق المدعى به هو من ن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القانوني وكان قضايا هذا النوع من الارتفاق مع قضايا ال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بيعي داحلة ضمن دائرة اختصاص الصلح مهما كان شأنهما على ما جاء في نصو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 الذي جعل دعاوى حقوق الارتفاق التعاقدي فقط من اختصاص محا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الحكم المميز الصادر برد الدعوى لعدم الاختصاص واقعاً في غير محله ومستلزماً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إجماع نقض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8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10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2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59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حجب النور ـ تحديد حق الارتفاق ـ استعمال الارتفاق ـ قيد عقاري ـ اشارة دعوى ـ اختصاص قاضي الصلح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إشادة بناء يحجب النور عن عقار مجاور هو موضوع يتعلق بحق الارتفاق وتحديده واستعماله ويدخل في اختصاص قاضي الصلح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ستكمالاً للخصومة لابد من إبراز قيد عقاري ووضع إشارة الدعوى على صحيفة العقار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كم المميز صادر وجاهاً عن قاضي الصلح في حماة ب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7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يقضي برد دعوى المدعين المميزين موضوعاً من جهة 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زام المدعى عليهم المميز عليهم بإغلاق المطلات ومراعات المسا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ذلك الرد لأنه ثبت أن للعقار رقم 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ئد للمدعى عليهم حق ارتفاق بالن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لعقار رقم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أن عقار المدعين رقم </w:t>
      </w:r>
      <w:r>
        <w:rPr>
          <w:rFonts w:cs="Arial" w:ascii="Arial" w:hAnsi="Arial"/>
          <w:b/>
          <w:bCs/>
          <w:sz w:val="32"/>
          <w:szCs w:val="32"/>
        </w:rPr>
        <w:t>18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فرز من العقار رقم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علة عدم الوظيفة من جهة طلب منع معارضة الجهة المدعى عليها للمدع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إقامة بناء على أرض المدعين وذلك لأن قيمة المدعى به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تحدد بق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يزيد عن ثلاثة آلاف ليرة سورية أو إذا اعتبر طلب منع المعارض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ير قابل للتقدير فكلا الحالين يخرج عن وظيفة المحك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وكيل المدعين المميزين يطلب النقض لأسباب تتلخص في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رد الدعوى دون إلزام المدعى عليهم بالتقيد بالحقوق الارتفا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ردة في سجلات التمليك ودون إلزامهم بتسكير وإغلاق ما يخالفها من نواف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اقات ودون إلزامهم بمراعات أحكام الفقرة الثانية من المادة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المدني مخالف للقانون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قاضي لم يبحث الدفع المتعلق بالاتفاق بين المميز عليهم وبين مالك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قار رقم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ول تحديد استعمال النوافذ الثلاثة الواردة في المذك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برزة بجلسة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قرار المميز لم يفرق بين حق الارتفاق بفتح النوافذ للنور وبن حق الارتفاق للرؤيا المباشر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أخطأ القرار المميز بتفسير وتطبيق أحكام المادة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 اتعبر أن على المميزين أن يتركوا في أرض عقارهم مسافة مترين في حين أ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حدثوا نوافذ ولا جداراً في حدود عقارهم المجاور لعقار المميز ع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هؤلاء هم الذين أحدثوا النوافذ في جدارهم بدون الرجوع إلى ضمن عقار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سافة مترين وطالما أنهم لم يراعوا هذه المسافة فيجب عليهم التق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ارتفاعات التي نصت عليها الفقرة الثانية من المادة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آنف ذكرها ك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طالما أن حق النور مسجل في سجلات التمليك فالمميزون لا يكلف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ابتعاد بعقارهم عن النوافذ المسجل لها حق النور فقد إلا مسافة تك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إدخال النور وحده مما يؤمن استعمال هذا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أنه واضح بمذكرته المبرزة بجلسة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قصده موكلوه من 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ع المعارضة حينما كان البحث يدور حول الاختصاص فذكر أنهم يطلبون اعتب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شادة بنائهم لا يؤثر في الارتفاق من جهة النور وهذا موضوع يدخل في إختص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ضي الصلح بمقتضى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وكيل المدعين المميزين أوضح في البند الثامن من مذكرته المبرز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جلسة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صود من طلب منع المعارضة الواردة باستدعاء ال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أنه اعتبار أن إشادة البناء على قطعة الأرض المسجلة برقم </w:t>
      </w:r>
      <w:r>
        <w:rPr>
          <w:rFonts w:cs="Arial" w:ascii="Arial" w:hAnsi="Arial"/>
          <w:b/>
          <w:bCs/>
          <w:sz w:val="32"/>
          <w:szCs w:val="32"/>
        </w:rPr>
        <w:t>18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ق المخط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برز وبحسب العلو الذي تتمسك به وان طلبهم بهذا الشأن ليس تحديد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استعمال لحق المذكور الذي تدع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هذا الموضوع لا يتناول بحث أساس الملكية وإنما يتعلق ب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وتحديده واستعماله فهو يدخل في اختصاص قضاة الصلح بمقتضى الفق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 لا كما ذهب إليه القاضي في حك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أنه لما كان لابد استكمالاً لصحة الخصومة من إبراز القيد العق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ضمن أسماء مالكي العقار رقم 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ناحية أخرى لا بد من تسجيل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عوى في السجل العقاري وهو ما أوجبته الفقرة قبل الآخيرة من المادة </w:t>
      </w:r>
      <w:r>
        <w:rPr>
          <w:rFonts w:cs="Arial" w:ascii="Arial" w:hAnsi="Arial"/>
          <w:b/>
          <w:bCs/>
          <w:sz w:val="32"/>
          <w:szCs w:val="32"/>
        </w:rPr>
        <w:t>4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رار سجل العقاري ثم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حكم بالدعوى قبل تدارك هذا النقض يكون سابق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انه فأضحى الحكم المميز مستوجباً النقض لما سبق بيان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هذا النقض لا يدع مجالاً والدعوى بحالتها الحاضرة لبحث بقية 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في الأسباب التمييزية والتي تمكن إثارتها أمام قاضي الموضوع حين نظ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دعوى بعد 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اتفاق نقض الحكم المميز موضوعاً، للأسباب الملمع إليها آنف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24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8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0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منازعات الارتفاق ـ اختصاص قاضي الصلح ـ اختصاص مطلق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قاضي الصلح مختص للنظر في جميع المنازعات الناشئة عن حقوق الارتفاق بصورة مطلق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 مدني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قوعات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دعى عبد الكريم لدى محكمة البداية المدنية في حماة على المدعى ع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ميز عليهم قائلاً أنه يملك كامل العقار الموصوف في المحضر رقم </w:t>
      </w:r>
      <w:r>
        <w:rPr>
          <w:rFonts w:cs="Arial" w:ascii="Arial" w:hAnsi="Arial"/>
          <w:b/>
          <w:bCs/>
          <w:sz w:val="32"/>
          <w:szCs w:val="32"/>
        </w:rPr>
        <w:t>19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طقة العقارية الثانية في حماة وقد سجل هذا العقار أثناء التحد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حرير دون أن يكون عليه أي حق ارتفاق لأي عقار، إلا أن المدعو أمين 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صالح العقارية بدمشق تسجيل حق الارتفاق لعقاره الموصوف في المحضر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قسميه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نطقة ذاتها على عقار المدعي رقم </w:t>
      </w:r>
      <w:r>
        <w:rPr>
          <w:rFonts w:cs="Arial" w:ascii="Arial" w:hAnsi="Arial"/>
          <w:b/>
          <w:bCs/>
          <w:sz w:val="32"/>
          <w:szCs w:val="32"/>
        </w:rPr>
        <w:t>19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لكاً منذ القديم حق النور والهواء ومسيل المياه، وقد سهى عن تسجيل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 أثناء التحديد والتحرير، وقد أحيلت القضية إلى القاضي العقاري في حم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ذي أصدر قراره المؤرخ في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زيران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قم </w:t>
      </w:r>
      <w:r>
        <w:rPr>
          <w:rFonts w:cs="Arial" w:ascii="Arial" w:hAnsi="Arial"/>
          <w:b/>
          <w:bCs/>
          <w:sz w:val="32"/>
          <w:szCs w:val="32"/>
        </w:rPr>
        <w:t>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تسجيل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نتفاع للعقار رقم </w:t>
      </w:r>
      <w:r>
        <w:rPr>
          <w:rFonts w:cs="Arial" w:ascii="Arial" w:hAnsi="Arial"/>
          <w:b/>
          <w:bCs/>
          <w:sz w:val="32"/>
          <w:szCs w:val="32"/>
        </w:rPr>
        <w:t>1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نور والهواء بواسطة تسع عشر نافذة وسيل 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ر من أسطحته بواسطة الميازيب الموجودة حالياً على العقار المرتفق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لغاء تحديد حق مسيل المياه القذرة المقيد للعقار </w:t>
      </w:r>
      <w:r>
        <w:rPr>
          <w:rFonts w:cs="Arial" w:ascii="Arial" w:hAnsi="Arial"/>
          <w:b/>
          <w:bCs/>
          <w:sz w:val="32"/>
          <w:szCs w:val="32"/>
        </w:rPr>
        <w:t>1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بل المهندس في محضر التحديد ولدى تمييز هذا القرار من قبله قر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حكمة التمييز بتاريخ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ب </w:t>
      </w:r>
      <w:r>
        <w:rPr>
          <w:rFonts w:cs="Arial" w:ascii="Arial" w:hAnsi="Arial"/>
          <w:b/>
          <w:bCs/>
          <w:sz w:val="32"/>
          <w:szCs w:val="32"/>
        </w:rPr>
        <w:t>19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رقم </w:t>
      </w:r>
      <w:r>
        <w:rPr>
          <w:rFonts w:cs="Arial" w:ascii="Arial" w:hAnsi="Arial"/>
          <w:b/>
          <w:bCs/>
          <w:sz w:val="32"/>
          <w:szCs w:val="32"/>
        </w:rPr>
        <w:t>3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0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د التمييز على اعتبار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رار المميز غير خاضع للتمييز وإنما يحق للمتضرر منه أن يتذرع ب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رة الأخيرة من المادة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18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ي خولت كل من يتضرر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ملة التسجيل حق الادعاء مباشرة بعدم انطباقه على القانون وأن صا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لمع إليه أمين قام مع باقي الشركاء المالكين السابقين أثناء س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عوى ببيع العقار </w:t>
      </w:r>
      <w:r>
        <w:rPr>
          <w:rFonts w:cs="Arial" w:ascii="Arial" w:hAnsi="Arial"/>
          <w:b/>
          <w:bCs/>
          <w:sz w:val="32"/>
          <w:szCs w:val="32"/>
        </w:rPr>
        <w:t>1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قسميه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راغه لأسماء المدعى عليهم، لذلك ج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طلب إلغاء حق الارتفاق المذكو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نتيجة المحاكمة قررت محكمة البداية بتاريخ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نون الأول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غاء حق الارتفاق على عقار المدع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ستدعى وكيل المميز عليهم استئناف هذا القرار لدى محكمة الاستئناف المدنية في حماة طالباً فسخه ورد دعوى المستأنف علي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نتيجة المحاكمة استندت محكمة الاستئناف إلى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اكمات التي تنص في 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أن محكمة الصلخ تختص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إحداث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التعاقدي واستعمال حقوق الارتفاق الطبيعية والقانونية والتعاق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ميع المنازعات الناشئة عن هذه الحقوق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فقررت بتاريخ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قبول الاستئناف شكلاً لتقديمه ضمن مدته القانون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قبوله موضوعاً وفسخ الحكم البدائي ورد الدعوى لتقديمها لغير مرجعه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عادة السلفة الاستئنافية للمستأنف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قيقات التمييزي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 محكمة التمييز بعد اطلاعها على استدعاء التمييز المؤرخ والمقيد في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على اللائحة الجابية المؤرخة في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كافة أوراق هذه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لمداولة اتخذت القرار الآت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وكيل المميز يطعن في الحكم الاستئنافي طالباً نقضه واعتب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مة البدائية ذات اختصاص بالحكم في هذه الدعوى التي تستهدف إلغ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سجيل للحقوق التي قررها القاضي العقاري لمصلحة عقار على عقار آخر من ج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تفاع بالنور والهواء وإسالة مياه الأمطار وذلك لأن النص الوارد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 لا يشمل مثل هذه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هذا السب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ث أن الدعوى قائمة بطلب إلغاء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جيل حق الانتفاع بالنور واله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عقار رقم </w:t>
      </w:r>
      <w:r>
        <w:rPr>
          <w:rFonts w:cs="Arial" w:ascii="Arial" w:hAnsi="Arial"/>
          <w:b/>
          <w:bCs/>
          <w:sz w:val="32"/>
          <w:szCs w:val="32"/>
        </w:rPr>
        <w:t>19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واسطة تسعة عشر نافذة ومسيل ماء المطر من أسطحة غ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قار المذكور بواسطة الميازيب الموجودة حالياً في العقار المرتفق عليه 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قم </w:t>
      </w:r>
      <w:r>
        <w:rPr>
          <w:rFonts w:cs="Arial" w:ascii="Arial" w:hAnsi="Arial"/>
          <w:b/>
          <w:bCs/>
          <w:sz w:val="32"/>
          <w:szCs w:val="32"/>
        </w:rPr>
        <w:t>194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منطقة الثانية في حماة في السجل العقار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قاضي البدائي في حماة عد هذه الدعوى من اختصاصه وفصل فيها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محكمة الاستئناف فسخت حكمه معتبرة المحكمة البدائية غير مختصة قانون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حكم فيه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 خصت م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لح في جميع المنازعات الناشئة عن حقوق الارتفاق بصورة مطلقة فإن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طلاق يجعل الحكم المميز موافقاً للقانون جديراً بالتصدي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قررت المحكمة بإجماع الآراء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33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8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5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ختصاص بدائي ـ منع الغير من اشادة بناء مجاور ـ حجب حق الارتفاق بالاطلال ـ صحيفة عقارية ـ وجود واقع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تأسيس الدعوى على أساس إساءة استعمال حق الملكية في إقامة بناء بما يح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طلال يقتضي مطالبتها ضمن هذا الإطار ولا مجال لتكييفها بدعوى ارتفا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عتبار أن حق الارتفاق بإطلال غير قائم قانوناً بعدم وجود قيد يشعر 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صحيفة العقارية وعلى اعتبار أن الوجود الجاري الواقعي له لا يكسب حق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خالف قيد السجل العقاري مما يجعل الاختصاص ينعقد لمحكمة البداية في هذ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دعوى المدعي الطاعن تقوم على أنه اشترى العقار رقم </w:t>
      </w:r>
      <w:r>
        <w:rPr>
          <w:rFonts w:cs="Arial" w:ascii="Arial" w:hAnsi="Arial"/>
          <w:b/>
          <w:bCs/>
          <w:sz w:val="32"/>
          <w:szCs w:val="32"/>
        </w:rPr>
        <w:t>79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منط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واش العقارية من مالكه السابق مخول الذي كان قد فتح فيه نوافذ على 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دعى عليه رقم </w:t>
      </w:r>
      <w:r>
        <w:rPr>
          <w:rFonts w:cs="Arial" w:ascii="Arial" w:hAnsi="Arial"/>
          <w:b/>
          <w:bCs/>
          <w:sz w:val="32"/>
          <w:szCs w:val="32"/>
        </w:rPr>
        <w:t>7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قبل إجراء عمليات التحديد والتحرير وبم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عى عليه الخصم في الطعن باشر في البناء في عقاره بشكل ملاصق لبنائه م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ستمر على ذلك يغلق نوافذه ويشكل تعسفاً في استعمال الحق عم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مادة </w:t>
      </w:r>
      <w:r>
        <w:rPr>
          <w:rFonts w:cs="Arial" w:ascii="Arial" w:hAnsi="Arial"/>
          <w:b/>
          <w:bCs/>
          <w:sz w:val="32"/>
          <w:szCs w:val="32"/>
        </w:rPr>
        <w:t>7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لهذا طلب إز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نشاءات والحفريات المحدثة في عقار المدعي عليه درءاً للضرر الذي يح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قرار البدائي قضى برد الدعوى لعدم الاختصاص النوعي تأسيس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أنها تهدف إلى حماية حق ارتفاق وأن دعاوى الحقوق الارتفاقية تدخل حص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ختصاص محكمة الصلح توفيقاً مع حكم الفقر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صول المحاكمات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قرار المطعون به قضى بفسخ الحكم المستأنف وإعلان اختص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كمة بالنظر بالدعوى وردها موضوعاً لعدم ثبوت التعسف في استعمال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دعوى التعسف في استعمال الحق المرفوعة سنداً للمادتين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77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تدخل ضمن اختصاص محكمة البدا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تأسيس الدعوى صراحة على أساس إساءة استعمال حق الملكية في إق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ناء بما يحجب الإطلال يقتضي مطالبتها ضمن هذا الإطار ولا مجال لتكييف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عوى ارتفاقية على اعتبار أن حق الارتفاق بالإطلال غير قائم قانوناً ل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ود قيد يشعر به الصحيفة العقارية وعلى اعتبار أن الوجود الجاري الواق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لا يكسب حقاً يخالف قيد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ه والحالة هذه إذا كان المدعى عليه يملك أصلاً إلزام المدعي بإغل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طل على عقاره بما يخالف الأبعاد القانونية وينجم عن هذا أن المدعي ل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وسعه أن يقيم الدليل على أن منحه المطل لايلحق ضرراً بجار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محكمة الموضوع إلى جانب ما ذكر وبما لها من سلطة التقدير أن حالة التعسف غير قائمة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هذا النتيجة هي عين ما اعتمده قرار النقض رقم </w:t>
      </w:r>
      <w:r>
        <w:rPr>
          <w:rFonts w:cs="Arial" w:ascii="Arial" w:hAnsi="Arial"/>
          <w:b/>
          <w:bCs/>
          <w:sz w:val="32"/>
          <w:szCs w:val="32"/>
        </w:rPr>
        <w:t>4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ذا كان القرار المذكور قد صدق قراراً صادراً عن الم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طحية بهذا المعنى فإن موضوع الاختصاص لم يكن موضع إثارة ولا جدل ولعل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مته المحددة للدعوى قد ساعدت على عدم الخلط في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اعتماد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تقدم يحقق سند الحكم المطعون فيه ويرتب رفض الطع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ا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فض الطعن موضوع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26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</w:t>
      </w:r>
      <w:r>
        <w:rPr>
          <w:rFonts w:cs="Arial" w:ascii="Arial" w:hAnsi="Arial"/>
          <w:b/>
          <w:bCs/>
          <w:sz w:val="32"/>
          <w:szCs w:val="32"/>
        </w:rPr>
        <w:t>17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5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78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استعمال حقوق الارتفاق ـ اختصاص ـ هدم مطل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ل ما يتعلق باستعمال حقوق الارتفاق يدخل في اختصاص قاضي الصلح، ولو أد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هدم القسم المطل على العقار، ما دام الهدم يعتبر أثراً من استعمال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أسباب الطعن تتلخص ب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هذه الدعوى هي من اختصاص محاكم الصلح لأنها تتعلق بأحداث حق 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لاً بالمادتين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sz w:val="32"/>
          <w:szCs w:val="32"/>
        </w:rPr>
        <w:t>98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ولا يوجد نص يستثنى ح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دم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لى فرض عدم ورود ما تقدم فإن قيمة القسم المطلوب إزالته من الشرفة لا تتجاوز الثلاثة آلاف لير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يس من المنطق أن يقال عن إزالة القسم المتطاول من الشرفة أنه يدخل ت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طاق الهدم وذلك لأن عرضه لا يتجاوز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نتيمتراً وطوله </w:t>
      </w:r>
      <w:r>
        <w:rPr>
          <w:rFonts w:cs="Arial" w:ascii="Arial" w:hAnsi="Arial"/>
          <w:b/>
          <w:bCs/>
          <w:sz w:val="32"/>
          <w:szCs w:val="32"/>
        </w:rPr>
        <w:t>1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نتيمتراً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للمحكمة لم تلاحظ أن نظام البلدية يقضي بلزوم عدم ارتفاع جدر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دائق الفاصلة بين عقاري الخصمي عن المترين مما يوجب إزالة ما رفعه الخص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جداره عن هذا الحد منعاً للرؤيا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ناقشة أسباب الطعن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هذه الدعوى تتلخص بأن المدعى عليه شيد بناء في عقاره وأقام ف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رفات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رند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طل على عقار المدعي الطاعن تبعد أقل من المسافة ال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دون أن يتقيد بأحكام المادة </w:t>
      </w:r>
      <w:r>
        <w:rPr>
          <w:rFonts w:cs="Arial" w:ascii="Arial" w:hAnsi="Arial"/>
          <w:b/>
          <w:bCs/>
          <w:sz w:val="32"/>
          <w:szCs w:val="32"/>
        </w:rPr>
        <w:t>9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فيطلب إلزام المدع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بهدم القسم المتجاوز فيه على حق الارتفاق القانوني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حكم المطعون فيه انتهى إلى رد هذه الدعوى لعدم الاختص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للاً ذلك بأن وإن كان منع الإطلال من اختصاص قاضي الصلح إلا أن اله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خرج عن اختصاصه ولو كان سببه منع الإطلا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ن حيث أن الفقرة ومن 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حاكمات نصت على أن إحدا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ق الارتفاق التعاقدي واستعمال حقوق الارتفاق الطبيعية والقانو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عاقدية وجميع المنازعات الناشئة عن هذه الحقوق كل ذلك تختص فيه مح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إطلاق هذا النص يجعل كل ما تعلق باستعمال حقوق الارتفاق من اختص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ضي الصلح ولو تجاوزت قيمة هذا الحق الاختصاص الكمي لمحكمة الصلح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هذه الدعوى تتعلق بمنازعة على إحداث حق ارتفاق فإنها تدح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ختصاص قاضي الصلح ولو أدت في النتيجة إلى هدم القسم المطل على عقار المد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دام أن هذا الهدم يعتبر أثراً من آثار حسم النزاع القائم بشأن استع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حق مما يجعل الحكم المطعون فيه مشوباً بمخالفة القانون وحري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كمت المحكمة بالإجماع بنقض الحكم المطعون فيه موضوعاً واعتبار قاضي الصلح مختصاً للنظر في هذه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14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79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5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عقار ـ ارتفاق ـ تسوية ـ شرفات ونوافذ ـ عدم القابلية للتقدير ـ اختصاص صلحي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حكم بإزالة الشرفات ورفع النوافذ إلى مستوى الحد القانوني يتعلق ب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رتفاق ومداه وهو غير قابل للتقدي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يدخل في اختصاص قاضي الص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الحكم بإزالة الشرفات ورفع النوافذ إلى مستوى الحد القانو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علق بحق الارتفاق ومداه وهو غير قابل للتقدير وهو يدخل في اختصاص ق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لح المدني عملاً بالمادة </w:t>
      </w:r>
      <w:r>
        <w:rPr>
          <w:rFonts w:cs="Arial" w:ascii="Arial" w:hAnsi="Arial"/>
          <w:b/>
          <w:bCs/>
          <w:sz w:val="32"/>
          <w:szCs w:val="32"/>
        </w:rPr>
        <w:t>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أصول المدنية فيكون ما جاء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بب السابع متعين الرف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محكمة كانت استجابت بطلب الجهة الطاعنة وأجرت خبرة جديدة ببم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اح عبد الحميد فيكون ما جاء في السبب الأول متعين الرفض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جهة الطاعنة كانت ادعت بأنها اشترت من السيد أحمد حق فتح النواف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طلات إلى جانب حق المرور على المنور المتروك أما عقار الجهة المد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دعت أن أحمد كان شريكاً إلى جانب أنه وكيل ومفوض من قبل شقيقت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طل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ثبات واقعة التوكيل باليمين التي تجادل فيه الطرفان وعدلتها المحكم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ان المحكمة بعد أن قبلت باليمين عادت فلم تحلفّها بحجة عدم توجيه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 أن نكول المدعيتين عن حلف اليمين يعتبر إثبات لتفويض أخيهن أ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بولهن بما عقده المدعى عليها فيكون ما جاء بتعليل المحكمة لجهة عدم تو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يمين في غير محله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ه بالإضافة إلى ذلك كان يجب تكليف الجهة الطاعنة إثابت أن أ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شريكاً حين بيعه حق فتح النوافذ حتى إذا ثبت ذلك وجب مناقشة الموض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هذا الأساس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حيث أن الجهة الطاعنة كانت أثارت موضوعاً يتعلق بالبناء بحسن النية و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 يوجب التعويض لا الهدم وغير ذلك من الدفوع إلا أن المحكمة لم ترد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ه الأقوال ولم تناقشها مما يجعل ما جاء بالأسباب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داً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كم ويتعين نقض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</w:t>
      </w:r>
      <w:r>
        <w:rPr>
          <w:rFonts w:cs="Arial" w:ascii="Arial" w:hAnsi="Arial"/>
          <w:b/>
          <w:bCs/>
          <w:sz w:val="32"/>
          <w:szCs w:val="32"/>
        </w:rPr>
        <w:t>24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ساس عقاري </w:t>
      </w:r>
      <w:r>
        <w:rPr>
          <w:rFonts w:cs="Arial" w:ascii="Arial" w:hAnsi="Arial"/>
          <w:b/>
          <w:bCs/>
          <w:sz w:val="32"/>
          <w:szCs w:val="32"/>
        </w:rPr>
        <w:t>19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7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محامون ص </w:t>
      </w:r>
      <w:r>
        <w:rPr>
          <w:rFonts w:cs="Arial" w:ascii="Arial" w:hAnsi="Arial"/>
          <w:b/>
          <w:bCs/>
          <w:sz w:val="32"/>
          <w:szCs w:val="32"/>
        </w:rPr>
        <w:t>4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78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5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5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حقوق ارتفاق ـ تسوير الملك ـ قيود السجل العقاري ـ اثبات ـ بي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خصية ـ بناء حتى نهاية الحد ـ فتح نوافذ ـ ملك الجار ـ مسافة ـ ع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وافذ ـ ازالة تجاوز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يحق للمالك أن يسور ملكه عملاً بأحكام المادة </w:t>
      </w:r>
      <w:r>
        <w:rPr>
          <w:rFonts w:cs="Arial" w:ascii="Arial" w:hAnsi="Arial"/>
          <w:b/>
          <w:bCs/>
          <w:sz w:val="32"/>
          <w:szCs w:val="32"/>
        </w:rPr>
        <w:t>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ت قيود السجل العقاري لاتشير إلى وجود نوافذ في العقار المجاور وإ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ا حقاً ارتفاقياً على عقاره ولا يجوز إثبات ذلك بالبينة الشخص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صاحب العقار أن يبني في ملكه حتى نهاية حده دون أن يكون له حق ف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وافذ مطلة على ملك جاره ما لم يقصر عن حده مسافة مترين على الأقل وأن يفت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وافذ على علو مترين ونصف من أرض الغرفة المب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جوز لجار المالك إذا بنى هذا الأخير متجاوزاً هذه القيود طلب إزالة هذا التجاوز إلا إذا كان حاصلاً قبل صدور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30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أسباب النقض ـ على السبب الأول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ث أن دعوى المميز تهدف إلى إلزام المميز عليهما بإزالة ما بنياه حديث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واجز سدت نوافذ وشرفات ملكه وبهدم جدار مركز على حائط عقاره وإع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ال إلى ما كانت عليه قبل هذا البناء الحديث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دعوى على شكلها المبسوط توجب معرفة ما إذا المميز عليهما 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جاوزا في بنائهما حدود عقارهما فاعتديا على عقار المميز المجاور وما 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ا ببنائهما الحائط الذي سد نوافذ المميز وشرفاته قد تجاوزا فيه 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قيود السجل العقاري لا تشير إلى وجود هذه النوافذ وإلى أن لها حق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تفاقياً على العقار المجاور ملك المميز عليهما ولا يجوز إثبات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لبينة الشخص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ه في هذه الحال يحق للمميز عليهما أن يسورا ملكهما عملاً بأحكام المادة </w:t>
      </w:r>
      <w:r>
        <w:rPr>
          <w:rFonts w:cs="Arial" w:ascii="Arial" w:hAnsi="Arial"/>
          <w:b/>
          <w:bCs/>
          <w:sz w:val="32"/>
          <w:szCs w:val="32"/>
        </w:rPr>
        <w:t>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محكمة الاستئناف قالت بأن الخبير السيد متري أوضح أن المستأنف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عملاً حائط المستأنف عليه بأن إلصقاً به باطون حائطهما على حائ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أنف عليه ولا يكون من تعد في البناء على هذا الحائط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حيث أن قول المميز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ما صار تدوينه عن لسان الخبير في ضبط المحاك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ستئنافية من أنه لا يوجد تعد هو غير صحيح ومدسوس على الحقي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ؤ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 لأنه قول مجرد طالما أن ضبط المحاكمة الاستئنافية المصدق إلى أن يث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زويره قد سجل جواب الخبير القائل بأنه لا يوجد تعد باعتبار أن الحائط س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وجد بين الحائطين مساف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قول الخبير هو من البيانات العائد تقديرها لسطان محكمة الأساس و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ع تحت رقبة محكمة التمييز ما لم يكن سند صريح يدحضه ولا شيء من ذلك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ه القض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تقرير المهندس السيد عيتاني المبرز لأول مرة مع استدعاء النقض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وضعه موضع البحث لدى محكمة التمييز إلا متى آل طلب التمييز إلى نق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كم ونشر الدعوى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الحكم المطعون فيه يكون والحال ما ذكر مبنياً على أساس قانوني وليس فيه أي خطأ في الوقائع والتعلي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 هذا السبب مستوجباً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سبب الثان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يث أن المادة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جازت لصاحب العقار أن يبني في ملكه حت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اية حده دون أن يكون له حق فتح نوافذ مطلة على ملك جاره ما لم يقصر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ه مسافة مترين على الأقل أو أن يفتح النوافذ على مترين ونصف من أ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رفة المبن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يستفاد من ذلك أن صاحب العقار إذا بنى في ملكه متجاوزاً هذه القي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ز لجاره طلب إزالة هذا التجاوز إلا متى كان هذا التجاوز حاصلاً قبل صد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ت قيود السجل العقاري خالية من أي إشارة إلى وجود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تفاقي بهذا الشأن على العقار المجاور لمصلحة العقار المتجاوز فإن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جاوز يمنع الجار من طلب إزالته لعدم وجود نص وقت التجاوز يمنعه إلا أ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ولي التجاوز حق الارتفاق على العقار المجاو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يث أن محكمة الاستئناف في أخذها بهذا الرأي وبقولها أن المستأنف عليه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ق في طلبه إزالة إنشاءات المستأنفين التي حرمت نوافذه من المنظر واله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دم هذه النوافذ وحده لا تكون متناقضة في التعليل ولا يكون تفسير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مادة </w:t>
      </w:r>
      <w:r>
        <w:rPr>
          <w:rFonts w:cs="Arial" w:ascii="Arial" w:hAnsi="Arial"/>
          <w:b/>
          <w:bCs/>
          <w:sz w:val="32"/>
          <w:szCs w:val="32"/>
        </w:rPr>
        <w:t>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ار إليها خاطئاً ويكون هذا السبب مستوجب الرد أيضاً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ذه الأسباب، تقرر المحكمة قبول التمييز شكلاً وفي الأساس رده وتصديق الحكم المطعون فيه وإبرام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ييز لبناني رقم </w:t>
      </w:r>
      <w:r>
        <w:rPr>
          <w:rFonts w:cs="Arial" w:ascii="Arial" w:hAnsi="Arial"/>
          <w:b/>
          <w:bCs/>
          <w:sz w:val="32"/>
          <w:szCs w:val="32"/>
        </w:rPr>
        <w:t>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شرة القضائية ص </w:t>
      </w:r>
      <w:r>
        <w:rPr>
          <w:rFonts w:cs="Arial" w:ascii="Arial" w:hAnsi="Arial"/>
          <w:b/>
          <w:bCs/>
          <w:sz w:val="32"/>
          <w:szCs w:val="32"/>
        </w:rPr>
        <w:t>13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2</w:t>
      </w:r>
      <w:r>
        <w:rPr>
          <w:rFonts w:cs="Arial" w:ascii="Arial" w:hAnsi="Arial"/>
          <w:b/>
          <w:bCs/>
          <w:sz w:val="32"/>
          <w:szCs w:val="32"/>
        </w:rPr>
        <w:t>»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5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6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حقوق ارتفاق ـ انشاء سور ـ فتح باب ـ عقار غير مبني ـ حق مرور ـ سجل عقاري ـ قبول صاحب العقار المجاور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ا شيء في القانون يمنع صاحب العقار غير المبني من إنشاء سور على حد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قاره وإحداث باب في السور، لأن المنع الوارد في المادة </w:t>
      </w:r>
      <w:r>
        <w:rPr>
          <w:rFonts w:cs="Arial" w:ascii="Arial" w:hAnsi="Arial"/>
          <w:b/>
          <w:bCs/>
          <w:sz w:val="32"/>
          <w:szCs w:val="32"/>
        </w:rPr>
        <w:t>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طال إلا العقار المبني بدليل استعمال العبارات شرفات ونوافذ ومطلات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إحداث المالك باب في السور الذي أقامه حول أرضه لا يوليه حق المر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العقار المجاور ما لم يقر مالك العقار الأخير هذا الحق أو يكون مسجل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سجل العقاري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أسباب النقض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محكمة الاستئناف خالفت القانون وأخطأت في تفسير عندما قالت في مع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بريرها لرد الدعوى الرامية إلى إلزام المميز عليه بسد البوابة بأن الما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حر في البناء في ملكه كما يشاء عملاً ب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Arial" w:ascii="Arial" w:hAnsi="Arial"/>
          <w:b/>
          <w:bCs/>
          <w:sz w:val="32"/>
          <w:szCs w:val="32"/>
        </w:rPr>
        <w:t>333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من حدود القوانين والأنظمة وأنه لا يمكن القول بوجود إساءة استعمال ال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الما أن عنصر الضرر غير متوفر والمدعي لم يثبت أنه تضرر من فتح البو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لاً عن الضرر لا ينتج عن فتح البوابة بل من فعل الدخول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بين المميز عليه بلائحته تاريخ </w:t>
      </w:r>
      <w:r>
        <w:rPr>
          <w:rFonts w:cs="Arial" w:ascii="Arial" w:hAnsi="Arial"/>
          <w:b/>
          <w:bCs/>
          <w:sz w:val="32"/>
          <w:szCs w:val="32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وقعة من وكيله طلب 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مييز شكلاً وأساساً وتضمين المميز الرسوم والمصاريف والعطل والضر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تعاب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شكل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طلب النقض مقدم ضمن المدة مستوفياً باقي الشروط القانوني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أساس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 أن حرية المالك بالحفر والعرس والبناء في ملكه هي في الأصل مطلقة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د عملاً بأحكام المادة 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قانون الملكية سوى المستمدة من أحك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انين والأنظمة المرعية الإجراء والتي منها أحكام المواد </w:t>
      </w:r>
      <w:r>
        <w:rPr>
          <w:rFonts w:cs="Arial" w:ascii="Arial" w:hAnsi="Arial"/>
          <w:b/>
          <w:bCs/>
          <w:sz w:val="32"/>
          <w:szCs w:val="32"/>
        </w:rPr>
        <w:t>6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يل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ذات القانون</w:t>
      </w:r>
      <w:r>
        <w:rPr>
          <w:rFonts w:cs="Arial" w:ascii="Arial" w:hAnsi="Arial"/>
          <w:b/>
          <w:bCs/>
          <w:sz w:val="32"/>
          <w:szCs w:val="32"/>
        </w:rPr>
        <w:t xml:space="preserve">. 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نص هذه المواد يفيد منع المالك عند البناء في ملكه من إحداث مطل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و نوافذ أو شرفات أو سوى ذلك من النتوؤات على أرض مسورة أو غير مسورة لم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اور ما لم يكن بين الحائط المحدث فيه المطل أو النافذة وبين الأ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ة مالا يقل عن مسافة مترين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بما أنه يستدل من العبارات المستعمل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فات، ونوافذ، مطل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منع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طال إلا العقار المبني المأهول أو المعد للسكن لمنع ضرر الذي هو المبر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ذا المنع ولا يتعلق بالأسوار الميطة بالعقار غير المبني لأن لاشيء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نون يلزم صاحب هذا العقار بإنشاء سور على حدود عقاره ولا شيء يمنعه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جوء إلى إنشاء سور فيه فجوات ينفذ منها النظر إلى العقار المجا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شترع لم يفترض في بقاء أرض عقار غير مسورة وجود ضرر الرؤية على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إحداث المالك لباب في سور الذي أقامه في أرضه على حدود عقاره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ليه حق المرور إلى العقار المجاور ما لم يقر هذا الحق مالك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 أو كان هذا الحق مسجلاً على الصحيفة العينية العائدة ل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 ولا يعد وجود الباب دليلاً على سوء استعمال الحق طالما صاحبه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مارس حق المرور الذي يدعيه خصوصاً وأن القانون لا يمنع مالك الع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ور من إنشاء سور على حدود أرضه بمحاذاة الباب المحدث ولا يكون في ه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مل أي إساءة لاستعمال الح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محكمة الاستئناف والحال ما ذكر أحسنت عندما قالت أن المالك حر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ناء بملكه كما يشاء ضمن حدود القوانين والأنظمة وأن الضرر لا ينتج 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ح البوابة بل من فعل الدخول ولا تكون بالتالي خالفت القانون وأخطأت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ما أن السبب المدلى به يكون مستوجباً الرد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، تقرر قبول التمييز شكلاً ورده أساساً وإبرام القرار المطعون فيه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ييز لبناني ـ رقم </w:t>
      </w:r>
      <w:r>
        <w:rPr>
          <w:rFonts w:cs="Arial" w:ascii="Arial" w:hAnsi="Arial"/>
          <w:b/>
          <w:bCs/>
          <w:sz w:val="32"/>
          <w:szCs w:val="32"/>
        </w:rPr>
        <w:t>4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6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شرة القضائية ص </w:t>
      </w:r>
      <w:r>
        <w:rPr>
          <w:rFonts w:cs="Arial" w:ascii="Arial" w:hAnsi="Arial"/>
          <w:b/>
          <w:bCs/>
          <w:sz w:val="32"/>
          <w:szCs w:val="32"/>
        </w:rPr>
        <w:t>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66</w:t>
      </w:r>
      <w:r>
        <w:rPr>
          <w:rFonts w:cs="Arial" w:ascii="Arial" w:hAnsi="Arial"/>
          <w:b/>
          <w:bCs/>
          <w:sz w:val="32"/>
          <w:szCs w:val="32"/>
        </w:rPr>
        <w:t>)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ب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ق المتفرعة عن حق الملك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حقوق الارتفا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ارتفاق الطبيعي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Arial" w:ascii="Arial" w:hAnsi="Arial"/>
          <w:b/>
          <w:bCs/>
          <w:sz w:val="32"/>
          <w:szCs w:val="32"/>
        </w:rPr>
        <w:t>965</w:t>
      </w:r>
      <w:r>
        <w:rPr>
          <w:rFonts w:cs="Arial" w:ascii="Arial" w:hAnsi="Arial"/>
          <w:b/>
          <w:bCs/>
          <w:sz w:val="32"/>
          <w:szCs w:val="32"/>
        </w:rPr>
        <w:t>/</w:t>
        <w:br/>
        <w:t xml:space="preserve">3164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رتفاق ـ حق مرور ـ استعمال حق الارتفاق ـ العقار المرتفق مسور</w:t>
      </w:r>
      <w:r>
        <w:rPr>
          <w:rFonts w:cs="Arial" w:ascii="Arial" w:hAnsi="Arial"/>
          <w:b/>
          <w:bCs/>
          <w:sz w:val="32"/>
          <w:szCs w:val="32"/>
        </w:rPr>
        <w:t>: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جوز لمالك العقار المرتفق أن يسور ملكه بصورة تحول دون استعمال حق الارتفاق المترتب لمنفعة عقار مجاور له</w:t>
      </w:r>
      <w:r>
        <w:rPr>
          <w:rFonts w:cs="Arial" w:ascii="Arial" w:hAnsi="Arial"/>
          <w:b/>
          <w:bCs/>
          <w:sz w:val="32"/>
          <w:szCs w:val="32"/>
        </w:rPr>
        <w:t>.</w:t>
        <w:br/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كم المميز صادر وجاهياً عن محكمة صلح المعرة بتاريخ 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</w:rPr>
        <w:t>1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rial" w:ascii="Arial" w:hAnsi="Arial"/>
          <w:b/>
          <w:bCs/>
          <w:sz w:val="32"/>
          <w:szCs w:val="32"/>
        </w:rPr>
        <w:t>36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اضي بمنع المدعى عليهم المميز عزو وجميل وحس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ارضة المدعى المميز عليه في المرور إلى عقاره موضوع الدعوى وإزا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واجز المشي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ثبوت الادعاء بتقرير الخبر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لى جميع أوراق هذه القضية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د المداولة اتخذت القرار الآتي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وضوع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وكيل المميز يطلب النقض لأسباب تتلخص فيما يلي</w:t>
      </w:r>
      <w:r>
        <w:rPr>
          <w:rFonts w:cs="Arial" w:ascii="Arial" w:hAnsi="Arial"/>
          <w:b/>
          <w:bCs/>
          <w:sz w:val="32"/>
          <w:szCs w:val="32"/>
        </w:rPr>
        <w:t>:</w:t>
        <w:br/>
        <w:t xml:space="preserve">1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إن المدعي يطلب رفع الحائط بهدمه لتمكن من المرور لعقاره موضوع الدعو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يتعلق بالمرور فهو من اختصاص المحاكم البدائية لا الصلحية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2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والمعي ليس خصماً بالدعوى لأن تقرير الكشف رغم غموضه أثبت أن الجد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بني فوق أرض م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دار الق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العقار العائد للدولة الذي يعود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تفاع به لكافة أهل القرية والنزاع إداري بح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دعي يطلب بدعواه ه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دار المبني على عقاره ولا يدعي بمنع المعارضة والكشف أثبت عكس موضوعها</w:t>
      </w:r>
      <w:r>
        <w:rPr>
          <w:rFonts w:cs="Arial" w:ascii="Arial" w:hAnsi="Arial"/>
          <w:b/>
          <w:bCs/>
          <w:sz w:val="32"/>
          <w:szCs w:val="32"/>
        </w:rPr>
        <w:t>.</w:t>
        <w:br/>
        <w:t xml:space="preserve">3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لم يدع ممثل أملاك الدولة ولم تبرز صورة قيد العقار المذكور لمعرفة حق الانتفاع ونوعه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هذه الأسباب</w:t>
      </w:r>
      <w:r>
        <w:rPr>
          <w:rFonts w:cs="Arial" w:ascii="Arial" w:hAnsi="Arial"/>
          <w:b/>
          <w:bCs/>
          <w:sz w:val="32"/>
          <w:szCs w:val="32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حيث أن دعوى المدعي تستهدف في جوهرها تمكينه من استعمال حق المرور 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قاره إلى طريق وهذا الحق من حقوق الارتفاق التي ترفع الخلافات بشأنها 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ضي الصلح بمقتضى الفقرة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rial" w:ascii="Arial" w:hAnsi="Arial"/>
          <w:b/>
          <w:bCs/>
          <w:sz w:val="32"/>
          <w:szCs w:val="32"/>
        </w:rPr>
        <w:t>96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المدني ومن حيث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 حتى لمالك العقار أن يسور ملكه بصورة تحول دون استعمال حق الارتف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رتب لمنفعة عقار يجاور بمقتضى المادة </w:t>
      </w:r>
      <w:r>
        <w:rPr>
          <w:rFonts w:cs="Arial" w:ascii="Arial" w:hAnsi="Arial"/>
          <w:b/>
          <w:bCs/>
          <w:sz w:val="32"/>
          <w:szCs w:val="32"/>
        </w:rPr>
        <w:t>96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قانون ذاته فأضحى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ميز بما بني عليه من تعليل موافقاً للأصول والقانون وجديراً بالتصديق</w:t>
      </w:r>
      <w:r>
        <w:rPr>
          <w:rFonts w:cs="Arial" w:ascii="Arial" w:hAnsi="Arial"/>
          <w:b/>
          <w:bCs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 تقرر بالاتفاق تصديق الحكم المميز</w:t>
      </w:r>
      <w:r>
        <w:rPr>
          <w:rFonts w:cs="Arial" w:ascii="Arial" w:hAnsi="Arial"/>
          <w:b/>
          <w:bCs/>
          <w:sz w:val="32"/>
          <w:szCs w:val="32"/>
        </w:rPr>
        <w:t>.</w:t>
        <w:br/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قض سوري رقم أساس </w:t>
      </w:r>
      <w:r>
        <w:rPr>
          <w:rFonts w:cs="Arial" w:ascii="Arial" w:hAnsi="Arial"/>
          <w:b/>
          <w:bCs/>
          <w:sz w:val="32"/>
          <w:szCs w:val="32"/>
        </w:rPr>
        <w:t>16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Arial" w:ascii="Arial" w:hAnsi="Arial"/>
          <w:b/>
          <w:bCs/>
          <w:sz w:val="32"/>
          <w:szCs w:val="32"/>
        </w:rPr>
        <w:t>195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جلة القانون ص </w:t>
      </w:r>
      <w:r>
        <w:rPr>
          <w:rFonts w:cs="Arial" w:ascii="Arial" w:hAnsi="Arial"/>
          <w:b/>
          <w:bCs/>
          <w:sz w:val="32"/>
          <w:szCs w:val="32"/>
        </w:rPr>
        <w:t>77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rial" w:ascii="Arial" w:hAnsi="Arial"/>
          <w:b/>
          <w:bCs/>
          <w:sz w:val="32"/>
          <w:szCs w:val="32"/>
        </w:rPr>
        <w:t>1954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4:00Z</dcterms:created>
  <dc:creator>ScOrPiOnE</dc:creator>
  <dc:description/>
  <dc:language>en-US</dc:language>
  <cp:lastModifiedBy>ScOrPiOnE</cp:lastModifiedBy>
  <dcterms:modified xsi:type="dcterms:W3CDTF">2011-01-26T15:05:00Z</dcterms:modified>
  <cp:revision>3</cp:revision>
  <dc:subject/>
  <dc:title>لرأي الفقهي للمواد 961 - 968 من القانون المدني </dc:title>
</cp:coreProperties>
</file>