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right"/>
        <w:rPr>
          <w:rFonts w:cs="PT Bold Heading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ascii="&amp;quot;Times New Roman" w:hAnsi="&amp;quot;Times New Roman" w:cs="PT Bold Heading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rFonts w:ascii="&amp;quot;Times New Roman" w:hAnsi="&amp;quot;Times New Roman" w:eastAsia="&amp;quot;Times New Roman" w:cs="&amp;quot;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&amp;quot;Times New Roman" w:hAnsi="&amp;quot;Times New Roman" w:cs="PT Bold Heading"/>
            <w:b/>
            <w:b/>
            <w:bCs/>
            <w:sz w:val="36"/>
            <w:sz w:val="36"/>
            <w:szCs w:val="36"/>
            <w:rtl w:val="true"/>
          </w:rPr>
          <w:t>العقاري</w:t>
        </w:r>
        <w:r>
          <w:rPr>
            <w:rStyle w:val="InternetLink"/>
            <w:rFonts w:ascii="&amp;quot;Times New Roman" w:hAnsi="&amp;quot;Times New Roman" w:eastAsia="&amp;quot;Times New Roman" w:cs="&amp;quot;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PT Bold Heading" w:ascii="&amp;quot;Times New Roman" w:hAnsi="&amp;quot;Times New Roman"/>
            <w:b/>
            <w:bCs/>
            <w:sz w:val="36"/>
            <w:szCs w:val="36"/>
            <w:rtl w:val="true"/>
          </w:rPr>
          <w:t xml:space="preserve">, </w:t>
        </w:r>
        <w:r>
          <w:rPr>
            <w:rStyle w:val="InternetLink"/>
            <w:rFonts w:ascii="&amp;quot;Times New Roman" w:hAnsi="&amp;quot;Times New Roman" w:cs="PT Bold Heading"/>
            <w:b/>
            <w:b/>
            <w:bCs/>
            <w:sz w:val="36"/>
            <w:sz w:val="36"/>
            <w:szCs w:val="36"/>
            <w:rtl w:val="true"/>
          </w:rPr>
          <w:t>التعريف</w:t>
        </w:r>
        <w:r>
          <w:rPr>
            <w:rStyle w:val="InternetLink"/>
            <w:rFonts w:ascii="&amp;quot;Times New Roman" w:hAnsi="&amp;quot;Times New Roman" w:eastAsia="&amp;quot;Times New Roman" w:cs="&amp;quot;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PT Bold Heading" w:ascii="&amp;quot;Times New Roman" w:hAnsi="&amp;quot;Times New Roman"/>
            <w:b/>
            <w:bCs/>
            <w:sz w:val="36"/>
            <w:szCs w:val="36"/>
            <w:rtl w:val="true"/>
          </w:rPr>
          <w:t xml:space="preserve">, </w:t>
        </w:r>
        <w:r>
          <w:rPr>
            <w:rStyle w:val="InternetLink"/>
            <w:rFonts w:ascii="&amp;quot;Times New Roman" w:hAnsi="&amp;quot;Times New Roman" w:cs="PT Bold Heading"/>
            <w:b/>
            <w:b/>
            <w:bCs/>
            <w:sz w:val="36"/>
            <w:sz w:val="36"/>
            <w:szCs w:val="36"/>
            <w:rtl w:val="true"/>
          </w:rPr>
          <w:t>مشتملاته</w:t>
        </w:r>
        <w:r>
          <w:rPr>
            <w:rStyle w:val="InternetLink"/>
            <w:rFonts w:ascii="&amp;quot;Times New Roman" w:hAnsi="&amp;quot;Times New Roman" w:eastAsia="&amp;quot;Times New Roman" w:cs="&amp;quot;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PT Bold Heading" w:ascii="&amp;quot;Times New Roman" w:hAnsi="&amp;quot;Times New Roman"/>
            <w:b/>
            <w:bCs/>
            <w:sz w:val="36"/>
            <w:szCs w:val="36"/>
            <w:rtl w:val="true"/>
          </w:rPr>
          <w:t xml:space="preserve">, </w:t>
        </w:r>
        <w:r>
          <w:rPr>
            <w:rStyle w:val="InternetLink"/>
            <w:rFonts w:ascii="&amp;quot;Times New Roman" w:hAnsi="&amp;quot;Times New Roman" w:cs="PT Bold Heading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rFonts w:ascii="&amp;quot;Times New Roman" w:hAnsi="&amp;quot;Times New Roman" w:eastAsia="&amp;quot;Times New Roman" w:cs="&amp;quot;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&amp;quot;Times New Roman" w:hAnsi="&amp;quot;Times New Roman" w:cs="PT Bold Heading"/>
            <w:b/>
            <w:b/>
            <w:bCs/>
            <w:sz w:val="36"/>
            <w:sz w:val="36"/>
            <w:szCs w:val="36"/>
            <w:rtl w:val="true"/>
          </w:rPr>
          <w:t>واجبة</w:t>
        </w:r>
        <w:r>
          <w:rPr>
            <w:rStyle w:val="InternetLink"/>
            <w:rFonts w:ascii="&amp;quot;Times New Roman" w:hAnsi="&amp;quot;Times New Roman" w:eastAsia="&amp;quot;Times New Roman" w:cs="&amp;quot;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&amp;quot;Times New Roman" w:hAnsi="&amp;quot;Times New Roman" w:cs="PT Bold Heading"/>
            <w:b/>
            <w:b/>
            <w:bCs/>
            <w:sz w:val="36"/>
            <w:sz w:val="36"/>
            <w:szCs w:val="36"/>
            <w:rtl w:val="true"/>
          </w:rPr>
          <w:t>التسجيل</w:t>
        </w:r>
        <w:r>
          <w:rPr>
            <w:rStyle w:val="InternetLink"/>
            <w:rFonts w:ascii="&amp;quot;Times New Roman" w:hAnsi="&amp;quot;Times New Roman" w:eastAsia="&amp;quot;Times New Roman" w:cs="&amp;quot;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&amp;quot;Times New Roman" w:hAnsi="&amp;quot;Times New Roman" w:cs="PT Bold Heading"/>
            <w:b/>
            <w:b/>
            <w:bCs/>
            <w:sz w:val="36"/>
            <w:sz w:val="36"/>
            <w:szCs w:val="36"/>
            <w:rtl w:val="true"/>
          </w:rPr>
          <w:t>والمعفاة</w:t>
        </w:r>
      </w:hyperlink>
    </w:p>
    <w:p>
      <w:pPr>
        <w:pStyle w:val="Normal"/>
        <w:bidi w:val="0"/>
        <w:spacing w:before="0" w:after="240"/>
        <w:jc w:val="right"/>
        <w:rPr>
          <w:sz w:val="36"/>
          <w:szCs w:val="36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قارية</w:t>
      </w:r>
      <w:r>
        <w:rPr>
          <w:rFonts w:cs="PT Bold Heading"/>
          <w:b/>
          <w:bCs/>
          <w:sz w:val="28"/>
          <w:szCs w:val="28"/>
        </w:rPr>
        <w:br/>
      </w:r>
      <w:r>
        <w:rPr>
          <w:b/>
          <w:bCs/>
          <w:sz w:val="36"/>
          <w:szCs w:val="36"/>
        </w:rPr>
        <w:br/>
        <w:br/>
        <w:br/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</w:rPr>
        <w:t>الاعت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PT Bold Heading" w:ascii="&amp;quot;Times New Roman" w:hAnsi="&amp;quot;Times New Roman"/>
          <w:b/>
          <w:bCs/>
          <w:sz w:val="36"/>
          <w:szCs w:val="36"/>
        </w:rPr>
        <w:t xml:space="preserve">: </w:t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ن شهر الحقوق العينية العقارية يكون بإثبا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سباب كسبها في سجلات يمكن للناس كافة الاطلاع على ما جاء فيها من البيانا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، وأخذ شهادات ب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هذا الشهر ليس أمراً مرغوباً فيه فحسب ، بل هو لازم و ضروري لتسهيل تداول العقارات وتشجيع الائتمان العقا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من يريد اكتساب حق عيني على عقار ، يعنيه 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يعرف الحقوق العينية التي تثقل هذا العق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إذا كان العقار مرهوناً مثلاً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، طرح مقدار الدين المضمون بالرهن من الثمن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إذا كان مملوكاً لغي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بائع لم يقدم على الشراء أصلاً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.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من يقدم على إقراض الغير في مقابل رهن يرت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ى عقار المقترض ، يعنيه أن يتأكد من ملكية المقترض للعقار الذي يقدم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ضماناً للقرض ، كما يعنيه أن يعرف هل أثقل العقار قبل ذلك بحقوق عينية تسب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حق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حتى يعرف مرتبته بين الدائنين المسجلي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//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ن الحق العيني نافذ في حق الكافة ، فكان من المتعين شهره سواء وقع على منقول أو عقار ، كي يتسنى لذي المصلحة العلم بوجود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لكن شهر الحقوق العينية العقارية ممكن عن طريق نظام السجل العقا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ما الحقوق العينية المنقولة فيتعذر شهرها ، 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ذلك لأن المنقول ليس له حيز ثابت مستقر كالعقار ، وبالتالي فلا يمكن تركيز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شهر في مكان معين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مع ذلك فمن المنقولات ما يجري فيه نظام الشه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استقرار مكانه ، أو لإمكان تركيز شهره في مكان معين كالمتاجر و السفن 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سيارات و الطائرا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تقوم الحيازة في المنقولات مقام الشهر في حماية الغير حسن النية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// .</w:t>
      </w:r>
      <w:r>
        <w:rPr>
          <w:b/>
          <w:bCs/>
          <w:sz w:val="36"/>
          <w:szCs w:val="36"/>
        </w:rPr>
        <w:br/>
        <w:br/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</w:rPr>
        <w:t>الس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</w:rPr>
        <w:t>الس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PT Bold Heading" w:ascii="&amp;quot;Times New Roman" w:hAnsi="&amp;quot;Times New Roman"/>
          <w:b/>
          <w:bCs/>
          <w:sz w:val="36"/>
          <w:szCs w:val="36"/>
        </w:rPr>
        <w:t xml:space="preserve">: </w:t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وجد نوعان لنظام الشه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نوع متأخر ، و هو نظام الشهر الشخص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ما في فرنسا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 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 نوع متقدم ، و هو نظام الشهر العيني أو السجل العقار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ما في سورية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 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يقوم نظام الشهر الشخصي على أساس أسماء الأشخاص أصحاب الحقوق العينية العقار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ي حين أن نظام الشهر العيني يقوم على أساس العقا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</w:rPr>
        <w:t xml:space="preserve">{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لاحظة 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في فرنسا منذ فترة ليست بالقصيرة بدأ يعتمد نظام مشترك 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عيني وشخصي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</w:rPr>
        <w:t>} 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يرد على نظام الشهر الشخصي أنه معيب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رتيبه و حجيته ، ذلك لأنه لا ينبئ عن كل ما وقع على عقار معين من تصرفات ،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هذا إلى أن التصرفات التي تشهر في هذا النظام لا يتحرى عادة عن صحت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ما نظام السجل العقاري فهو نظام محكم ، 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حيث ترتيب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من حيث حجيته ، وذلك لأنه يخصص لكل عقار صفحة يثبت فيها ك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ا يرد على العقار من حقوق واجبة الشهر ، و بذلك ييسر لكل ذي شأن معرفة م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يهمه من هذه الحقوق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هذا إلى أن التصرفات التي تشهر في السجل العقاري ل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يتم شهرها إلا بعد التحري عن صحتها تحريا ً بالغاً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في هذا النظا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يس ثمة حاجة لمعرفة اسم المالك لتبين حال عقار ما ، بل تكفي معرفة رق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قار والمنطقة التي يقع في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ق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rFonts w:cs="PT Bold Heading" w:ascii="&amp;quot;Times New Roman" w:hAnsi="&amp;quot;Times New Roman"/>
          <w:b/>
          <w:bCs/>
          <w:i/>
          <w:iCs/>
          <w:sz w:val="36"/>
          <w:szCs w:val="36"/>
          <w:u w:val="single"/>
        </w:rPr>
        <w:t xml:space="preserve">: </w:t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سجل العقاري هو مجموعة الوثائق التي تبي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وصاف كل عقار ، و تعين حالته الشرعية ، و تنص على الحقوق المترتبة ل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عليه ، و تبين المعاملات و التعديلات المتعلقة ب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يتم تنظيم هذه الوثائق بالاستناد إلى معاملا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حديد و التحرير ، و على ذلك فإن العقارات غير المحددة لا تخضع لأحكا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سجل العقاري ، بل تخضع لأحكام الطابو العثمان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يلاحظ أن تعيين العقارات في السجل العقارات يشبه تعيين الأشخاص في سجلات النفوس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قد أخذت بهذا النظام أستراليا و تونس و ألمانيا و سويسرا ، كما أخذت به الدولة العثماني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 عرف فيها باسم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طاب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" 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قد بقي هذا النظام في البلاد العربية الت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كانت جزءاً من الدولة العثماني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هو ما زال قائماً في سوريا و العراق 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بنان ، و قد أدخلت عليه تعديلات كثيرة ، و بخاصة في سوريا و لبنا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>
          <w:b/>
          <w:bCs/>
          <w:sz w:val="36"/>
          <w:szCs w:val="36"/>
        </w:rPr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//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ن دفت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مليك هو مخصص لتسجيل البيوع العقارية المتعلقة بالعقارات غير المحدد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غير المحرر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ي حين أن السجل العقاري مخصص لتسجيل البيوع العقار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تعلقة بالعقارات المحددة والمحرر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يراعى أن الحقوق العينية العقارية في المناط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غير المحددة لا تكتسب ولا تنتقل إلا بتسجيلها في دفتر التمليك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شأنها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ذلك شأن الحقوق العينية العقارية في المناطق المحد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هي أيضاً لا تكتس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لا تنتقل إلا بتسجيلها في السجل العقا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تأييداً لما تقدم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ررت محكمة النقض أن سن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بيع العادي لا يكسب صاحبه حقاً عينياً في منطقة لم يجر فيها تحديد وتحري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عليه مراجعة القاضي العقاري الدائ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..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نقض سوري عام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953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 .. // .</w:t>
      </w:r>
      <w:r>
        <w:rPr>
          <w:b/>
          <w:bCs/>
          <w:sz w:val="36"/>
          <w:szCs w:val="36"/>
        </w:rPr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شتم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ـ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ق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rFonts w:cs="PT Bold Heading" w:ascii="&amp;quot;Times New Roman" w:hAnsi="&amp;quot;Times New Roman"/>
          <w:b/>
          <w:bCs/>
          <w:i/>
          <w:iCs/>
          <w:sz w:val="36"/>
          <w:szCs w:val="36"/>
          <w:u w:val="single"/>
        </w:rPr>
        <w:t xml:space="preserve">: </w:t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ن السجل العقاري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خلافا ً لما تدل علي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سميته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يس مقصوراً على سجل واحد ، و إنما هو مجموعة من السجلات 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ستندات ، خصص كل واحد منها لفئة من المعاملات العقار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تشتمل هذه السجلات و المستندات ع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br/>
        <w:t xml:space="preserve">1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سجل الملكية ،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الوثائق المتمة له ، و هـ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سجل اليوم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محاض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حديد و التحرير ، بما فيها من خرائط المساحة ، و الرسوم المصور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الطائرات ، و تصاميم المسح ، و الأوراق الثبوتية المقدمة من أصحاب الحقو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ينية ، و محاضر التحسين العقاري و خرائط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>أولاً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يتأل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جل الملك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هو السجل الأه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مجموعة صحائف عقارات المنطق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تسجل العقارات في هذا السجل حسب ترتيب أرقام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تحتوي كل صحيفة على أربعة أقسام مقسومة إلى قسمين رئيسين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ففي القسم الأو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هو يتألف من الصفحة الأو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بين وصف العقار ، بذكر رقمه ، 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نطقة التي يقع فيها ، و نوعه ، و مساحته ، و قيمته ، و الأبنية 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أغراس القائمة فيه ، و قيمت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ب 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وفي القسم الثان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هو يتألف من الصفحات الثلاث الباقية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ذكر ما للعقار و ما عليه من حقو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يعطى المالك نسخة طبق الأصل عن هذه الصحيف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بأقسامها الأربعة ، و هذه النسخة تدعى سند الملكي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ما يعطى أصحاب الحقو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أخرى المترتبة على العقار شهادة قيد ب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>ثانياً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سجل اليوم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هو السجل الذي تذكر فيه تباعاً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تحت رقم متسلسل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عاملات التي ترد إلى الدائر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لقيود هذا الدفتر شأن خاص ، لأن الأفضلية تكون في الحقوق العينية بحسب تسجيل المعاملات في السجل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دفت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يوم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ثالثاً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بالنسب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لخرائط المساح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إن الخرائط المساحية النهائية تضعها دوائر المساحة ، بعد اختتام أعما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حديد و التحرير ، و يصادق عليها مدير المساحة ، و تتمتع عندئذ هذ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خططات بالقوة الثبوتية المطلقة التي تكون لقيود السجل العقار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تود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دى أمين السجل العقاري باعتبارها وثيقة من وثائق السجل العقاري المذكور ، 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تم ذلك بمحضر إيداع رسم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تعد الخارطة المساحية مكملة للصحيفة العقارية ، و تشكل معها الوثائق المعتبرة في السجل العقا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//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وجبت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63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ى رئيس المكتب المعاون أن يمسك دفتراً يومياً يحرر في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تحت رقم متسلسل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عاملات التي تقدم ل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الأوراق التي يتسلمها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يحر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تاريخ ورقم التسجيل في دفتر اليومي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في ورقة الضبط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يعطي المستدع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صلاً يذكر فيه تاريخ ورقم دفتر اليومية الذي يقيد فيه كل طلب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يج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عاملات على الترتيب بحسب تاريخ تسجليها في السجل اليوم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يعتبر ترتي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أولوية حسب تاريخ تسجيل الاستدعاء في السجل اليوم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كما نصت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6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على أن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ذا تقد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للمكتب استدعاءات متعددة في يوم واحد بحق عقار واحد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تعين الأولوية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حقوق المترتبة على العقار المذكو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عتباراً من ساعة إيداع الاستدعاء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ما إذا وردت استدعاءات متعددة بحق عقار واح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صادف إيداعها في المكتب بوقت واحد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يحرر الشرح اللازم عن هذه الحالة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سجل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تسجل الحقوق متزاحمة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// .</w:t>
      </w:r>
      <w:r>
        <w:rPr>
          <w:b/>
          <w:bCs/>
          <w:sz w:val="36"/>
          <w:szCs w:val="36"/>
        </w:rPr>
        <w:br/>
        <w:br/>
        <w:br/>
      </w:r>
    </w:p>
    <w:p>
      <w:pPr>
        <w:pStyle w:val="Normal"/>
        <w:bidi w:val="0"/>
        <w:jc w:val="right"/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ـقـ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ــ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ـ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ســــ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ـ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ــــ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قاري</w:t>
      </w:r>
    </w:p>
    <w:p>
      <w:pPr>
        <w:pStyle w:val="Normal"/>
        <w:bidi w:val="0"/>
        <w:spacing w:before="0" w:after="240"/>
        <w:jc w:val="right"/>
        <w:rPr>
          <w:sz w:val="36"/>
          <w:szCs w:val="36"/>
        </w:rPr>
      </w:pP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ن من أهم الأهداف التي توخاها المشرع من إحداث نظام السجل العقاري ه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مكين الغير من الاطلاع على الوضع القانوني لكل عقار ، و الوقوف بدقة ع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جميع الحقوق الواردة عليه ، كي يكون على بينة من أمره عند تعامله مع صاح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قار أو أصحاب الحقوق العينية التي تثقله ، بحث أنه إذا خلا السج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عقار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 بعبارة أدق الصحيفة العينية للعق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ن أي قيد لحقوق رتب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يه المالك لشخص آخر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صلية كانت هذ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قوق أم تبعية ـ عدت هذه الحقو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غير موجودة بالنسبة إلى الغير ، و بالتالي غير نافذة في حق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سج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rFonts w:cs="PT Bold Heading" w:ascii="&amp;quot;Times New Roman" w:hAnsi="&amp;quot;Times New Roman"/>
          <w:b/>
          <w:bCs/>
          <w:i/>
          <w:iCs/>
          <w:sz w:val="36"/>
          <w:szCs w:val="36"/>
          <w:u w:val="single"/>
        </w:rPr>
        <w:t xml:space="preserve">: </w:t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لتقي القيد و التسجيل من حيث أن كلاً منهم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عد أداة من أدوات السجل العقاري ، و يجري عن طريقه تثبيت التصرفا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قارية وإعلانها ، إن في الصحيفة العقارية ، أو في خريطة المساح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لكنهما يفترقان من حيث 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ملية التسجيل ترمي إلى نقل أو تعديل أو إلغاء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قوق العينية المسجلة سابقاً في السجل العقاري طبقاً لمضمون العقود أ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صكوك التي يطلب إدخالها في السجل العقاري ، و التي غالباً ما يكو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وضوعها الحقوق العينية الأصلية ، و الحقوق المتفرعة عن حق الملك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ي حين أن عملية القيد ترمي إلى إحداث قيد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صحيفة العقار لم يكن موجوداً من قبل ، و هذا ما يحدث في عمليات التحديد 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حرير ، حيث تقيد لأول مرة قرارات القاضي العقاري في السجل العقا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[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يجري الشراح عادة على استعمال عبار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قيد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ي مجال قيد الحقوق العينية التبعية في الصحيفة العقار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] .</w:t>
      </w:r>
      <w:r>
        <w:rPr>
          <w:b/>
          <w:bCs/>
          <w:sz w:val="36"/>
          <w:szCs w:val="36"/>
        </w:rPr>
        <w:br/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//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علل الأستاذ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دركشلي استعمال لفظة القيد في مجال الحقوق العينية التبعية بكون هذه الحقو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حقوقاً طارئة على صحيفة العق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يجري قيدها ابتداءً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هذا التعليل محل نظ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لأن بعض الحقوق العينية الأصلية يعد بدوره طارئاً على الصحيفة العقاري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حق ارتفاق المرور لعقار مرتفق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// .</w:t>
      </w:r>
      <w:r>
        <w:rPr>
          <w:b/>
          <w:bCs/>
          <w:sz w:val="36"/>
          <w:szCs w:val="36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>والحقوق التي يجلب تسجيلها في السجل العقاري على نوعي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u w:val="single"/>
        </w:rPr>
        <w:t xml:space="preserve">: </w:t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1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حقوق تتطلب التسجيل لنفاذها في حق العاقدين و في حق الغي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2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حقوق تتطلب التسجيل لنفاذها في حق الـغي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&amp;quot;Times New Roman" w:hAnsi="&amp;quot;Times New Roman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ت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سج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نفاذ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اق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rFonts w:cs="PT Bold Heading" w:ascii="&amp;quot;Times New Roman" w:hAnsi="&amp;quot;Times New Roman"/>
          <w:b/>
          <w:bCs/>
          <w:i/>
          <w:iCs/>
          <w:sz w:val="36"/>
          <w:szCs w:val="36"/>
          <w:u w:val="single"/>
        </w:rPr>
        <w:t xml:space="preserve">: </w:t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ن إحداث الحقوق العينية العقارية أو نقلها أ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علانها أو تعديلها أو إبطالها لا يتم إلا بتسجيلها في السجل العقاري ،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واء فيما بين العاقدين أو بالنسبة للغي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يستفاد ذلك من نص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1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ي تقو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صكوك الاختيارية والاتفاقات المتعلقة بإحداث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حق عيني أو نقله أو إعلانه أو تعديله أو إبطاله ، لا تكون نافذة حتى بي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اقدين إلا اعتباراً من تاريخ تسجيل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لا يمنع ذلك حق المتعاقدين المتبادل في المداعاة فيما يتعلق بعدم تنفيذ اتفاقاته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" 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كما يستفاد من نص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82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/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 التي تقو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قوق العينية العقارية تكتسب و تنتقل بتسجيلها في السجل العقا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" .</w:t>
      </w:r>
      <w:r>
        <w:rPr>
          <w:b/>
          <w:bCs/>
          <w:sz w:val="36"/>
          <w:szCs w:val="36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في ضوء ما تقدم ، يتعين تسجيل التصرفات والوقائع الآت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تصرف قانوني أحاد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كالوقف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و ثنائ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عقد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ترتب عليه إنشاء حقو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ينية عقارية أو نقلها أو إعلانها أو تعديلها أو إسقاط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ل تعديل في حدود الارتفاق بفتح الطرق و الأقنية و مجاري المياه ، أو تعريضها أو تضييق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ل تعديل في البناء أو إنشاء أبنية جديدة في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جميع القيود العقارية والحجز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دعاوى العقارية المتعلقة بعقار أو مال غير منقول مسج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ل حكم اكتسب قوة الأمر المقض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كم بالإفلاس أو التصف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قضائية بالنسبة إلى موجودات التفليسة العقاري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إذا أغفل وكيل التفليس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تسجيل الحكم بالإفلاس امتنع على جماعة الدائنين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و وكيل التفليسة الذ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مثلها ، الاحتجاج ضد الغير حسن النية ، الذي أجرى تعاقداً مع المفلس ع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قار أو حق عيني عقاري له ، بعدم نفاذ هذا التعاقد ، ما دام أن حكم الإفلاس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ظل مجهولاً من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ي من الغير حسن الني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أنه اكتسب حقه بالاستناد إ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يود السجل العقاري الخالية من هذا الحك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نظام الاتفاقي بين الملاك على الشيوع في ملكية الطبقا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[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بالنسبة لتسجيل التصرفات القانوني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لنا أنه يتعين تسجيل كل تصرف قانوني أحادي أو ثنائي يترتب علي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1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نشاء حقوق عينية عقارية ،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و نقل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3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و إعلانها ،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4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و تعديلها ،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و إسقاطها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بالتال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تعين على أمين السجل العقاري رفض كل طلب تسجيل يتعلق بتصرف قانوني إذا كا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خرج عن نطاق هذه الحالات الخمس ، كما لو طلب منه تسجيل اتفاق تجاري أ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صناعي يتضمن اعتبار عقار ما يملكه أحد الأطراف بمثابة أحد العناص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مويلية في الاتفا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ا تخلط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الات الخمس متعلقة بالتصرفات القانونية ، أما البنود ب ، ج ، د ، هـ ، 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، ز ، ح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واردة في الصفحة السابقة فتتعلق بالوقائع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قانونية 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ادي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، و بالتالي فهي غير معنية بما قلناه من أنه يتعين على أمي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سجل العقاري رفض كل طلب تسجيل لتصرف قانوني يخرج عن نطاق الحالات الخمس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] .</w:t>
      </w:r>
      <w:r>
        <w:rPr>
          <w:b/>
          <w:bCs/>
          <w:sz w:val="36"/>
          <w:szCs w:val="36"/>
        </w:rPr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قوق التي تتطلب التسجيل لنفاذها في حق الغي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:</w:t>
      </w:r>
      <w:r>
        <w:rPr>
          <w:rFonts w:cs="&amp;quot;Times New Roman" w:ascii="&amp;quot;Times New Roman" w:hAnsi="&amp;quot;Times New Roman"/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هناك حقوق يهم شهرها الغير فقط ، فإذا كانت غير مسجلة فإنها تكون نافذة فيما بين العاقدين ، إلا أنها لا تكون نافذة في حق الغي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هذه الحقوق هـ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br/>
        <w:t xml:space="preserve">-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( 1 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قوق الناشئة عن عقد الإيجار إذا زادت مدته على ثلاث سنوات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 بهذا قضت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قول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ن عقود الإيجار التي أعلنت بقيدها في السج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عقاري تعارض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ي تسري على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حقوق التي تسجل بعدها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,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ما إذا لم تسجل فل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عارض حق الغير في كل مدة تتجاوز إيجار ثلاث سنوا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" 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مفاد هذا النص أن الإجار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ذا كانت لمدة ل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زيد على ثلاث سنوات ، فإنها تنفذ في حق العاقدين و الغير ، و إن لم تك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سجلة في السجل العقاري ، أما إذا تجاوزت مدتها ثلاث سنوات ، فإنها تع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نافذة في حق العاقدين و لو لم تكن مسجلة في السجل العقاري ، إلا أنها ل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تنفذ في حق الغي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[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ثلاث سنوات هذه في مصر تسع سنوا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]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 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قد راعى المشرع في هذا الحكم كون الإيجا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مدة طويلة يؤثر في قيمة العقار هبوطاً ، و بالتالي يجب إعلام الغير به ع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طريق القيد في السجل العقاري ، حتى يكون على بينة من أمره عندما يقدم ع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عامل في شأن هذا العقا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من الغي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شتري العقا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( 2 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حقوق الناشئة عن سندات إيصال الأجرة بمبلغ يعادل أكثر من بدل إيجار سنة غير مستحق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2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 :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على ذلك ، فإن سندات إيصال الأجرة بمبلغ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عادل أكثر من إيجار سنة غير مستحقة تنفذ بالنسبة للأشخاص الصادرة عنهم ،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لو لم تكن مسجلة في السجل العقاري ، أما بالنسبة للغير فهي لا تنفذ إل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ذا كانت مسجل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تجدر الملاحظة إلى أن المشرع السوري قد استثنى من القيد بعضاً من الحقوق العينية العقارية ، و ه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حقوق الارتفاق الطبيعية و القانون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righ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عض حقوق الامتياز العقار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ما أن أملاك الدولة العامة العقارية لا تسجل في السجل العقاري إلا إذا كان لها أو عليها حقوق عين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ما أن الملكية المكتسبة بالالتصاق لا تسجل من حيث المبدأ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  <w:br/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</w:p>
    <w:p>
      <w:pPr>
        <w:pStyle w:val="Normal"/>
        <w:bidi w:val="0"/>
        <w:jc w:val="right"/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Cs w:val="36"/>
        </w:rPr>
      </w:pP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قوة قيـود الســجل العقـاري</w:t>
      </w:r>
    </w:p>
    <w:p>
      <w:pPr>
        <w:pStyle w:val="Normal"/>
        <w:bidi w:val="0"/>
        <w:spacing w:before="0" w:after="240"/>
        <w:jc w:val="right"/>
        <w:rPr>
          <w:sz w:val="36"/>
          <w:szCs w:val="36"/>
        </w:rPr>
      </w:pP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عد تسجيل الحق العيني العقاري في السجل العقاري تصرفاً مجرداً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//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صرف المجرد ه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صرف الذي لا يعتد فيه لا بالسبب و لا بعيوب الإرادة ، أو هو التصر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ذي يصح بغض النظر عن اختلاف الإرادة الظاهرة عن الإرادة الباطن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ثمة فائدة كبيرة من تجريد التصرف ، إذ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تجريد يغدو التصرف غير قابل للإبطال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ا عن طريق عيوب الإرادة ، و لا ع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طريق عيوب السب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..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الدائن يستطيع في التصرف المجرد أن يتمسك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حقه دون أن يستطيع المدين الدفع بإبطال التصرف لعيب في الإرادة أو لعيب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سبب ، و كل ما يستطيعه المدين هو أن يرجع بدعوى الإثراء بلا سبب ع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دائن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من ثم يكون التصرف المجرد أداة قوية من أدوات الائتمان ، تشتد حاجة التعامل إليه كلما اشتدت الحاجة إلى الاستقرار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// .</w:t>
      </w:r>
      <w:r>
        <w:rPr>
          <w:b/>
          <w:bCs/>
          <w:sz w:val="36"/>
          <w:szCs w:val="36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على ذلك ، فالحق العيني العقاري ينتقل إ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تصرف إليه في السجل العقاري ، بصرف النظر عن السبب ، و سواء أكان التصرف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نشئ للالتزام بنقل الحق العيني العقاري صحيحاً أم معيباً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لاحظ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>: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ذا كان التصرف معيباً ،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يكون لمن شرع البطلان لمصلحته الاحتجاج بالعيب قبل التسجيل ، لا بعد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إذا اتضح بعد التسجيل أن التصرف كان معيباً ، أو أن الحق العيني العقا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نتقل دون سبب ، فليس للمتضرر الاحتجاج بذلك ، لقوة قيود السجل العقاري ،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حيث يعد تسجيل الحق العيني العقاري في السجل العقاري تصرفاً مجرداً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وتأييداً لذلك ، فقد جاء في قرار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لمحكمة النقض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ما يلي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شتري حسن النية الذي اشترى بالاستناد إ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يود السجل العقاري تحمى ملكيته ، و لو كان بائعه قد حصل على الملك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بأسلوب معيب ، كالتزوي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..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ما دام المشتري حسن النية لم يعرف بوجو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يب فإنه يحمى ، و يبقى للمتضرر مقاضاة البائع الذي زور بدعوى شخص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" .</w:t>
      </w:r>
      <w:r>
        <w:rPr>
          <w:b/>
          <w:bCs/>
          <w:sz w:val="36"/>
          <w:szCs w:val="36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بذلك يتوافر للتصرف مزية الثبات و الاستقرا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ما على الشخص حتى يتثبت من أنه يتعامل مع مالك العقار إلا أن يرجع إ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سجل العقاري ، فمن كان اسمه مسجلاً فيه كان هو المالك ، و لو كان في ذلك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ضحية بالمالك الحقيق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//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466/1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صر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صل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434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ى أن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إذا باع شخص شيئاً معيناً بالذات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هو ل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يملكه جاز للمشتري أن يطلب إبطال البيع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يكون الأمر كذلك ولو وقع البي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على عق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جل العقد أم لم يسج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 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يلاحظ أن المشرع السوري قد حذف من هذا النص ما وضعناه من عباراته بين قوسي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وجهة النظر في هذا الحذف أن أحكام السج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عقاري لدينا لا تسمح بإبطال عقد البيع العقاري المسجل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لو صدر من غي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الك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إذا كان المشتري حسن الني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3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..// . </w:t>
        <w:br/>
      </w:r>
      <w:r>
        <w:rPr>
          <w:b/>
          <w:bCs/>
          <w:sz w:val="36"/>
          <w:szCs w:val="36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إذاً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>: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لقيود السجل العقاري قوة ثبوتية مطلقة في التشريع السوري 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أما التشريع المصري فلا يأخذ بهذا الكلا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إيضاحاً لما تقدم ، نورد المثالين التاليي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حدهما يتناول حالة قيد العقار باسم شخص ليس مالكاً له نتيجة أعمال التحديد والتحري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الثاني يتناول حالة تسجيل عقار لغير مستحقه بعد انتهاء هذه الأعما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=</w:t>
      </w:r>
      <w:r>
        <w:rPr>
          <w:rFonts w:cs="&amp;quot;Times New Roman" w:ascii="&amp;quot;Times New Roman" w:hAnsi="&amp;quot;Times New Roman"/>
          <w:b/>
          <w:bCs/>
          <w:color w:val="0000FF"/>
          <w:sz w:val="36"/>
          <w:szCs w:val="36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>المثال الأول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يد العقار باسم شخص ليس مالكاً له نتيجة أعمال التحديد و</w:t>
      </w:r>
      <w:r>
        <w:rPr>
          <w:rFonts w:cs="&amp;quot;Times New Roman" w:ascii="&amp;quot;Times New Roman" w:hAnsi="&amp;quot;Times New Roman"/>
          <w:b/>
          <w:bCs/>
          <w:color w:val="FFFFFF"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حري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دينا عقار قيد أثناء عمليات التحديد 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تحرير على اسم طاه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واء أكان القيد قد جرى بصورة إرادية دون منازعة أ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نه جرى بعد محاكم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، و قد انقضى على ذلك سنتان كاملتا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.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إذا ظهر أن جميل هو المالك الحقيقي لهذ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قار ، فهل لجميل منازعة طاهر في حقه ، و هل يتسنى له أن يطلب إبطال قي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قار ، و الطعن في صحة تملك طاهر للعقار ؟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إن مفتاح حل هذه المسألة نجده في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7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، إذ تقرر 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قوق العينية العقارية المسجلة في السج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قاري ، وفقاً لمنطوق محاضر التحديد و التحرير ، لا يمكن الطعن بها البت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، و إن القيود المتعلقة بهذه الحقوق تعد وحدها مصدراً لهذه الحقوق ، و ل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قوة الثبوتية المطلقة ، و لا يمكن أن تكون عرضة لأية دعوى كانت بع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نقضاء مدة سنتي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.. " 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تبدأ مهلة السنتين من اليوم التالي لليو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ذي يصبح فيه قرار قاضي التحديد و التحرير أو قرار محكمة الاستئناف نافذاً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31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 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مدة السنتين هي مدة سقوط ، و لا تخضع للأحكام المتعلقة بوقف التقادم أو انقطاع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لكن لا يعتد بالسنتين و لا بمرور الز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طويل على أعمال التحديد و التحرير و تنظيم الخارطة المساحية إذا كان في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ناقض ، وإنما يكون من حق القضاء إزالة هذا التناقض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كما لا تسري مدة السنتين على دعوى تصحيح النوع الشرعي للعق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حول العقار من أميري إلى ملك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 .</w:t>
      </w:r>
      <w:r>
        <w:rPr>
          <w:b/>
          <w:bCs/>
          <w:sz w:val="36"/>
          <w:szCs w:val="36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إذاً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>: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يو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سجل العقاري مطلق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ا يمكن إبطالها لأي سبب من الأسباب ، مهما كان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ظروف ، و لو ثبت أن القيد حصل خدعة و عن سوء نية فاضح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 قد نصت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3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/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ى 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ل من اكتسب حقاً في مال غير منقول مستنداً إ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يود و بيانات السجل العقاري يبقى له هذا الحق المكتسب ، و لا تسري علي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سباب نزع هذا الح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.. " .</w:t>
      </w:r>
      <w:r>
        <w:rPr>
          <w:b/>
          <w:bCs/>
          <w:sz w:val="36"/>
          <w:szCs w:val="36"/>
        </w:rPr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rFonts w:cs="&amp;quot;Times New Roman" w:ascii="&amp;quot;Times New Roman" w:hAnsi="&amp;quot;Times New Roman"/>
          <w:b/>
          <w:bCs/>
          <w:color w:val="0000FF"/>
          <w:sz w:val="36"/>
          <w:szCs w:val="36"/>
        </w:rPr>
        <w:t xml:space="preserve">= 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>المثال الثانـي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سجيل العقار لغير مستحقه بعد انتهاء أعمال التحديد</w:t>
      </w:r>
      <w:r>
        <w:rPr>
          <w:rFonts w:cs="&amp;quot;Times New Roman" w:ascii="&amp;quot;Times New Roman" w:hAnsi="&amp;quot;Times New Roman"/>
          <w:b/>
          <w:bCs/>
          <w:color w:val="FFFFFF"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التحري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ن المستحق الحقيقي للعقار المسجل على اسم شخص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آخر لا يستطيع استرداده ممن سجل العقار لاسمه إذا كان هذا الأخير غي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تواطئ مع المتصرف في حالة تزاحم المشترين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سيتضح ذلك لاحقاً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 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مثل ذلك ما لو سجل العقار لاسم الوارث الظاه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، ثم تصرف به هذا الأخير عن طريق البيع إلى شخص آخر ، دون علمه بوجود وص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تحرمه من الإرث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في هذه الحالة ليس للموصى له استرداد العقار الموص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ه إذا كان المتصرف إليه غير متواطئ مع الوارث ، إذ يجوز للمتصرف إلي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احتجاج بالقوة المطلقة للقيود التي اكتسب الحق بالاستناد إلي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هذا ، و لابد لنا من التساؤل أخيراً عما إذا كانت جميع وثائق السجل العقاري تتمتع بالقوة ذاتها ؟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ن القيد الذي يعد حجة تجاه الكافة هو القيد الحاصل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جل الملك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، و ذلك في الصحيفة العينية الخاصة بالعق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لا يكفي إذاً لهذا الغرض القيد في السجل اليوم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إن ما تنص عليه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63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تعيين رتبة الأولوية يجري بالنظر لتاريخ القيد في السجل اليوم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قصد ب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الة التي يوجد فيها تزاحم في القيد في سجل الملكية بين أصحاب الحقو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تعددين ، حيث يعتد عندئذٍ لتعيين الأولوية بينهم بتاريخ القيد في السج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يوم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br/>
        <w:br/>
        <w:br/>
        <w:br/>
      </w:r>
    </w:p>
    <w:p>
      <w:pPr>
        <w:pStyle w:val="Normal"/>
        <w:bidi w:val="0"/>
        <w:jc w:val="right"/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Cs w:val="36"/>
        </w:rPr>
      </w:pP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ملطفات صرامة قيود السجل العقاري</w:t>
      </w:r>
    </w:p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غير خافٍ ما ينجم عن صرامة قوة قيود السجل العقاري من أضرار تلحق بالبعض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، إذ يكفي في ظلها من يسجل الحق العقاري لاسمه في السجل العقاري خدعة 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دون وجه حق أن يبيعه فوراً لشخص آخر ، حتى يحرم صاحب الحق الشرعي من إمكا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طالبة بحق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ولقد عمد المشرع إلى تخفيف وطأة هذه المحاذير بالوسائل الآتية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</w:rPr>
        <w:t>1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قصر الحماية على المشتري حسن النية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</w:rPr>
        <w:t>2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حق المتضرر في رفع دعوى التعويض على مسبب الضرر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</w:rPr>
        <w:t>3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القيد الاحتياطي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ص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ما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تر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س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نصت الفقرة الثانية من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3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ى أن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ا يمكن أن يتذرع بمفعول القيود الأشخاص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آخرون الذين عرفوا قبل اكتساب الحق وجود عيوب أو أسباب داعية لإلغاء الح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و نزعه من مكتسب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 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على ذلك ، إذا كان مشتري العقار مثلاً عن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سجيل حقه في السجل العقاري على علم بأن البائع ليس بالمالك الحقيقي للعقا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، فإنه لا يستطيع الاحتجاج بقيد حقه في السجل العقاري تجاه المالك الحقيق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، لسوء نيته ، كأن يكون القيد باسم البائع مبنياً على وثيقة إرث مزورة أ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ند توكيل لا يخول الوكيل حق التصرف بطريقة البيع ، و كان المشتري على عل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تضر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رف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دعو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عوي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ب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ضرر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نصت الفقرة الأخيرة من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3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ى 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فريق المتضرر يحتفظ في جميع الأحوال بحق إقامة دعوى شخصية بمادة عطل و ضرر ع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سبب الضر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 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بالاستناد إلى هذا النص يستطيع المالك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قيقي في المثال السابق أن يطلب التعويض المالي من البائع الذي قي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قار لاسمه رغم علمه بأنه لا حق له في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كذا نصت الفقرة الثانية من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7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ى أن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مكن لذوي الشأن في حالة الغبن فقط أن يقيموا الدعوى بمادة عطل و ضرر على مسبب الغب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 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يراد بكلمة غبن هنا مطلق الضر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ان ناتجاً عن عمل ينطوي على الحيلة و الخدعة أم ل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//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يلاحظ أن بعض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حاكم كانت اشترطت لقيام مسؤولية مسبب الضرر استعمال الطرق الاحتيالية أ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تزويرية في تسجيل العقارات خلال أعمال التحديد والتحري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لعلها ق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جارت في ذلك الأصل الفرنسي لكلم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غبن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في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ي تعني الغش كم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قدمنا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لكن القضاء في سورية ولبنان قد استقرا على الرأي الموسع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// .</w:t>
      </w:r>
      <w:r>
        <w:rPr>
          <w:b/>
          <w:bCs/>
          <w:sz w:val="36"/>
          <w:szCs w:val="36"/>
          <w:rtl w:val="true"/>
        </w:rPr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على ذلك ، فإن كل عمل يفضي إلى قيد العقا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ى اسم شخص ليس مالكاً له يكفي لتكوين الغش ما دام قد قام به عالماً ب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قار لا يخص ذلك الشخص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يكون للمتضرر الحق بالمطالبة بالتعويض ، سواء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جأ المسؤول توصلاً إلى غايته إلى استعمال أوراق كاذبة أو مزورة ، أم لجأ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إلى مجرد الكذب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ما لو سجل العقار بالاستناد إلى إفادته وحدها دون إبراز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ي مستند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و إلى مجرد الكتمان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ما لو وقع على محضر التحديد و التحري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ع علمه باشتمال ذلك المحضر على قسم من الأرض خاص بمالك الأرض المجاورة ،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كذا لو قام شخص بتسجيل كامل العقار على اسمه خلال أعمال التحديد والتحرير ،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ى الرغم من أنه كان قد باع حصته منه إلى شخص آخر بسند عادي مغتنماً فرص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غياب المشتري ، فإن هذا العمل يعطي المشتري الحق بمطالبة البائع بالتعويض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 ....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كل ذلك يعد غشاً يفسح المجال للمتضرر بالمطالبة بالتعويض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الغش المرتكب من قبل بعض الورث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مصلحتهم 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صلحة باقي الورث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عد حاصلاً من جميع الورثة متى أجاز الغائبون منه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مل الحاضرين ، و قبلوا التسجيل الذي جرى لمصلحته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جميعاً دون ح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هذا ، و قد تكون مسؤولية المتسبب بالغب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قدية لا تقصير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، كما لو اتفق الدائن مع المدين على أن يسجل الأخير عقاره باسم دائنه ،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خلال أعمال التحديد و التحري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ى سبيل ضمان الدين ، ثم امتنع الدائن ع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عادة تسجيل هذا العقار لاسم مدينه ، و تعذر على المدين استرداد ذلك العقا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، بسبب انقضاء مهلة السنتين المنصوص عليها في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31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في هذه الحالة يحق للمتضرر المطالبة بتعويض يعادل الفرق بين قيمة العقار 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قدار الدي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كذا لو قام شخص بتسجيل كامل العقار على اسم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خلال أعمال التحديد و التحرير على الرغم من أنه كان قد باع حصته منه إ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شخص آخر بسند عادي مغتنماً فرصة غياب المشتري ، فإن هذا العمل يعطي المشت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ق بمطالبة البائع بالتعويض على أساس المسؤولية العقد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>تقادم دعوى التعويـض عن الفعل الضـار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قد استقر اجتهاد محكمة النقض على أن دعو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تعويض المنصوص عليها في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7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ا تخضع للتقادم الثلاث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و العادي لدعوى المسؤولية التقصيرية المنصوص عليها في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73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دني ، 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نما تخضع للتقادم الخمس عشري بعد انقضاء مهلة السنتين المنصوص عليها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31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) 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لقد عللت محكمة النقض اجتهادها بأن دعو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تعويض المذكورة أحدثت بموجب قانون خاص ، هو قانون السجل العقاري رقم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لعام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92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عدل ، و على ذلك يتعين إخضاعها إلى مدة التقادم الواردة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هذا القانون ، لا إلى مدة التقادم الواردة في القاعدة العامة المنصوص علي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ي القانون المدن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في هذا إعما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ما هو و اضح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قواعد التفسير القاضية بترجيح النص الخاص على النص العام عند التعارض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هذا ، و لكون التعويض آنف الذكر ناشئاً عن عم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غير مشروع بسبب قيام المسؤول بتسجيل العق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عقار المتضر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ى اسم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على اسم المسؤول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خلال أعمال التحديد و التحري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دون حق ، لذا فإ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تضرر يكون مستحقاً للتعويض حتى لو لم يقم بإعذار المدين ، عملاً بالماد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21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/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يكون للمتضرر إثبات ضرره بكافة طرق الإثبا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ما يتعين تقدير ضرره بتاريخ الحكم ، حتى يتسنى تحميل المسؤول الأضرا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ناجمة عن قيمة ارتفاع العقارات في الفترة الكائنة بين تاريخ حصول الضرر 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تاريخ الحكم بالتعويض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 (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كتابنا النظرية العامة للالتزام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جـ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82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41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.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//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لاحظ أن المشر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لبنان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ر ت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96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د خول المحاكم إلباس التعويض المذكور شك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تعويض العيني بحيث يعاد العقار أو الحق العيني إلى صاحبه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ذا كان ل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يزل مسجلاً باسم من تملكه بطريق الغش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لم ينشأ عليه حق للغي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نشير أخيراً إلى أنه يحق لكل متضرر أن يقي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دعوى طلب التعويض على الدولة ، إذا تبين أن القيد حصل نتيجة إهمال أو خطأ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قبل الموظفين المختصين ، وفقاً لقواعد المسؤولية الإداري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7/2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) .</w:t>
      </w:r>
      <w:r>
        <w:rPr>
          <w:b/>
          <w:bCs/>
          <w:sz w:val="36"/>
          <w:szCs w:val="36"/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>ثالثـاً ـ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>القيـد الاحتياطـ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جاز القانون لكل من يدعي حقاً على عقار أن يسجل ادعاءه هذا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 لقد تضمن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ثلاثة أنواع من التدابير التحفظية ، ه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سجيل الدعـوى في السجل العقا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جز الاحتياط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قيد المؤق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سجيل الدعـوى في السجل العقا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نصت الفقرة الثالثة من 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47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ى أ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ية دعوى بحق عقار مسجل لا تسمع ما لم تسجل في السجل العقا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" 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الغرض من هذا التسجيل هو ضمان حقوق الغير ، كي يكون على بينة من المنازعات الواقعة على العقا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إذا أقدم الغير على تسجيل حق عيني ع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قار ، بالرغم من تسجيل الدعوى في الصحيفة العقارية ، امتنع عليه بعد ذلك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مسك بحسن نيته لاكتساب هذا الحق في حال صدور حكم لصالح رافع الدعوى ، 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رجع ذلك إلى أن الأثر المترتب على الأحكام يستند إلى تاريخ رفع الدعو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تبقى الدعوى مسجلة في السجل العقاري إلى أن يفصل القضاء في موضوعها ، فإذا فعل كنا أمام إحدى حالتي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ما أن يقضي الحكم برد الدعوى ، فينفذ الحكم بترقين الدعوى من صحيفة العقا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إما أن يقضي الحكم بتعديل أو نقل أو إلغاء حق ما مدون في صحيفة العقار ، و عند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ما أن يصار إلى تنفيذ الحكم على الوجه الذي قضى به ،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إما أن لا يصار إلى تنفيذ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في هذه الحالة يثور السؤال عن مصير إشارة الدعوى في حالة ما إذا مضى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اماً على الحكم دون أن يقوم المدعي بتنفيذه في السجل العقا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تسقط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شارة الدعوى بسقوط الحكم ؟ أ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نها تظل قائمة شأنـها في ذلك شأن الحقو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أخرى المدونة في السجل العقاري التي لا يسري عليها التقادم عملاً بنص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9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قد ذهبت محكمة استئناف دمشق إلى اعتبار الحك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ساقطاً بالتقادم ، و عدت بالتالي قيد الدعوى ساقطاً ، لأن الدعوى الت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انت سبباً و مستنداً في تدوين القيد في السجل العقاري قد سقطت ، مما يتعي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عه إسقاط إشارة الدعوى العينية العقارية ، و ترقين قيدها من صحيفة العقا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، باعتبارها تابعة للدعوى الأصلية ، و تدور معها وجوداً و عدماً ، 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ابع لا ينفرد في الحكم ، فإذا سقط الأصل سقط الفر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لقد أيدت محكمة النقض هذا الاتجاه بالرغم من تشبث الطاعن بأن قيد الدعوى في صحيفة العقار هو حق عيني لا يسري عليه التقاد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//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قالت محكمة النقض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ذا تقادم الحكم تقادمت إشارة الدعوى الناشئة عنه ، و لا يعد وجود الإشارة قاطعاً للتقادم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// . </w:t>
        <w:br/>
      </w:r>
      <w:r>
        <w:rPr>
          <w:b/>
          <w:bCs/>
          <w:sz w:val="36"/>
          <w:szCs w:val="36"/>
          <w:rtl w:val="true"/>
        </w:rPr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ذا تقادم الحكم تقادمت إشارة الدعوى الناشئة عن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، و لا يعد وجود الإشارة قاطعاً للتقادم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شرط أن يطلب المدعى عليه ذلك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أن الاستفادة من أحكام التقادم ليست من النظام العا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{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ملاحظة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>: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أحكام التقادم ليست كلها من النظام العام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مثلاً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دة التقادم وبدايتها ونهايتها من النظام العا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ما الاستفادة من أحكام التقادم فليست من النظام العا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} .</w:t>
      </w:r>
      <w:r>
        <w:rPr>
          <w:b/>
          <w:bCs/>
          <w:sz w:val="36"/>
          <w:szCs w:val="36"/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جز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احتياط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ذا تقدم أحد الأفراد إلى الدائرة العقار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معاملة تسجيل أو ترقين ، و وجد الغير أن من شأن هذه المعاملة أن تلحق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ضرراً به ، جاز لهذا الغير أن يطلب من قاضي الأمور المستعجل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و المحاك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ختصة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فقاً لقواعد الاختصاص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حكم بالحجز الاحتياط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يجري تبليغ الحكم بالحجز الاحتياطي بواسط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رئيس التنفيذ إلى أمين السجل العقاري الذي يتعين عليه تسجيله في صحيف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عق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9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) 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وبعد التبليغ يمتنع تسجيل أي قيد أو ترقين ما لم يرفع الحجز عن العق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320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صول محاكمات مدن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 .</w:t>
      </w:r>
      <w:r>
        <w:rPr>
          <w:b/>
          <w:bCs/>
          <w:sz w:val="36"/>
          <w:szCs w:val="36"/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قيد المؤق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د يشك متعاقد في نية المتعاقد الآخر ، و يخش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هريب العقار المعقود عليه ، أو اصطناع حجز يلقى عليه لمصلحة الغير ، أو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فتعال عقد صوري بغية إضاعة حقه و الإضرار به ، لذا أجاز القانون لهذ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تعاقد اللجوء إلى القيد المؤقت ، و أعطاه الحق بأن يطلب من أمين السج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قاري شهره في صحيفة العقار حتى يحق له الاحتجاج بهذا القيد بمواجه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كافة ، إلى أن يجري تسجيل حقه الناجم عن العقد في صحيفة العقا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ما بالتراض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إما ريثما يتمكن من رفع الدعوى و شهرها في صحيفة العقار ، و من ثم الحصول على حكم يسجل بمقتضاه الحق باسم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لا يمنع هذا القيد الشخص الذي سجل العقا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اسمه من التصرف به ، و إنما يقتصر أثره على جعل هذا التصرف متوقفاً ع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عدم ثبوت الادعاء الذي يدعيه صاحب القيد المؤقت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ي مثلاً إذا وضع يكر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يداً مؤقتاً على العقار المسجل باسم سمير ، فإن هذا القيد لا يمنع سمير 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صرف بالعقار ، و إنما يقتصر أثره على جعل تصرف سمير متوقفاً على عد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ثبوت إدعاء بكري ، أي إذا ثبت إدعاء بكري فيعتبر تصرف سمير باطلاً ، و إذ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م يثبت إدعاء بكري فيعتبر تصرف سمير صحيحاً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واضح أن القيد المؤقت يعد من الإجراءات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حفظية التي تمكن مدعي الحق من الحفاظ على حقه ، فإذا ثبت الحق بنتيج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دعوى استند أثر الحكم إلى تاريخ القيد المؤقت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) 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يترتب على هذا الأثر المستند سقوط جميع القيو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لاحقة للقيد المؤقت ، و يتعين على أمين السجل العقاري أن يقوم بترقين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ن تلقاء ذات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تعد أحكام القيد الاحتياط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ستثنائ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، لأنها تخالف قواعد السجل العقاري التي تعد التسجيل ذا أثر مقتصر لا مستند ، و لذا فقد عمد المشرع إلى تضييق نطاق تطبيق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تتبدى مظاهر هذا التضييق من نواحٍ ثلاث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</w:rPr>
        <w:t>1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 xml:space="preserve"> )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من حيث حالات القيد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ن القيد المؤقت لا يجوز إجراؤه إلا في حالتي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جوز لكل من يدعي بحق ما في عقار مسجل في السجل العقاري أن يطلب تسجي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قيد مؤقت لحفظ حقه مؤقتاً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 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جوز لمن يطلب إجراء تسجيل أو ترقين أن يطلب تسجيل حقه مؤقتاً ، ريثما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ستكمل الشرائط المطلوبة في التسجيل أو الترقي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</w:rPr>
        <w:t>2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 xml:space="preserve"> )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من حيث مستند القيد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شترط في صحة القيد المؤقت أن يستند إلى سن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رسمي ، أو إلى اتفاق ذوي العلاقة ، أو إلى مذكرة من رئيس محكمة بداية موق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عقار ، و تصدر هذه المذكرة عن رئيس محكمة البداية بوصفه قاضياً في الأمو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مستعجل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</w:rPr>
        <w:t>3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 xml:space="preserve"> )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من حيث مدة القيد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ختلف مدة القيد حسب نوع مستند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إذا حصل بناء على سند ، فإن أثره يزول بعد مرور عشرة أيام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إذا كان مستنداً إلى اتفاق الطرفين ، فإن أثره يزول بانقضاء المدة المتفق عليها ، على أل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تجاوز ستة أشه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ما إذا كان طلب تسجيل القيد المؤقت مستنداً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لى إجازة من رئيس محكمة البداية ، فإن أثره يبقى شهراً كاملاً ، و يبط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انتهاء هذه المدة ،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لا إذارفع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صاحب العلاقة الدعوى و دون استدعاءها في السجل العقاري خلال هذه المد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دة الشه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عندئذٍ يبقى أثر القيد سارياً لحين انتهاء الدعو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نشير أخيراً إلى أن أثر القيد المؤقت يبطل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جميع الحالات ، إذا لم يجر التسجيل القطعي خلال ستة أشهر تلي تاريخ القي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ؤقت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6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88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) .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  <w:br/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جراء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ـ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يتم القيد بناء على طلب أصحاب العلاقة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لا يجوز لدائرة السجل العقاري أن تتولى إجراء القيد من تلقاء ذاته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وتختلف إجراءات القيد حسبما إذا كان طلب القيد مصدقاً عليه من مرجع رسمي ، أو غير مصدق عليه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فإذا كان الطلب غير مصدق عليه من مرجع رسمي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>: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ى المستدعي أن يختار موطناً له في منطقة المكتب العقاري ، إذا لم يك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محل إقامته الأصلي فيها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عليه أن يحضر بذاته أو يرسل وكيلاً عنه إ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مكتب المعاون في منطقة العقار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إذا كان التسجيل مستنداً إلى عقد وجب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حضور الطرفين معاً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على من يطلب تسجيل معاملة باعتباره وكيلاً عن الغير أن يثبت و كالته بإبراز سند توكيل رسم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لدائن الدائن أن يطلب القيد نيابة عن مدين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على رئيس المكتب المعاون الذي يتلقى الطلبات أن ينظم محضراً يتضمن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1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عيين العقار المطلوب تسجيله بذكر رقم الصحيفة المسجل فيها ذلك العقا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2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هوية صاحب الملك ، و هوية من يسجل الحق باسم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3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نوع الحق المطلوب تسجيل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4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يفية اكتساب الحق المذكور و مقدار ثمنه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</w:rPr>
        <w:t>5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ذكر الأحكام الخاصة عند الاقتضاء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دين ـ مقدار الفائدة ـ العمولة ـ نوع العملة المشروط الدفع بها ، كيفي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أدية قبل الاستحقاق ، البيانات المطلوب تسجيلها مع الحق الأصل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) 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ينظم رئيس المكتب المعاون المحضر على ثلاث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صور ، و يوقع عليه من المستدعين ، ويضاف إليه سند التمليك ، وعند الاقتضاء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تضاف إليه صورة الوثائق التي يستند إليها التسجيل ، كالأحكام المبلغة إ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رئيس المكتب المعاون بواسطة دائرة التنفيذ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>أما إذا كان الطلب مصدقاً عليه من مرجع رسمي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6"/>
          <w:szCs w:val="36"/>
          <w:rtl w:val="true"/>
        </w:rPr>
        <w:t>: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لو كان مصدقاً عليه من الكاتب بالعدل ، فيتعين أن يقدم على صورة استدعاء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إلى رئيس المكتب المعاون الموجود في المنطقة متضمناً المعلومات آنفة الذك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على ثلاث صور موقعة من المستدع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أما الأحكام المربوطة مع الطلب فينبغي تبليغها عن طريق دائرة التنفيذ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في الأحوال المتقدمة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يعم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رئيس المكتب المعاون إذا كان الطلب مستوفياً شرائطه إلى قيد الطلب في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سجل اليومي فوراً ، ثم يقوم بتصفية الرسوم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ينظم الإرسالية بها على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ثلاث صور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...</w:t>
      </w:r>
      <w:r>
        <w:rPr>
          <w:b/>
          <w:bCs/>
          <w:sz w:val="36"/>
          <w:szCs w:val="36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فإذا لم يبرز المستدعي خلال ثلاثة أيام إيصالاً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بالرسوم ، فإنه يخسر حق الأولوية المعطى له بموجب قيد الطلب في السجل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اليومي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و إذا أبرز الإيصال بعد المدة المذكورة قيد الطلب بتاريخ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>التسليم الجديد</w:t>
      </w:r>
      <w:r>
        <w:rPr>
          <w:rFonts w:ascii="&amp;quot;Times New Roman" w:hAnsi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br/>
        <w:br/>
        <w:br/>
        <w:br/>
        <w:br/>
        <w:br/>
        <w:br/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-syr.com/la/showthread.php?4874-&#1575;&#1604;&#1587;&#1580;&#1604;-&#1575;&#1604;&#1593;&#1602;&#1575;&#1585;&#1610;-&#1575;&#1604;&#1578;&#1593;&#1585;&#1610;&#1601;-&#1605;&#1588;&#1578;&#1605;&#1604;&#1575;&#1578;&#1607;-&#1575;&#1604;&#1581;&#1602;&#1608;&#1602;-&#1608;&#1575;&#1580;&#1576;&#1577;-&#1575;&#1604;&#1578;&#1587;&#1580;&#1610;&#1604;-&#1608;&#1575;&#1604;&#1605;&#1593;&#1601;&#1575;&#15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14:00Z</dcterms:created>
  <dc:creator>ScOrPiOnE</dc:creator>
  <dc:description/>
  <dc:language>en-US</dc:language>
  <cp:lastModifiedBy>ScOrPiOnE</cp:lastModifiedBy>
  <dcterms:modified xsi:type="dcterms:W3CDTF">2011-01-25T15:21:00Z</dcterms:modified>
  <cp:revision>1</cp:revision>
  <dc:subject/>
  <dc:title>السجل العقاري , التعريف , مشتملاته , الحقوق واجبة التسجيل والمعفاة</dc:title>
</cp:coreProperties>
</file>