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جل العقاري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عريف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مشتملاته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الحقوق واجبة التسجيل والمعفا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السجل العقاري </w:t>
        </w:r>
        <w:r>
          <w:rPr>
            <w:rStyle w:val="InternetLink"/>
            <w:b/>
            <w:bCs/>
            <w:sz w:val="36"/>
            <w:szCs w:val="36"/>
            <w:rtl w:val="true"/>
          </w:rPr>
          <w:t xml:space="preserve">,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التعريف </w:t>
        </w:r>
        <w:r>
          <w:rPr>
            <w:rStyle w:val="InternetLink"/>
            <w:b/>
            <w:bCs/>
            <w:sz w:val="36"/>
            <w:szCs w:val="36"/>
            <w:rtl w:val="true"/>
          </w:rPr>
          <w:t xml:space="preserve">,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مشتملاته </w:t>
        </w:r>
        <w:r>
          <w:rPr>
            <w:rStyle w:val="InternetLink"/>
            <w:b/>
            <w:bCs/>
            <w:sz w:val="36"/>
            <w:szCs w:val="36"/>
            <w:rtl w:val="true"/>
          </w:rPr>
          <w:t xml:space="preserve">,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حقوق واجبة التسجيل والمعفاة</w:t>
        </w:r>
      </w:hyperlink>
    </w:p>
    <w:p>
      <w:pPr>
        <w:pStyle w:val="Normal"/>
        <w:jc w:val="left"/>
        <w:rPr>
          <w:b/>
          <w:b/>
          <w:bCs/>
          <w:sz w:val="36"/>
          <w:szCs w:val="36"/>
        </w:rPr>
      </w:pPr>
      <w:hyperlink r:id="rId3" w:tgtFrame="_blank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السجل العقاري </w:t>
        </w:r>
        <w:r>
          <w:rPr>
            <w:rStyle w:val="InternetLink"/>
            <w:b/>
            <w:bCs/>
            <w:sz w:val="36"/>
            <w:szCs w:val="36"/>
            <w:rtl w:val="true"/>
          </w:rPr>
          <w:t xml:space="preserve">,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التعريف </w:t>
        </w:r>
        <w:r>
          <w:rPr>
            <w:rStyle w:val="InternetLink"/>
            <w:b/>
            <w:bCs/>
            <w:sz w:val="36"/>
            <w:szCs w:val="36"/>
            <w:rtl w:val="true"/>
          </w:rPr>
          <w:t xml:space="preserve">,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مشتملاته </w:t>
        </w:r>
        <w:r>
          <w:rPr>
            <w:rStyle w:val="InternetLink"/>
            <w:b/>
            <w:bCs/>
            <w:sz w:val="36"/>
            <w:szCs w:val="36"/>
            <w:rtl w:val="true"/>
          </w:rPr>
          <w:t xml:space="preserve">,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حقوق واجبة التسجيل والمعفاة</w:t>
        </w:r>
      </w:hyperlink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شهر التصرفات العقارية</w:t>
      </w:r>
      <w:r>
        <w:rPr>
          <w:b/>
          <w:bCs/>
          <w:sz w:val="36"/>
          <w:szCs w:val="36"/>
          <w:rtl w:val="true"/>
        </w:rPr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ـ الاعتبارات التي يقوم عليها نظام 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4" w:tgtFrame="_blank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إن 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5" w:tgtFrame="_blank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حقوق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العينية العقارية يكون بإثبات أسباب كسبها في سجلات يمكن للناس كافة الاطلاع على ما جاء فيها من البيانات ، وأخذ شهادات 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هذا الشهر ليس أمراً مرغوباً فيه فحسب ، بل هو لازم و ضروري لتسهيل تداول العقارات وتشجيع الائت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6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من يريد اكتساب حق عيني على عقار ، يعنيه أن 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7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حقوق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 xml:space="preserve">العينية التي تثقل هذا العقار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فإذا كان العقار مرهوناً مثلاً ، 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قدار الدين المضمون بالرهن من الثمن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و إذا كان مملوكاً لغير البائع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دم على الشراء أص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</w:t>
        <w:br/>
      </w:r>
      <w:r>
        <w:rPr>
          <w:b/>
          <w:b/>
          <w:bCs/>
          <w:sz w:val="36"/>
          <w:sz w:val="36"/>
          <w:szCs w:val="36"/>
          <w:rtl w:val="true"/>
        </w:rPr>
        <w:t>ومن 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إقراض الغير في مقابل رهن يرتب على عقار المقترض ، يعنيه أن يتأكد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ية المقترض للعقار الذي يقدمه ضماناً للقرض ، كما يعنيه أن يعرف هل أث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قار قبل ذلك بحقوق عينية تسبق حقه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حتى يعرف مرتبته بين الدائ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  <w:t>//</w:t>
      </w:r>
      <w:r>
        <w:rPr>
          <w:b/>
          <w:b/>
          <w:bCs/>
          <w:sz w:val="36"/>
          <w:sz w:val="36"/>
          <w:szCs w:val="36"/>
          <w:rtl w:val="true"/>
        </w:rPr>
        <w:t>إن الحق العيني نافذ في حق الكافة ، فكان من المتعين شهره سواء وقع على منقول أو عقار ، كي يتسنى لذي المصلحة العلم بوج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كن 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8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حقوق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العينية العقارية ممكن عن طريق 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9" w:tgtFrame="_blank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10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1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حقوق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العينية المنقولة فيتعذر شهرها ، و ذلك لأن المنقول ليس له حيز ثابت مست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العقار ، وبالتالي فلا يمكن تركيز الشهر في مكان معين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و مع ذلك 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قولات ما يجري فيه نظام الشهر لاستقرار مكانه ، أو لإمكان تركيز ش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مكان معين كالمتاجر و السفن و السيارات و الطائ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 تقوم الحيازة في المنقولات مقام الشهر في حماية الغير حسن النية</w:t>
      </w:r>
      <w:r>
        <w:rPr>
          <w:b/>
          <w:bCs/>
          <w:sz w:val="36"/>
          <w:szCs w:val="36"/>
          <w:rtl w:val="true"/>
        </w:rPr>
        <w:t>// .</w:t>
        <w:br/>
        <w:br/>
        <w:br/>
        <w:br/>
        <w:br/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13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 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4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الشخ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يوجد نوعان لنظام ال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نوع متأخر ، و هو نظام الشهر الشخصي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ما في فرنسا</w:t>
      </w:r>
      <w:r>
        <w:rPr>
          <w:b/>
          <w:bCs/>
          <w:sz w:val="36"/>
          <w:szCs w:val="36"/>
          <w:rtl w:val="true"/>
        </w:rPr>
        <w:t>) .</w:t>
        <w:br/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 نوع متقدم ، و هو نظام الشهر العيني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5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16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كما في سورية</w:t>
      </w:r>
      <w:r>
        <w:rPr>
          <w:b/>
          <w:bCs/>
          <w:sz w:val="36"/>
          <w:szCs w:val="36"/>
          <w:rtl w:val="true"/>
        </w:rPr>
        <w:t>) .</w:t>
        <w:br/>
      </w:r>
      <w:r>
        <w:rPr>
          <w:b/>
          <w:b/>
          <w:bCs/>
          <w:sz w:val="36"/>
          <w:sz w:val="36"/>
          <w:szCs w:val="36"/>
          <w:rtl w:val="true"/>
        </w:rPr>
        <w:t>ويقوم نظام الشهر الشخصي على أساس أسماء الأشخاص 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7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حقوق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العينية ال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ي حين أن نظام الشهر العيني يقوم على أساس ا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 xml:space="preserve">ملاحظ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في فرنسا منذ فترة ليست بالقصيرة بدأ يعتمد نظام مشترك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يني وشخ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 .</w:t>
        <w:br/>
      </w:r>
      <w:r>
        <w:rPr>
          <w:b/>
          <w:b/>
          <w:bCs/>
          <w:sz w:val="36"/>
          <w:sz w:val="36"/>
          <w:szCs w:val="36"/>
          <w:rtl w:val="true"/>
        </w:rPr>
        <w:t>و يرد على نظام الشهر الشخصي أنه معيب في ترتيبه و حجيته ، ذلك لأنه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ئ عن كل ما وقع على عقار معين من تصرفات ، هذا إلى أن التصرفات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هر في هذا النظام لا يتحرى عادة عن صح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أما 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8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19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هو نظام محكم ، من حيث ترتيبه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من حيث حجيته ، وذلك لأنه يخصص لكل عقار صفحة يثبت فيها كل ما يرد على العقار من 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20" w:tgtFrame="_blank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واجبة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الشهر ، و بذلك ييسر لكل ذي شأن معرفة ما يهمه من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21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حقوق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هذا إلى أن التصرفات التي تشهر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2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23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ا يتم شهرها إلا بعد التحري عن صحتها تحريا ً بالغاً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و في هذا ال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 ثمة حاجة لمعرفة اسم المالك لتبين حال عقار ما ، بل تكفي معرفة 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 والمنطقة التي يقع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ـ 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24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25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hyperlink r:id="rId26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27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 مجموعة الوثائق التي تبين أوصاف كل عقار ، و تعين حالته الشرعية ، و تنص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28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حقوق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المترتبة له وعليه ، و تبين المعاملات و التعديلات المتعلقة 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تم تنظيم هذه الوثائق بالاستناد إلى معاملات التحديد و التحرير ، و على ذلك فإن العقارات غير المحددة لا تخضع ل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29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30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بل تخضع لأحكام الطابو العثم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لاحظ أن تعيين العقارات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31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العقارات يشبه تعيين الأشخاص في سجلات 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قد أخذت بهذا النظام أستراليا و تونس و ألمانيا و سويسرا ، كما أخذت به الدولة العثمانية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 عرف فيها باسم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ط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 .</w:t>
        <w:br/>
      </w:r>
      <w:r>
        <w:rPr>
          <w:b/>
          <w:b/>
          <w:bCs/>
          <w:sz w:val="36"/>
          <w:sz w:val="36"/>
          <w:szCs w:val="36"/>
          <w:rtl w:val="true"/>
        </w:rPr>
        <w:t>وقد بقي هذا النظام في البلاد العربية التي كانت جزءاً من 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ثمانية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فهو ما زال قائماً في سوريا و العراق و لبنان ، و قد أ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 تعديلات كثيرة ، و بخاصة في سوريا و لب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  <w:br/>
        <w:t>//</w:t>
      </w:r>
      <w:r>
        <w:rPr>
          <w:b/>
          <w:b/>
          <w:bCs/>
          <w:sz w:val="36"/>
          <w:sz w:val="36"/>
          <w:szCs w:val="36"/>
          <w:rtl w:val="true"/>
        </w:rPr>
        <w:t xml:space="preserve">إن دفتر التمليك هو مخصص لتسجيل البيوع العقارية المتعلقة بالعقارات غير المحددة وغير المحررة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في حين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3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33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صص لتسجيل البيوع العقارية المتعلقة بالعقارات المحددة والمح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يراعى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34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حقوق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 xml:space="preserve">العينية العقارية في المناطق غير المحددة لا تكتسب ولا تنتقل إلا بتسجيلها في دفتر التمليك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شأنها في ذلك 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35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حقوق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 xml:space="preserve">العينية العقارية في المناطق المحددة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فهي أيضاً لا تكتسب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لا تنتقل إلا بتسجيلها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36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37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تأييداً لما تقدم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قررت محكمة النقض أن 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ع العادي لا يكسب 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قاً عينياً في منطقة لم يجر فيها تحديد وتحرير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عليه مراجعة 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38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الد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(</w:t>
      </w:r>
      <w:r>
        <w:rPr>
          <w:b/>
          <w:b/>
          <w:bCs/>
          <w:sz w:val="36"/>
          <w:sz w:val="36"/>
          <w:szCs w:val="36"/>
          <w:rtl w:val="true"/>
        </w:rPr>
        <w:t xml:space="preserve">نقض سوري عام </w:t>
      </w:r>
      <w:r>
        <w:rPr>
          <w:b/>
          <w:bCs/>
          <w:sz w:val="36"/>
          <w:szCs w:val="36"/>
        </w:rPr>
        <w:t>1953</w:t>
      </w:r>
      <w:r>
        <w:rPr>
          <w:b/>
          <w:bCs/>
          <w:sz w:val="36"/>
          <w:szCs w:val="36"/>
          <w:rtl w:val="true"/>
        </w:rPr>
        <w:t xml:space="preserve"> ) .. // 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ـ مشتملات السـ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39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40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41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ا ً لما تدل عليه تسميته 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 مقصوراً على سجل واحد ، و إنما 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وعة من السجلات و المستندات ، خصص كل واحد منها لفئة من المعام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 تشتمل هذه السجلات و المستندات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سجل الملكية ،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الوثائق المتمة له ، و ه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4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الي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 محاضر التحديد و التحرير ، بما 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خرائط المساحة ، و الرسوم الم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طائرات ، و تصاميم المسح ،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راق الثبوتية المقدمة من 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43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حقوق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العينية ، و محاضر ال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44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و خرائ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ولاً ـو يت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ل ال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45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ال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مجموعة صحائف عقارات المنطق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 تسجل العقارات في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46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حسب ترتيب أرق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حتوي كل صحيفة على أربعة أقسام مقسومة إلى قسمين رئيسين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ي القسم 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 هو يتألف من الصفحة 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ين وصف العقار ، بذكر رقمه ،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طقة التي يقع فيها ، و نوعه ، و مساحته ، و قيمته ، و الأبنية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غراس القائمة فيه ، و قي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ب 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 القسم 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 هو يتألف من الصفحات الثلاث الباقية 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 ما للعقار و ما عليه من 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 يعطى المالك نسخة طبق الأصل عن هذه الصحيفة بأقسامها الأربعة ، و هذه النسخة تدعى سند الملكية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كما يعطى 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47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حقوق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الأخرى المترتبة على العقار شهادة قيد 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ثانياً 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ل الي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48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الذي تذكر فيه تب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ت رقم متسلسل 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ملات التي ترد إلى الدائرة ال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قيود هذا الدفتر شأن خاص ، لأن الأفضلية تكون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49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حقوق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العينية بحسب تسجيل المعاملات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50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دفتر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ي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ثالثاً 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 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خرائط المس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إن الخرائط المساحية النهائية تضعها دوائر المساحة ، بعد اختتام 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ديد و التحرير ، و يصادق عليها مدير المساحة ، و تتمتع عندئذ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ططات بالقوة الثبوتية المطلقة التي تكون لقي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51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5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 تودع لدى 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53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54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ها وثيقة من وث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55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56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ور ، و يتم ذلك بمحضر إيداع ر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عد الخارطة المساحية مكملة للصحيفة العقارية ، و تشكل معها الوثائق المعتبر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57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58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t>//</w:t>
      </w:r>
      <w:r>
        <w:rPr>
          <w:b/>
          <w:b/>
          <w:bCs/>
          <w:sz w:val="36"/>
          <w:sz w:val="36"/>
          <w:szCs w:val="36"/>
          <w:rtl w:val="true"/>
        </w:rPr>
        <w:t>أوج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</w:rPr>
        <w:t>6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قرار </w:t>
      </w:r>
      <w:r>
        <w:rPr>
          <w:b/>
          <w:bCs/>
          <w:sz w:val="36"/>
          <w:szCs w:val="36"/>
        </w:rPr>
        <w:t>18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رئيس المكتب المعاون أن يمسك دفتراً يوم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حرر فيه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تحت رقم متسلسل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عاملات التي تقدم له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الأوراق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تسلمها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يحرر تاريخ و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59" w:tgtFrame="_blank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تسجي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 xml:space="preserve">في دفتر اليومية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في ورقة الضبط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يعطي المستدعي وصلاً يذكر فيه 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رقم دفتر اليومية الذي يقيد فيه كل طلب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يجري المعاملات على الترت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سب تاريخ تسجليها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60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 xml:space="preserve">اليومي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يعتبر ترتيب الأولوية حسب تاريخ تسجيل الاستدعاء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61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الي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كما نصت المادة </w:t>
      </w:r>
      <w:r>
        <w:rPr>
          <w:b/>
          <w:bCs/>
          <w:sz w:val="36"/>
          <w:szCs w:val="36"/>
        </w:rPr>
        <w:t>6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أنه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 xml:space="preserve">إذا تقدم للمكتب استدعاءات متعددة في يوم واحد بحق عقار واحد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فتعين الأولوي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6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حقوق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 xml:space="preserve">المترتبة على العقار المذكور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اعتباراً من ساعة إيداع الاست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ما إذا وردت استدعاءات متعددة بحق عقار واحد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صادف إيداعها في المكتب بوقت واحد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فيحرر الشرح اللازم عن هذه الحال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63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ت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64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حقوق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متزاحمة</w:t>
      </w:r>
      <w:r>
        <w:rPr>
          <w:b/>
          <w:bCs/>
          <w:sz w:val="36"/>
          <w:szCs w:val="36"/>
          <w:rtl w:val="true"/>
        </w:rPr>
        <w:t>// 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حـقـوق التــي يـجب أن تســــجل فـي الســــجل العقاري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ن من أهم الأهداف التي توخاها المشرع من إحداث نظ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65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66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 تمكين الغير من الاطلاع على الوضع القانوني لكل عقار ، و الوقوف بدقة على 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67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حقوق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الواردة عليه ، كي يكون على بينة من أمره عند تعامله مع صاحب العقار أو 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68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حقوق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العينية التي تثقله ، بحث أنه إذا خ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69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70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و بعبارة أدق الصحيفة العينية للعقار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 أي قيد لحقوق رتبها عليه المالك لشخص آخر 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ية كانت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71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حقوق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أم تبعية ـ عدت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7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حقوق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غير موجودة بالنسبة إلى الغير ، و بالتالي غير نافذة في 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د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73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تسجي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يلتقي القيد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74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تسجي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من حيث أن كلاً منهما يعد أداة من أ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75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76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و يجري عن طريقه تثبيت التصرفات العقارية وإعلانها ، إن في الصحيفة العقارية ، أو في خريطة المس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كنهما يفترقان من حيث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  <w:t xml:space="preserve"># </w:t>
      </w:r>
      <w:r>
        <w:rPr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77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تسجي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ترمي إلى نقل أو تعديل أو إلغ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78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حقوق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العينية المسجلة سابقاً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79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80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قاً لمضمون العقود أو الصكوك التي يطلب إدخالها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81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8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و التي غالباً ما يكون موضو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83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حقوق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العينية الأصلية ،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84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حقوق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المتفرعة عن حق ال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t xml:space="preserve"># </w:t>
      </w:r>
      <w:r>
        <w:rPr>
          <w:b/>
          <w:b/>
          <w:bCs/>
          <w:sz w:val="36"/>
          <w:sz w:val="36"/>
          <w:szCs w:val="36"/>
          <w:rtl w:val="true"/>
        </w:rPr>
        <w:t>في حين أن عملية القيد ترمي إلى إحداث قيد في صحيفة العقار لم 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وداً من قبل ، و هذا ما يحدث في عمليات التحديد و التحرير ، حيث ت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ول مرة قرارات 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85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86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87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 xml:space="preserve">ويجري الشراح عادة على استعمال عبار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يد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ي مجال 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88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حقوق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العينية التبعية في الصحيفة ال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] .</w:t>
        <w:br/>
        <w:br/>
        <w:br/>
        <w:br/>
        <w:br/>
        <w:t xml:space="preserve">// </w:t>
      </w:r>
      <w:r>
        <w:rPr>
          <w:b/>
          <w:b/>
          <w:bCs/>
          <w:sz w:val="36"/>
          <w:sz w:val="36"/>
          <w:szCs w:val="36"/>
          <w:rtl w:val="true"/>
        </w:rPr>
        <w:t>يعلل الأستاذ دركشلي استعمال لفظة القيد في 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89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حقوق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العينية التبعية بكون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90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حقوق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 xml:space="preserve">حقوقاً طارئة على صحيفة العقار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فيجري قيدها ابتد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هذا التعليل محل نظر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لأن 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91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حقوق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 xml:space="preserve">العينية الأصلية يعد بدوره طارئاً على الصحيفة العقارية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كحق ارتفاق المرور لعقار مرتفق</w:t>
      </w:r>
      <w:r>
        <w:rPr>
          <w:b/>
          <w:bCs/>
          <w:sz w:val="36"/>
          <w:szCs w:val="36"/>
          <w:rtl w:val="true"/>
        </w:rPr>
        <w:t>// 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الحقوق التي يجلب تسجيلها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9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93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نو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 ت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94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تسجي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لنفاذها في حق العاقدين و في حق 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 ت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95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تسجي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لنفاذها في حق الـ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hyperlink r:id="rId96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حقوق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التي ت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97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تسجي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لنفاذها في حق العاقدين و في حق 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إن إ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98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حقوق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العينية العقارية أو نقلها أو إعلانها أو تعديلها أو إبطالها لا يتم إلا بتسجيلها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99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100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سواء فيما بين العاقدين أو بالنسبة ل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يستفاد ذلك من نص المادة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قرار </w:t>
      </w:r>
      <w:r>
        <w:rPr>
          <w:b/>
          <w:bCs/>
          <w:sz w:val="36"/>
          <w:szCs w:val="36"/>
        </w:rPr>
        <w:t>18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صكوك الاختيارية والاتفاقات المتعلقة بإحداث حق عيني أو نقله أو إعل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تعديله أو إبطاله ، لا تكون نافذة حتى بين العاقدين إلا اعتباراً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 تسج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لا يمنع ذلك حق المتعاقدين المتبادل في المداعاة فيما يتعلق بعدم تنفيذ اتفاق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 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كما يستفاد من نص المادة </w:t>
      </w:r>
      <w:r>
        <w:rPr>
          <w:b/>
          <w:bCs/>
          <w:sz w:val="36"/>
          <w:szCs w:val="36"/>
        </w:rPr>
        <w:t>825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 التي 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  <w:t xml:space="preserve">" </w:t>
      </w:r>
      <w:hyperlink r:id="rId101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حقوق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العينية العقارية تكتسب و تنتقل بتسجيلها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0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103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 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في ضوء ما تقدم ، يتعين تسجيل التصرفات والوقائع 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أ‌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صرف قانوني أحادي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كالوقف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أو ثنائي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قد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يترتب عليه إنشاء 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ية عقارية أو نقلها أو إعلانها أو تعديلها أو إسقاط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ب‌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كل تعديل في حدود الارتفاق بفتح الطرق و الأقنية و مجاري المياه ، أو تعريضها أو تضيي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 تعديل في البناء أو إنشاء أبنية جديدة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 القيود العقارية والح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وى العقارية المتعلقة بعقار أو مال غير منقول م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 حكم اكتسب قوة الأمر الم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 بالإفلاس أو التصفية القضائية بالنسبة إلى موجودات التفلي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قاري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إذا أغفل وكيل التفليسة تسجيل الحكم بالإفلاس امتنع على 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دائنين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أو وكيل التفليسة الذي يمثلها ، الاحتجاج ضد الغير حسن النية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 أجرى تعاقداً مع المفلس على عقار أو حق عيني عقاري له ، بعدم نفاذ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عاقد ، ما دام أن حكم الإفلاس ظل مجهولاً منه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ي من الغير حسن 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أنه اكتسب حقه بالاستناد إلى قي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04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105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لية من هذا 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ام الاتفاقي بين الملاك على الشيوع في ملكية الطب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  <w:br/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نسبة لتسجيل التصرفات القانوني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لنا أنه يتعين تسجيل كل تصرف قانوني أحادي أو ثنائي يترتب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شاء حقوق عينية عقارية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نق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و إعلانها ،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و تعديلها ،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و إسقاطها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و بالتالي يتعين على 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06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107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ض كل طلب تسجيل يتعلق بتصرف قانوني إذا كان يخرج عن نطاق هذه ال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مس ، كما لو طلب منه تسجيل اتفاق تجاري أو صناعي يتضمن اعتبار عقار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لكه أحد الأطراف بمثابة أحد العناصر التمويلية في الات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لا تخ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ه الحالات الخمس متعلقة بالتصرفات القانونية ، أما البنود ب ، ج ، د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ـ ، و ، ز ، 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واردة في الصفحة السابقة فتتعلق بالوقائع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قانونية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ادية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، و بالتالي فهي غير معنية بما قلناه من أنه يتعين على 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08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109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رفض كل طلب تسجيل لتصرف قانوني يخرج عن نطاق الحالات الخمس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الخ</w:t>
      </w:r>
      <w:r>
        <w:rPr>
          <w:b/>
          <w:bCs/>
          <w:sz w:val="36"/>
          <w:szCs w:val="36"/>
          <w:rtl w:val="true"/>
        </w:rPr>
        <w:t>] 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hyperlink r:id="rId110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حقوق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التي ت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11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تسجي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لنفاذها في حق 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هناك حقوق يهم شهرها الغير فقط ، فإذا كانت غير مسجلة فإنها تكون نافذة فيما بين العاقدين ، إلا أنها لا تكون نافذة في حق ا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1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حقوق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ه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  <w:t xml:space="preserve">- (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13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حقوق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الناشئة عن عقد الإيجار إذا زادت مدته على ثلاث سنوا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و بهذا قضت المادة 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قرار </w:t>
      </w:r>
      <w:r>
        <w:rPr>
          <w:b/>
          <w:bCs/>
          <w:sz w:val="36"/>
          <w:szCs w:val="36"/>
        </w:rPr>
        <w:t>18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ن عقود الإيجار التي أعلنت بقيدها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14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115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عارض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ي تسري على</w:t>
      </w:r>
      <w:r>
        <w:rPr>
          <w:b/>
          <w:bCs/>
          <w:sz w:val="36"/>
          <w:szCs w:val="36"/>
          <w:rtl w:val="true"/>
        </w:rPr>
        <w:t xml:space="preserve">) </w:t>
      </w:r>
      <w:hyperlink r:id="rId116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حقوق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 xml:space="preserve">التي تسجل بعدها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أما إذا لم تسجل فلا تعارض حق الغير في كل مدة تتجاوز إيجار ثلاث 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 .</w:t>
        <w:br/>
      </w:r>
      <w:r>
        <w:rPr>
          <w:b/>
          <w:b/>
          <w:bCs/>
          <w:sz w:val="36"/>
          <w:sz w:val="36"/>
          <w:szCs w:val="36"/>
          <w:rtl w:val="true"/>
        </w:rPr>
        <w:t>ومفاد هذا النص أن الإ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كانت لمدة لا تزيد على ثلاث سنوات ، فإنها تنفذ في حق العاقدين و الغير ، و إن لم تكن مسجل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17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118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أما إذا تجاوزت مدتها ثلاث سنوات ، فإنها تعد نافذة في حق العاقدين و لو لم تكن مسجل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19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120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إلا أنها لا تنفذ في حق الغير </w:t>
      </w:r>
      <w:r>
        <w:rPr>
          <w:b/>
          <w:bCs/>
          <w:sz w:val="36"/>
          <w:szCs w:val="36"/>
          <w:rtl w:val="true"/>
        </w:rPr>
        <w:t xml:space="preserve">. [ </w:t>
      </w:r>
      <w:r>
        <w:rPr>
          <w:b/>
          <w:b/>
          <w:bCs/>
          <w:sz w:val="36"/>
          <w:sz w:val="36"/>
          <w:szCs w:val="36"/>
          <w:rtl w:val="true"/>
        </w:rPr>
        <w:t>الثلاث سنوات هذه في مصر تسع 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] .</w:t>
        <w:br/>
      </w:r>
      <w:r>
        <w:rPr>
          <w:b/>
          <w:b/>
          <w:bCs/>
          <w:sz w:val="36"/>
          <w:sz w:val="36"/>
          <w:szCs w:val="36"/>
          <w:rtl w:val="true"/>
        </w:rPr>
        <w:t>وقد راعى المشرع في هذا الحكم كون الإيجار لمدة طويلة يؤثر في ق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 هبوطاً ، و بالتالي يجب إعلام الغير به عن طريق القيد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21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12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حتى يكون على بينة من أمره عندما يقدم على التعامل في شأن هذا ا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من الغير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شتري ا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t xml:space="preserve">(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23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حقوق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 xml:space="preserve">الناشئة عن سندات إيصال الأجرة بمبلغ يعادل أكثر من بدل إيجار سنة غير مستحق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قرار </w:t>
      </w:r>
      <w:r>
        <w:rPr>
          <w:b/>
          <w:bCs/>
          <w:sz w:val="36"/>
          <w:szCs w:val="36"/>
        </w:rPr>
        <w:t>188</w:t>
      </w:r>
      <w:r>
        <w:rPr>
          <w:b/>
          <w:bCs/>
          <w:sz w:val="36"/>
          <w:szCs w:val="36"/>
          <w:rtl w:val="true"/>
        </w:rPr>
        <w:t xml:space="preserve"> ) :</w:t>
        <w:br/>
      </w:r>
      <w:r>
        <w:rPr>
          <w:b/>
          <w:b/>
          <w:bCs/>
          <w:sz w:val="36"/>
          <w:sz w:val="36"/>
          <w:szCs w:val="36"/>
          <w:rtl w:val="true"/>
        </w:rPr>
        <w:t>وعلى ذلك ، فإن سندات إيصال الأجرة بمبلغ يعادل أكثر من إيجار سنة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حقة تنفذ بالنسبة للأشخاص الصادرة عنهم ، ولو لم تكن مسجل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24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125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أما بالنسبة للغير فهي لا تنفذ إلا إذا كانت مس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تجدر الملاحظة إلى أن المشرع السوري قد استثنى من القيد بعضاً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26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حقوق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العينية العقارية ، و 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 الارتفاق الطبيعية و القان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 حقوق الامتياز العق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كما أن أملاك الدولة العامة العقارية لا تسجل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27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128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 إذا كان لها أو عليها حقوق ع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كما أن الملكية المكتسبة بالالتصاق لا تسجل من حيث ال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  <w:br/>
        <w:br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وة قيـود الســجل العقـاري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يعد تسجيل الحق الع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29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30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131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رفاً مجر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  <w:t xml:space="preserve">// </w:t>
      </w:r>
      <w:r>
        <w:rPr>
          <w:b/>
          <w:b/>
          <w:bCs/>
          <w:sz w:val="36"/>
          <w:sz w:val="36"/>
          <w:szCs w:val="36"/>
          <w:rtl w:val="true"/>
        </w:rPr>
        <w:t>ال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رد هو التصرف الذي لا يعتد فيه لا بالسبب و لا بعيوب الإرادة ، أو 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رف الذي يصح بغض النظر عن اختلاف الإرادة الظاهرة عن الإرادة الباط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ثمة فائدة كبيرة من تجريد التصرف ، 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 التجريد يغدو التصرف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ابل للإبطال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لا عن طريق عيوب الإرادة ، و لا عن طريق عيوب ال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</w:t>
        <w:br/>
      </w:r>
      <w:r>
        <w:rPr>
          <w:b/>
          <w:b/>
          <w:bCs/>
          <w:sz w:val="36"/>
          <w:sz w:val="36"/>
          <w:szCs w:val="36"/>
          <w:rtl w:val="true"/>
        </w:rPr>
        <w:t>فالدائن يستطيع في التصرف المجرد أن يتمسك بحقه دون أن يستطيع الم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فع بإبطال التصرف لعيب في الإرادة أو لعيب في السبب ، و كل ما يستطي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ين هو أن يرجع بدعوى الإثراء بلا سبب على دائ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من ثم يكون التصرف المجرد أداة قوية من أدوات الائتمان ، تشتد حاجة التعامل إليه كلما اشتدت الحاجة إلى الاستقرار</w:t>
      </w:r>
      <w:r>
        <w:rPr>
          <w:b/>
          <w:bCs/>
          <w:sz w:val="36"/>
          <w:szCs w:val="36"/>
          <w:rtl w:val="true"/>
        </w:rPr>
        <w:t>// 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على ذلك ، فالحق الع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3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ينتقل إلى المتصرف إليه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33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134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بصرف النظر عن السبب ، و سواء أكان التصرف المنشئ للالتزام بنقل الحق الع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35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صحيحاً أم مع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ا كان التصرف معيباً ، فيكون لمن شرع البطلان لمصلحته الاحتجاج بالعيب 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36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تسجي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 xml:space="preserve">، لا بعده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فإذا اتضح 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37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تسجي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أن التصرف كان معيباً ، أو أن الحق الع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38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انتقل دون سبب ، فليس للمتضرر الاحتجاج بذلك ، لقوة قي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39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140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حيث يعد تسجيل الحق الع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41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4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143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رفاً مجر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تأييداً لذلك ، فقد جاء في 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كمة ال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 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مشتري حسن النية الذي اشترى بالاستناد إلى قي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44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145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مى ملكيته ، و لو كان بائعه قد حصل على الملكية بأسلوب معيب ، كالتز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 </w:t>
      </w:r>
      <w:r>
        <w:rPr>
          <w:b/>
          <w:b/>
          <w:bCs/>
          <w:sz w:val="36"/>
          <w:sz w:val="36"/>
          <w:szCs w:val="36"/>
          <w:rtl w:val="true"/>
        </w:rPr>
        <w:t>فما دام المشتري حسن النية لم يعرف بوجود العيب فإنه يحمى ، و 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تضرر مقاضاة البائع الذي زور بدعوى 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 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بذلك يتوافر للتصرف مزية الثبات و الاستقرار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فما على الشخص حتى يتثبت من أنه يتعامل مع مالك العقار إلا أن يرجع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46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147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فمن كان اسمه مسجلاً فيه كان هو المالك ، و لو كان في ذلك تضحية بالمالك الحق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  <w:br/>
        <w:br/>
        <w:br/>
        <w:t xml:space="preserve">// </w:t>
      </w:r>
      <w:r>
        <w:rPr>
          <w:b/>
          <w:b/>
          <w:bCs/>
          <w:sz w:val="36"/>
          <w:sz w:val="36"/>
          <w:szCs w:val="36"/>
          <w:rtl w:val="true"/>
        </w:rPr>
        <w:t xml:space="preserve">تنص المادة </w:t>
      </w:r>
      <w:r>
        <w:rPr>
          <w:b/>
          <w:bCs/>
          <w:sz w:val="36"/>
          <w:szCs w:val="36"/>
        </w:rPr>
        <w:t>466/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صري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أصل المادة </w:t>
      </w:r>
      <w:r>
        <w:rPr>
          <w:b/>
          <w:bCs/>
          <w:sz w:val="36"/>
          <w:szCs w:val="36"/>
        </w:rPr>
        <w:t>43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ى 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إذا باع شخص شيئاً معيناً بالذات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هو لا يملكه جاز للمشتري أن 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بطال البيع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ويكون الأمر كذلك ولو وقع البيع على عقار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سجل العقد أم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  <w:br/>
      </w:r>
      <w:r>
        <w:rPr>
          <w:b/>
          <w:b/>
          <w:bCs/>
          <w:sz w:val="36"/>
          <w:sz w:val="36"/>
          <w:szCs w:val="36"/>
          <w:rtl w:val="true"/>
        </w:rPr>
        <w:t>ويلاحظ أن المشرع السوري قد حذف من هذا النص ما وضعناه من عباراته بين قو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وجهة النظر في هذا الحذف أن 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48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149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ينا لا تسمح بإبطال عقد ال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50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 xml:space="preserve">المسجل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لو صدر من غير مالك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إذا كان المشتري حسن الني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قرار </w:t>
      </w:r>
      <w:r>
        <w:rPr>
          <w:b/>
          <w:bCs/>
          <w:sz w:val="36"/>
          <w:szCs w:val="36"/>
        </w:rPr>
        <w:t>188</w:t>
      </w:r>
      <w:r>
        <w:rPr>
          <w:b/>
          <w:bCs/>
          <w:sz w:val="36"/>
          <w:szCs w:val="36"/>
          <w:rtl w:val="true"/>
        </w:rPr>
        <w:t xml:space="preserve"> , 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 )...// . </w:t>
        <w:br/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لقي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51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15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وة ثبوتية مطلقة في التشريع السوري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أما التشريع المصري فلا يأخذ بهذا 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إيضاحاً لما تقدم ، نورد المثالين التال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ا يتناول حالة قيد العقار باسم شخص ليس مالكاً له نتيجة أعمال التحديد والت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 الثاني يتناول حالة تسجيل عقار لغير مستحقه بعد انتهاء هذه 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  <w:br/>
        <w:br/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>المثال 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يد العقار باسم شخص ليس مالكاً له نتيجة أعمال التحديد و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الت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لدينا عقار قيد أثناء عمليات التحديد و التحرير على اسم طاهر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كان القيد قد جرى بصورة إرادية دون منازعة أم أنه جرى بعد محاكمة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، و 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قضى على ذلك سنتان كامل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</w:t>
        <w:br/>
      </w:r>
      <w:r>
        <w:rPr>
          <w:b/>
          <w:b/>
          <w:bCs/>
          <w:sz w:val="36"/>
          <w:sz w:val="36"/>
          <w:szCs w:val="36"/>
          <w:rtl w:val="true"/>
        </w:rPr>
        <w:t>فإذا ظهر أن جميل هو المالك الحقيقي لهذا العقار ، فهل لجميل منازعة ط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حقه ، و هل يتسنى له أن يطلب إبطال قيد العقار ، و الطعن في صحة ت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هر للعقار 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إن مفتاح حل هذه المسألة نجده في المادة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قرار </w:t>
      </w:r>
      <w:r>
        <w:rPr>
          <w:b/>
          <w:bCs/>
          <w:sz w:val="36"/>
          <w:szCs w:val="36"/>
        </w:rPr>
        <w:t>18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إذ ت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  <w:t xml:space="preserve">" </w:t>
      </w:r>
      <w:hyperlink r:id="rId153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حقوق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العينية العقارية المسجل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54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155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وفقاً لمنطوق محاضر التحديد و التحرير ، لا يمكن الطعن بها البتة ، و إن القيود المتعلقة 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56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حقوق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تعد وحدها مصدراً 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57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حقوق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، و لها القوة الثبوتية المطلقة ، و لا يمكن أن تكون عرضة لأية دعوى كانت بعد انقضاء مدة س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 " .</w:t>
        <w:br/>
      </w:r>
      <w:r>
        <w:rPr>
          <w:b/>
          <w:b/>
          <w:bCs/>
          <w:sz w:val="36"/>
          <w:sz w:val="36"/>
          <w:szCs w:val="36"/>
          <w:rtl w:val="true"/>
        </w:rPr>
        <w:t>و تبدأ مهلة السنتين من اليوم التالي لليوم الذي يصبح فيه قرار 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حديد و التحرير أو قرار محكمة الاستئناف نافذاً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قرار </w:t>
      </w:r>
      <w:r>
        <w:rPr>
          <w:b/>
          <w:bCs/>
          <w:sz w:val="36"/>
          <w:szCs w:val="36"/>
        </w:rPr>
        <w:t>186</w:t>
      </w:r>
      <w:r>
        <w:rPr>
          <w:b/>
          <w:bCs/>
          <w:sz w:val="36"/>
          <w:szCs w:val="36"/>
          <w:rtl w:val="true"/>
        </w:rPr>
        <w:t xml:space="preserve"> ) .</w:t>
        <w:br/>
      </w:r>
      <w:r>
        <w:rPr>
          <w:b/>
          <w:b/>
          <w:bCs/>
          <w:sz w:val="36"/>
          <w:sz w:val="36"/>
          <w:szCs w:val="36"/>
          <w:rtl w:val="true"/>
        </w:rPr>
        <w:t>و مدة السنتين هي مدة سقوط ، و لا تخضع للأحكام المتعلقة بوقف التقادم أو انقط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 لكن لا يعتد بالسنتين و لا بمرور الزمن الطويل على أعمال التحديد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رير و تنظيم الخارطة المساحية إذا كان فيها تناقض ، وإنما يكون من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ضاء إزالة هذا التنا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كما لا تسري مدة السنتين على دعوى تصحيح النوع الشرعي للعقار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تحول العقار من أميري إلى 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  <w:br/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قي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58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159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 يمكن إبطالها لأي سبب من الأسباب ، مهما كانت الظروف ، و لو ثبت أن القيد حصل خدعة و عن سوء نية فاض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 قد نصت المادة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قرار </w:t>
      </w:r>
      <w:r>
        <w:rPr>
          <w:b/>
          <w:bCs/>
          <w:sz w:val="36"/>
          <w:szCs w:val="36"/>
        </w:rPr>
        <w:t>18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كل من اكتسب حقاً في مال غير منقول مستنداً إلى قيود و ب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60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161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قى له هذا الحق المكتسب ، و لا تسري عليه أسباب نزع هذا 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 " .</w:t>
        <w:br/>
        <w:br/>
        <w:br/>
        <w:br/>
        <w:br/>
        <w:br/>
        <w:br/>
        <w:br/>
        <w:t xml:space="preserve">= </w:t>
      </w:r>
      <w:r>
        <w:rPr>
          <w:b/>
          <w:b/>
          <w:bCs/>
          <w:sz w:val="36"/>
          <w:sz w:val="36"/>
          <w:szCs w:val="36"/>
          <w:rtl w:val="true"/>
        </w:rPr>
        <w:t>المثال الثان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سجيل العقار لغير مستحقه بعد انتهاء أعمال التحديد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التح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إن المستحق الحقيقي للعقار المسجل على اسم شخص آخر لا يستطيع استرد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 سجل العقار لاسمه إذا كان هذا الأخير غير متواطئ مع المتصرف في 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زاحم المشترين </w:t>
      </w:r>
      <w:r>
        <w:rPr>
          <w:b/>
          <w:bCs/>
          <w:sz w:val="36"/>
          <w:szCs w:val="36"/>
          <w:rtl w:val="true"/>
        </w:rPr>
        <w:t xml:space="preserve">. ( </w:t>
      </w:r>
      <w:r>
        <w:rPr>
          <w:b/>
          <w:b/>
          <w:bCs/>
          <w:sz w:val="36"/>
          <w:sz w:val="36"/>
          <w:szCs w:val="36"/>
          <w:rtl w:val="true"/>
        </w:rPr>
        <w:t>و سيتضح ذلك لاح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  <w:br/>
      </w:r>
      <w:r>
        <w:rPr>
          <w:b/>
          <w:b/>
          <w:bCs/>
          <w:sz w:val="36"/>
          <w:sz w:val="36"/>
          <w:szCs w:val="36"/>
          <w:rtl w:val="true"/>
        </w:rPr>
        <w:t>ومثل ذلك ما لو سجل العقار لاسم الوارث الظاهر ، ثم تصرف به هذا ال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ن طريق البيع إلى شخص آخر ، دون علمه بوجود وصية تحرمه من الإرث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 الحالة ليس للموصى له استرداد العقار الموصى به إذا كان المتصرف 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 متواطئ مع الوارث ، إذ يجوز للمتصرف إليه الاحتجاج بالقوة المط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يود التي اكتسب الحق بالاستناد 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هذا ، و لابد لنا من التساؤل أخيراً عما إذا كانت جميع وث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6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163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متع بالقوة ذاتها 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إن القيد الذي يعد حجة تجاه الكافة هو القيد الحاصل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ل الم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و ذلك في الصحيفة العينية الخاصة بالعقار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فلا يكفي إذاً لهذا الغرض القيد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64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الي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إن ما تنص عليه المادة </w:t>
      </w:r>
      <w:r>
        <w:rPr>
          <w:b/>
          <w:bCs/>
          <w:sz w:val="36"/>
          <w:szCs w:val="36"/>
        </w:rPr>
        <w:t>6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قرار </w:t>
      </w:r>
      <w:r>
        <w:rPr>
          <w:b/>
          <w:bCs/>
          <w:sz w:val="36"/>
          <w:szCs w:val="36"/>
        </w:rPr>
        <w:t>18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 تعيين رتبة الأولوية يجري بالنظر لتاريخ القيد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65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 xml:space="preserve">اليومي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يقصد به الحالة التي يوجد فيها تزاحم في القيد في سجل الملكية بين 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66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حقوق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المتعددين ، حيث يعتد عندئذٍ لتعيين الأولوية بينهم بتاريخ القيد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67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الي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  <w:br/>
        <w:br/>
        <w:br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طفات صرامة قي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68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العقاري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غير خافٍ ما ينجم عن صرامة قوة قي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69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170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أضرار تلحق بالبعض ، إذ يكفي في ظلها من يسجل 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71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لاسمه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7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173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عة و دون وجه حق أن يبيعه فوراً لشخص آخر ، حتى يحرم صاحب الحق الشرعي من إمكان المطالبة ب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</w:t>
        <w:br/>
      </w:r>
      <w:r>
        <w:rPr>
          <w:b/>
          <w:b/>
          <w:bCs/>
          <w:sz w:val="36"/>
          <w:sz w:val="36"/>
          <w:szCs w:val="36"/>
          <w:rtl w:val="true"/>
        </w:rPr>
        <w:t>ولقد عمد المشرع إلى تخفيف وطأة هذه المحاذير بالوسائل 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ر الحماية على المشتري حسن 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 المتضرر في رفع دعوى التعويض على مسبب الض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د الاحتيا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ر الحماية على المشتري حسن 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نصت الفقرة الثانية من المادة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قرار </w:t>
      </w:r>
      <w:r>
        <w:rPr>
          <w:b/>
          <w:bCs/>
          <w:sz w:val="36"/>
          <w:szCs w:val="36"/>
        </w:rPr>
        <w:t>18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 يمكن أن يتذرع بمفعول القيود الأشخاص الآخرون الذين عرفوا قبل اكت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 وجود عيوب أو أسباب داعية لإلغاء الحق أو نزعه من مكت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 .</w:t>
        <w:br/>
      </w:r>
      <w:r>
        <w:rPr>
          <w:b/>
          <w:b/>
          <w:bCs/>
          <w:sz w:val="36"/>
          <w:sz w:val="36"/>
          <w:szCs w:val="36"/>
          <w:rtl w:val="true"/>
        </w:rPr>
        <w:t>وعلى ذلك ، إذا كان مشتري العقار مثلاً عند تسجيل حقه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74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175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علم بأن البائع ليس بالمالك الحقيقي للعقار ، فإنه لا يستطيع الاحتجاج بقيد حقه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76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177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اه المالك الحقيقي ، لسوء نيته ، كأن يكون القيد باسم البائع مبنياً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يقة إرث مزورة أو سند توكيل لا يخول الوكيل حق التصرف بطريقة البيع ،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المشتري على علم 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ثانيا 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 المتضرر في رفع دعوى التعويض على مسبب الضرر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نصت الفقرة الأخيرة من المادة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قرار </w:t>
      </w:r>
      <w:r>
        <w:rPr>
          <w:b/>
          <w:bCs/>
          <w:sz w:val="36"/>
          <w:szCs w:val="36"/>
        </w:rPr>
        <w:t>18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فريق المتضرر يحتفظ في جميع الأحوال بحق إقامة دعوى شخصية بمادة عطل و ضرر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مسبب الض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 .</w:t>
        <w:br/>
      </w:r>
      <w:r>
        <w:rPr>
          <w:b/>
          <w:b/>
          <w:bCs/>
          <w:sz w:val="36"/>
          <w:sz w:val="36"/>
          <w:szCs w:val="36"/>
          <w:rtl w:val="true"/>
        </w:rPr>
        <w:t>وبالاستناد إلى هذا النص يستطيع المالك الحقيقي في المثال السابق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ب التعويض المالي من البائع الذي قيد العقار لاسمه رغم علمه بأنه لا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 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كذا نصت الفقرة الثانية من المادة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قرار </w:t>
      </w:r>
      <w:r>
        <w:rPr>
          <w:b/>
          <w:bCs/>
          <w:sz w:val="36"/>
          <w:szCs w:val="36"/>
        </w:rPr>
        <w:t>18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مكن لذوي الشأن في حالة الغبن فقط أن يقيموا الدعوى بمادة عطل و ضرر على مسبب الغ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 .</w:t>
        <w:br/>
      </w:r>
      <w:r>
        <w:rPr>
          <w:b/>
          <w:b/>
          <w:bCs/>
          <w:sz w:val="36"/>
          <w:sz w:val="36"/>
          <w:szCs w:val="36"/>
          <w:rtl w:val="true"/>
        </w:rPr>
        <w:t>ويراد بكلمة غبن هنا مطلق الض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ناتجاً عن عمل ينطوي على الحيلة و الخدعة أم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  <w:br/>
        <w:br/>
        <w:br/>
        <w:br/>
        <w:t xml:space="preserve">// </w:t>
      </w:r>
      <w:r>
        <w:rPr>
          <w:b/>
          <w:b/>
          <w:bCs/>
          <w:sz w:val="36"/>
          <w:sz w:val="36"/>
          <w:szCs w:val="36"/>
          <w:rtl w:val="true"/>
        </w:rPr>
        <w:t>ويلاحظ أن بعض المحاكم كانت اشترطت لقيام مسؤولية مسبب الضرر است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ق الاحتيالية أو التزويرية في تسجيل العقارات خلال أعمال ال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تحرير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لعلها قد جارت في ذلك الأصل الفرنسي لكلمة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غبن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ي الق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8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ي تعني الغش كما قدمنا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لكن القضاء في سورية ولبنان قد استقرا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أي الموسع</w:t>
      </w:r>
      <w:r>
        <w:rPr>
          <w:b/>
          <w:bCs/>
          <w:sz w:val="36"/>
          <w:szCs w:val="36"/>
          <w:rtl w:val="true"/>
        </w:rPr>
        <w:t>// .</w:t>
        <w:br/>
        <w:br/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على ذلك ، فإن كل عمل يفضي إلى قيد العقار على اسم شخص ليس مالكاً 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ي لتكوين الغش ما دام قد قام به عالماً بأن العقار لا يخص ذلك ال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كون للمتضرر الحق بالمطالبة بالتعويض ، سواء لجأ المسؤول توصلاً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غايته إلى استعمال أوراق كاذبة أو مزورة ، أم لجأ إلى مجرد الكذب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كما 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ل العقار بالاست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إلى إفادته وحدها دون إبراز أي مستند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و إلى 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كتمان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كما لو وقع على محضر التحديد و التحرير مع علمه باشتمال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ضر على قسم من الأرض خاص بمالك الأرض المجاورة ، وكذا لو قام 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سجيل كامل العقار على اسمه خلال أعمال التحديد والتحرير ، على الرغم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 كان قد باع حصته منه إلى شخص آخر بسند عادي مغتنماً فرصة غياب المشتري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 هذا العمل يعطي المشتري الحق بمطالبة البائع بالتعو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...</w:t>
        <w:br/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فكل ذلك يعد غشاً يفسح المجال للمتضرر بالمطالبة بالتعو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الغش المرتكب من قبل بعض الورثة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لمصلحتهم و مصلحة باقي الورثة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صلاً من جميع الورثة متى أجاز الغائبون منهم عمل الحاضرين ، و قب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78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تسجي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الذي جرى لمصلح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جميعاً دون 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هذا ، و قد تكون مسؤولية المتسبب بالغ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دية لا تقص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كما لو اتفق الدائن مع المدين على أن يسجل الأخير عقاره باسم دائنه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خلال أعمال التحديد و التحرير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على سبيل ضمان الدين ، ثم امتنع الدائن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ادة تسجيل هذا العقار لاسم مدينه ، و تعذر على المدين استرداد ذلك ا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بسبب انقضاء مهلة السنتين المنصوص عليها في المادة </w:t>
      </w: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قرار </w:t>
      </w:r>
      <w:r>
        <w:rPr>
          <w:b/>
          <w:bCs/>
          <w:sz w:val="36"/>
          <w:szCs w:val="36"/>
        </w:rPr>
        <w:t>186</w:t>
      </w:r>
      <w:r>
        <w:rPr>
          <w:b/>
          <w:bCs/>
          <w:sz w:val="36"/>
          <w:szCs w:val="36"/>
          <w:rtl w:val="true"/>
        </w:rPr>
        <w:t xml:space="preserve"> , </w:t>
      </w:r>
      <w:r>
        <w:rPr>
          <w:b/>
          <w:b/>
          <w:bCs/>
          <w:sz w:val="36"/>
          <w:sz w:val="36"/>
          <w:szCs w:val="36"/>
          <w:rtl w:val="true"/>
        </w:rPr>
        <w:t>ففي هذه الحالة يحق للمتضرر المطالبة بتعويض يعادل الفرق بين قيمة العقار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ار 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كذا لو قام 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سجيل كامل العقار على اسمه خلال أعمال التحديد و التحرير على الرغم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 كان قد باع حصته منه إلى شخص آخر بسند عادي مغتنماً فرصة غياب المشتري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 هذا العمل يعطي المشتري الحق بمطالبة البائع بالتعويض على 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ؤولية العق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ادم دعوى التعويـض عن الفعل الضـ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لقد استقر اجتهاد محكمة النقض على أن دعوى التعويض المنصوص عليها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رار </w:t>
      </w:r>
      <w:r>
        <w:rPr>
          <w:b/>
          <w:bCs/>
          <w:sz w:val="36"/>
          <w:szCs w:val="36"/>
        </w:rPr>
        <w:t>188</w:t>
      </w:r>
      <w:r>
        <w:rPr>
          <w:b/>
          <w:bCs/>
          <w:sz w:val="36"/>
          <w:szCs w:val="36"/>
          <w:rtl w:val="true"/>
        </w:rPr>
        <w:t xml:space="preserve"> (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لا تخضع للتقادم الثلاثي أو العادي لدعوى المسؤ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قصيرية المنصوص عليها في المادة </w:t>
      </w:r>
      <w:r>
        <w:rPr>
          <w:b/>
          <w:bCs/>
          <w:sz w:val="36"/>
          <w:szCs w:val="36"/>
        </w:rPr>
        <w:t>17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ني ، و إنما تخضع للتقادم ال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شري بعد انقضاء مهلة السنتين المنصوص عليها في القرار </w:t>
      </w:r>
      <w:r>
        <w:rPr>
          <w:b/>
          <w:bCs/>
          <w:sz w:val="36"/>
          <w:szCs w:val="36"/>
        </w:rPr>
        <w:t>186</w:t>
      </w:r>
      <w:r>
        <w:rPr>
          <w:b/>
          <w:bCs/>
          <w:sz w:val="36"/>
          <w:szCs w:val="36"/>
          <w:rtl w:val="true"/>
        </w:rPr>
        <w:t xml:space="preserve"> (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  <w:rtl w:val="true"/>
        </w:rPr>
        <w:t xml:space="preserve"> ) .</w:t>
        <w:br/>
      </w:r>
      <w:r>
        <w:rPr>
          <w:b/>
          <w:b/>
          <w:bCs/>
          <w:sz w:val="36"/>
          <w:sz w:val="36"/>
          <w:szCs w:val="36"/>
          <w:rtl w:val="true"/>
        </w:rPr>
        <w:t>ولقد عللت محكمة النقض اجتهادها بأن دعوى التعويض المذكورة أحدثت بموجب قانون خاص ، هو 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79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180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b/>
          <w:bCs/>
          <w:sz w:val="36"/>
          <w:szCs w:val="36"/>
        </w:rPr>
        <w:t>18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عام </w:t>
      </w:r>
      <w:r>
        <w:rPr>
          <w:b/>
          <w:bCs/>
          <w:sz w:val="36"/>
          <w:szCs w:val="36"/>
        </w:rPr>
        <w:t>192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دل ، و على ذلك يتعين إخضاعها إلى مدة التق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ردة في هذا القانون ، لا إلى مدة التقادم الواردة في القاعدة 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صوص عليها في القانون الم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 في هذا إ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 هو و ا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اعد التفسير القاضية بترجيح النص الخاص على النص العام عند التعا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هذا ، و لكون التعويض آنف الذكر ناشئاً عن عمل غير مشروع بسبب 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سؤول بتسجيل العقار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عقار المتضرر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اسمه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اسم المسؤول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عمال التحديد و التحرير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دون حق ، لذا فإن المتضرر يكون مستحقاً للتعو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تى لو لم يقم بإعذار المدين ، عملاً بالمادة </w:t>
      </w:r>
      <w:r>
        <w:rPr>
          <w:b/>
          <w:bCs/>
          <w:sz w:val="36"/>
          <w:szCs w:val="36"/>
        </w:rPr>
        <w:t>221</w:t>
      </w:r>
      <w:r>
        <w:rPr>
          <w:b/>
          <w:bCs/>
          <w:sz w:val="36"/>
          <w:szCs w:val="36"/>
          <w:rtl w:val="true"/>
        </w:rPr>
        <w:t xml:space="preserve"> /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يكون للمتضرر إثبات ضرره بكافة طرق الإثبات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كما يتعين تقدير ضر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اريخ الحكم ، حتى يتسنى تحميل المسؤول الأضرار الناجمة عن قيمة ار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رات في الفترة الكائنة بين تاريخ حصول الضرر و تاريخ الحكم بالتعو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 (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كتابنا النظرية العامة للالتزا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جـ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,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Cs/>
          <w:sz w:val="36"/>
          <w:szCs w:val="36"/>
        </w:rPr>
        <w:t>828</w:t>
      </w:r>
      <w:r>
        <w:rPr>
          <w:b/>
          <w:bCs/>
          <w:sz w:val="36"/>
          <w:szCs w:val="36"/>
          <w:rtl w:val="true"/>
        </w:rPr>
        <w:t xml:space="preserve"> ,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</w:rPr>
        <w:t>241</w:t>
      </w:r>
      <w:r>
        <w:rPr>
          <w:b/>
          <w:bCs/>
          <w:sz w:val="36"/>
          <w:szCs w:val="36"/>
          <w:rtl w:val="true"/>
        </w:rPr>
        <w:t xml:space="preserve"> .</w:t>
        <w:br/>
        <w:br/>
        <w:br/>
        <w:br/>
        <w:br/>
        <w:t xml:space="preserve">// </w:t>
      </w:r>
      <w:r>
        <w:rPr>
          <w:b/>
          <w:b/>
          <w:bCs/>
          <w:sz w:val="36"/>
          <w:sz w:val="36"/>
          <w:szCs w:val="36"/>
          <w:rtl w:val="true"/>
        </w:rPr>
        <w:t>يلا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ن المشرع اللبناني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ر ت </w:t>
      </w:r>
      <w:r>
        <w:rPr>
          <w:b/>
          <w:bCs/>
          <w:sz w:val="36"/>
          <w:szCs w:val="36"/>
        </w:rPr>
        <w:t>1968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قد خول المحاكم إلباس التعويض الم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شكل التعويض العيني بحيث يعاد العقار أو الحق العيني إلى صاحبه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إذا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م يزل مسجلاً باسم من تملكه بطريق الغش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لم ينشأ عليه حق ل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نشير أخيراً إلى أنه يحق لكل متضرر أن يقيم دعوى طلب التعويض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ولة ، إذا تبين أن القيد حصل نتيجة إهمال أو خطأ من قبل الموظ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ختصين ، وفقاً لقواعد المسؤولية الإداري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قرار </w:t>
      </w:r>
      <w:r>
        <w:rPr>
          <w:b/>
          <w:bCs/>
          <w:sz w:val="36"/>
          <w:szCs w:val="36"/>
        </w:rPr>
        <w:t>18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17/2</w:t>
      </w:r>
      <w:r>
        <w:rPr>
          <w:b/>
          <w:bCs/>
          <w:sz w:val="36"/>
          <w:szCs w:val="36"/>
          <w:rtl w:val="true"/>
        </w:rPr>
        <w:t xml:space="preserve"> ) .</w:t>
        <w:br/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ثالثـاً 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ـد الاحتياطـ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جاز القانون لكل من يدعي حقاً على عقار أن يسجل ادعاءه هذا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 xml:space="preserve">و لقد تضمن القرار </w:t>
      </w:r>
      <w:r>
        <w:rPr>
          <w:b/>
          <w:bCs/>
          <w:sz w:val="36"/>
          <w:szCs w:val="36"/>
        </w:rPr>
        <w:t>18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 أنواع من التدابير التحفظية ، 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جيل الدعـوى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81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18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ز الاحتيا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د المؤ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  <w:br/>
        <w:br/>
        <w:br/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جيل الدعـوى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83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184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نصت الفقرة الثالثة من المادة </w:t>
      </w:r>
      <w:r>
        <w:rPr>
          <w:b/>
          <w:bCs/>
          <w:sz w:val="36"/>
          <w:szCs w:val="36"/>
        </w:rPr>
        <w:t>4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قرار </w:t>
      </w:r>
      <w:r>
        <w:rPr>
          <w:b/>
          <w:bCs/>
          <w:sz w:val="36"/>
          <w:szCs w:val="36"/>
        </w:rPr>
        <w:t>18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ة دعوى بحق عقار مسجل لا تسمع ما لم تسجل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85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186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 .</w:t>
        <w:br/>
      </w:r>
      <w:r>
        <w:rPr>
          <w:b/>
          <w:b/>
          <w:bCs/>
          <w:sz w:val="36"/>
          <w:sz w:val="36"/>
          <w:szCs w:val="36"/>
          <w:rtl w:val="true"/>
        </w:rPr>
        <w:t>والغرض من 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87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تسجي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هو ضمان حقوق الغير ، كي يكون على بينة من المنازعات الواقعة على ا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إذا أقدم الغير على تسجيل حق عيني على العقار ، بالرغم من تس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في الصحيفة العقارية ، امتنع عليه بعد ذلك التمسك بحسن نيته لاكت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 الحق في حال صدور حكم لصالح رافع الدعوى ، و يرجع ذلك إلى أن 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رتب على الأحكام يستند إلى تاريخ رفع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بقى الدعوى مسجل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88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189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أن يفصل القضاء في موضوعها ، فإذا فعل كنا أمام إحدى حا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 أن يقضي الحكم برد الدعوى ، فينفذ الحكم بترقين الدعوى من صحيفة ا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 إما أن يقضي الحكم بتعديل أو نقل أو إلغاء حق ما مدون في صحيفة العقار ، و عن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أ 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 أن يصار إلى تنفيذ الحكم على الوجه الذي قضى به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ب 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 إما أن لا يصار إلى تنف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و في هذه الحالة يثور السؤال عن مصير إشارة الدعوى في حالة ما إذا مضى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اً على الحكم دون أن يقوم المدعي بتنفيذه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90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191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تسقط إشارة الدعوى بسقوط الحكم ؟ 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 تظل قائمة شأنـها في ذلك 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9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حقوق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الأخرى المدون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93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194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ي لا يسري عليها التقادم عملاً بنص المادة 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قرار </w:t>
      </w:r>
      <w:r>
        <w:rPr>
          <w:b/>
          <w:bCs/>
          <w:sz w:val="36"/>
          <w:szCs w:val="36"/>
        </w:rPr>
        <w:t>18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لقد ذهبت محكمة استئناف دمشق إلى اعتبار الحكم ساقطاً بالتقادم ، و ع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الي قيد الدعوى ساقطاً ، لأن الدعوى التي كانت سبباً و مستنداً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وين القيد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95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196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 سقطت ، مما يتعين معه إسقاط إشارة الدعوى العينية العقارية ، و تر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دها من صحيفة العقار ، باعتبارها تابعة للدعوى الأصلية ، و تدور 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اً و عدماً ، و التابع لا ينفرد في الحكم ، فإذا سقط الأصل سقط الف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قد أيدت محكمة النقض هذا الاتجاه بالرغم من تشبث الطاعن بأن قيد الدعوى في صحيفة العقار هو حق عيني لا يسري عليه التق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  <w:br/>
        <w:t xml:space="preserve">// </w:t>
      </w:r>
      <w:r>
        <w:rPr>
          <w:b/>
          <w:b/>
          <w:bCs/>
          <w:sz w:val="36"/>
          <w:sz w:val="36"/>
          <w:szCs w:val="36"/>
          <w:rtl w:val="true"/>
        </w:rPr>
        <w:t xml:space="preserve">قالت محكمة النقض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ا تقادم الحكم تقادمت إشارة الدعوى الناشئة عنه ، و لا يعد وجود الإشارة قاطعاً للتقادم</w:t>
      </w:r>
      <w:r>
        <w:rPr>
          <w:b/>
          <w:bCs/>
          <w:sz w:val="36"/>
          <w:szCs w:val="36"/>
          <w:rtl w:val="true"/>
        </w:rPr>
        <w:t xml:space="preserve">// . </w:t>
        <w:br/>
        <w:br/>
        <w:br/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ادم الحكم تقادمت إشارة الدعوى الناشئة عنه ، و لا يعد وجود 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اطعاً للتقادم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بشرط أن يطلب المدعى عليه ذلك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لأن الاستفادة من 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ادم ليست من النظام 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  <w:br/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ملاح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حكام التقادم ليست كلها من النظام العام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فمث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  <w:t xml:space="preserve"># </w:t>
      </w:r>
      <w:r>
        <w:rPr>
          <w:b/>
          <w:b/>
          <w:bCs/>
          <w:sz w:val="36"/>
          <w:sz w:val="36"/>
          <w:szCs w:val="36"/>
          <w:rtl w:val="true"/>
        </w:rPr>
        <w:t>مدة التقادم وبدايتها ونهايتها من النظام 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t xml:space="preserve"># </w:t>
      </w:r>
      <w:r>
        <w:rPr>
          <w:b/>
          <w:b/>
          <w:bCs/>
          <w:sz w:val="36"/>
          <w:sz w:val="36"/>
          <w:szCs w:val="36"/>
          <w:rtl w:val="true"/>
        </w:rPr>
        <w:t>أما الاستفادة من أحكام التقادم فليست من النظام 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 .</w:t>
        <w:br/>
        <w:br/>
        <w:br/>
        <w:br/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حتيا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إذا تقدم أحد الأفراد إلى الدائرة العقارية بمعاملة تسجيل أو ترقين ، 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 الغير أن من شأن هذه المعاملة أن تلحق ضرراً به ، جاز لهذا الغير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طلب من قاضي الأمور المستعجل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و المحاكم المختصة 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قاً 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ختصاص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حكم بالحجز الاحتيا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ري تبليغ الحكم بالحجز الاحتياطي بواسطة رئيس التنفيذ إلى 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97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198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ذي يتعين عليه تسجيله في صحيفة العقار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قرار </w:t>
      </w:r>
      <w:r>
        <w:rPr>
          <w:b/>
          <w:bCs/>
          <w:sz w:val="36"/>
          <w:szCs w:val="36"/>
        </w:rPr>
        <w:t>188</w:t>
      </w:r>
      <w:r>
        <w:rPr>
          <w:b/>
          <w:bCs/>
          <w:sz w:val="36"/>
          <w:szCs w:val="36"/>
          <w:rtl w:val="true"/>
        </w:rPr>
        <w:t xml:space="preserve"> ) 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بعد التبليغ يمتنع تسجيل أي قيد أو ترقين ما لم يرفع الحجز عن العقار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3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ول محاكمات 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  <w:br/>
        <w:br/>
        <w:br/>
        <w:br/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د المؤ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قد يشك متعاقد في نية المتعاقد الآخر ، و يخشى تهريب العقار المعق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 ، أو اصطناع حجز يلقى عليه لمصلحة الغير ، أو افتعال عقد صوري بغ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ضاعة حقه و الإضرار به ، لذا أجاز القانون لهذا المتعاقد اللجوء إلى ال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قت ، و أعطاه الحق بأن يطلب من 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199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200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ه في صحيفة العقار حتى يحق له الاحتجاج بهذا القيد بمواجهة الكافة ، إلى أن يجري تسجيل حقه الناجم عن العقد في صحيفة ا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ا بالتر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 إما ريثما يتمكن من رفع الدعوى و شهرها في صحيفة العقار ، و من ثم الحصول على حكم يسجل بمقتضاه الحق ب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لا يمنع هذا القيد الشخص الذي سجل العقار لاسمه من التصرف به ، و 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صر أثره على جعل هذا التصرف متوقفاً على عدم ثبوت الادعاء الذي يدع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صاحب القيد المؤقت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أي مثلاً إذا وضع يكري قيداً مؤقتاً على ا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ل باسم سمير ، فإن هذا القيد لا يمنع سمير من التصرف بالعقار ، و 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صر أثره على جعل تصرف سمير متوقفاً على عدم ثبوت إدعاء بكري ، أي 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 إدعاء بكري فيعتبر تصرف سمير باطلاً ، و إذا لم يثبت إدعاء بكري في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رف سمير صحي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 واضح أن القيد المؤقت يعد من الإجراءات التحفظية التي تمكن مدعي 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حفاظ على حقه ، فإذا ثبت الحق بنتيجة الدعوى استند أثر الحكم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تاريخ القيد المؤقت </w:t>
      </w:r>
      <w:r>
        <w:rPr>
          <w:b/>
          <w:bCs/>
          <w:sz w:val="36"/>
          <w:szCs w:val="36"/>
          <w:rtl w:val="true"/>
        </w:rPr>
        <w:t xml:space="preserve">. (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قرار </w:t>
      </w:r>
      <w:r>
        <w:rPr>
          <w:b/>
          <w:bCs/>
          <w:sz w:val="36"/>
          <w:szCs w:val="36"/>
        </w:rPr>
        <w:t>188</w:t>
      </w:r>
      <w:r>
        <w:rPr>
          <w:b/>
          <w:bCs/>
          <w:sz w:val="36"/>
          <w:szCs w:val="36"/>
          <w:rtl w:val="true"/>
        </w:rPr>
        <w:t xml:space="preserve"> ) .</w:t>
        <w:br/>
      </w:r>
      <w:r>
        <w:rPr>
          <w:b/>
          <w:b/>
          <w:bCs/>
          <w:sz w:val="36"/>
          <w:sz w:val="36"/>
          <w:szCs w:val="36"/>
          <w:rtl w:val="true"/>
        </w:rPr>
        <w:t>ويترتب على هذا الأثر المستند سقوط جميع القيود اللاحقة للقيد المؤقت ، و يتعين على 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201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20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قوم بترقينها من تلقاء ذ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 تعد أحكام القيد الاحتيا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ثن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لأنها تخالف 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203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204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205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تسجي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ذا أثر مقتصر لا مستند ، و لذا فقد عمد المشرع إلى تضييق نطاق تطبي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 تتبدى مظاهر هذا التضييق من نواحٍ 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حيث حالات ال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إن القيد المؤقت لا يجوز إجراؤه إلا في حا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أ 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 لكل من يدعي بحق ما في عقار مسجل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206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207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طلب تس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قيد مؤقت لحفظ حقه مؤق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ب 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 لمن يطلب إجراء تسجيل أو ترقين أن يطلب تسجيل حقه مؤقتاً ، ريثم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ستكمل الشرائط المطلوب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208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تسجي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أو التر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  <w:br/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حيث مستند ال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يشترط في صحة القيد المؤقت أن يستند إلى سند رسمي ، أو إلى اتفاق 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اقة ، أو إلى مذكرة من رئيس محكمة بداية موقع العقار ، و تصدر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رة عن رئيس محكمة البداية بوصفه قاضياً في الأمور المستع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  <w:br/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حيث مدة ال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>تختلف مدة القيد حسب نوع مست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  <w:t xml:space="preserve"># </w:t>
      </w:r>
      <w:r>
        <w:rPr>
          <w:b/>
          <w:b/>
          <w:bCs/>
          <w:sz w:val="36"/>
          <w:sz w:val="36"/>
          <w:szCs w:val="36"/>
          <w:rtl w:val="true"/>
        </w:rPr>
        <w:t>فإذا حصل بناء على سند ، فإن أثره يزول بعد مرور عشرة 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t xml:space="preserve"># </w:t>
      </w:r>
      <w:r>
        <w:rPr>
          <w:b/>
          <w:b/>
          <w:bCs/>
          <w:sz w:val="36"/>
          <w:sz w:val="36"/>
          <w:szCs w:val="36"/>
          <w:rtl w:val="true"/>
        </w:rPr>
        <w:t>و إذا كان مستنداً إلى اتفاق الطرفين ، فإن أثره يزول بانقضاء المدة المتفق عليها ، على 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تتجاوز ستة 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t xml:space="preserve"># </w:t>
      </w:r>
      <w:r>
        <w:rPr>
          <w:b/>
          <w:b/>
          <w:bCs/>
          <w:sz w:val="36"/>
          <w:sz w:val="36"/>
          <w:szCs w:val="36"/>
          <w:rtl w:val="true"/>
        </w:rPr>
        <w:t>أما إذا كان طلب تسجيل القيد المؤقت مستنداً إلى إجازة من رئيس 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اية ، فإن أثره يبقى شهراً كاملاً ، و يبطل بانتهاء هذه المدة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 إذارفع صاحب العلاقة الدعوى و دون استدعاءها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209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210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خلال هذه المد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دة الشهر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عندئذٍ يبقى أثر القيد سارياً لحين انتهاء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نشير أخيراً إلى أن أثر القيد المؤقت يبطل في جميع الحالات ، إذا لم ي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211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تسجي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 xml:space="preserve">القطعي خلال ستة أشهر تلي تاريخ القيد المؤقت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قرار </w:t>
      </w:r>
      <w:r>
        <w:rPr>
          <w:b/>
          <w:bCs/>
          <w:sz w:val="36"/>
          <w:szCs w:val="36"/>
        </w:rPr>
        <w:t>188</w:t>
      </w:r>
      <w:r>
        <w:rPr>
          <w:b/>
          <w:bCs/>
          <w:sz w:val="36"/>
          <w:szCs w:val="36"/>
          <w:rtl w:val="true"/>
        </w:rPr>
        <w:t xml:space="preserve"> ) .</w:t>
        <w:br/>
        <w:br/>
        <w:br/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راءات القـ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يتم القيد بناء على طلب أصحاب العلاق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 لا يجوز ل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21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hyperlink r:id="rId213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</w:hyperlink>
      <w:r>
        <w:rPr>
          <w:rStyle w:val="InternetLin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تتولى إجراء القيد من تلقاء ذ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ختلف إجراءات القيد حسبما إذا كان طلب القيد مصدقاً عليه من مرجع رسمي ، أو غير مصدق 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  <w:t xml:space="preserve"># </w:t>
      </w:r>
      <w:r>
        <w:rPr>
          <w:b/>
          <w:b/>
          <w:bCs/>
          <w:sz w:val="36"/>
          <w:sz w:val="36"/>
          <w:szCs w:val="36"/>
          <w:rtl w:val="true"/>
        </w:rPr>
        <w:t>فإذا كان الطلب غير مصدق عليه من مرجع ر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وجب على المستدعي أن يختار موطناً له في منطقة الم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214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عقاري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 xml:space="preserve">، إذا لم يكن محل إقامته الأصلي فيها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 xml:space="preserve">و عليه أن يحضر بذاته أو يرسل وكيلاً عنه إلى المكتب المعاون في منطقة العقار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 إذا 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215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تسجي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مستنداً إلى عقد وجب حضور الطرفين م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على من يطلب تسجيل معاملة باعتباره وكيلاً عن الغير أن يثبت و كالته بإبراز سند توكيل ر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دائن الدائن أن يطلب القيد نيابة عن م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على رئيس المكتب المعاون الذي يتلقى الطلبات أن ينظم محضراً يت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يين العقار المطلوب تسجيله بذكر رقم الصحيفة المسجل فيها ذلك ال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ية صاحب الملك ، و هوية من يسجل الحق ب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 الحق المطلوب تسج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ية اكتساب الحق المذكور و مقدار ث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ذكر الأحكام الخاصة عند الاقتضاء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قدار الدين ـ مقدار الفائدة 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لة ـ نوع العملة المشروط الدفع بها ، كيفية التأدية قبل الاستحقاق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انات المطلوب تسجيلها مع الحق ال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 .</w:t>
        <w:br/>
      </w:r>
      <w:r>
        <w:rPr>
          <w:b/>
          <w:b/>
          <w:bCs/>
          <w:sz w:val="36"/>
          <w:sz w:val="36"/>
          <w:szCs w:val="36"/>
          <w:rtl w:val="true"/>
        </w:rPr>
        <w:t>و ينظم رئيس المكتب المعاون المحضر على ثلاث صور ، و يوقع عليه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دعين ، ويضاف إليه سند التمليك ، وعند الاقتضاء تضاف إليه 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ثائق التي يستند 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216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تسجي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>، كالأحكام المبلغة إلى رئيس المكتب المعاون بواسطة دائرة ا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  <w:br/>
        <w:br/>
        <w:t xml:space="preserve"># </w:t>
      </w:r>
      <w:r>
        <w:rPr>
          <w:b/>
          <w:b/>
          <w:bCs/>
          <w:sz w:val="36"/>
          <w:sz w:val="36"/>
          <w:szCs w:val="36"/>
          <w:rtl w:val="true"/>
        </w:rPr>
        <w:t>أما إذا كان الطلب مصدقاً عليه من مرجع ر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 كان مصدقاً عليه من الكاتب بالعدل ، فيتعين أن يقدم على صورة است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رئيس المكتب المعاون الموجود في المنطقة متضمناً المعلومات آنفة 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ثلاث صور موقعة من المست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أما الأحكام المربوطة مع الطلب فينبغي تبليغها عن طريق دائرة ا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في الأحوال المت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عمد رئيس المكتب المعاون إذا كان الطلب مستوفياً شرائطه إلى قيد الطلب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217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 xml:space="preserve">اليومي فوراً ، ثم يقوم بتصفية الرسوم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وينظم الإرسالية بها على ثلاث 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</w:t>
        <w:br/>
      </w:r>
      <w:r>
        <w:rPr>
          <w:b/>
          <w:b/>
          <w:bCs/>
          <w:sz w:val="36"/>
          <w:sz w:val="36"/>
          <w:szCs w:val="36"/>
          <w:rtl w:val="true"/>
        </w:rPr>
        <w:t>فإذا لم يبرز المستدعي خلال ثلاثة أيام إيصالاً بالرسوم ، فإنه يخسر حق الأولوية المعطى له بموجب قيد الطلب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hyperlink r:id="rId218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سجل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</w:hyperlink>
      <w:r>
        <w:rPr>
          <w:b/>
          <w:b/>
          <w:bCs/>
          <w:sz w:val="36"/>
          <w:sz w:val="36"/>
          <w:szCs w:val="36"/>
          <w:rtl w:val="true"/>
        </w:rPr>
        <w:t xml:space="preserve">اليومي </w:t>
      </w:r>
      <w:r>
        <w:rPr>
          <w:b/>
          <w:bCs/>
          <w:sz w:val="36"/>
          <w:szCs w:val="36"/>
          <w:rtl w:val="true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</w:rPr>
        <w:t>و إذا أبرز الإيصال بعد المدة المذكورة قيد الطلب بتاريخ التسليم ال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Cs/>
          <w:sz w:val="36"/>
          <w:szCs w:val="36"/>
          <w:rtl w:val="true"/>
        </w:rPr>
        <w:t xml:space="preserve">: </w:t>
      </w:r>
      <w:hyperlink r:id="rId219" w:tgtFrame="_blank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منتدى كلية الحقوق </w:t>
        </w:r>
        <w:r>
          <w:rPr>
            <w:rStyle w:val="InternetLink"/>
            <w:b/>
            <w:bCs/>
            <w:sz w:val="36"/>
            <w:szCs w:val="36"/>
            <w:rtl w:val="true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جامعة دمشق </w:t>
        </w:r>
        <w:r>
          <w:rPr>
            <w:rStyle w:val="InternetLink"/>
            <w:b/>
            <w:bCs/>
            <w:sz w:val="36"/>
            <w:szCs w:val="36"/>
            <w:rtl w:val="true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جامعة حلب </w:t>
        </w:r>
        <w:r>
          <w:rPr>
            <w:rStyle w:val="InternetLink"/>
            <w:b/>
            <w:bCs/>
            <w:sz w:val="36"/>
            <w:szCs w:val="36"/>
            <w:rtl w:val="true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جامعة تشرين </w:t>
        </w:r>
        <w:r>
          <w:rPr>
            <w:rStyle w:val="InternetLink"/>
            <w:b/>
            <w:bCs/>
            <w:sz w:val="36"/>
            <w:szCs w:val="36"/>
            <w:rtl w:val="true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جامعة البعث </w:t>
        </w:r>
        <w:r>
          <w:rPr>
            <w:rStyle w:val="InternetLink"/>
            <w:b/>
            <w:bCs/>
            <w:sz w:val="36"/>
            <w:szCs w:val="36"/>
            <w:rtl w:val="true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جامعة الفرات</w:t>
        </w:r>
      </w:hyperlink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74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hsha.com/showthread.php?t=1182" TargetMode="External"/><Relationship Id="rId3" Type="http://schemas.openxmlformats.org/officeDocument/2006/relationships/hyperlink" Target="http://www.law-syr.com/la/showthread.php?4874-&#1575;&#1604;&#1587;&#1580;&#1604;-&#1575;&#1604;&#1593;&#1602;&#1575;&#1585;&#1610;-&#1575;&#1604;&#1578;&#1593;&#1585;&#1610;&#1601;-&#1605;&#1588;&#1578;&#1605;&#1604;&#1575;&#1578;&#1607;-&#1575;&#1604;&#1581;&#1602;&#1608;&#1602;-&#1608;&#1575;&#1580;&#1576;&#1577;-&#1575;&#1604;&#1578;&#1587;&#1580;&#1610;&#1604;-&#1608;&#1575;&#1604;&#1605;&#1593;&#1601;&#1575;&#1577;" TargetMode="External"/><Relationship Id="rId4" Type="http://schemas.openxmlformats.org/officeDocument/2006/relationships/hyperlink" Target="http://www.law-syr.com/la/tags.php?tag=%C7%E1%DA%DE%C7%D1%ED" TargetMode="External"/><Relationship Id="rId5" Type="http://schemas.openxmlformats.org/officeDocument/2006/relationships/hyperlink" Target="http://www.law-syr.com/la/tags.php?tag=%C7%E1%CD%DE%E6%DE" TargetMode="External"/><Relationship Id="rId6" Type="http://schemas.openxmlformats.org/officeDocument/2006/relationships/hyperlink" Target="http://www.dahsha.com/showthread.php?t=1182" TargetMode="External"/><Relationship Id="rId7" Type="http://schemas.openxmlformats.org/officeDocument/2006/relationships/hyperlink" Target="http://www.dahsha.com/showthread.php?t=1182" TargetMode="External"/><Relationship Id="rId8" Type="http://schemas.openxmlformats.org/officeDocument/2006/relationships/hyperlink" Target="http://www.dahsha.com/showthread.php?t=1182" TargetMode="External"/><Relationship Id="rId9" Type="http://schemas.openxmlformats.org/officeDocument/2006/relationships/hyperlink" Target="http://www.law-syr.com/la/tags.php?tag=%C7%E1%D3%CC%E1" TargetMode="External"/><Relationship Id="rId10" Type="http://schemas.openxmlformats.org/officeDocument/2006/relationships/hyperlink" Target="http://www.dahsha.com/showthread.php?t=1182" TargetMode="External"/><Relationship Id="rId11" Type="http://schemas.openxmlformats.org/officeDocument/2006/relationships/hyperlink" Target="http://www.dahsha.com/showthread.php?t=1182" TargetMode="External"/><Relationship Id="rId12" Type="http://schemas.openxmlformats.org/officeDocument/2006/relationships/hyperlink" Target="http://www.dahsha.com/showthread.php?t=1182" TargetMode="External"/><Relationship Id="rId13" Type="http://schemas.openxmlformats.org/officeDocument/2006/relationships/hyperlink" Target="http://www.dahsha.com/showthread.php?t=1182" TargetMode="External"/><Relationship Id="rId14" Type="http://schemas.openxmlformats.org/officeDocument/2006/relationships/hyperlink" Target="http://www.dahsha.com/showthread.php?t=1182" TargetMode="External"/><Relationship Id="rId15" Type="http://schemas.openxmlformats.org/officeDocument/2006/relationships/hyperlink" Target="http://www.dahsha.com/showthread.php?t=1182" TargetMode="External"/><Relationship Id="rId16" Type="http://schemas.openxmlformats.org/officeDocument/2006/relationships/hyperlink" Target="http://www.dahsha.com/showthread.php?t=1182" TargetMode="External"/><Relationship Id="rId17" Type="http://schemas.openxmlformats.org/officeDocument/2006/relationships/hyperlink" Target="http://www.dahsha.com/showthread.php?t=1182" TargetMode="External"/><Relationship Id="rId18" Type="http://schemas.openxmlformats.org/officeDocument/2006/relationships/hyperlink" Target="http://www.dahsha.com/showthread.php?t=1182" TargetMode="External"/><Relationship Id="rId19" Type="http://schemas.openxmlformats.org/officeDocument/2006/relationships/hyperlink" Target="http://www.dahsha.com/showthread.php?t=1182" TargetMode="External"/><Relationship Id="rId20" Type="http://schemas.openxmlformats.org/officeDocument/2006/relationships/hyperlink" Target="http://www.law-syr.com/la/tags.php?tag=%E6%C7%CC%C8%C9" TargetMode="External"/><Relationship Id="rId21" Type="http://schemas.openxmlformats.org/officeDocument/2006/relationships/hyperlink" Target="http://www.dahsha.com/showthread.php?t=1182" TargetMode="External"/><Relationship Id="rId22" Type="http://schemas.openxmlformats.org/officeDocument/2006/relationships/hyperlink" Target="http://www.dahsha.com/showthread.php?t=1182" TargetMode="External"/><Relationship Id="rId23" Type="http://schemas.openxmlformats.org/officeDocument/2006/relationships/hyperlink" Target="http://www.dahsha.com/showthread.php?t=1182" TargetMode="External"/><Relationship Id="rId24" Type="http://schemas.openxmlformats.org/officeDocument/2006/relationships/hyperlink" Target="http://www.dahsha.com/showthread.php?t=1182" TargetMode="External"/><Relationship Id="rId25" Type="http://schemas.openxmlformats.org/officeDocument/2006/relationships/hyperlink" Target="http://www.dahsha.com/showthread.php?t=1182" TargetMode="External"/><Relationship Id="rId26" Type="http://schemas.openxmlformats.org/officeDocument/2006/relationships/hyperlink" Target="http://www.dahsha.com/showthread.php?t=1182" TargetMode="External"/><Relationship Id="rId27" Type="http://schemas.openxmlformats.org/officeDocument/2006/relationships/hyperlink" Target="http://www.dahsha.com/showthread.php?t=1182" TargetMode="External"/><Relationship Id="rId28" Type="http://schemas.openxmlformats.org/officeDocument/2006/relationships/hyperlink" Target="http://www.dahsha.com/showthread.php?t=1182" TargetMode="External"/><Relationship Id="rId29" Type="http://schemas.openxmlformats.org/officeDocument/2006/relationships/hyperlink" Target="http://www.dahsha.com/showthread.php?t=1182" TargetMode="External"/><Relationship Id="rId30" Type="http://schemas.openxmlformats.org/officeDocument/2006/relationships/hyperlink" Target="http://www.dahsha.com/showthread.php?t=1182" TargetMode="External"/><Relationship Id="rId31" Type="http://schemas.openxmlformats.org/officeDocument/2006/relationships/hyperlink" Target="http://www.dahsha.com/showthread.php?t=1182" TargetMode="External"/><Relationship Id="rId32" Type="http://schemas.openxmlformats.org/officeDocument/2006/relationships/hyperlink" Target="http://www.dahsha.com/showthread.php?t=1182" TargetMode="External"/><Relationship Id="rId33" Type="http://schemas.openxmlformats.org/officeDocument/2006/relationships/hyperlink" Target="http://www.dahsha.com/showthread.php?t=1182" TargetMode="External"/><Relationship Id="rId34" Type="http://schemas.openxmlformats.org/officeDocument/2006/relationships/hyperlink" Target="http://www.dahsha.com/showthread.php?t=1182" TargetMode="External"/><Relationship Id="rId35" Type="http://schemas.openxmlformats.org/officeDocument/2006/relationships/hyperlink" Target="http://www.dahsha.com/showthread.php?t=1182" TargetMode="External"/><Relationship Id="rId36" Type="http://schemas.openxmlformats.org/officeDocument/2006/relationships/hyperlink" Target="http://www.dahsha.com/showthread.php?t=1182" TargetMode="External"/><Relationship Id="rId37" Type="http://schemas.openxmlformats.org/officeDocument/2006/relationships/hyperlink" Target="http://www.dahsha.com/showthread.php?t=1182" TargetMode="External"/><Relationship Id="rId38" Type="http://schemas.openxmlformats.org/officeDocument/2006/relationships/hyperlink" Target="http://www.dahsha.com/showthread.php?t=1182" TargetMode="External"/><Relationship Id="rId39" Type="http://schemas.openxmlformats.org/officeDocument/2006/relationships/hyperlink" Target="http://www.dahsha.com/showthread.php?t=1182" TargetMode="External"/><Relationship Id="rId40" Type="http://schemas.openxmlformats.org/officeDocument/2006/relationships/hyperlink" Target="http://www.dahsha.com/showthread.php?t=1182" TargetMode="External"/><Relationship Id="rId41" Type="http://schemas.openxmlformats.org/officeDocument/2006/relationships/hyperlink" Target="http://www.dahsha.com/showthread.php?t=1182" TargetMode="External"/><Relationship Id="rId42" Type="http://schemas.openxmlformats.org/officeDocument/2006/relationships/hyperlink" Target="http://www.dahsha.com/showthread.php?t=1182" TargetMode="External"/><Relationship Id="rId43" Type="http://schemas.openxmlformats.org/officeDocument/2006/relationships/hyperlink" Target="http://www.dahsha.com/showthread.php?t=1182" TargetMode="External"/><Relationship Id="rId44" Type="http://schemas.openxmlformats.org/officeDocument/2006/relationships/hyperlink" Target="http://www.dahsha.com/showthread.php?t=1182" TargetMode="External"/><Relationship Id="rId45" Type="http://schemas.openxmlformats.org/officeDocument/2006/relationships/hyperlink" Target="http://www.dahsha.com/showthread.php?t=1182" TargetMode="External"/><Relationship Id="rId46" Type="http://schemas.openxmlformats.org/officeDocument/2006/relationships/hyperlink" Target="http://www.dahsha.com/showthread.php?t=1182" TargetMode="External"/><Relationship Id="rId47" Type="http://schemas.openxmlformats.org/officeDocument/2006/relationships/hyperlink" Target="http://www.dahsha.com/showthread.php?t=1182" TargetMode="External"/><Relationship Id="rId48" Type="http://schemas.openxmlformats.org/officeDocument/2006/relationships/hyperlink" Target="http://www.dahsha.com/showthread.php?t=1182" TargetMode="External"/><Relationship Id="rId49" Type="http://schemas.openxmlformats.org/officeDocument/2006/relationships/hyperlink" Target="http://www.dahsha.com/showthread.php?t=1182" TargetMode="External"/><Relationship Id="rId50" Type="http://schemas.openxmlformats.org/officeDocument/2006/relationships/hyperlink" Target="http://www.dahsha.com/showthread.php?t=1182" TargetMode="External"/><Relationship Id="rId51" Type="http://schemas.openxmlformats.org/officeDocument/2006/relationships/hyperlink" Target="http://www.dahsha.com/showthread.php?t=1182" TargetMode="External"/><Relationship Id="rId52" Type="http://schemas.openxmlformats.org/officeDocument/2006/relationships/hyperlink" Target="http://www.dahsha.com/showthread.php?t=1182" TargetMode="External"/><Relationship Id="rId53" Type="http://schemas.openxmlformats.org/officeDocument/2006/relationships/hyperlink" Target="http://www.dahsha.com/showthread.php?t=1182" TargetMode="External"/><Relationship Id="rId54" Type="http://schemas.openxmlformats.org/officeDocument/2006/relationships/hyperlink" Target="http://www.dahsha.com/showthread.php?t=1182" TargetMode="External"/><Relationship Id="rId55" Type="http://schemas.openxmlformats.org/officeDocument/2006/relationships/hyperlink" Target="http://www.dahsha.com/showthread.php?t=1182" TargetMode="External"/><Relationship Id="rId56" Type="http://schemas.openxmlformats.org/officeDocument/2006/relationships/hyperlink" Target="http://www.dahsha.com/showthread.php?t=1182" TargetMode="External"/><Relationship Id="rId57" Type="http://schemas.openxmlformats.org/officeDocument/2006/relationships/hyperlink" Target="http://www.dahsha.com/showthread.php?t=1182" TargetMode="External"/><Relationship Id="rId58" Type="http://schemas.openxmlformats.org/officeDocument/2006/relationships/hyperlink" Target="http://www.dahsha.com/showthread.php?t=1182" TargetMode="External"/><Relationship Id="rId59" Type="http://schemas.openxmlformats.org/officeDocument/2006/relationships/hyperlink" Target="http://www.law-syr.com/la/tags.php?tag=%C7%E1%CA%D3%CC%ED%E1" TargetMode="External"/><Relationship Id="rId60" Type="http://schemas.openxmlformats.org/officeDocument/2006/relationships/hyperlink" Target="http://www.dahsha.com/showthread.php?t=1182" TargetMode="External"/><Relationship Id="rId61" Type="http://schemas.openxmlformats.org/officeDocument/2006/relationships/hyperlink" Target="http://www.dahsha.com/showthread.php?t=1182" TargetMode="External"/><Relationship Id="rId62" Type="http://schemas.openxmlformats.org/officeDocument/2006/relationships/hyperlink" Target="http://www.dahsha.com/showthread.php?t=1182" TargetMode="External"/><Relationship Id="rId63" Type="http://schemas.openxmlformats.org/officeDocument/2006/relationships/hyperlink" Target="http://www.dahsha.com/showthread.php?t=1182" TargetMode="External"/><Relationship Id="rId64" Type="http://schemas.openxmlformats.org/officeDocument/2006/relationships/hyperlink" Target="http://www.dahsha.com/showthread.php?t=1182" TargetMode="External"/><Relationship Id="rId65" Type="http://schemas.openxmlformats.org/officeDocument/2006/relationships/hyperlink" Target="http://www.dahsha.com/showthread.php?t=1182" TargetMode="External"/><Relationship Id="rId66" Type="http://schemas.openxmlformats.org/officeDocument/2006/relationships/hyperlink" Target="http://www.dahsha.com/showthread.php?t=1182" TargetMode="External"/><Relationship Id="rId67" Type="http://schemas.openxmlformats.org/officeDocument/2006/relationships/hyperlink" Target="http://www.dahsha.com/showthread.php?t=1182" TargetMode="External"/><Relationship Id="rId68" Type="http://schemas.openxmlformats.org/officeDocument/2006/relationships/hyperlink" Target="http://www.dahsha.com/showthread.php?t=1182" TargetMode="External"/><Relationship Id="rId69" Type="http://schemas.openxmlformats.org/officeDocument/2006/relationships/hyperlink" Target="http://www.dahsha.com/showthread.php?t=1182" TargetMode="External"/><Relationship Id="rId70" Type="http://schemas.openxmlformats.org/officeDocument/2006/relationships/hyperlink" Target="http://www.dahsha.com/showthread.php?t=1182" TargetMode="External"/><Relationship Id="rId71" Type="http://schemas.openxmlformats.org/officeDocument/2006/relationships/hyperlink" Target="http://www.dahsha.com/showthread.php?t=1182" TargetMode="External"/><Relationship Id="rId72" Type="http://schemas.openxmlformats.org/officeDocument/2006/relationships/hyperlink" Target="http://www.dahsha.com/showthread.php?t=1182" TargetMode="External"/><Relationship Id="rId73" Type="http://schemas.openxmlformats.org/officeDocument/2006/relationships/hyperlink" Target="http://www.dahsha.com/showthread.php?t=1182" TargetMode="External"/><Relationship Id="rId74" Type="http://schemas.openxmlformats.org/officeDocument/2006/relationships/hyperlink" Target="http://www.dahsha.com/showthread.php?t=1182" TargetMode="External"/><Relationship Id="rId75" Type="http://schemas.openxmlformats.org/officeDocument/2006/relationships/hyperlink" Target="http://www.dahsha.com/showthread.php?t=1182" TargetMode="External"/><Relationship Id="rId76" Type="http://schemas.openxmlformats.org/officeDocument/2006/relationships/hyperlink" Target="http://www.dahsha.com/showthread.php?t=1182" TargetMode="External"/><Relationship Id="rId77" Type="http://schemas.openxmlformats.org/officeDocument/2006/relationships/hyperlink" Target="http://www.dahsha.com/showthread.php?t=1182" TargetMode="External"/><Relationship Id="rId78" Type="http://schemas.openxmlformats.org/officeDocument/2006/relationships/hyperlink" Target="http://www.dahsha.com/showthread.php?t=1182" TargetMode="External"/><Relationship Id="rId79" Type="http://schemas.openxmlformats.org/officeDocument/2006/relationships/hyperlink" Target="http://www.dahsha.com/showthread.php?t=1182" TargetMode="External"/><Relationship Id="rId80" Type="http://schemas.openxmlformats.org/officeDocument/2006/relationships/hyperlink" Target="http://www.dahsha.com/showthread.php?t=1182" TargetMode="External"/><Relationship Id="rId81" Type="http://schemas.openxmlformats.org/officeDocument/2006/relationships/hyperlink" Target="http://www.dahsha.com/showthread.php?t=1182" TargetMode="External"/><Relationship Id="rId82" Type="http://schemas.openxmlformats.org/officeDocument/2006/relationships/hyperlink" Target="http://www.dahsha.com/showthread.php?t=1182" TargetMode="External"/><Relationship Id="rId83" Type="http://schemas.openxmlformats.org/officeDocument/2006/relationships/hyperlink" Target="http://www.dahsha.com/showthread.php?t=1182" TargetMode="External"/><Relationship Id="rId84" Type="http://schemas.openxmlformats.org/officeDocument/2006/relationships/hyperlink" Target="http://www.dahsha.com/showthread.php?t=1182" TargetMode="External"/><Relationship Id="rId85" Type="http://schemas.openxmlformats.org/officeDocument/2006/relationships/hyperlink" Target="http://www.dahsha.com/showthread.php?t=1182" TargetMode="External"/><Relationship Id="rId86" Type="http://schemas.openxmlformats.org/officeDocument/2006/relationships/hyperlink" Target="http://www.dahsha.com/showthread.php?t=1182" TargetMode="External"/><Relationship Id="rId87" Type="http://schemas.openxmlformats.org/officeDocument/2006/relationships/hyperlink" Target="http://www.dahsha.com/showthread.php?t=1182" TargetMode="External"/><Relationship Id="rId88" Type="http://schemas.openxmlformats.org/officeDocument/2006/relationships/hyperlink" Target="http://www.dahsha.com/showthread.php?t=1182" TargetMode="External"/><Relationship Id="rId89" Type="http://schemas.openxmlformats.org/officeDocument/2006/relationships/hyperlink" Target="http://www.dahsha.com/showthread.php?t=1182" TargetMode="External"/><Relationship Id="rId90" Type="http://schemas.openxmlformats.org/officeDocument/2006/relationships/hyperlink" Target="http://www.dahsha.com/showthread.php?t=1182" TargetMode="External"/><Relationship Id="rId91" Type="http://schemas.openxmlformats.org/officeDocument/2006/relationships/hyperlink" Target="http://www.dahsha.com/showthread.php?t=1182" TargetMode="External"/><Relationship Id="rId92" Type="http://schemas.openxmlformats.org/officeDocument/2006/relationships/hyperlink" Target="http://www.dahsha.com/showthread.php?t=1182" TargetMode="External"/><Relationship Id="rId93" Type="http://schemas.openxmlformats.org/officeDocument/2006/relationships/hyperlink" Target="http://www.dahsha.com/showthread.php?t=1182" TargetMode="External"/><Relationship Id="rId94" Type="http://schemas.openxmlformats.org/officeDocument/2006/relationships/hyperlink" Target="http://www.dahsha.com/showthread.php?t=1182" TargetMode="External"/><Relationship Id="rId95" Type="http://schemas.openxmlformats.org/officeDocument/2006/relationships/hyperlink" Target="http://www.dahsha.com/showthread.php?t=1182" TargetMode="External"/><Relationship Id="rId96" Type="http://schemas.openxmlformats.org/officeDocument/2006/relationships/hyperlink" Target="http://www.dahsha.com/showthread.php?t=1182" TargetMode="External"/><Relationship Id="rId97" Type="http://schemas.openxmlformats.org/officeDocument/2006/relationships/hyperlink" Target="http://www.dahsha.com/showthread.php?t=1182" TargetMode="External"/><Relationship Id="rId98" Type="http://schemas.openxmlformats.org/officeDocument/2006/relationships/hyperlink" Target="http://www.dahsha.com/showthread.php?t=1182" TargetMode="External"/><Relationship Id="rId99" Type="http://schemas.openxmlformats.org/officeDocument/2006/relationships/hyperlink" Target="http://www.dahsha.com/showthread.php?t=1182" TargetMode="External"/><Relationship Id="rId100" Type="http://schemas.openxmlformats.org/officeDocument/2006/relationships/hyperlink" Target="http://www.dahsha.com/showthread.php?t=1182" TargetMode="External"/><Relationship Id="rId101" Type="http://schemas.openxmlformats.org/officeDocument/2006/relationships/hyperlink" Target="http://www.dahsha.com/showthread.php?t=1182" TargetMode="External"/><Relationship Id="rId102" Type="http://schemas.openxmlformats.org/officeDocument/2006/relationships/hyperlink" Target="http://www.dahsha.com/showthread.php?t=1182" TargetMode="External"/><Relationship Id="rId103" Type="http://schemas.openxmlformats.org/officeDocument/2006/relationships/hyperlink" Target="http://www.dahsha.com/showthread.php?t=1182" TargetMode="External"/><Relationship Id="rId104" Type="http://schemas.openxmlformats.org/officeDocument/2006/relationships/hyperlink" Target="http://www.dahsha.com/showthread.php?t=1182" TargetMode="External"/><Relationship Id="rId105" Type="http://schemas.openxmlformats.org/officeDocument/2006/relationships/hyperlink" Target="http://www.dahsha.com/showthread.php?t=1182" TargetMode="External"/><Relationship Id="rId106" Type="http://schemas.openxmlformats.org/officeDocument/2006/relationships/hyperlink" Target="http://www.dahsha.com/showthread.php?t=1182" TargetMode="External"/><Relationship Id="rId107" Type="http://schemas.openxmlformats.org/officeDocument/2006/relationships/hyperlink" Target="http://www.dahsha.com/showthread.php?t=1182" TargetMode="External"/><Relationship Id="rId108" Type="http://schemas.openxmlformats.org/officeDocument/2006/relationships/hyperlink" Target="http://www.dahsha.com/showthread.php?t=1182" TargetMode="External"/><Relationship Id="rId109" Type="http://schemas.openxmlformats.org/officeDocument/2006/relationships/hyperlink" Target="http://www.dahsha.com/showthread.php?t=1182" TargetMode="External"/><Relationship Id="rId110" Type="http://schemas.openxmlformats.org/officeDocument/2006/relationships/hyperlink" Target="http://www.dahsha.com/showthread.php?t=1182" TargetMode="External"/><Relationship Id="rId111" Type="http://schemas.openxmlformats.org/officeDocument/2006/relationships/hyperlink" Target="http://www.dahsha.com/showthread.php?t=1182" TargetMode="External"/><Relationship Id="rId112" Type="http://schemas.openxmlformats.org/officeDocument/2006/relationships/hyperlink" Target="http://www.dahsha.com/showthread.php?t=1182" TargetMode="External"/><Relationship Id="rId113" Type="http://schemas.openxmlformats.org/officeDocument/2006/relationships/hyperlink" Target="http://www.dahsha.com/showthread.php?t=1182" TargetMode="External"/><Relationship Id="rId114" Type="http://schemas.openxmlformats.org/officeDocument/2006/relationships/hyperlink" Target="http://www.dahsha.com/showthread.php?t=1182" TargetMode="External"/><Relationship Id="rId115" Type="http://schemas.openxmlformats.org/officeDocument/2006/relationships/hyperlink" Target="http://www.dahsha.com/showthread.php?t=1182" TargetMode="External"/><Relationship Id="rId116" Type="http://schemas.openxmlformats.org/officeDocument/2006/relationships/hyperlink" Target="http://www.dahsha.com/showthread.php?t=1182" TargetMode="External"/><Relationship Id="rId117" Type="http://schemas.openxmlformats.org/officeDocument/2006/relationships/hyperlink" Target="http://www.dahsha.com/showthread.php?t=1182" TargetMode="External"/><Relationship Id="rId118" Type="http://schemas.openxmlformats.org/officeDocument/2006/relationships/hyperlink" Target="http://www.dahsha.com/showthread.php?t=1182" TargetMode="External"/><Relationship Id="rId119" Type="http://schemas.openxmlformats.org/officeDocument/2006/relationships/hyperlink" Target="http://www.dahsha.com/showthread.php?t=1182" TargetMode="External"/><Relationship Id="rId120" Type="http://schemas.openxmlformats.org/officeDocument/2006/relationships/hyperlink" Target="http://www.dahsha.com/showthread.php?t=1182" TargetMode="External"/><Relationship Id="rId121" Type="http://schemas.openxmlformats.org/officeDocument/2006/relationships/hyperlink" Target="http://www.dahsha.com/showthread.php?t=1182" TargetMode="External"/><Relationship Id="rId122" Type="http://schemas.openxmlformats.org/officeDocument/2006/relationships/hyperlink" Target="http://www.dahsha.com/showthread.php?t=1182" TargetMode="External"/><Relationship Id="rId123" Type="http://schemas.openxmlformats.org/officeDocument/2006/relationships/hyperlink" Target="http://www.dahsha.com/showthread.php?t=1182" TargetMode="External"/><Relationship Id="rId124" Type="http://schemas.openxmlformats.org/officeDocument/2006/relationships/hyperlink" Target="http://www.dahsha.com/showthread.php?t=1182" TargetMode="External"/><Relationship Id="rId125" Type="http://schemas.openxmlformats.org/officeDocument/2006/relationships/hyperlink" Target="http://www.dahsha.com/showthread.php?t=1182" TargetMode="External"/><Relationship Id="rId126" Type="http://schemas.openxmlformats.org/officeDocument/2006/relationships/hyperlink" Target="http://www.dahsha.com/showthread.php?t=1182" TargetMode="External"/><Relationship Id="rId127" Type="http://schemas.openxmlformats.org/officeDocument/2006/relationships/hyperlink" Target="http://www.dahsha.com/showthread.php?t=1182" TargetMode="External"/><Relationship Id="rId128" Type="http://schemas.openxmlformats.org/officeDocument/2006/relationships/hyperlink" Target="http://www.dahsha.com/showthread.php?t=1182" TargetMode="External"/><Relationship Id="rId129" Type="http://schemas.openxmlformats.org/officeDocument/2006/relationships/hyperlink" Target="http://www.dahsha.com/showthread.php?t=1182" TargetMode="External"/><Relationship Id="rId130" Type="http://schemas.openxmlformats.org/officeDocument/2006/relationships/hyperlink" Target="http://www.dahsha.com/showthread.php?t=1182" TargetMode="External"/><Relationship Id="rId131" Type="http://schemas.openxmlformats.org/officeDocument/2006/relationships/hyperlink" Target="http://www.dahsha.com/showthread.php?t=1182" TargetMode="External"/><Relationship Id="rId132" Type="http://schemas.openxmlformats.org/officeDocument/2006/relationships/hyperlink" Target="http://www.dahsha.com/showthread.php?t=1182" TargetMode="External"/><Relationship Id="rId133" Type="http://schemas.openxmlformats.org/officeDocument/2006/relationships/hyperlink" Target="http://www.dahsha.com/showthread.php?t=1182" TargetMode="External"/><Relationship Id="rId134" Type="http://schemas.openxmlformats.org/officeDocument/2006/relationships/hyperlink" Target="http://www.dahsha.com/showthread.php?t=1182" TargetMode="External"/><Relationship Id="rId135" Type="http://schemas.openxmlformats.org/officeDocument/2006/relationships/hyperlink" Target="http://www.dahsha.com/showthread.php?t=1182" TargetMode="External"/><Relationship Id="rId136" Type="http://schemas.openxmlformats.org/officeDocument/2006/relationships/hyperlink" Target="http://www.dahsha.com/showthread.php?t=1182" TargetMode="External"/><Relationship Id="rId137" Type="http://schemas.openxmlformats.org/officeDocument/2006/relationships/hyperlink" Target="http://www.dahsha.com/showthread.php?t=1182" TargetMode="External"/><Relationship Id="rId138" Type="http://schemas.openxmlformats.org/officeDocument/2006/relationships/hyperlink" Target="http://www.dahsha.com/showthread.php?t=1182" TargetMode="External"/><Relationship Id="rId139" Type="http://schemas.openxmlformats.org/officeDocument/2006/relationships/hyperlink" Target="http://www.dahsha.com/showthread.php?t=1182" TargetMode="External"/><Relationship Id="rId140" Type="http://schemas.openxmlformats.org/officeDocument/2006/relationships/hyperlink" Target="http://www.dahsha.com/showthread.php?t=1182" TargetMode="External"/><Relationship Id="rId141" Type="http://schemas.openxmlformats.org/officeDocument/2006/relationships/hyperlink" Target="http://www.dahsha.com/showthread.php?t=1182" TargetMode="External"/><Relationship Id="rId142" Type="http://schemas.openxmlformats.org/officeDocument/2006/relationships/hyperlink" Target="http://www.dahsha.com/showthread.php?t=1182" TargetMode="External"/><Relationship Id="rId143" Type="http://schemas.openxmlformats.org/officeDocument/2006/relationships/hyperlink" Target="http://www.dahsha.com/showthread.php?t=1182" TargetMode="External"/><Relationship Id="rId144" Type="http://schemas.openxmlformats.org/officeDocument/2006/relationships/hyperlink" Target="http://www.dahsha.com/showthread.php?t=1182" TargetMode="External"/><Relationship Id="rId145" Type="http://schemas.openxmlformats.org/officeDocument/2006/relationships/hyperlink" Target="http://www.dahsha.com/showthread.php?t=1182" TargetMode="External"/><Relationship Id="rId146" Type="http://schemas.openxmlformats.org/officeDocument/2006/relationships/hyperlink" Target="http://www.dahsha.com/showthread.php?t=1182" TargetMode="External"/><Relationship Id="rId147" Type="http://schemas.openxmlformats.org/officeDocument/2006/relationships/hyperlink" Target="http://www.dahsha.com/showthread.php?t=1182" TargetMode="External"/><Relationship Id="rId148" Type="http://schemas.openxmlformats.org/officeDocument/2006/relationships/hyperlink" Target="http://www.dahsha.com/showthread.php?t=1182" TargetMode="External"/><Relationship Id="rId149" Type="http://schemas.openxmlformats.org/officeDocument/2006/relationships/hyperlink" Target="http://www.dahsha.com/showthread.php?t=1182" TargetMode="External"/><Relationship Id="rId150" Type="http://schemas.openxmlformats.org/officeDocument/2006/relationships/hyperlink" Target="http://www.dahsha.com/showthread.php?t=1182" TargetMode="External"/><Relationship Id="rId151" Type="http://schemas.openxmlformats.org/officeDocument/2006/relationships/hyperlink" Target="http://www.dahsha.com/showthread.php?t=1182" TargetMode="External"/><Relationship Id="rId152" Type="http://schemas.openxmlformats.org/officeDocument/2006/relationships/hyperlink" Target="http://www.dahsha.com/showthread.php?t=1182" TargetMode="External"/><Relationship Id="rId153" Type="http://schemas.openxmlformats.org/officeDocument/2006/relationships/hyperlink" Target="http://www.dahsha.com/showthread.php?t=1182" TargetMode="External"/><Relationship Id="rId154" Type="http://schemas.openxmlformats.org/officeDocument/2006/relationships/hyperlink" Target="http://www.dahsha.com/showthread.php?t=1182" TargetMode="External"/><Relationship Id="rId155" Type="http://schemas.openxmlformats.org/officeDocument/2006/relationships/hyperlink" Target="http://www.dahsha.com/showthread.php?t=1182" TargetMode="External"/><Relationship Id="rId156" Type="http://schemas.openxmlformats.org/officeDocument/2006/relationships/hyperlink" Target="http://www.dahsha.com/showthread.php?t=1182" TargetMode="External"/><Relationship Id="rId157" Type="http://schemas.openxmlformats.org/officeDocument/2006/relationships/hyperlink" Target="http://www.dahsha.com/showthread.php?t=1182" TargetMode="External"/><Relationship Id="rId158" Type="http://schemas.openxmlformats.org/officeDocument/2006/relationships/hyperlink" Target="http://www.dahsha.com/showthread.php?t=1182" TargetMode="External"/><Relationship Id="rId159" Type="http://schemas.openxmlformats.org/officeDocument/2006/relationships/hyperlink" Target="http://www.dahsha.com/showthread.php?t=1182" TargetMode="External"/><Relationship Id="rId160" Type="http://schemas.openxmlformats.org/officeDocument/2006/relationships/hyperlink" Target="http://www.dahsha.com/showthread.php?t=1182" TargetMode="External"/><Relationship Id="rId161" Type="http://schemas.openxmlformats.org/officeDocument/2006/relationships/hyperlink" Target="http://www.dahsha.com/showthread.php?t=1182" TargetMode="External"/><Relationship Id="rId162" Type="http://schemas.openxmlformats.org/officeDocument/2006/relationships/hyperlink" Target="http://www.dahsha.com/showthread.php?t=1182" TargetMode="External"/><Relationship Id="rId163" Type="http://schemas.openxmlformats.org/officeDocument/2006/relationships/hyperlink" Target="http://www.dahsha.com/showthread.php?t=1182" TargetMode="External"/><Relationship Id="rId164" Type="http://schemas.openxmlformats.org/officeDocument/2006/relationships/hyperlink" Target="http://www.dahsha.com/showthread.php?t=1182" TargetMode="External"/><Relationship Id="rId165" Type="http://schemas.openxmlformats.org/officeDocument/2006/relationships/hyperlink" Target="http://www.dahsha.com/showthread.php?t=1182" TargetMode="External"/><Relationship Id="rId166" Type="http://schemas.openxmlformats.org/officeDocument/2006/relationships/hyperlink" Target="http://www.dahsha.com/showthread.php?t=1182" TargetMode="External"/><Relationship Id="rId167" Type="http://schemas.openxmlformats.org/officeDocument/2006/relationships/hyperlink" Target="http://www.dahsha.com/showthread.php?t=1182" TargetMode="External"/><Relationship Id="rId168" Type="http://schemas.openxmlformats.org/officeDocument/2006/relationships/hyperlink" Target="http://www.dahsha.com/showthread.php?t=1182" TargetMode="External"/><Relationship Id="rId169" Type="http://schemas.openxmlformats.org/officeDocument/2006/relationships/hyperlink" Target="http://www.dahsha.com/showthread.php?t=1182" TargetMode="External"/><Relationship Id="rId170" Type="http://schemas.openxmlformats.org/officeDocument/2006/relationships/hyperlink" Target="http://www.dahsha.com/showthread.php?t=1182" TargetMode="External"/><Relationship Id="rId171" Type="http://schemas.openxmlformats.org/officeDocument/2006/relationships/hyperlink" Target="http://www.dahsha.com/showthread.php?t=1182" TargetMode="External"/><Relationship Id="rId172" Type="http://schemas.openxmlformats.org/officeDocument/2006/relationships/hyperlink" Target="http://www.dahsha.com/showthread.php?t=1182" TargetMode="External"/><Relationship Id="rId173" Type="http://schemas.openxmlformats.org/officeDocument/2006/relationships/hyperlink" Target="http://www.dahsha.com/showthread.php?t=1182" TargetMode="External"/><Relationship Id="rId174" Type="http://schemas.openxmlformats.org/officeDocument/2006/relationships/hyperlink" Target="http://www.dahsha.com/showthread.php?t=1182" TargetMode="External"/><Relationship Id="rId175" Type="http://schemas.openxmlformats.org/officeDocument/2006/relationships/hyperlink" Target="http://www.dahsha.com/showthread.php?t=1182" TargetMode="External"/><Relationship Id="rId176" Type="http://schemas.openxmlformats.org/officeDocument/2006/relationships/hyperlink" Target="http://www.dahsha.com/showthread.php?t=1182" TargetMode="External"/><Relationship Id="rId177" Type="http://schemas.openxmlformats.org/officeDocument/2006/relationships/hyperlink" Target="http://www.dahsha.com/showthread.php?t=1182" TargetMode="External"/><Relationship Id="rId178" Type="http://schemas.openxmlformats.org/officeDocument/2006/relationships/hyperlink" Target="http://www.dahsha.com/showthread.php?t=1182" TargetMode="External"/><Relationship Id="rId179" Type="http://schemas.openxmlformats.org/officeDocument/2006/relationships/hyperlink" Target="http://www.dahsha.com/showthread.php?t=1182" TargetMode="External"/><Relationship Id="rId180" Type="http://schemas.openxmlformats.org/officeDocument/2006/relationships/hyperlink" Target="http://www.dahsha.com/showthread.php?t=1182" TargetMode="External"/><Relationship Id="rId181" Type="http://schemas.openxmlformats.org/officeDocument/2006/relationships/hyperlink" Target="http://www.dahsha.com/showthread.php?t=1182" TargetMode="External"/><Relationship Id="rId182" Type="http://schemas.openxmlformats.org/officeDocument/2006/relationships/hyperlink" Target="http://www.dahsha.com/showthread.php?t=1182" TargetMode="External"/><Relationship Id="rId183" Type="http://schemas.openxmlformats.org/officeDocument/2006/relationships/hyperlink" Target="http://www.dahsha.com/showthread.php?t=1182" TargetMode="External"/><Relationship Id="rId184" Type="http://schemas.openxmlformats.org/officeDocument/2006/relationships/hyperlink" Target="http://www.dahsha.com/showthread.php?t=1182" TargetMode="External"/><Relationship Id="rId185" Type="http://schemas.openxmlformats.org/officeDocument/2006/relationships/hyperlink" Target="http://www.dahsha.com/showthread.php?t=1182" TargetMode="External"/><Relationship Id="rId186" Type="http://schemas.openxmlformats.org/officeDocument/2006/relationships/hyperlink" Target="http://www.dahsha.com/showthread.php?t=1182" TargetMode="External"/><Relationship Id="rId187" Type="http://schemas.openxmlformats.org/officeDocument/2006/relationships/hyperlink" Target="http://www.dahsha.com/showthread.php?t=1182" TargetMode="External"/><Relationship Id="rId188" Type="http://schemas.openxmlformats.org/officeDocument/2006/relationships/hyperlink" Target="http://www.dahsha.com/showthread.php?t=1182" TargetMode="External"/><Relationship Id="rId189" Type="http://schemas.openxmlformats.org/officeDocument/2006/relationships/hyperlink" Target="http://www.dahsha.com/showthread.php?t=1182" TargetMode="External"/><Relationship Id="rId190" Type="http://schemas.openxmlformats.org/officeDocument/2006/relationships/hyperlink" Target="http://www.dahsha.com/showthread.php?t=1182" TargetMode="External"/><Relationship Id="rId191" Type="http://schemas.openxmlformats.org/officeDocument/2006/relationships/hyperlink" Target="http://www.dahsha.com/showthread.php?t=1182" TargetMode="External"/><Relationship Id="rId192" Type="http://schemas.openxmlformats.org/officeDocument/2006/relationships/hyperlink" Target="http://www.dahsha.com/showthread.php?t=1182" TargetMode="External"/><Relationship Id="rId193" Type="http://schemas.openxmlformats.org/officeDocument/2006/relationships/hyperlink" Target="http://www.dahsha.com/showthread.php?t=1182" TargetMode="External"/><Relationship Id="rId194" Type="http://schemas.openxmlformats.org/officeDocument/2006/relationships/hyperlink" Target="http://www.dahsha.com/showthread.php?t=1182" TargetMode="External"/><Relationship Id="rId195" Type="http://schemas.openxmlformats.org/officeDocument/2006/relationships/hyperlink" Target="http://www.dahsha.com/showthread.php?t=1182" TargetMode="External"/><Relationship Id="rId196" Type="http://schemas.openxmlformats.org/officeDocument/2006/relationships/hyperlink" Target="http://www.dahsha.com/showthread.php?t=1182" TargetMode="External"/><Relationship Id="rId197" Type="http://schemas.openxmlformats.org/officeDocument/2006/relationships/hyperlink" Target="http://www.dahsha.com/showthread.php?t=1182" TargetMode="External"/><Relationship Id="rId198" Type="http://schemas.openxmlformats.org/officeDocument/2006/relationships/hyperlink" Target="http://www.dahsha.com/showthread.php?t=1182" TargetMode="External"/><Relationship Id="rId199" Type="http://schemas.openxmlformats.org/officeDocument/2006/relationships/hyperlink" Target="http://www.dahsha.com/showthread.php?t=1182" TargetMode="External"/><Relationship Id="rId200" Type="http://schemas.openxmlformats.org/officeDocument/2006/relationships/hyperlink" Target="http://www.dahsha.com/showthread.php?t=1182" TargetMode="External"/><Relationship Id="rId201" Type="http://schemas.openxmlformats.org/officeDocument/2006/relationships/hyperlink" Target="http://www.dahsha.com/showthread.php?t=1182" TargetMode="External"/><Relationship Id="rId202" Type="http://schemas.openxmlformats.org/officeDocument/2006/relationships/hyperlink" Target="http://www.dahsha.com/showthread.php?t=1182" TargetMode="External"/><Relationship Id="rId203" Type="http://schemas.openxmlformats.org/officeDocument/2006/relationships/hyperlink" Target="http://www.dahsha.com/showthread.php?t=1182" TargetMode="External"/><Relationship Id="rId204" Type="http://schemas.openxmlformats.org/officeDocument/2006/relationships/hyperlink" Target="http://www.dahsha.com/showthread.php?t=1182" TargetMode="External"/><Relationship Id="rId205" Type="http://schemas.openxmlformats.org/officeDocument/2006/relationships/hyperlink" Target="http://www.dahsha.com/showthread.php?t=1182" TargetMode="External"/><Relationship Id="rId206" Type="http://schemas.openxmlformats.org/officeDocument/2006/relationships/hyperlink" Target="http://www.dahsha.com/showthread.php?t=1182" TargetMode="External"/><Relationship Id="rId207" Type="http://schemas.openxmlformats.org/officeDocument/2006/relationships/hyperlink" Target="http://www.dahsha.com/showthread.php?t=1182" TargetMode="External"/><Relationship Id="rId208" Type="http://schemas.openxmlformats.org/officeDocument/2006/relationships/hyperlink" Target="http://www.dahsha.com/showthread.php?t=1182" TargetMode="External"/><Relationship Id="rId209" Type="http://schemas.openxmlformats.org/officeDocument/2006/relationships/hyperlink" Target="http://www.dahsha.com/showthread.php?t=1182" TargetMode="External"/><Relationship Id="rId210" Type="http://schemas.openxmlformats.org/officeDocument/2006/relationships/hyperlink" Target="http://www.dahsha.com/showthread.php?t=1182" TargetMode="External"/><Relationship Id="rId211" Type="http://schemas.openxmlformats.org/officeDocument/2006/relationships/hyperlink" Target="http://www.dahsha.com/showthread.php?t=1182" TargetMode="External"/><Relationship Id="rId212" Type="http://schemas.openxmlformats.org/officeDocument/2006/relationships/hyperlink" Target="http://www.dahsha.com/showthread.php?t=1182" TargetMode="External"/><Relationship Id="rId213" Type="http://schemas.openxmlformats.org/officeDocument/2006/relationships/hyperlink" Target="http://www.dahsha.com/showthread.php?t=1182" TargetMode="External"/><Relationship Id="rId214" Type="http://schemas.openxmlformats.org/officeDocument/2006/relationships/hyperlink" Target="http://www.dahsha.com/showthread.php?t=1182" TargetMode="External"/><Relationship Id="rId215" Type="http://schemas.openxmlformats.org/officeDocument/2006/relationships/hyperlink" Target="http://www.dahsha.com/showthread.php?t=1182" TargetMode="External"/><Relationship Id="rId216" Type="http://schemas.openxmlformats.org/officeDocument/2006/relationships/hyperlink" Target="http://www.dahsha.com/showthread.php?t=1182" TargetMode="External"/><Relationship Id="rId217" Type="http://schemas.openxmlformats.org/officeDocument/2006/relationships/hyperlink" Target="http://www.dahsha.com/showthread.php?t=1182" TargetMode="External"/><Relationship Id="rId218" Type="http://schemas.openxmlformats.org/officeDocument/2006/relationships/hyperlink" Target="http://www.dahsha.com/showthread.php?t=1182" TargetMode="External"/><Relationship Id="rId219" Type="http://schemas.openxmlformats.org/officeDocument/2006/relationships/hyperlink" Target="http://www.law-syr.com/la" TargetMode="Externa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1:31:00Z</dcterms:created>
  <dc:creator>ScOrPiOnE</dc:creator>
  <dc:description/>
  <dc:language>en-US</dc:language>
  <cp:lastModifiedBy>ScOrPiOnE</cp:lastModifiedBy>
  <dcterms:modified xsi:type="dcterms:W3CDTF">2011-01-26T14:36:00Z</dcterms:modified>
  <cp:revision>2</cp:revision>
  <dc:subject/>
  <dc:title>السجل العقاري , التعريف , مشتملاته , الحقوق واجبة التسجيل والمعفاة</dc:title>
</cp:coreProperties>
</file>