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القانون الم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116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68f9" stroked="f" o:allowincell="f" style="position:absolute;margin-left:0pt;margin-top:-0.8pt;width:467.95pt;height:0.7pt;mso-wrap-style:none;v-text-anchor:middle;mso-position-vertical:top">
                <v:fill o:detectmouseclick="t" type="solid" color2="#ee97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قانون رقم </w:t>
      </w:r>
      <w:r>
        <w:rPr>
          <w:b/>
          <w:bCs/>
          <w:color w:val="FF00FF"/>
          <w:sz w:val="36"/>
          <w:szCs w:val="36"/>
        </w:rPr>
        <w:t>131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FF00FF"/>
          <w:sz w:val="36"/>
          <w:szCs w:val="36"/>
        </w:rPr>
        <w:t>1948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إصدار القانون المدنى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لغي القانون المدني المعمول به أمام المحاكم الوطنية والصادر ف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</w:rPr>
        <w:t>28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أكتوبر سنة </w:t>
      </w:r>
      <w:r>
        <w:rPr>
          <w:b/>
          <w:bCs/>
          <w:color w:val="FF00FF"/>
          <w:sz w:val="36"/>
          <w:szCs w:val="36"/>
        </w:rPr>
        <w:t>1883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القانون المدني المعمول به أمام المحاكم المختلط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والصادر في </w:t>
      </w:r>
      <w:r>
        <w:rPr>
          <w:b/>
          <w:bCs/>
          <w:color w:val="FF00FF"/>
          <w:sz w:val="36"/>
          <w:szCs w:val="36"/>
        </w:rPr>
        <w:t>28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يونيو سنة </w:t>
      </w:r>
      <w:r>
        <w:rPr>
          <w:b/>
          <w:bCs/>
          <w:color w:val="FF00FF"/>
          <w:sz w:val="36"/>
          <w:szCs w:val="36"/>
        </w:rPr>
        <w:t>1875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يستعاض عنهما بالقانون المدني المرافق لهذ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قانون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2</w:t>
      </w:r>
      <w:r>
        <w:rPr>
          <w:b/>
          <w:bCs/>
          <w:color w:val="FF00FF"/>
          <w:sz w:val="36"/>
          <w:szCs w:val="36"/>
          <w:rtl w:val="true"/>
        </w:rPr>
        <w:t xml:space="preserve"> 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على وزير العدل تنفيذ هذا القانون ويعمل به ابتداء من </w:t>
      </w:r>
      <w:r>
        <w:rPr>
          <w:b/>
          <w:bCs/>
          <w:color w:val="FF00FF"/>
          <w:sz w:val="36"/>
          <w:szCs w:val="36"/>
        </w:rPr>
        <w:t>15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أكتوبر سنة </w:t>
      </w:r>
      <w:r>
        <w:rPr>
          <w:b/>
          <w:bCs/>
          <w:color w:val="FF00FF"/>
          <w:sz w:val="36"/>
          <w:szCs w:val="36"/>
        </w:rPr>
        <w:t>1949</w:t>
      </w:r>
      <w:r>
        <w:rPr>
          <w:b/>
          <w:bCs/>
          <w:color w:val="FF00FF"/>
          <w:sz w:val="36"/>
          <w:szCs w:val="36"/>
        </w:rPr>
        <w:t>.</w:t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أمر بأن يبصم هذا القانون بخاتم الدولة وأن ينشر في الجريدة الرسمية وينفذ كقانون من قوانين الدولة</w:t>
      </w:r>
      <w:r>
        <w:rPr>
          <w:b/>
          <w:bCs/>
          <w:color w:val="FF00FF"/>
          <w:sz w:val="36"/>
          <w:szCs w:val="36"/>
        </w:rPr>
        <w:t>.</w:t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صدر بقصر القبة في </w:t>
      </w:r>
      <w:r>
        <w:rPr>
          <w:b/>
          <w:bCs/>
          <w:color w:val="FF00FF"/>
          <w:sz w:val="36"/>
          <w:szCs w:val="36"/>
        </w:rPr>
        <w:t>9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رمضان سنة </w:t>
      </w:r>
      <w:r>
        <w:rPr>
          <w:b/>
          <w:bCs/>
          <w:color w:val="FF00FF"/>
          <w:sz w:val="36"/>
          <w:szCs w:val="36"/>
        </w:rPr>
        <w:t>1367</w:t>
      </w:r>
      <w:r>
        <w:rPr>
          <w:b/>
          <w:bCs/>
          <w:color w:val="FF00FF"/>
          <w:sz w:val="36"/>
          <w:szCs w:val="36"/>
          <w:rtl w:val="true"/>
        </w:rPr>
        <w:t xml:space="preserve"> ( </w:t>
      </w:r>
      <w:r>
        <w:rPr>
          <w:b/>
          <w:bCs/>
          <w:color w:val="FF00FF"/>
          <w:sz w:val="36"/>
          <w:szCs w:val="36"/>
        </w:rPr>
        <w:t>16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يوليو </w:t>
      </w:r>
      <w:r>
        <w:rPr>
          <w:b/>
          <w:bCs/>
          <w:color w:val="FF00FF"/>
          <w:sz w:val="36"/>
          <w:szCs w:val="36"/>
        </w:rPr>
        <w:t>1948</w:t>
      </w:r>
      <w:r>
        <w:rPr>
          <w:b/>
          <w:bCs/>
          <w:color w:val="FF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</w:rPr>
        <w:br/>
        <w:t xml:space="preserve">[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الوقائع المصرية – عدد رقم </w:t>
      </w:r>
      <w:r>
        <w:rPr>
          <w:b/>
          <w:bCs/>
          <w:color w:val="FF00FF"/>
          <w:sz w:val="36"/>
          <w:szCs w:val="36"/>
        </w:rPr>
        <w:t>108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كرر </w:t>
      </w:r>
      <w:r>
        <w:rPr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صادر في </w:t>
      </w:r>
      <w:r>
        <w:rPr>
          <w:b/>
          <w:bCs/>
          <w:color w:val="FF00FF"/>
          <w:sz w:val="36"/>
          <w:szCs w:val="36"/>
        </w:rPr>
        <w:t>29</w:t>
      </w:r>
      <w:r>
        <w:rPr>
          <w:b/>
          <w:bCs/>
          <w:color w:val="FF00FF"/>
          <w:sz w:val="36"/>
          <w:szCs w:val="36"/>
          <w:rtl w:val="true"/>
        </w:rPr>
        <w:t>-</w:t>
      </w:r>
      <w:r>
        <w:rPr>
          <w:b/>
          <w:bCs/>
          <w:color w:val="FF00FF"/>
          <w:sz w:val="36"/>
          <w:szCs w:val="36"/>
        </w:rPr>
        <w:t>7</w:t>
      </w:r>
      <w:r>
        <w:rPr>
          <w:b/>
          <w:bCs/>
          <w:color w:val="FF00FF"/>
          <w:sz w:val="36"/>
          <w:szCs w:val="36"/>
          <w:rtl w:val="true"/>
        </w:rPr>
        <w:t>-</w:t>
      </w:r>
      <w:r>
        <w:rPr>
          <w:b/>
          <w:bCs/>
          <w:color w:val="FF00FF"/>
          <w:sz w:val="36"/>
          <w:szCs w:val="36"/>
        </w:rPr>
        <w:t>1948</w:t>
      </w:r>
      <w:r>
        <w:rPr>
          <w:b/>
          <w:bCs/>
          <w:color w:val="FF00FF"/>
          <w:sz w:val="36"/>
          <w:szCs w:val="36"/>
        </w:rPr>
        <w:t>]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باب تمهيـــــــــــــدي 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حكام عامـــــــــــة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الفصل الأول 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قانون وتطبيقه</w:t>
      </w:r>
      <w:r>
        <w:rPr>
          <w:b/>
          <w:bCs/>
          <w:color w:val="FF00FF"/>
          <w:sz w:val="36"/>
          <w:szCs w:val="36"/>
        </w:rPr>
        <w:br/>
        <w:t xml:space="preserve">1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قانون والحق</w:t>
      </w:r>
      <w:r>
        <w:rPr>
          <w:b/>
          <w:bCs/>
          <w:color w:val="FF00FF"/>
          <w:sz w:val="36"/>
          <w:szCs w:val="36"/>
        </w:rPr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 – (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سري النصوص التشريعية على جميع المسائل التي تتناولها لهذه النصوص في لفظها أو في فحواها</w:t>
      </w:r>
      <w:r>
        <w:rPr>
          <w:b/>
          <w:bCs/>
          <w:color w:val="FF00FF"/>
          <w:sz w:val="36"/>
          <w:szCs w:val="36"/>
        </w:rPr>
        <w:t>.</w:t>
        <w:br/>
        <w:t xml:space="preserve">(2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إذا لم يوجد نص تشريعي يمكن تطبيقه ، حكم القاضي بمقتضى العرف ، فإذ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م يوجد ، فبمقتضى مبادئ الشريعة الإسلامية ، فإذا لم توجد ، فبمقتضى مبادئ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قانون الطبيعي وقواعد العدالة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2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ا يجوز إلغاء نص تشريعي إلا بتشريع لاحق ينص صراحة على هذ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إلغاء ، أو يشتمل على نص يتعارض مع نص التشريع القديم ، أو ينظم من جدي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موضوع الذي سبق أن قرر قواعده ذلك التشريع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3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حسب المواعيد بالتقويم الميلادي ، ما لم ينص القانون على غير ذلك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4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 استعمل حقه استعمالا مشروعاً لا يكون مسئولاً عما ينشأ عن ذلك من ضرر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5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كون استعمال الحق غير مشروع في الأحوال الآتية</w:t>
      </w:r>
      <w:r>
        <w:rPr>
          <w:b/>
          <w:bCs/>
          <w:color w:val="FF00FF"/>
          <w:sz w:val="36"/>
          <w:szCs w:val="36"/>
        </w:rPr>
        <w:t>:</w:t>
        <w:br/>
        <w:t xml:space="preserve">(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ذا لم يقصد به سوي الإضرار بالغير</w:t>
      </w:r>
      <w:r>
        <w:rPr>
          <w:b/>
          <w:bCs/>
          <w:color w:val="FF00FF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ذا كانت المصالح التي يرمي إلى تحقيقها قليلة الأهمية ، بحيث لا تتناسب البتة مع ما يصيب الغير من ضرر بسبها</w:t>
      </w:r>
      <w:r>
        <w:rPr>
          <w:b/>
          <w:bCs/>
          <w:color w:val="FF00FF"/>
          <w:sz w:val="36"/>
          <w:szCs w:val="36"/>
        </w:rPr>
        <w:t>.</w:t>
        <w:br/>
        <w:t xml:space="preserve">(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ـ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ذا كانت المصالح التي يرمي إلى تحقيقها غير مشروعة</w:t>
      </w:r>
      <w:r>
        <w:rPr>
          <w:b/>
          <w:bCs/>
          <w:color w:val="FF00FF"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طبيق القانون</w:t>
      </w:r>
      <w:r>
        <w:rPr>
          <w:b/>
          <w:bCs/>
          <w:color w:val="FF00FF"/>
          <w:sz w:val="36"/>
          <w:szCs w:val="36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نازع القوانين من حيث الزمان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6</w:t>
      </w:r>
      <w:r>
        <w:rPr>
          <w:b/>
          <w:bCs/>
          <w:color w:val="FF00FF"/>
          <w:sz w:val="36"/>
          <w:szCs w:val="36"/>
          <w:rtl w:val="true"/>
        </w:rPr>
        <w:t xml:space="preserve"> – (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نصوص المتعلقة بالأهلية تسري على جميع الأشخاص الذين تنطبق عليهم الشروط المقررة في هذه النصوص</w:t>
      </w:r>
      <w:r>
        <w:rPr>
          <w:b/>
          <w:bCs/>
          <w:color w:val="FF00FF"/>
          <w:sz w:val="36"/>
          <w:szCs w:val="36"/>
        </w:rPr>
        <w:t>.</w:t>
        <w:br/>
        <w:t xml:space="preserve">(2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إذا عاد شخص توافرت فيه الأهلية ، بحسب نصوص قديمة ، ناقص الأهلية بحسب نصوص جديدة ، فان ذلك لا يؤثر في تصرفاته السابقة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7</w:t>
      </w:r>
      <w:r>
        <w:rPr>
          <w:b/>
          <w:bCs/>
          <w:color w:val="FF00FF"/>
          <w:sz w:val="36"/>
          <w:szCs w:val="36"/>
          <w:rtl w:val="true"/>
        </w:rPr>
        <w:t xml:space="preserve">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سري النصوص الجديدة المتعلقة بالتقادم من وقت العمل بها على كل تقادم لم يكتمل</w:t>
      </w:r>
      <w:r>
        <w:rPr>
          <w:b/>
          <w:bCs/>
          <w:color w:val="FF00FF"/>
          <w:sz w:val="36"/>
          <w:szCs w:val="36"/>
        </w:rPr>
        <w:t>.</w:t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 أن النصوص القديمة هي التي تسري على المسائل الخاصة ببدء التقادم ووقف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انقطاعه ، وذلك عن المدة السابقة على العمل بالنصوص الجديدة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8</w:t>
      </w:r>
      <w:r>
        <w:rPr>
          <w:b/>
          <w:bCs/>
          <w:color w:val="FF00FF"/>
          <w:sz w:val="36"/>
          <w:szCs w:val="36"/>
          <w:rtl w:val="true"/>
        </w:rPr>
        <w:t xml:space="preserve"> – (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ذا قرر النص الجديد مدة للتقادم اقصر مما قرره النص التقديم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سرت المدة الجديدة من وقت العمل بالنص الجديد ، ولو كانت المدة القديمة ق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دأت قبل ذلك</w:t>
      </w:r>
      <w:r>
        <w:rPr>
          <w:b/>
          <w:bCs/>
          <w:color w:val="FF00FF"/>
          <w:sz w:val="36"/>
          <w:szCs w:val="36"/>
        </w:rPr>
        <w:t>.</w:t>
        <w:br/>
        <w:t xml:space="preserve">(2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ما إذا كان الباقي من المدة التي نص عليها القانون القديم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قصر من المدة التي قررها النص الجديد ، فان التقادم يتم بانقضاء هذا الباقي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9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سري في شأن الأدلة التي تعد مقدما النصوص المعمول بها في الوق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ذي أعد فيه الدليل ، أو في الوقت الذي كان ينبغي فيه إعداده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نازع القوانين من حيث المكان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0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قانون المصري هو المرجع في تكييف العلاقات عندما يطلب تحدي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وع هذه العلاقات في قضية تتنازع فيها القوانين ، لمعرفة القانون الواجب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طبيقه من بينها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1</w:t>
      </w:r>
      <w:r>
        <w:rPr>
          <w:b/>
          <w:bCs/>
          <w:color w:val="FF00FF"/>
          <w:sz w:val="36"/>
          <w:szCs w:val="36"/>
          <w:rtl w:val="true"/>
        </w:rPr>
        <w:t xml:space="preserve"> – (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حالة المدنية للأشخاص وأهليتهم يسري عليها قانون الدو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التي ينتمون إليها بجنسيتهم </w:t>
      </w:r>
      <w:r>
        <w:rPr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مع ذلك ففي التصرفات المالية التي تعقد ف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صر وتترتب أثارها فيها ، إذا كان أحد الطرفين أجنبيا ناقص الأهلية وكا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قص الأهلية يرجع إلى سبب فيه خفاء لا يسهل على الطرف الآخر تبينه ، فا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هذا السبب لا يؤثر في أهليته</w:t>
      </w:r>
      <w:r>
        <w:rPr>
          <w:b/>
          <w:bCs/>
          <w:color w:val="FF00FF"/>
          <w:sz w:val="36"/>
          <w:szCs w:val="36"/>
        </w:rPr>
        <w:t>.</w:t>
        <w:br/>
        <w:t xml:space="preserve">(2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ما النظام القانوني للأشخاص الاعتبارية الأجنبية ، من شركات وجمعيا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مؤسسات وغيرها ، فيسري عليه قانون الدولة التي اتخذت فيها هذه الأشخاص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ركز إدارتها الرئيسي الفعلي ومع ذلك فإذا باشرت نشاطها الرئيسي في مصر ،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ان القانون المصري هو الذي يسري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2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رجع في الشروط الموضوعية لصحة الزواج إلى قانون كل من الزوجين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3</w:t>
      </w:r>
      <w:r>
        <w:rPr>
          <w:b/>
          <w:bCs/>
          <w:color w:val="FF00FF"/>
          <w:sz w:val="36"/>
          <w:szCs w:val="36"/>
          <w:rtl w:val="true"/>
        </w:rPr>
        <w:t xml:space="preserve"> - (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سري قانون الدولة التي ينتمي إليها الزوج وقت انعقاد الزواج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 الآثار التي يرتبها عقد الزواج ، مما في ذلك من أثر بالنسبة إلى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مال</w:t>
      </w:r>
      <w:r>
        <w:rPr>
          <w:b/>
          <w:bCs/>
          <w:color w:val="FF00FF"/>
          <w:sz w:val="36"/>
          <w:szCs w:val="36"/>
        </w:rPr>
        <w:t>.</w:t>
        <w:br/>
        <w:t xml:space="preserve">(2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ما الطلاق فيسري عليه قانون الدولة التي ينتمي إليها الزوج وقت الطلاق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، ويسري على التطليق والانفصال قانون الدولة التي ينتمي إليها الزوج وق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دعوى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4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ي الأحوال المنصوص عليها في المادتين السابقتين إذا كان أح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زوجين مصريا وقت انعقاد الزواج ، يسري القانون المصري وحده ، فما عدا شرط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أهلية للزواج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5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سري على الإلزام بالنفقة فيما بين الأقارب، قانون المدين بها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6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سري على المسائل الموضوعية الخاصة بالولاية والوصاية والقوام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غيرها من النظم الموضوعة لحماية المحجورين والغائبين ، قانون الشخص الذ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جب حمايته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7</w:t>
      </w:r>
      <w:r>
        <w:rPr>
          <w:b/>
          <w:bCs/>
          <w:color w:val="FF00FF"/>
          <w:sz w:val="36"/>
          <w:szCs w:val="36"/>
          <w:rtl w:val="true"/>
        </w:rPr>
        <w:t xml:space="preserve"> – (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سري على الميراث والوصية وسائر التصرفات المضافة إلى ما بع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موت ، قانون المورث أو الموصي أو من صدر منه التصرف وقت موته</w:t>
      </w:r>
      <w:r>
        <w:rPr>
          <w:b/>
          <w:bCs/>
          <w:color w:val="FF00FF"/>
          <w:sz w:val="36"/>
          <w:szCs w:val="36"/>
        </w:rPr>
        <w:t>.</w:t>
        <w:br/>
        <w:t xml:space="preserve">(2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مـع ذلك يسري على شكل الوصية ، قانون الموصي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قت الإيصاء أو قانون البلد الذي تمت فيه الوصية ، وكذلك الحكم في شكل سائر التصرفات المضافة إلى ما بعد الموت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8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سري على الحيازة والملكية والحقوق العينية الأخرى ، قانو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موقع فيما يختص بالعقار ، ويسري بالنسبة إلى المنقول ، قانون الجهة الت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وجد فيها هذا المنقول وقت تحقق السبب الذي ترتب عليه كسب الحيازة أو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ملكية أو الحقوق العينية الأخرى أو فقدها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19</w:t>
      </w:r>
      <w:r>
        <w:rPr>
          <w:b/>
          <w:bCs/>
          <w:color w:val="FF00FF"/>
          <w:sz w:val="36"/>
          <w:szCs w:val="36"/>
          <w:rtl w:val="true"/>
        </w:rPr>
        <w:t xml:space="preserve"> – (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سري على الالتزامات التعاقدية ، قانون الدولة التي يوج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يها الموطن المشترك للمتعاقدين إذا اتحدا موطنا ، فان اختلفا موطنا سر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قانون الدولة التي تم فيها العقد </w:t>
      </w:r>
      <w:r>
        <w:rPr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هذا ما لم يتفق المتعاقدان أو يتبين م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ظروف أن قانونا آخر هو الذي يراد تطبيقه</w:t>
      </w:r>
      <w:r>
        <w:rPr>
          <w:b/>
          <w:bCs/>
          <w:color w:val="FF00FF"/>
          <w:sz w:val="36"/>
          <w:szCs w:val="36"/>
        </w:rPr>
        <w:t>.</w:t>
        <w:br/>
        <w:t xml:space="preserve">(2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 أن قانون موقع العقار هو الذي يسري على العقود التي أبرمت في شان هذا العقار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20</w:t>
      </w:r>
      <w:r>
        <w:rPr>
          <w:b/>
          <w:bCs/>
          <w:color w:val="FF00FF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عقود ما بين الأحياء تخضع في شكلها لقانون البلد الذي تمت فيه ،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يجوز أيضا أن تخضع للقانون الذي يسري على أحكامها الموضوعية ، كما يجوز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ن تخضع لقانون موطن المتعاقدين أو قانونهما الوطني المشترك</w:t>
      </w:r>
      <w:r>
        <w:rPr>
          <w:b/>
          <w:bCs/>
          <w:color w:val="FF00FF"/>
          <w:sz w:val="36"/>
          <w:szCs w:val="36"/>
        </w:rPr>
        <w:t>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FF00FF"/>
          <w:sz w:val="36"/>
          <w:szCs w:val="36"/>
        </w:rPr>
        <w:t>21</w:t>
      </w:r>
      <w:r>
        <w:rPr>
          <w:b/>
          <w:bCs/>
          <w:color w:val="FF00FF"/>
          <w:sz w:val="36"/>
          <w:szCs w:val="36"/>
          <w:rtl w:val="true"/>
        </w:rPr>
        <w:t xml:space="preserve"> – (</w:t>
      </w:r>
      <w:r>
        <w:rPr>
          <w:b/>
          <w:bCs/>
          <w:color w:val="FF00FF"/>
          <w:sz w:val="36"/>
          <w:szCs w:val="36"/>
        </w:rPr>
        <w:t>1</w:t>
      </w:r>
      <w:r>
        <w:rPr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سري على الالتزامات غير التعاقدية قانون البلد الذي وقع فيه الفعل المنشئ للالتزام</w:t>
      </w:r>
      <w:r>
        <w:rPr>
          <w:b/>
          <w:bCs/>
          <w:color w:val="FF00FF"/>
          <w:sz w:val="36"/>
          <w:szCs w:val="36"/>
        </w:rPr>
        <w:t>.</w:t>
        <w:br/>
        <w:t xml:space="preserve">(2)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 أنه فيما يتعلق بالالتزامات الناشئة عن الفعل الضار ، لا تسر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حكام الفقرة السابقة على الوقائع التي تحدث في الخارج وتكون مشروعة في مص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أن كانت تعد غير مشروعة في البلد الذي وقعت فيه</w:t>
      </w:r>
      <w:r>
        <w:rPr>
          <w:b/>
          <w:bCs/>
          <w:color w:val="FF00FF"/>
          <w:sz w:val="36"/>
          <w:szCs w:val="36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سري على قواعد الاختصاص وجميع المسائل الخاصة بالإجراءات قانون البلد الذي تقام فيه الدعوى أو تباشر فيه الإجراءات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تسري أحكام المواد السابقة إلا حيث لا يوجد نص على خلاف ذلك في قانون خاص أو في معاهدة دولية نافذة في مص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تبع فيما لم يرد في شأنه نص في المواد السابقة من أحوال تنازع القوانين مبادئ القانون الدولي الخاص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ين القاضي القانون الذي يجب تطبيقه في حالة الأشخاص 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عرف لهم جنسية ، أو الذين تثبت لهم جنسيات متعددة في وقت واح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 الأشخاص الذين تثبت لهم في وقت واحد بالنسبة إلى مصر 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ية ، وبالنسبة إلى دولة أجنبية أو عدة دول أجنبية جنسية تلك الدول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انون المصري هو الذي يجب تطبيق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تي ظهر من الأحكام الواردة في المواد المتقدمة أن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 التطبيق هو قانون دولة معينة تتعدد فيها الشرائع ، فان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 لتلك الدولة هو الذي يقرر أية شريعة من هذه يجب تطبيق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تقرر أن قانونا أجنبيا هو الواجب التطبيق فلا يطبق منه إلا أحكامه الداخلية ، دون التي تتعلق بالقانون الدولي الخاص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تطبيق أحكام قانون أجنبي عينته – النصوص السابقة ، إذا كانت هذه الأحكام مخالفة للنظام العام أو للآداب في مصر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الأشخاص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-</w:t>
        <w:br/>
      </w:r>
      <w:r>
        <w:rPr>
          <w:b/>
          <w:b/>
          <w:bCs/>
          <w:sz w:val="36"/>
          <w:sz w:val="36"/>
          <w:szCs w:val="36"/>
          <w:rtl w:val="true"/>
        </w:rPr>
        <w:t>الشخص الطبيعي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بدأ شخصية الإنسان بتمام ولادته حيا ، وتنتهي بموت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فحقوق الحمل المستكن يعينها القانو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ثبت الولادة والوفاة بالسجلات الرسمية المعدة ل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لم يوجد هذا الدليل ، أو تبين عدم صحة ما أدرج بالسجلات ، جاز الإثبات بأية طريقة أخرى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دفاتر المواليد والوفيات والتبليغات المتعلقة بها ، ينظمها قانون خاص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سري في شان المفقود والغائب الأحكام المقررة في قوانين خاصة ، فان لم توجد فأحكام الشريعة الإسلام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جنسية المصرية ينظمها قانون خاص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تكون أسرة الشخص من ذوي قربا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من ذوي القربى كل من يجمعهم أصل مشتر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قرابة المباشرة هي الصلة ما بين الأصول والفرو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قرابة الحواشي هي الرابطة ما بين أشخاص يجمعهم أصل مشترك ، دون أن يكون أحدهم فرعا للآخ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راعي في حساب درجة القرابة المباشرة ، اعتبار كل فرع درجة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عود للأصل بخروج هذا الأصل ، وعند حساب درجة الحواشي تعد الدرجات ص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فرع للأصل المشترك ، ثم نزولا منه إلى الفرع الآخر ، وكل فرع فيما 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 المشترك يعتبر درج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قارب أحد الزوجين يعتبرون في نفس القرابة والدرجة بالنسبة إلى الزوج الآخ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 لكل شخص اسم ولقب ، ولقب الشخص يلحق أولاده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نظم بتشريع خاص كيفية اكتساب الألقاب وتغير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وطن هو المكان الذي يقيد فيه الشخص عاد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أن يكون للشخص في وقت واحد أكثر من موطن ، كما يجوز ألا يكون له موطن م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عتبر المكان الذي يباشر فيه الشخص تجارة أو حرفة موطنا بالنسبة إلى إدارة الأعمال المتعلقة بهذه التجارة أو الحرف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 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وطن القاصر والمحجوز عليه والمفقود والغائب هو موطن من ينوب عن هؤلاء قانون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كون للقاصر الذي بلغ ثماني عشرة سنة ومن في حكمه موطن خاص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إلى الأعمال والتصرفات التي يعتبره القانون أهلا لمباشرت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اتخاذ موطن مختار لتنفيذ عمل قانوني مع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جوز إثبات وجود الموطن المختار إلا بالكتابة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الموطن المختار لتنفيذ عمل قانوني يكون هو الموطن بالنسبة إلى كل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 بهذا العمل ، بما في ذلك إجراءات التنفيذ الجبري ، إلا إذا ا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ة قصر هذا الموطن على أعمال دون أخرى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شخص بلغ سن الرشد متمتعا بقواه العقلية ، ولم يحجر عليه ، يكون كامل الأهلية لمباشرة حقوقه المدني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سن الرشد هي إحدى وعشرون سنة ميلادية كامل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كون أهلا لمباشرة حقوقه المدنية من كان فاقد التميز لصغر في السن أو عته أو جنو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كل من لم يبلغ السابعة يعتبر فاقدا للتميز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كل من بلغ سن التمييز ولم يبلغ سن الرشد ، وكل من بلغ سن 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 سفها أو ذا غفلة ، يكون ناقص الأهلية وفقا لما يقرره القانو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خضع فاقدو الأهلية وناقصوها بحسب الأحوال لأحكام الولا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اية أو القوامة بالشروط ووفقا للقواعد المقررة في القانو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يس لحد النزول عن أهليته ولا التعديل في أحكام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يس لحد النزول عن حريته الشخص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كل من وقع عليه اعتداء غير مشروع في حق من الحقوق ال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يته ، أن يطلب وقف هذا الاعتداء مع التعويض عما يكون قد لحقه من ضر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كل من نازعه الغير في استعمال اسمه بلا مبرر ، ومن انتحل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 دون حق ، أن يطلب وقف هذا الاعتداء مع التعويض عما يكون قد لحق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شخص الاعتباري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أشخاص الاعتبارية ه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دولة وكذلك المديريات والمدن والقرى بالشروط التي يحدد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دارات والمصالح وغيرها من المنشآت العامة التي يمنحها القانون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ية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هيئات والطوائف الدينية التي تعترف لها الدولة بشخصية اعتبارية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الشركات التجارية والمدنية</w:t>
      </w:r>
      <w:r>
        <w:rPr>
          <w:b/>
          <w:bCs/>
          <w:sz w:val="36"/>
          <w:szCs w:val="36"/>
        </w:rPr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الجمعيات والمؤسسات المنشأة للأحكام التي ستأتي فيما بعد</w:t>
      </w:r>
      <w:r>
        <w:rPr>
          <w:b/>
          <w:bCs/>
          <w:sz w:val="36"/>
          <w:szCs w:val="36"/>
        </w:rPr>
        <w:t>.</w:t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كل مجموعة من الأشخاص أو الأموال تثبت لها الشخصية الاعتبارية بمقتضى نص في القانو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شخص الاعتباري يتمتع بجميع الحقوق إلا ما كان منها ملا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فة الإنسان الطبيعية ، وذلك في الحدود التي قررها القانو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يكون 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ذمة مالية مستقلة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هلية في الحدود التي يعينها سند إنشائه ، أو التي يقررها القانون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ق التقاض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وطن مستق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تبر موطنه المكان الذي يوجد فيه مركز إد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شركات التي يكون مركزها الرئيسي في الخارج ولها نشاط في مصر يعتبر 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تها ، بالنسبة إلى القانون الداخلي ، المكان الذي توجد فيه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كون له نائب يعبر عن إراد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من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غا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 – تقسيم الأشياء والأموال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1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شيء غير خارج عن التعامل بطبيعته أو بحكم القانون يصح أن يكون محلا للحقوق المالي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الأشياء التي تخرج عن التعامل بطبيعتها هي التي لا يستطيع أح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أثر بحيازتها ، وأما الخارجة بحكم القانون فهي التي لا يجيز القانو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محلا للحقوق المال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شيء مستقر بحيزه ثابت فيه لا يمكن نقله من دون تلف ، فهو عقار وكل ما عدا ذلك من شيء فهو منقو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عتبر عقارا بالتخصيص ، المنقول الذي يضعه صاحبه في عقار يملكه ، رصدا على خدمة هذا العقار أو استغلال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تبر مالا عقاريا كل حق عيني يقع على عقار ، بما في ذلك حق الملكية ، وكذلك كل دعوى تتعلق بحث عيني على عقا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مالا منقولا ما عدا ذلك من الحقوق المال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4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شياء القابلة للاستهلاك هي التي ينحصر استعمالها ، بحسب ما أعدت له ، في استهلاكها أو أنفاق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يعتبر قابلا للاستهلاك كل ما اعد في المتاجر للبيع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أشياء المثلية هي التي يقوم بعضها مقام بعض عند الوفاء ، 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ر عادة في التعامل بين الناس بالعدد أو المقاس أو الكيل أو الوز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حقوق التي ترد على شيء غير مادي تنظمها قوانين خاص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عتبر أموالا عامة ، العقارات والمنقولات التي للدول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شخاص الاعتبارية العامة ، والتي تكون مخصصة لمنفعة عامة بالفعل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تضى قانون أو مرسوم أو قرار من الوزير المختص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هذه الأموال لا يجوز التصرف فيها أو الحجز عليها أو تملكها بالتقادم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فقد الأموال العامة صفتها العامة بإنهاء تخصيصها للمنفع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نتهي التخصيص بمقتضى قانون أو مرسوم أو قرار من الوزير المختص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 ، أو بانتهاء الغرض الذي من أجله خصصت تلك الأموال ل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ســــــــــــــــــــــم الأ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لتزامات أوالحقوق الشخص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ــ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لتزامات بوجه ع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صادر الالتز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كتاب الأو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لتزامات بوجه عا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أو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صادر الالتزا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 – العقد</w:t>
      </w:r>
      <w:r>
        <w:rPr>
          <w:b/>
          <w:bCs/>
          <w:sz w:val="36"/>
          <w:szCs w:val="36"/>
        </w:rPr>
        <w:br/>
        <w:t>1-</w:t>
      </w:r>
      <w:r>
        <w:rPr>
          <w:b/>
          <w:b/>
          <w:bCs/>
          <w:sz w:val="36"/>
          <w:sz w:val="36"/>
          <w:szCs w:val="36"/>
          <w:rtl w:val="true"/>
        </w:rPr>
        <w:t>أركان العق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رضـ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م العقد بمجرد أن يتبادل طرفان التعبير عن ارادتين متطابقت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مراعاة ما يقرره القانون فوق ذلك من أوضاع معينة لانعقاد العقد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عبير عن الإرادة يكون باللفظ والكتابة و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داولة عرفا ، كما يكون باتخاذ موقف لا تدع ظروف الحال شكا في دل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قيقة المقصو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أن يكون التعبير عن الإرادة ضمنيا ، إذا لم ينص القانون أو يتفق الطرفان على أن يكون صريح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نتج التعبير عن الإرادة أثره في الوقت الذي يتصل فيه بعل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 إليه ، ويعتبر وصول التعبير قرينة على العلم به ، ما لم يقم الدلي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س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مات من صدر منه التعبير عن الإرادة أو فقد أهليته قبل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ج التعبير أثره فان ذلك لا يمنع من ترتب هذا الأثر عند اتصال 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 من وجه إليه ، هذا ما لم يتبين العكس من التعبير أو من طبيعة التعامل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عين ميعاد للقبول التزم الموجب بالبقاء على إيجابه إلى أن ينقضي هذا الميعا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قد يستخلص الميعاد من ظروف الحال أو من طبيعة المعامل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صدر الإيجاب في مجلس العقد ، دون أن يعين ميعاد القبول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 الموجب يتحلل من إيجابه إذا لم يصدر القبول فورا ، وكذلك الحال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 الإيجاب عن شخص إلى آخر بطريق التليفون او بأي طريق مماث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تم العقد ، واو لم يصدر القبول فورا ، إذا لم يوجد ما يد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وجب قد عدل عن إيجابه في الفترة ما بين الإيجاب والقبول ، 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 قد صدر قبل أن ينفض مجلس العقد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اتفق الطرفان على جميع المسائل الجوهرية في العقد ، واحت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ائل تفصيلية عليها فيما بعد ولم يشترطا أن العقد لا يتم عند عدم 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ا ، اعتبر العقد قد ت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قام خلاف على المسائل التي لم 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 عليها ، فان المحكمة تقضي فيها طبقا لطبيعة المعاملة و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والعرف والعدال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اقترن القبول بما يزيد في الإيجاب أو يقيد منه أو يعدل فيه ، اعتبر رفضا يتضمن إيجابا جديد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تبر التعاقد ما بين الغائبين قد تم في المكان وفي 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ين يعلم فيهما الموجب بالقبول ، ما لم يوجد اتفاق أو نص قانوني 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فترض أن الموجب قد علم بالقبول في المكان وفي الزمان اللذان وصل إليه فيهما هذا القبول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طبيعة المعاملة أو العرف أو غير ذلك من الظروف 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 الموجب لم يكن لينتظر تصريحا بالقبول ، فان العقد يعتبر قد تم ،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رفض الإيجاب في وقت مناسب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السكوت عن الرد قبولا ، إذا كان هناك تعامل سبق بين المت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صل الإيجاب بهذا التعامل ، أو إذا تمخض إيجاب لمنفعة من وجه إلي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تم العقد في المزايدات إلا برسوم المزاد ، ويسقط العطاء بعطاء يزيد عليه ولو كان باطلا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قبول في عقود الإذعان يقتصر على مجرد التسليم بشروط مقررة يضعها الموجب ولا يقبل مناقشة في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تفاق الذي يعد بموجبه كلا المت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 إحداهما بإبرام عقد معين في المستقبل لا ينعقد ، إلا إذا عينت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 الجوهرية للعقد المراد إبرامه ، والمدة التي يجب إبرامه فيها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ذا اشترط القانون لتمام العقد استيفاء شكل معين ، فهذا الشكل تجب مراعاته أيضا في الاتفاق الذي يتضمن الوعد بإبرام هذا العق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وعد شخص بإبرام عقد ثم نكل وقاضاه المتعاقد الآخر ط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الوعد ، وكانت الشروط اللازمة لتمام العقد وبخاصة ما يتعلق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كل متوافرة ، قام الحكم متي حاز قوة الشيء المقضي به مقام العق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فع العربون وقت إبرام العقد يفيد أن لكل من المتعاقدين الحق في العدول عنه ، إلا إذا قضي الاتفاق بغير ذلك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إذا عدل من دفع العربون وقت ، فقد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إذا عدل من قبضه ، رد ضعف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 ولو لم يترتب على العدول أي ضر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م العقد بطريق النيابة ، كان شخص النائب لا شخص ال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محل الاعتبار عند النظر في عيوب الإرادة أو في أثر العلم ببعض 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، أو افتراض العلم بها حتما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 ذلك إذا كان النائب وكيلا ويتصرف وفقا 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عينة صدرت له من موكله ، فليس للموكل أن يتمسك بجهل النائب لظروف كان يعلمها هو ، أو كان المفروض حتما أن يعلم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أبرم النائب في حدود نيابته عقدا باسم الأصيل فان ما ينشأ عن هذا العقد من حقوق والتزامات يضاف إلى الأصي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لم يعلن العاقد وقت إبرام العقد أنه يتعاقد بصفته نائب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 أثر العقد لا يضاف إلى الأصيل دائنا أو مدينا ، إلا إذا كان من الم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ما أن من تعاقد معه النائب يعلم بوجود النيابة ، أو كان يستوي عند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مل مع الأصيل أو النائب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كان النائب ومن تعاقد معه يجهلان معا وقت العقد 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، فان أثر العقد الذي يبرمه ، حقا كان أو التزاما ، يضاف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يل أو خلفائ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لا يجوز لشخص أن يتعاقد مع نفسه باسم من ينوب عنه ، سواء 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اقد لحسابه هو أم لحساب شخص أخر دون ترخيص من الأصي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ى أنه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أصيل في هذه الحالة أن يجيز التعاق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هذا مع مراعاة ما يخالفه ، 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ي به القانون أو قواعد التجار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كل شخص أهل للتعاقد ما لم تسلب أهليته أو يحد منها بحكم القان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ليس للصغير غير المميز حق التصرف في ماله ، وتكون جميع تصرفاته باطل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صبي مميزا كانت تصرفاته المالية صحيحة متى كانت نافعة نفعا محضا ، وباطلة متى كانت ضارة ضرراً محضاً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ا التصرفات المالية الدائرة بين النفع والضرر ، فتكون قابلة للأ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صلحة القاصر ، ويزول حق التمسك بالأبطال إذا أجاز القاصر التصرف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غه سن الرشد ، أو إذا صدرت الإجازة من ولية أو من المحكمة يحسب 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ا للقان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بلغ الصبي المميز الثامنة عشرة من عمره وأذن له في 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 لإدارتها ، أو تسلمها بحكم القانون ، كانت أعمال الإدارة منه 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حدود التي رسمها القان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3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مجنون والمعتوه وذو الغفلة والسفيه تحجر عليهم المحكمة ، و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 عنهم – وفقا للقواعد وللإجراءات المقررة في القان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ع باطلا تصرف المجنون والمعتوه ، إذا صدر التصرف بعد تسجيل قرار الحجر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ا إذا صدر التصرف قبل تسجيل قرار الحجر فلا يكون باطلا إلا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 الجنون أو العته شائعة وقت التعاقد ، أو كان الطرف الآخر على 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صدر تصرف من ذي الغفلة أو من السفيه بعد تسجيل 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 ، سري على هذا التصرف ما يسري على تصرفاته الصبي المميز من أحكام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ا التصرف الصادر قبل تسجيل قرار الحجر فلا يكون باطلا أو قابلا للإبطال ، إلا إذا كان نتيجة استغلال أو تواطؤ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تصرف المحجور عليه لسفه أو غفلة بالوقف أو بالوصية صحيحا ، متي آذنته المحكمة في ذلك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كون أعمال الإدارة الصادرة من المحجور عليه لسفه المأذون له بتسلم أمواله ، صحيحة في الحدود التي رسمها القان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شخص أصم أبكم ، أو أعمي أبكم ، وتعذر عليه 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التعبير عن إرادته ، جاز للمحكمة أن تعين له مساعدا قضائيا يعاون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ات التي تقتضي مصلحته فيها ذلك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كون قابلا للإبطال كل تصرف من التصرفات التي تقررت المساعدة 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، متي صدر من الشخص الذي تقررت مساعدته قضائيا بغير معاونة المساعد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صدر التصرف بعد تسجيل قرار المساعد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تصرفات الصادرة من الأوصياء والقوام ، تكون صحيحة في الحدود التي رسمها القان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9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جوز لناقص الأهلية أن يطلب أبطال العقد ، وهذا مع عدم 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لزامه بالتعويض ، إذا لجأ إلى طرق احتيالية ليخفي نقص أه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وقع المتعاقد في غلط جوهري جاز له أن يطلب إبطال العقد ،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متعاقد الآخر قد وقع مثله في هذا الغلط ، أو كان على علم به ، أو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سهل عليه أن يتبين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1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غلط جوهريا إذا بلغ حدا من الجسامة بحيث يمتنع معه المتعاقد عن إبرام العقد لو لم يقع في هذا الغلط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عتبر الغلط جوهريا على الأخص</w:t>
      </w:r>
      <w:r>
        <w:rPr>
          <w:b/>
          <w:bCs/>
          <w:sz w:val="36"/>
          <w:szCs w:val="36"/>
          <w:rtl w:val="true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وقع في صفة للشيء تكون جوهرية في اعتبار المتعاقدين أو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ها كذلك لما يلابس العقد من ظروف ولما ينبغي في التعامل من حسن نية</w:t>
      </w:r>
      <w:r>
        <w:rPr>
          <w:b/>
          <w:bCs/>
          <w:sz w:val="36"/>
          <w:szCs w:val="36"/>
          <w:rtl w:val="true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وقع في ذات التعاقد أو في صفة صفاته ، وكانت تلك الذات أو هذه الصفة السبب الرئيسي في التعاق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2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كون العقد قابلا للإبطال لغلط في القانون ، إذا توافرت فيه 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ط في الواقع طبقا للمادتين السابقتين ، هذا ما لم يقض القانون بغير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لا يؤثر في صحة العقد مجرد الغلط في الحساب ، ولا غلطات القلم ، ولكن يجب تصحيح الغلط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4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س لمن وقع في غلط أن يتمسك به على وجه يتعارض مع ما يقضي به حسن النية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بقي بالأخص ملزما بالعقد الذي قصد إبرامه ، إذا أظهر الطرف الآخر استعداده لتنفيذ هذا العق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5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إبطال العقد للتدليس إذا كانت الحيل التي لجأ إليها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ين ، أو نائب عنه ، من الجسامة بحيث لولاها لما أبرم الطرف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عتبر تدليسا السكوت عمدا عن واقعة أو ملابسة ، إذا ثبت أن المد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ما كان ليبرم العقد لو علم بتلك الواقعة أو هذه الملابس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صدر التدليس من غير المتعاقدين ، فليس للمتعاقد المدلس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طلب أبطال العقد ، ما لم يثبت أن التعاقد الآخر كان من المفروض حتم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 بهذا التدليس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إبطال العقد للإكراه إذا تعاقد شخص تحت سلطان رهبة بعثها المتعاقد الآخر في نفسه دون حق وكانت قائمة على أساس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كون الرهبة قائمة على أساس إذا كانت ظروف الحال تصور للطرف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ها أن خطرا جسيما محدقا يهدده هو أو غيره في النفس أو الجسم أو الشرف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راعي في تقدير الإكراه جنس من وقع عليه الإكراه وسنه وح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 والصحية وكل ظرف أخر من شأنه أن يؤثر في جسامة الإكراه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صدر الإكراه من غير المتعاقدين ، فليس للمتعاقد المكر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 إبطال العقد ، ما لم يثبت أن المتعاقد الآخر كان يعلم أو كا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وض حتما أن يعلم بهذا الإكرا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9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التزامات أحد المتعاقدين لا تتعادل البتة مع ما 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هذا المتعاقد من فائدة بموجب العقد أو مع التزامات المتعاقد الآخ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ن أن المتعاقد المغبون لم يبرم العقد إلا لأن المتعاقد الآخر قد اس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طيشا بينا أو هوى جامحا ، جاز للقاضي بناء على طلب المتعاقد المغبو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طل العقد أو ينقص التزامات هذا المتعاقد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جب أن ترفع الدعوى بذلك خلال سنة من تاريخ العقد ، وإلا كانت غير مقبولة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جوز في عقود المعاوضة أن يتوفى الطرف الآخر دعوى الأبطال ، إذا عرض ما يراه القاضي كافيا لرفع الغب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راعي في تطبيق المادة السابقة عدم الإخلال بالأحكام الخاصة بالغبن في بعض العقود أو بسعر الفائد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حــ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1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أن يكون محل الالتزام شيئا مستقبلا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غير أن التعامل في تركة إنسان على قيد الحياة باطل ولو كان برضاه ،إلا في الأحوال التي نص عليها في القان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كان محل الالتزام مستحيلا في ذاته كان العقد باطل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لم يكن محل الالتزام معينا بذاته ، وجب أن يكون معينا بنوعه ومقداره وإلا كان العقد باطلا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كفي أن يكون المحل معينا بنوعه فقط إذا تضمن العقد ا يستطاع به 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قدار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لم يتفق المتعاقدان على درجة الشيء ، من حيث جودته ولم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لاص ذلك من العرف أو من أي ظرف أخر ، التزم المدين بأن يسلم شيئ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ف متوسط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محل الالتزام نقودا ، التزم المدين بقدر عددها 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عقد دون أن يكون لارتفاع قيمة هذه النقود أو لانخفاضها وقت الوفاء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محل الالتزام مخالفا للنظام العام أو الآداب كان العقد باطل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لم يكن للالتزام سبب ، أو كان سببه مخالفا للنظام العام أو الآداب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عقد باطل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الالتزام لم يذكر له سبب في العقد يفترض أن له سببا مشروعا ، ما لم يقم الدليل على غير ذلك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عتبر السبب المذكور في العقد هو السبب الحقيقي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قوم الدليل على ما يخالف ذلك ، فإذا قام الدليل على صورية السبب فعلي من يدعي أن للالتزام سببا أخر مشروعا أن يثبت ما يدع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جعل القانون لأحد المتعاقدين حقا في إبطال العقد فليس للمتعاقد الآخر أن يتمسك بهذا الحق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زول حق إبطال العقد بالإجازة الصريحة أو الضمنية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ستند الإجازة إلى التاريخ الذي تم فيه العقد ، دون إجلال بحقوق الغي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قط الحق في إبطال العقد إذا لم يتمسك به صاحبه خلال ثلاث سنوات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بدأ سريان هذه المدة ، في حالة نقض الأهلية ، من اليوم الذي يزول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سبب ، وفي حالة الغلط أو التدليس ، من اليوم الذي ينكشف فيه ، 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 الإكراه من يوم انقطاعه ، وفي كل حال لا يجوز التمسك بحق الأبطال 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تدليس أو إكراه إذا انقضت خمس عشرة سنة من وقت تمام العق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عقد باطلا جاز لكل ذي مصلحة أن يتمسك بالبطلا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حكمة أن تقضي به من تلقاء نفسها ولا يزول البطلان بالإجازة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سقط دعوى البطلان بمضي خمس عشرة سنة من وقت العق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حالتي إبطال العقد وبطلانه يعاد المتعاقدان إلى 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كانا عليها قبل العقد ، فإذا كان هذا مستحيلا جاز الحكم بتعويض معادل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 ذلك لا يلزم ناقص الأهلية ، إذا أبطل العقد لنقص أهليته ، أن يرد غير ما عاد عليه من منفعة بسبب تنفيذ العق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عقد في شق منه باطلا أو قابلا للأبطال فهذا الشق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الذي يبطل ، إلا إذا تبين أن العقد ما كان ليتم بغير الشق الذي وقع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ا للأبطال فيبطل العقد كل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عقد باطلا أو قابلا للإبطال وتوافرت فيه أركان عقد 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فان العقد يكون صحيحا باعتباره العقد الذي توافرت أركانه ، إذا تبي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ة المتعاقدين كانت تنصرف إلى إبرام هذا العق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ثار العق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تصرف أثر العقد إلى المتعاقدين والخلف العام ، دون 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واعد المتعلقة بالميراث ، ما لم يتبن من العقد أو من طبيعة التعامل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نص القانون أن هذا الأثر لا ينصرف إلى الخلف العا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أنشأ العقد التزامات وحقوقا شخصية تتصل بشيء انتقل 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خلف خاص ، فان هذه الالتزامات والحقوق تنتقل إلى هذا الخلف في 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نتقل فيه الشيء ، إذا كانت من مستلزماته وكان الخلف الخاص يعلم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 انتقال الشيء إل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قد شريعة المتعاقدين ، فلا يجوز نقضه ولا تعديله إلا باتفاق الطرفين ، أو للأسباب التي يقررها القانون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 ذلك إذا طرأت حوادث استئنافية عامة لم يكن في الوسع توقعها و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دوثها أن تنفيذ الالتزام التعاقدي ، وأن لم يصبح مستحيلا ، صار مره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ين بحيث يهدده بخسارة فادحة ، جاز للقاضي تبعا للظروف وبعد ال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 مصلحة الطرفين أن يرد الالتزام المرهق إلى الحد المعقو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قع 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اتفاق على خلاف ذل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تنفيذ العقد طبقا لما اشتمل عليه وبطريقه تتفق مع ما يوجبه حسن النية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ا يقتصر العقد على إلزام المتعاقد بما ورد فيه ، ولكن يتناول أيضا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من مستلزماته ، وفقا للقانون والعرف والعدالة بحسب طبيعة الالتزا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م العقد بطريق الإذعان ، وكان قد تضمن شروطا تعسفية 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ضي أن يعدل هذه الشروط أو أن يعفي الطرف المذعن منها ، وذلك وفقا 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ضي به العدال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قع باطلا كل اتفاق على خلاف ذل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عبارة العقد واضحة ، فلا يجوز الانحراف عنها من طريق تفسيرها للتعرف على إرادة المتعاقدين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ا إذا كان هناك محل لتفسير العقد ، فيجب البحث عن النية ال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عاقدين دون الوقوف عند المعني الحرفي للألفاظ ، مع الاستهداء في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بيعة التعامل ، وبما ينبغي أن يتوافر من أمانة وثقة بين المتعاقد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ا للعرف الجاري في المعاملات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فسر الشك في مصلحة المدين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 ذلك لا يجوز أن يكون تفسير العبارات الغامضة في عقود الإذعان ضارا بمصلحة الطرف المذع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رتب العقد التزاما في ذمة الغير ، ولكن يجوز أن يكسبه حق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عهد شخص بأن يجعل الغير يلتزم بأمر فلا يلزم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عهد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رفض الغير أن يلتزم ، وجب على المتعهد أن يعوض من تعاقد مع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 له مع ذلك أن يتخلص من التعويض بأن يقوم هو بنفسه الالتزام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هد به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ا إذا قبل الغير هذا التعهد ، فان قبوله لا ينتج أثرا غلا من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وه ، ما لم يتبين أنه قصد صراحة أو ضمنا أن يستند أثر هذا القبول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 الذي صدر فيه التعهد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شخص أن يتعاقد باسمه على التزامات يشترطها 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، إذا كان له في تنفيذ هذه الالتزامات مصلحة شخصية مادية كان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ية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ترتب على هذا الاشتراط أن يكسب الغير حقا مباشرا قبل المتعهد 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شتراط يستطيع أن يطالبه بوفائه ، ما لم يتفق على خلاف ذلك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هد أن يتمسك قبل المنتفع بالدفوع التي تنشأ عن العقد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جوز كذلك للمشترط أن يطالب بتنفيذ ما اشتراط لمصلحة المنتفع ، إلا إذا تبين من العقد أن المنتفع وحده هو الذي يجوز له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مشترط دون دائنيه أو ورثته أن ينقض المشارطة قبل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 المنتفع إلى المتعهد أو إلى المشترط رغبته في الاستفادة منها ، 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مخالفا لما يقتضيه العقد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ا يترتب على نقض المشارطة أن تبرأ ذمة المتعهد قبل المشترط ، إل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 صراحة أو ضمنا على خلاف ذلك وللمشترط إخلال منتفع آخر محل الم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 ، كما له أن يستأثر لنفسه بالانتفاع من المشارط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في الاشتراط لمصلحة الغير أن يكون المنتفع شخصا مستقبل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 مستقبلة ، كما يجوز أن يكون شخصا أو جهة لم يعينا وقت العقد ، متى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ينهما مستطاعا وقت أن ينتج العقد أثره طبقا للمشارط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حلال العق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عقود الملزمة للجانبين ، إذا لم يوف أحد المت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زامه جاز للمتعاقد الأخر بعد أعذاره المدين أن يطالب بتنفيذ العقد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سخه ، مع التعويض في الحالتين إن كان له مقتض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للقاضي أن تمنح المدين أجلا إذا اقتضت الظروف ذلك ، كما يجوز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رفض الفسخ إذا كان ما لم يوف به المدين قليل الأهمية بالنسب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 في حمل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الاتفاق على أن يعتبر العقد مفسوخا من تلقاء نفسه دون 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حكم قضائي عند عدم الوفاء بالالتزامات الناشئة عنه ، وهذا الاتفاق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في من الأعذار ، إلا إذا اتفق المتعاقدان صراحة على الإعفاء م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عقود الملزمة للجانبين إذا انقضي التزام بسبب 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ه انقضت معه الالتزامات المقابلة له وينفسخ العقد من تلقاء نفس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فسخ العقد أعيد المتعاقدان إلى الحالة التي كانا عليها قبل العقد ، فإذا استحال ذلك جاز الحكم بالتعوي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عقود الملزمة للجانبين إذا كانت الالتزامات المتقابلة التزامه إذا لم يقيم المتعاقد الأخر بتنفيذ ما التزم ب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الإرادة المنفرد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وجه للجمهور وعدا بجائزة يعطيها عن عمل معين 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طاء الجائزة لمن قام بهذا العمل ، ولو قام به دون نظر إلى 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ائزة أو دون علم ب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لم يعين الواعد أجلا للقيام بالعمل جاز له الرجوع في وعده ب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هور ، على ألا يؤثر ذلك في حق من أتم العمل قبل الرجوع في الوعد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قط دعوى المطالبة بالجائزة إذا لم ترفع خلال ستة أشهر من تاريخ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ل للجمهو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 – العمل غير المشروع</w:t>
      </w:r>
      <w:r>
        <w:rPr>
          <w:b/>
          <w:bCs/>
          <w:sz w:val="36"/>
          <w:szCs w:val="36"/>
        </w:rPr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مسئولية عن الأعمال الشخص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خطأ سبب ضررا للغير يلزم من ارتكبه بالتعويض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إذا وقع الضرر من شخص غير مميز ولم يكن هناك من هو مسئول عن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تعذر الحصول على تعويض من المسئول ، جاز للقاضي أن يلزم من وقع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بتعويض عادل ، مراعيا في ذلك مركز الخصو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شخص مسئولا عن أعماله غير المشروعة متى صدرت منه وهو مميز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ثبت الشخص أن الضرر قد نشأ عن سبب أجنبي لا يد له ف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ادث مفاجئ أو قوة قاهرة أو خطأ من المضرور أو خطأ من الغير ، كان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زم بتعويض هذا الضرر ما لم يوجد نص أو اتفاق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أحدث ضررا وهو في حالة دفاع شرعي عن نفسه أو ماله أو عن 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أو ماله ، كان غير مسئول ، على ألا تجاوز في دفاعه القدر الضروري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 أصبح ملزما بتعويض تراعي فيه مقتضيات العدا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كون الموظف العام مسئولا عن عمله الذي اضر بالغير إذا قام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ا لأمر صدر إليه من رئيس ، متي كانت أطاعه هذا الأمر واجبة عليه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يعتقد أنها واجبة ، وأثبت أنه كان يعتقد مشروعية العمل الذي وقع من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 اعتقاده مبنيا على أسباب معقولة ، وانه راعي في عمله جانب الحيط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سبب ضررا للغير ليتفادى ضررا أكبر ، محدقا به أو بغيره ، لا يكون ملزما إلا بالتعويض الذي يراه القاضي مناسب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عدد المسئولون عن عمل ضار كانوا متضامنين في التز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ويض الضرر ، وتكون المسئولية فيما بينهم بالتساوي ، إلا إذا عين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ب كل منهم في التعوي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در القاضي مدي التعويض عن الضرر الذي لحق المضرور طبقا 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تين </w:t>
      </w:r>
      <w:r>
        <w:rPr>
          <w:b/>
          <w:bCs/>
          <w:sz w:val="36"/>
          <w:szCs w:val="36"/>
        </w:rPr>
        <w:t>2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يا في ذلك الظروف الملابسة ، فان لم يتيسر له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أن يعين مدي التعويض تعيينا نهائيا ، فله أن يحتفظ للمضرور بالحق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طالب خلال مدة معينة بإعادة النظر في التقدي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ين القاضي طريقة التعويض تبعا للظروف ويصح أن يكون 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سطا كما يصح أن يكون إيرادا مرتبا ، ويجوز في هاتين الحالتين 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بأن يقدم تأمين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قدر التعويض بالنقد على أنه يجوز للقاضي ، تبعا للظروف وبناء على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رور ، أن يأمر بإعادة الحالة إلى ما كانت عليه ، أو أن يحكم بأداء 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 متصل بالعمل غير المشروع ، وذلك على سبيل التعوي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سقط بالتقادم دعوى التعويض الناشئة ع العمل غير 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قضاء ثلاث سنوات من اليوم الذي علم فيه المضرور بحدوث الضرر وب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ئول عن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سقط هذه الدعوى في كل حال ، بانقضاء خمس عشرة سنه من 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 العمل غير المشرو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إذا كانت هذه الدعوى ناشئة عن جريمة ، وكانت الدعوى 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سقط بعد انقضاء المواعيد المذكورة في الفقرة السابقة ، فان 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لا تسقط إلا بسقوط الدعوى الجنائية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مسئولية عن عمل الغي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من يجب عليه قانونا أو اتفاقا رقابة شخص في حاج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ابة ، بسبب قصره أو بسبب حالته العقلية أو الجسمية يكون ملزما ب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ضرر الذي يحدثه ذلك الشخص للغير بعمله غير المشروع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رتب هذا 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 كان من وقع منه العمل الضار غير مميز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القاصر في حاجة إلى الرقابة إذا لم يبلغ خمس عشر سنة ، أو بل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كان في كنف القائم على تربيت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نتقل الرقابة على القاصر إلى معمل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 أو المشرف على الحرفة ، مادام القاصر تحت إشراف المعلم أو 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نتقل الرقابة على الزوجة القاصر إلى زوجها أو إلى من يتولى الرقاب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ستطيع المكلف بالرقابة أن تخلص من المسئولية إذا أثبت أنه قام 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ابة ، أو أثبت أن الضرر كان لابد واقعا ولو قام بهذا الواجب بما 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عنا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متبوع مسئولا عن الضرر الذي يحدثه تابعه بعمله غير المشروع ، متى كان واقعا منه في حال تأدية وظيفته أو بسبب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تقوم رابطة التبعية ، ولو لم يكن المتبوع حرا في اختيار تابعة ، متى كانت له عليه سلطة فعلية في رقابته وفي توجيه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سئول عن عمل الغير حق الرجوع عليه في الحدود التي يكون فيها الغير مسئولا عن تعويض الضرر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مسئولية الناشئة عن الأشي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رس الحيوان ، ولو لم يكن مالكا له ، مسئول عما يحدثه 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ضرر ، ولو ضل الحيوان أو تسرب ، ما لم يثبت الحارس أن وقوع الحادث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 أجنبي لا يد له ف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ارس البناء ، ولو لم يكن مالكا له ، مسئول عما يحدثه انه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 من ضرر ، ولو كان انهداما جزئيا ، ما لم يثبت أن الحادث لا 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ه إلى إهمال في الصيانة أو قدم في البناء أو عيب فيه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لمن كان مهددا بضرر يصيبه من البناء أن يطالب المالك باتخاذ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 من التدابير الضرورية لدرء الخطر ، فان لم يقم المالك بذلك جاز 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ذن من المحكمة في اتخاذ هذه التدابير على حساب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من تولي حراسة أشياء تتطلب حراستها عناية خاصة أو حراسة 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كانيكية يكون مسئولا عما تحدثه هذه الأشياء من ضرر ، ما لم يثبت أن 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كان بسبب أجنبي لا يد له فيه ، هذا مع عدم الإخلال بما يرد في ذلك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 خاص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 – الإثراء بلا سب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شخص ، ولو غير مميز ، يثري دون سبب مشروع على حساب شخص 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زم في حدود ما أثري به بتعويض هذا الشخص عما لحقه من خسارة ، ويبق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 قائما ولو زال الإثراء فيما بع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قط دعوى التعويض عن الإثراء بلا سبب بانقضاء ثلاث سنوا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 الذي يعلم فيه من لحقته الخسارة بحقه في التعويض ، وتسقط الدعوى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 في جميع الأحوال بانقضاء خمس عشرة سنة من اليوم الذي ينشأ فيه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</w:rPr>
        <w:t>.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دفع غير المست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من تسلم على سبيل الوفاء ما ليس مستحقا له وجب عليه رد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لا محل للرد إذا كان من قام بالوفاء يعلم أنه غير ملزم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ه ، إلا أن يكون ناقص الأهلية ، أو يكون قد أكره على هذا الوف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صح استرداد غير المستحق إذا كان الوفاء قد تم تنفيذا الالتزام لم يتحقق سببه أو لالتزام زال سببه بعد أن تحق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صح كذلك استرداد غير المستحق ، إذا كان الوفاء قد تم تنفيذا الالتزام لم يحل اجله وكان الموفي جاهلا قيام الأج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يجوز للدائن أن يقتصر على رد ما استفادة بسبب الوفاء المعج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ود ما لحق المدين من ضر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كان الالتزام الذي لم يحل اجله نقود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 الدائن أن يرد للمدين فائدتها بسعرها القانوني أو الاتفاقي عن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ة لحلول الأج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محل لاسترداد غير المستحق إذا حصل الوفاء من غير المدين و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أن الدائن ، وهو حسن النية ، قد تجرد من سند الدين ، أو مما حصل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تأمينات أو ترك دعواه قبل المدين الحقيقي تسقط بالتقاد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الحقيقي في هذه الحالة بتعويض الغير الذي قام بالوف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من تسلم غير المستحق حسن النية فلا يلتزم أن يرد غلا ما تسلم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سيئ النية فانه يلتزم أن يرد أيضا الفوائد والأرباح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ها ، أو التي قصر في جنيها من الشيء الذي تسلمه بغير حق ، وذلك من 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أو من اليوم الذي أصبح فيه سيئ النية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على أي حال يلتزم من تسلم غير المستحق برد الفوائد والثمرات من يوم رفع الدعو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تتوافر أهلية التعاقد فيمن تسلم غير المستحق فلا يكون ملتزما إلا بالقدر الذي أثري ب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قط دعوى استرداد ما دفع بغير حق بانقضاء ثلاث سنوات من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علم فيه من دفع غير المستحق بحقه في الاسترداد ، وتسقط الدعوى 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جميع الأحوال بانقضاء خمس عشرة سنة من اليوم ينشأ فيه هذا الحق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فضال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ضالة هي أن يتولى شخص عن قصد القيام بشان عاجل لحساب أخر ، دون أن يكون ملزما ب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حقق الفضالة ولو كان الفضولي ، في أثناء توليه شأنا لنفسه ،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 شان غيره ، لما بين الشأنين من ارتباط لا يمكن معه القيام ب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ا عن الأخ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ري قواعد الوكالة إذا أقر رب العمل ما قام به الفضول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الفضولي أن بمضي في العمل الذي بدأه إلى أن يتمكن 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من مباشرته بنفسه ، كما يجب عليه أن يخطر بتدخله رب العمل متى 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على الفضولي أن يبذل في القيام بالعمل عناية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دي ، ويكون مسئولا عن خطئ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ع ذلك يجوز للقاضي أن ينقض 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 على هذا الخطأ ، إذا كانت الظروف تبر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عهد الفضولي إلى غيره بكل العمل أو ببعضه كان مسئولا عن 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ه ، دون إخلال بما لرب العمل من الرجوع مباشرة على هذا النائب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تعدد الفضوليون في القيام بعمل واحد ، كانوا متضامنين في المسئول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لتزم الفضولي بما يلتزم به الوكيل من رد ما استولي عليه بسبب الفضالة ، وبتقديم حساب عما قام ب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مات الفضولي التزام ورثته بما يلتزم به ورثة الوكيل طبقا لأحكام المادة </w:t>
      </w:r>
      <w:r>
        <w:rPr>
          <w:b/>
          <w:bCs/>
          <w:sz w:val="36"/>
          <w:szCs w:val="36"/>
        </w:rPr>
        <w:t>7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ر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مات رب العمل بقي الفضولي ملتزما نحو الورثة بما كان ملتزما به نحو مورثه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تبر الفضولي نائبا عن رب العمل ، متي كان قد بذل في إد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اية الشخص العادي ، ولو لم تتحقق النتيجة المرجو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هذه الحالة يكون 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ملزما بأن ينفذ التعهدات التي عقدها الفضولي لحسابه ، وأن يعوضه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هدات التي التزم بها ، وأن يرد له النفقات الضرورية والنافع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غتها الظروف مضافا إليها فوائدها من يوم دفعها ، وأن يعوضه عن الضرر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ه قيامه بالعمل ، ولا يستحق الفضولي أجرا على عمله إلا أن يكو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 مهن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لم تتوافر في الفضولي أهلية التعاقد فلا يكون مسئولا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ته إلا بالقدر الذي أثري به ، ما لم تكن مسئوليته ناشئة عن عمل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رب العمل فتبقي مسئوليته كاملة ، ولو لم تتوافر فيه أهلية التعا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قط الدعوى الناشئة عن الفضالة بانقضاء ثلاث سنوات من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يعلم فيه كل طرف بحق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سقط كذلك في جميع الأحوال بانقضاء خمس 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 من اليوم الذي ينشأ فيه هذا الح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صل الخامس – القانو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لتزامات التي تنشأ مباشرة عن القانون وحدة تسري عليها النصوص القانونية التي أنشأتها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ثان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آثار الالتزا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ثان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آثار الالتزا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نفذ الالتزام جبرا على المد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إذا كان الالتزام طبيعيا فلا جبر في تنفيذ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در القاضي ، عند عدم النص ، ما إذا كان هناك التزام 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كل حال لا يجوز أن يقوم التزام طبيعي يخالف النظام العا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سترد المدين ما أداه باختياره ، قاصدا أن يوفي التزاما طبيعي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لتزام الطبيعي يصلح سببا لالتزام مدني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 – التنفيذ العين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جبر المدين بعد أعذاره طبقا للمادتين </w:t>
      </w:r>
      <w:r>
        <w:rPr>
          <w:b/>
          <w:bCs/>
          <w:sz w:val="36"/>
          <w:szCs w:val="36"/>
        </w:rPr>
        <w:t>2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تنفيذ التزامه تنفيذا عينيا ، متي كان ذلك ممكن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إذا كان في التنفيذ العيني إرهاق للمدين جاز له أن يقتصر على دفع تعويض نقدي ، إذ كان ذلك لا يلحق بالدائن ضررا جسيم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لتزام بنقل الملكية أو أي حق عيني أخر ينقل من تلقاء نفسه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، إذا كان محل الالتزام شيئا معينا بالذات يملكه الملتزم ، وذلك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ل بالقواعد المتعلقة بالتسجي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ورد الالتزام بنقل حق عيني على شيء لم يعين إلا بنوعه فلا ينتقل الحق إلا بإفراز هذا الشيء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لم يقم المدين بتنفيذ التزامه ، جاز للدائن أن يحصل على شيء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 ذاته على نفقة المدين بعد استئذان القاضي أو دون استئذانه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جال ، كما يجوز له أن يطالب بقيمة الشيء من غير إخلال في ال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ه في التعوي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لتزام بنقل حق عيني يتضمن الالتزام بتسليم الشيء والمحافظة عليه حتى التسلي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لتزم المدين أن ينقل حقا عينيا أو أن يقوم بعمل ، و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ه أن يسلم شيئا ولم يقم بتسليمه بعد أن أعذار ، فان هلاك الشيء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ولو كان الهلاك قبل الأعذار على الدائ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كون الهلاك على المدين ، ولو أعذر ، إذا اثبت أن الشيء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 كذلك عند الدائن لو أنه سلم إليه ، ما لم يكن المدين قد قبل أن 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ة الحوادث المفاجئة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على أن الشيء المسروق إذا هناك أو ضاع بأية صورة كانت تبعة الهلاك تقع على السار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التزام بعمل ، إذا نص الاتفاق أو استوجبت طبيعة الذي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ذ المدين الالتزام بنفسه جاز للدائن أن يرفض الوفاء من غير الم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التزام بعمل ، إذا لم يقم المدين بتنفيذ التزامه 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ئن أن يطلب ترخيصا من القضاء في تنفيذ الالتزام على نفقة المدين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هذا التنفيذ ممكن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في حالة الاستعجال أن ينفذ الدائن الالتزام على نفقة المدين ، دون ترخيص من القض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التزام بعمل يقوم حكم القاضي مقام التنفيذ ، إذا سمحت بهذا طبيعة الالتزا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التزام بعمل ، إذا كان المطلوب من المدين هو أن 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شيء أو أن يقوم بإدارته أو أن يتوخى الحيطة في تنفيذ التزامه 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يكون قد وفي بالالتزام إذا بذل في تنفيذه من العناية كل ما يب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خص العادي ، ولو لم يتحقق الغرض المقصو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 ما لم ينص القانو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 على 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في كل حال يبقي المدين مسئولا عما يأتيه من غش أو خطأ جسي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لتزم المدين بالامتناع عن عمل وأخل بهذا الالتزام ، 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ئن أن يطلب إزالة ما وقع مخالفا للالتزام وله أن يطلب من القضاء ترخي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أن يقوم بهذه الإزالة على نفقة الم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تنفيذ الالتزام عينا غير ممكن أو غير ملائم إل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 به المدين نفسه ، جاز للدائن أن يحصل على الحكم بإلزام المدين 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 وبدفع غرامة تهديديه أن امتنع عن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رأي القاضي أن مقدار الغرامة ليس كافيا لإكراه المدين الممتنع عن تنفيذ جاز له أن يزيد في الغرامة كلما رأي داعيا للزياد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م التنفيذ العيني أو أصر المدين على رفض التنفيذ حدد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ار التعويض الذي يلزم به المدين مراعيا في ذلك الضرر الذي أصاب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نت الذي بدأ من الم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ستحال على المدين أن ينفذ الالتزام عينا حكم عليه ب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 الوفاء بالتزامه ، ما لم يثبت أن استحالة التنفيذ قد نشأت عن 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نبي لا يد له ف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 الحكم كذلك إذا تأخر المدين في تنفيذ التزام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التنفيذ بطريق ا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قاضي أن ينقضي مقدار التعويض أو ألا يحكم بتعويض ما إذا كان الدائن بخطئه قد اشترك في إحداث الضرر أو زاد ف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الاتفاق على أن يتحمل المدين تبعة الحادث المفاجئ والقوة القاهرة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كذلك يجوز الاتفاق على إعفاء المدين من أية مسئولية تترتب على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التزامه التعاقدي إلا ما ينشأ عن غشه أو عن خطئه الجسيم ، ومع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لمدين أن يشترط عدم مسئوليته عن الغش أو الخطأ الجسيم الذي يق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 يستخدمهم في تنفيذ التزامه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قع باطلا كل شرط يقضي بالإعفاء من المسئولية المترتبة على العمل غير المشرو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ستحق التعويض إلا بعد أعذار المدين ، ما لم ينص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أعذار المدين بإنذاره أو بما يقوم مقام الإنذار ، ويجوز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 الأعذار عن طريق البريد على الوجه المبين في قانون المرافعات ، 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أن يكون مترتبا على اتفاق يقضي بأن يكون المدين معذورا بمجرد 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ل دون حاجة إلى أي إجراء أخ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ضرورة لأعذار المدين في الحالات الآتية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صبح تنفيذ الالتزام غير ممكن أو غير مجد بفعل المدين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محل الالتزام تعويضا ترتب على عمل غير مشروع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محل الالتزام رد شيء يعلم المدين أنه مسروق أو شيء تسلمه دون حق وهو عالم بذلك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صرح المدين كتابة أنه لا يريد القيام بالتزام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لم يكن التعويض مقدرا في العقد أو بنص في القانو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اضي هو الذي يقدره ، ويشمل التعويض ما لحق الدائن من خسارة وما فات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 ، بشرط أن يكون هذا نتيجة طبيعية لعدم الوفاء بالالتزام أو للتأخ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به ، ويعتبر الضرر نتيجة طبيعية إذا لم يكن في استطاعه الدائ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قا ببذل جهد معقو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إذا كان الالتزام مصدره العقد ، فلا يلتزم لمدين الذي لم ي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 أو خطأ جسيما إلا بتعويض الضرر الذي كان يمكن توقعه عادة وقت التعا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شمل التعويض الضرر الأدبي أيضا ، ولكن لا يجوز في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 أن ينتقل إلى الغير إلا إذا تحدد بمقتضى اتفاق ، أو طالب الدائن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القضاء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جوز الحكم بتعويض إلا للأزواج والأقارب إلى الدرجة الثانية عما يصيبهم من ألم من جراء موت المصاب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تعاقدين أن يحددا مقدما قيمة التعويض بالنص علي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د أو في اتفاق لاحق ، ويراعي في هذه الحالة أحكام المواد من 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20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كون التعويض الاتفاقي مستحقا إذا أثبت المدين أن الدائن لم 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 ضر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للقاضي أن يخفض هذا التعويض إذا أثبت المدين أن التقدير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لغا فيه إلى درجة كبيرة ، أو أن الالتزام الأصلي قد نفذ في جزء منه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قع باطلا كل اتفاق يخالف أحكام الفقرتين السابقت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جاوز الضرر قيمة التعويض الاتفاقي فلا يجوز للدائن أن 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كثر من هذه القيمة إلا إذا أثبت أن المدين قد ارتكب غشا أو خطأ جسيم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محل الالتزام مبلغا من النقود وكان معلوم المقدار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 وتأخر المدين في الوفاء به ، كان ملزما بأن يدفع للدائن على 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عن التأخر فوائد قدرها أربعة في المائة في المسائل المدنية و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مائة في المسائل التجار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سري هذه الفوائد من تاريخ 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ئية بها ، وان لم يحدد الاتفاق أو العرف التجاري تاريخا أخر لسريانه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 كله ما لم ينص القانون على 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متعاقدين أن يتفقا على سعر أخر للفوائد سواء أكا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قابل تأخير الوفاء أم في أية حالة في المائة ، فإذا اتفقا على 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 على هذا السعر وجب تخفيضها إلى سبعة ف المائة وتعين رد ما دفع زائ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هذا القد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كل عمولة أو منفعة ، أيا أكان نوعها ، اشترطها الدائن إذا زادت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ئدة المتفق عليه على الحد الأقصى المتقدم ذكره تعتبر فائدة مستتر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 قابلة للتخفيض ، إذا ما ثبت أن هذه العمولة أو المنفعة لاتقا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دمة حقيقة يكون الدائن قد أداها ولا منفعة مشروع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شترط لاستحقاق فوائد التأخير قانونية كانت أو اتفاقية أن يثبت الدائن ضرر لحقه من هذا التأخير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سبب الدائن ، بسوء نية ، وهو 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ه ، في إطالة أمد النزاع فللقاضي أن يخفض الفوائد قانونية كان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ية أو لا يقضي بها إطلاقا عن المدة التي طال فيها النزاع بلا مبر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 توزيع ثمن الشيء بيع جبرا لا يكون الدائنون المقبولو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زيع مستحقين بعد رسوم المزاد لفوائد تأخير عن الأنصبة التي تقررت 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هذا التوزيع إلا إذا كان الراسي عليه المزاد ملزما بدفع فوائد الثم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كانت خزانة المحكمة ملزمة بهذه الفوائد بسبب إيداع الثمن فيها ، على 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اوز ما يتقاضاه الدائنون من فوائد في هذه الحالة ما هو مستحق منها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سي عليه المزاد أو خزانة المحكم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ه الفوائد تقسم بين الدائ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 قسمة غرم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دائن أن يطالب بتعويض تكميلي يضاف إلى فوائد ، إذا ثبت أن الضرر الذي يجاوز الفوائد قد تسبب فيه المدين بسوء ني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تقاضي فوائد على متجمد الفوائد ، ولا يجوز في أية حال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جموع الفوائد التي يتقاضاها الدائن أكثر من رأس المال وذلك كله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ل بالقواعد والعادات التجار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وائد التجارية التي تسري على الحساب الجاري يختلف س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 باختلاف الجهات ، ويتبع في طريقة حساب الفوائد المركبة في 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ي ما يقضي به العرف التجاري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ا يكفل حقوق الدائنين من وسائل تنفيذ ووسائل ضما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وال المدين جميعها ضامنة للوفاء بديون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جميع الدائنين متساوون في هذا الضمان إلا من كان له منهم حق التقدم طبقا للقانون</w:t>
      </w:r>
      <w:r>
        <w:rPr>
          <w:b/>
          <w:bCs/>
          <w:sz w:val="36"/>
          <w:szCs w:val="36"/>
        </w:rPr>
        <w:t>.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وسائل التنفيذ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كل دائن ولو لم يكن حقه مستحق الأداء أن يستعمل باسم م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حقوق هذا المدين ، إلا ما كان منها متصلا بشخصه خاصة أو غير 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جز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كون استعمال الدائن لحقوق مدنية مقبولا إلا إذا اثبت أن المدين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 هذه الحقوق وان عدم استعماله لها من شأنه أن يسبب إعساره أ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 في هذا الإعسار ، ولا يشترط أعذار المدين لاستعمال حقه ولكن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ه خصما في الدعو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تبر الدائن في استعماله حقوق مدنية نائبا عن هذا المدين ، 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 تنتج من استعمال هذه الحقوق تدخل في أموال المدين وتكون ضمانا 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ن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كل دائن أصبح حقه مستحق الأداء ، وصدر من مدينه تصرف ضار ب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 عدم نفاذ هذا التصرف في حقه ، إذا كان التصرف قد أنقص من حقوق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زاد في التزاماته وترتب عليه إعسار المدين أو الزيادة في إعساره ،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توافرت الشروط المنصوص عليها في المادة التال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8</w:t>
      </w:r>
      <w:r>
        <w:rPr>
          <w:b/>
          <w:bCs/>
          <w:sz w:val="36"/>
          <w:szCs w:val="36"/>
          <w:rtl w:val="true"/>
        </w:rPr>
        <w:t xml:space="preserve"> 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تصرف المدين بعوض ، اشتراط لعدم نفاذه في حق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منطويا على غش من المدين ، وأن يكون من صدر له التصرف على 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غش ، ويكفي لاعتبار التصرف منطويا على الغش أن يكون قد صد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وهو عالم أنه معسر ، كما يعتبر من صدر له التصرف عالما بغش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 قد علم أن هذا المدين معس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التصرف تبرعا ، فانه لا ينفذ في حق الدائن ، ولو كان من صدر له التبرع حسن النية ولو ثبت أن المدين لم يرتكب غشا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كان الخلف الذي انتقل إليه الشيء من المدين قد تصرف فيه بعوض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 آخر ، فلا يصح للدائن أن يتمسك بعدم نفاذ التصرف إلا إذا كان ا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 يعلم غش المدين ، وعلم الحلف الأول بهذا الغش ، إن كان المدي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 بعوض ، أو كان هذا الحلف الثاني يعلم إعسار المدين وقت تصرفه ل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 إن كان المدين قد تصرف له تبرع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دعي الدائن إعسار المدين فليس عليه إلا أن يثبت مقدار م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ته من ديون ، وعلى المدين نفسه أن يثبت أن له مالا يساوي قيمة الديو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 عليها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ى تقرر عدم نفاذ التصرف استفاد من ذلك جميع الدائنين الذين صدر هذا التصرف أضرارا بهم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من تلقي حقا من المدين المعسر لم يدفع ثمنه ، فانه ي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دعوى متى كان هذا الثمن هو ثمن المثل ، وقام بإيداعه خزانة المحك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لم يقصد بالغش إلا تفضيل دائن على أخر دون حق ، فلا يترتب عليه إلا حرمان الدائن من هذه الميز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وفي المدين المعسر أحد دائنيه قبل انقضاء الأجل الذي عين أ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فاء ، فلا يسري هذا الوفاء في حق باقي الدائنين ، وكذلك لا يسري في 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ولو حصل بعد انقضاء هذا الأجل ، إذا كان قد تم نتيجة تواطؤ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ئن الذي استوفي حق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قط بالتقادم دعوى عدم نفاذ التصرف بانقضاء ثلاث سنوات من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علم فيه الدائن بسبب عدم نفاذ التصرف وتسقط في جميع الأحوال ب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 عشرة سنة من الوقت الذي صدر فيه التصرف المطعون ف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برم عقد صوري فلدائني المتعاقدين وللخلف الخاص ، 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 حسن النية ، أن يتمسكوا بالعقد الصوري ، كما أن لهم أن ي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د المستتر ويثبتوا بجميع الوسائل صورية العقد الذي أضر بهم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تعارضت مصالح ذوي الشان ، فتمسك بعضهم بالعقد الظاهر وتمسك الآخرون بالعقد المستتر ، كانت الأفضلية للأول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ستر المتعاقدان عقدا حقيقيا بعقد ظاهر ، فالعقد النافذ فيما بين المتعاقدين والخلف العام هو العقد الحقيقي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 xml:space="preserve">إحدى وسائل الضما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ق في الحبس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كل من ألتزم بأداء شيء أن يمتنع عن الوفاء به ، 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لم يعرض الوفاء بالتزام مترتب عليه بسبب التزام المدين ومرتبط ب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ادام الدائن لم يقم بتقديم تامين كاف للوفاء بالتزامه هذ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كون ذلك بوجه خاص لحائز الشيء أو محرزه ، إذا هو أنفق عليه 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ية أو نافعة ، فان له أن يمتنع عن رد هذا الشيء حتى يستوفي ما هو 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، إلا أن يكون الالتزام بالرد ناشئا عن عمل غير مشرو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جرد الحق في حبس الشيء لا يثبت حق امتياز علي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على الحابس أن يحافظ على الشيء وفقا لأحكام رهن الحيازة وعليه أن يقدم حسابا عن غلته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كان الشيء المحبوس يخشى عليه الهلاك أو التلف ، فللحابس أن 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إذن من القضاء في بيعه وفقا للأحكام المنصوص عيها في المادة </w:t>
      </w:r>
      <w:r>
        <w:rPr>
          <w:b/>
          <w:bCs/>
          <w:sz w:val="36"/>
          <w:szCs w:val="36"/>
        </w:rPr>
        <w:t>1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تقل الحق في الحبس من الشيء إلى ثم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نقضي الحق في الحبس بخروج الشيء من يد حائزة أو محرز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جوز لحابس الشيء ، إذا خرج الشيء من يده خفية أو بالرغ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رضته ، أن يطلب استرداده ، إذا هو قام بهذا الطلب خلال ثلاثين يوم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 الذي علم فيه بخروج الشيء من يده وقبل انقضاء سنة من وقت خروجه</w:t>
      </w:r>
      <w:r>
        <w:rPr>
          <w:b/>
          <w:bCs/>
          <w:sz w:val="36"/>
          <w:szCs w:val="36"/>
        </w:rPr>
        <w:t>.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إعســا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أن يشهر إعسار المدين إذا كانت أمواله لا تكفي لوفاء ديونه المستحقة الأد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شهر الإعسار بحكم تصدره المحكمة الابتدائية التي 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المدين ، بناء على طلب المدين نفسه أو طلب أحد دائنيه ، وت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وجه السرع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 المحكمة في كل حال ، قبل أن تشهر إعسار المدين ، أن تراع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ا جميع الظروف التي أحاطت به ، سواء أكانت هذه الظروف عامة أم 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تنظر إلى موارده المستقبلة ومقدرته الشخصية ومسئوليته عن الأسباب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ت إلى إعساره ، ومصالح دائنيه المشروعة ، وكل ظرف أخر من شأنه أن يؤث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ه المال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دة المعارضة في الأحكام الصادرة في شان الإعسار ثمانية أيام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ة استئنافها خمسة عشرة يوما ، تبدأ من تاريخ إعلان تلك الأحكا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كاتب المحكمة في اليوم الذي تقيد فيه دعوى الإعسار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ل صحيفتها في سجل خاص يرتب بحسب أسماء المعسرين ، وعليه أن يؤشر في ه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جيل المذكور بالحكم الصادر في الدعوى ، وبكل حكم يصدر بتأييد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لغائه ، وذلك كله يوم صدور الحكم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على الكاتب أيضا أن يرسل إلى قلم كتاب محكمة مصر صورة م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جيلات والتأشيرات لإثباتها في سجل عام ، ينظم وفقا لقرار يصر من 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المدين إذا تغير موطنه أن يخطر بذلك كاتب المحك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ها موطنه السابق ، وعلى هذا الكاتب بمجرد علمه بتغير الموطن ،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ره المدين أم علم ذلك من أي طريق أخر ، أن يرسل على نفقة المدين صور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 شهر الإعسار ومن البيانات المؤشر بها في هامش التسجيل إلى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تبعها الموطن الجديد لتقوم بقيدها في سجلات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رتب على الحكم بشهر الإعسار أن يحل كل ما في ذمة المدي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يون مؤجل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خصم من هذه الديون مقدار الفائدة الاتفاقية أو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لمدة التي سقطت بسقوط الأج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جوز للقاضي أن يحكم ، بناء على طلب المدين وفي مواجهة 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ان من دائنيه ، بإبقاء الأجل أو مدة بالنسبة إلى الديون المؤجل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ه أن يمنح المدين أجلا بالنسبة إلى الديون الحالة ، إذا رأي أ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تبرره الظروف ، وأنه خير وسيلة تكفل مصالح المدين والدائنين جميع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حول شهر الإعسار دون اتخاذ الدائنين لإجراءات فردية ضد المد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لا يجوز أن يحتج على الدائنين الذين يكون لهم حقوق سابق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 صحيفة دعوى الإعسار بأي اختصاص يقع على عقارات المدين بعد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 سجلت صحيفة دعوى الإعسار فلا يسري في حق الدائنين أي 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ين يكون من شأنه أن ينقص من حقوقه أو يزيد في التزاماته ، كما لا 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قهم أي وفاء يقم به الم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مدين أن يتصرف في ماله ، ولو بغير رضاء الدائن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 يكون ذلك بثمن المثل ، وأن يقو المشتري بإيداع الثمن خزانة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 يوزع وفقا لإجراءات التوزي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الثمن الذي يبع به المال أقل من ثمن المثل ، كان التصرف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ر في حق الدائنين ، إلا إذا أودع المشتري فوق الثمن الذي اشتري به ما 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ثمن المث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وقع الدائنون الحجز على إيرادات المدين ، كان لرئيس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بشهر الإعسار أن يقرر للمدين ، بناء على عريضة يقدمها ، 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اضاها من إيراداته المحجوزة ، ويجوز التظلم من الأمر الذي يصدر عل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يضة ، في مدة ثلاثة أيام من تاريخ صدوره ، أن كان التظلم من المد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 تاريخ إعلان الأمر للدائنين إن كان التظلم منه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اقب المدين بعقوبة التبديد في الحالتين الآتيتين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رفعت عليه دعوى بدين فتعمد الإعسار ، بقصد الإصرار بدائنيه ، وانتهت الدعوى بصدور حكم عليه بالدين وشهر إعساره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ن كان بعد الحكم بشهر إعساره أخفي بعض أمواله ليحول دون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، أو اصطنع ديونا صورية أو مبالغا فيها ، وذلك كله بقصد الإ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ن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نتهي حالة الإعسار بحكم تصدره المحكمة الابتدائي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ها موطن المدين ، بناء على طلب ذي شان في الحالتين الآتيتين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ى ثبت أن ديون المدين أصبحت لا تزيد على أمواله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ى قام المدين بوفاء ديونه التي حلت دون أن يكون لشهر الإعسار 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حلول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هذه الحالة تعود أجال الديون التي حلت بشهر الإعسار إل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عليه من قبل وفقا للمادة </w:t>
      </w:r>
      <w:r>
        <w:rPr>
          <w:b/>
          <w:bCs/>
          <w:sz w:val="36"/>
          <w:szCs w:val="36"/>
        </w:rPr>
        <w:t>263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ؤشر كاتب المحكمة من تلقاء نفسه بالحكم الصادر بإنهاء حالة الإع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م صدوره على هامس التسجيل المنصوص عليه في المادة </w:t>
      </w:r>
      <w:r>
        <w:rPr>
          <w:b/>
          <w:bCs/>
          <w:sz w:val="36"/>
          <w:szCs w:val="36"/>
        </w:rPr>
        <w:t>25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عليه أن 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 منه إلى قلم كتاب محكمة مصر للتأشير به ك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تهي حالة الإعسار بقوة القانون متى انقضت خمس سنوات على تاريخ التأشير بالحكم الصادر بشهر الإعسا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دين بعد إنهاء حالة الإعسار أن يطلب إعادة الديون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قد حلت بسبب شهر الإعسار ولم يتم دفعها إلى أجلها السابق ، بشرط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قد وفي ديونه التي حلت دون أن يكون لشهر الإعسار أثر في حلول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هاء حالة الإعسار بحكم أو بقوة القانون لا يمنه الدائني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في تصرفات المدين ، ولا من التمسك باستعمال حقوقه وفقا للمواد من </w:t>
      </w:r>
      <w:r>
        <w:rPr>
          <w:b/>
          <w:bCs/>
          <w:sz w:val="36"/>
          <w:szCs w:val="36"/>
        </w:rPr>
        <w:t>2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243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ـ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ثالث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وصاف المعدلة لأثر الالتزا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ثالث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وصاف المعدلة لأثر الالتزا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 – الشرط والأجل</w:t>
      </w:r>
      <w:r>
        <w:rPr>
          <w:b/>
          <w:bCs/>
          <w:sz w:val="36"/>
          <w:szCs w:val="36"/>
        </w:rPr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التزام معلقا على شرط إذا كان وجوده أو زواله مترتبا على أمر مستقبل غير محقق الوقو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كون الالتزام قائما إذا علق على شرط غير ممكن أو على 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خالف للآداب أو النظام العام ، هذا إذا كان الشرط وافق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خا فهو نفسه الذي يعتبر غير قائم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قوم الالتزام الذي علق على شرط فاسخ مخالف للآداب أو النظام العام ، إذا كان هذا الشرط هو السبب الدافع للالتزا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كون الالتزام قائما إذا علق على شرط واقف يجعل وجود الالتزام متوقفا على محض إرادة الملتز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التزام معلقا على شرط واقف ، فلا يكون نافذا إل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حقق الشرط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قبل تحقق الشرط ، فلا يكون الالتزام قابلا للتنفيذ الق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للتنفيذ الاختياري ، على أنه يجوز للدائن أن يتخذ من الإجراءات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 به على حق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رتب على تحقق الشرط الفاسخ زوال الالتزام ويكون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زما برد ما أخذه ، فإذا استحال الرد لسبب هو مسئول عنه وجب عليه التعويض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 أعمال الإدارة التي تصدر من الدائن تبقي نافذة رغم تحقق الشرط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حقق الشرط استند أثره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 الذي نشأ فيه الالتزام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تبين من إرادة المتعاقدين أو من طبيعة العقد أن وجود الالتزام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زواله ، إنما يكون في الوقت الذي تحقق فيه الشرط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كون للشرط أثر رجعي ، إذا أصبح تنفيذ الالتزام قبل تحقق الشرط غير ممكن لسبب أجنبي لا يد للمدين فيه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أجـــ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التزام لأجل إذا كان نفاذه أو انقضاؤه مترتبا على أمر مستقبل محقق الوقو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الأمر محقق الوقوع متى كان وقعه محتما ، ولو لم يعرف الوقت الذي يقع ف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بين من الالتزام أن المدين لا يقوم بوفائه إلا عند 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ميسرة ، عين القاضي ميعادا مناسبا لحلول الأجل ، مراعيا في ذلك 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الحالية والمستقبلة ، ومقتضيا منه عناية الرجل الحريص على 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زام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قط حق المدين في الأجل</w:t>
      </w:r>
      <w:r>
        <w:rPr>
          <w:b/>
          <w:bCs/>
          <w:sz w:val="36"/>
          <w:szCs w:val="36"/>
        </w:rPr>
        <w:t>:</w:t>
        <w:br/>
        <w:t xml:space="preserve">(1) </w:t>
      </w:r>
      <w:r>
        <w:rPr>
          <w:b/>
          <w:b/>
          <w:bCs/>
          <w:sz w:val="36"/>
          <w:sz w:val="36"/>
          <w:szCs w:val="36"/>
          <w:rtl w:val="true"/>
        </w:rPr>
        <w:t>إذا شهر إفلاسه أو إعساره وفقا لنصوص القانو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إذا أضعف بفعله إلى حد كبير أعطي الدائن من تأمين خاص ، ولو كا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 قد أعطي بعقد لاحق أو بمقتضى القانون ، هذا ما لم يؤثر الدائ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لب بتكملة التأمين ، أما إذا كان إضعاف التأمين يرجع إلى سبب لا 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رادة المدين فيه ، فان الأجل يسقط ما لم يقدم المدين للدائن ضمانا كافيا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إذا لم يقدم للدائن ما وعد في العقد بتقديمه من التأمين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التزام مقترنا بأجل واقف ، فانه لا يكون نافذا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وقت الذي ينقضي فيه الأجل ، على أنه يجوز للدائن حتى قبل 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ل أن يتخذ من الإجراءات ما يحافظ به على حقوقه ، وله بوجه خاص أن 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أمين إذا يخشى إفلاس المدين أو إعساره واستند في ذلك إلى سبب معقو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ترتب على انقضاء الأجل الفاسخ زوال الالتزام ، دون أن يكون لهذا الزوال اثر رجعي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تعدد محل الالتزام</w:t>
      </w:r>
      <w:r>
        <w:rPr>
          <w:b/>
          <w:bCs/>
          <w:sz w:val="36"/>
          <w:szCs w:val="36"/>
        </w:rPr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التزام التخيير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التزام تخييريا إذا شمل محله أشياء متعددة تبرأ 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براءة تامة إذا أدي واحد منها ، ويكون الخيار للمدين ما لم 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أو يتفق المتعاقدان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خيار للمدين وامتنع عن الاختيار أو تعدد المد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 يتفقوا فيما بينهم ، جاز للدائن أن يطلب من القاضي تعيين أجل يختا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أو يتفق فيه المدينون ، فإذا لم يتم ذلك تولي القاضي بنفسه 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 الالتزام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الخيار للدائن وامتنع عن الاختيار أو تعدد الدائنون 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وا فيما بينهم ، عين القاضي أجلا أن طلب المدين ذلك ، فإذا انقضي 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 الخيار إلى الم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خيار للمدين ، ثم استحال تنفيذ كل من 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ددة التي اشتمل عليها محل الالتزام ، وكان المدين مسئولا ع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حالة ولو فيما يتعلق بواحدة من هذه الأشياء كان ملزما بأن يدفع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 شيء استحال تنفيذه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التزام البدل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التزام بدليا إذا لم يشمل محله إلا شيئا واحدا ، ولكن تبرأ ذمة المدين إذا أدي بدلا منه شيئا أخ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الشيء الذي يشمله محل الالتزام لا البديل الذي تبرأ ذمة المدين بأدائه هو وحده محل الالتزام وهو الذي يتعين طبيع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 – تعدد طرفي الالتزام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ضامن بين الدائنين أو بين المدينين لا يفترض ، وإنما يكون بناء على اتفاق أو نص في القا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تضامن بين الدائنين ، جاز للمدين أن يوفي الدين لأي منهم ، إلا إذا مانع أحدهم في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حول التضامن دون انقسام الدين بين ورثة أحد الدائنين المتضامنين ، إلا إذا كان الدين غير قابل للانقسا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دائنين المتضامنين ، مجتمعين أو منفردين ، 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بالوفاء ، ويراعي في ذلك ما يلحق رابطة كل دائن من وصف يعدل من 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جوز للمدين إذا طالبه أحد الدائنين المتضامنين بالوفاء أن 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هذا الدائن بأوجه الدفع الخاصة بغيره من الدائنين ، ولكن يجوز ل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ج على الدائن المطالب بأوجه الدفع الخاصة بهذا الدائن ، وبأوجه 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ة بين الدائنين جميع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برئت ذمة المدين قبل أحد الدائنين المتضامنين بسبب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، فلا تبرأ ذمته قبل باقي الدائنين إلا بقدر حصة الدائن الذي بر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ة المدين قبل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جوز لأحد الدائنين المتضامنين أن يأتي عملا من شأنه الإضرار بالدائنين الآخر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ما يستوفيه أحد الدائنين المتضامنين من الدين يصير من حق الدائنين جميعا ويتحاصون فيه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تكون القسمة بينهم بالتساوي ، إلا إذا وجد اتفاق أو نص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تضامن بين المدينين فان وفاء أحدهم بالدين مبرئ لذمة الباق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دائن مطالبة المدينين المتضامنين بالدين مجتمع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ردين ، ويراعي في ذلك ما يلحق رابطة كل مدين من وصف يعدل من أثر الد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جوز للمدين الذي يطالبه الدائن بالوفاء أن يحتج بأوجه 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بغيره من المدينين ، ولكن يجوز له أن يحتج بأوجه الدفع الخاصة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أوجه المشتركة بين المدينين جميع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 على تجديد الدين بين الدائن واحد المدينين المتضامنين أن تبرأ ذمة باقي المدينين إلا إذا احتفظ الدائن بحقه قبله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دين المتضامن أن يتمسك بالمقاصة التي تقع بين الدائن ومدين متضامن أخر ، إلا بقدر حصة هذا الم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تحدت الذمة بين الدائن واحد مدينيه المتضامنين ، فان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نقضي بالنسبة إلى باقي المدينين ، إلا بقدر حصة المدين الذي أتحدث 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الدائ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برأ الدائن أحد المدينين المتضامنين فلا تبرأ ذمة الباقين ، إلا إذا صرح الدائن ب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لم يصدر منه هذا التصريح ، لم يكن له أن يطالب باقي المد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امنين إلا بما يبقي من الدين بعد خصم حصة المدين الذي أبرأه ، إل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كون قد احتفظ بحقه في الرجوع عليهم بكل الدي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هذه الحالة يكون 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رجوع على المدين الذي صدر الإبراء لصالحه بحصته في ال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برأ الدائن أحد المدينين المتضامنين من التضامن بقي حقه في الرجوع على الباقين بكل الدين ، ما لم يتفق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جميع الأحوال التي يبرأ فيها الدائن أحد المد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امنين ، سواء أكان الإبراء من الدين أم من التضامن يكون 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ين أن يرجعوا عند الاقتضاء على هذا المدين بنصيبه في حصة المعسر 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فقا للمادة </w:t>
      </w:r>
      <w:r>
        <w:rPr>
          <w:b/>
          <w:bCs/>
          <w:sz w:val="36"/>
          <w:szCs w:val="36"/>
        </w:rPr>
        <w:t>298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إذا أخلي الدائن المدين الذي أبرأه من كل مسئولية عن الد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 هذا الدائن هو الذي يتحمل نصيب هذا المدين في حصة المعس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نقضي الدين بالتقادم بالنسبة إلى أحد المد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امنين ، فلا يستفيد من ذلك باقي المدينين إلا بقدر حصة هذا المد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انقطعت مدة التقادم أو وقف سريانه بالنسبة إلى المدينين المتضامنين ، فلا يجوز للدائن أن يتمسك بذلك قبل باقي المدين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كون المدين المتضامن مسئولا في تنفيذ الالتزام إلا عن فعله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أعذر الدائن أحد المدينين المتضامن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ضاه ، فلا يكون لذلك أثر بالنسبة إلى باقي المديني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إذا أعذر أحد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ين المتضامنين الدائن ، فان باقي المدينين يستفيدون من هذا الأعذا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صالح الدائن مع أحد المدينين المتضامنين وتضمن 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راء من الدين أو براءة الذمة منه بأية وسيلة أخرى ، استفاد منه 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إذا كان من شان هذا الصلح أن يرتب في ذمتهم التزاما أو يزيد فيما 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زمون به ، فانه لا ينفذ في حقهم غلا إذا قبلو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قر أحد المدينين المتضامنين بالدين ، فلا يسري هذا الإقرار في حق الباق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نكل أحد المدينين المتضامنين عن اليمين أو وجه إلى الدائن يمينا حلفها ، فلا يضار بذلك باقي المدينين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اقتصر الدائن على توجيه اليمين إلى أحد المدينين المتضامنين فحلف ، فان المدينين الآخرين يستفيدون من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صدر حكم على أحد المدينين المتضامنين ، فلا يحتج بهذا الحكم على الباق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صدر الحكم لصالح أحدهم ، فيستفيد منه الباقون إلا إذا كان الحكم مبنيا على سبب خاص بالمدين الذي صدر الحكم لصالحه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وفي أحد المدينين المتضامنين كل الدين ، فلا يجوز ل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 على أي من الباقين إلا بقدر حصته في الدين ، ولو كان بما له م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ول قد رجع بدعوى الدائ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نقسم الدين إذا وفاه أحد المدينين حصصا متساوية بين الجميع ، ما لم يوجد اتفاق أو نص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عسر أحد المدينين المتضامنين تحمل تبعة هذا الإعسار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وفي بالدين ، وسائر المدينين الموسرين ، كل بقدر حص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أحد المدينين المتضامنين هو وحده صاحب المصلحة في الدين فهو الذي يتحمل به كله نحو الباقين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عدم القابلية للانقسا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التزام غير قابل للانقس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ورد على محل لا يقبل بطبيعته أن ينقسم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بين من الغرض الذي رمي إليه المتعاقدان أن الالتزام لا يجوز تنفيذه منقسما ، أو إذا انصرفت نية المتعاقدين إلى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عدد المدينون في التزام غير قابل للانقسام كان كل منهم ملزما بوفاء الدين كامل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لمدين الذي وفي بالدين حق الرجوع على الباقين ، كل بقدر حصته إلا إذا تبين من الظروف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عدد الدائنون في التزام غير قابل للانقسام أو تعدد 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في هذا الالتزام ، جاز لكل دائن أو وارث أن يطالب بأداء 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ا ، فإذا اعترض أحد الدائنين أو الورثة على ذلك ، كان المدين مل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اء الالتزام للدائنين مجتمعين أو إيداع الشيء محل الالتزام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رجع الدائنون على الدائن الذي استوفي الالتزام ، كل بقدر حص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ــ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رابع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تقال الالتز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راب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تقال الالتزا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 – حوالة ا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دائن أن يحول حقه إلى شخص أخر ، إلا إذا حال دون ذلك 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أو اتفاق المتعاقدين أو طبيعة الالتزا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تم الحوالة دون 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رضاء الم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جوز حوالة الحق إلا بمقدار ما يكون منه قابلا للحجز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كون الحوالة نافذة قبل المدين أو قبل الغير إلا إذا 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ين أو أعلن ب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ى أن نفاذها قبل الغير بقبول المدين يستلزم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قبول ثابت التاريخ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قبل إعلان الحوالة أو قبولها أن يتخذ الدائن المحال له من الإجراءات ما يحافظ به على الحق الذي انتقل إ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شمل حوالة الحق ضماناته ، كالكفالة والامتياز والرهن ، كما تعتبر شاملة لما حل من فوائد وأقساط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الحوالة بعوض فلا يضمن المحيل إلا وجود الحق المحال به وقت الحوالة ، ما لم يوجد اتفاق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ت الحوالة بغير عوض ، فلا يكون المحيل ضامنا حتى لوجود الح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ضمن المحيل يسار المدين إلا إذا وجد اتفاق خاص على هذا الضما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ضمن المحيل يسار المدين ، فلا ينصرف هذا الضمان إلا إلى اليسار وقت الحوالة ما لم يتفق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جع المحال له بالضمان على المحيل طبقا للمادتين السابقت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 يلزم المحيل إلا برد ما استولي عليه مع الفوائد والمصروفات ، ولو 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محيل مسئولا عن أفعاله الشخصية ، ولو كانت الحوالة بغير عوض أو لو اشترط عدم الضما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دين أن يتمسك قبل المحال له بالدفوع التي كان له أن يتمسك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المحيل وقت نفاذ الحوالة في حقه ، كما يجوز له أن يتمسك بالد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دة من عقد الحوا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عددت الحوالة بحق واحد فضلت الحوالة التي تصبح قبل غيرها نافذة في حق الغي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وقع تحت يد المحال عليه حجز قبل أن تصبح الحوالة نا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ق الغير ، كانت الحوالة بالنسبة إلى الحاجز بمثابة حجز أخ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في هذه الحالة ، إذا وقع حجز أخر بعد أن أصبحت الحوالة نافذة ف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، فان الدين يقسم بين الحاجز المتقدم والمحال له والحاجز الم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ة غرماء ، على أن يؤخذ من حصة الحاجز المتأخر ما يستكمل به المحال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حوا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حوالة الدي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م حوالة الدين باتفاق بين المدين وشخص أخر يتحمل ال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تكون الحوالة نافذة في حق الدائن إلا إذا أقر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قام المحال عليه أو المدين الأصلي بإعلان الحوالة إلى الدائ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 له أجلا معقولا ليقر الحوالة ثم انقضي الأجل دون أن يصدر الإقرا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تبر سكوت الدائن رفضا للحوا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دام الدائن لم يحدد موقفه من الحوالة إقرارا أو رفضا ،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ل عليه ملزما قبل المدين الأصلي بالوفاء للدائن في الوقت المناسب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وجد اتفاق يقضي بغير ذلك ويسري هذا الحكم ولو رفض الدائن الحوالة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لا يجوز للمدين الأصلي أن يطالب المحال عليه بالوفاء للدائ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 هو لو يقم بما التزم به نحو المحال عليه بمقتضى عقد الحوا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بقي للدين المحال به ضمانات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بقي الكفيل ، عينيا كان أو شخصيا ملتزما قبل الدائن إلا إذا رضي بالحوا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ضمن المدين الأصلي أن يكون المحال عليه موسرا وقت إقرار الدائن للحوالة ، ما لم يتفق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حال عليه أن يتمسك قبل الدائن بالدفوع التي كان للمدين 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تمسك ب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 يجوز له أن يتمسك بالدفوع المستمدة من عقد الحوا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أيضا أن تتم حوالة الدين باتفاق بين الدائن والمحال عليه يتقرر فيه أن هذا يحل محل المدين الأصلي في التزام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 xml:space="preserve">وتسري في هذه الحالة أحكام المادتين </w:t>
      </w:r>
      <w:r>
        <w:rPr>
          <w:b/>
          <w:bCs/>
          <w:sz w:val="36"/>
          <w:szCs w:val="36"/>
        </w:rPr>
        <w:t>318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20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تتبع بيع العقار المرهون رهنا رسميا انتقال الدين المضمون بالرهن إلى ذمة المشتري إلا إذا كان هناك اتفاق على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اتفق البائع والمشتري على حوالة الدين ، وسجل عقد البيع ، 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دائن متى أعلن رسميا بالحوالة أن يقرها أو رفضها في ميعاد لا 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 أشهر ، فإذا انقضي هذا الميعاد دون أن بيت برأي اعتبر سكوته إقرار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ــ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خامس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قضاء الالتزا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خامس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قضاء الالتزا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 – الوفاء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طرفا الوف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صح الوفاء من المدين أو من نائبة أو من أي شخص أخر له مصلحة في الوفاء ، وذلك مع مراعاة ما جاء بالمادة </w:t>
      </w:r>
      <w:r>
        <w:rPr>
          <w:b/>
          <w:bCs/>
          <w:sz w:val="36"/>
          <w:szCs w:val="36"/>
        </w:rPr>
        <w:t>208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صح الوفاء أيضا مع التحفظ السابق ممن ليست له مصلحة في هذا الوفاء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 كان ذلك دون علم المدين أو رغم إرادته ، على أنه يجوز للدائن أن ي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من الغير إذا اعتراض المدين على ذلك وأبلغ الدائن هذا الاعترا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قام الغير بوفاء الدين ، كان له حق الرجوع على المدين بقدر ما دفع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جوز للمدين الذي حصل الوفاء بغير إرادته أن يمنع رجوع الم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 وفاه عنه كلا أو بعضا ، إذا أثبت أن له أية مصلحة في الاعتراض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شترط لصحة الوفاء أن يكون الوفاء أن يكون الموفي مالكا للشيء الذي وفي به ، وأن يكون ذا أهلية للتصرف في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فالوفاء بالشيء المستحق ممن ليس أهلا للتصرف فيه ينقضي به الالتزام ، إذا لم يلحق الوفاء ضررا بالموف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قام بالوفاء شخص غير المدين ، حل الموفي محل الدائن الذي استوفي حقه في الأحوال الآتية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موفي ملزما بالدين مع المدين أو ملزما بوفائه عنه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كان الموفي دائنا وفي دائنا أخر مقدما عليه بما له من تأمين عيني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و لم يكن للموفي أي تأمين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موفي قد اشتري عقارا ودفع ثمنه وفاء لدائنين خصص العقار لضمان حقوقهم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هناك نص خاص يقرر للموفي حق الحلو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دائن الذي استوفي حقه من غير المدين أن يتفق مع هذا الغير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حل محله ، ولو لم يقبل المدين ذلك ، ولا يصح أن يتأخر هذا الاتفاق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 الوف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أيضا للمدين إذا اقترض مالا وفي به الدين أن يحل المقرض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ائن الذي استوفي حق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و بغير رضاء هذا الدائن ، على أن يذكر في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ض أن المال قد خصص للوفاء ، وفي المخالصة أن الوفاء كان من هذا 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أقرضه الدائن الجدي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حل قانونا أو اتفاقا محل الدائن كان له حقه بما لهذا الحق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 ، وما يلحقه من توابع ، وما يكلفه من تأمينات ، وما يرد عليه من د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يكون هذا الحلول بالقدر الذي أداه من ماله من حل محل الدائ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وفي الغير الدائن جزءا من حقه وحل محل فيه ، فلا ي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بهذا الوفاء ، ويكون في استيفاء ما بقي له من حق مقدما على من وفا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لم يوجد اتفاق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حل شخص آخر محل الدائن فيما بقي له من حق رجع من حل أخيرا هو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ه في الحلول كل بقدر ما هو مستحق له وتقاسما قسمة الغرم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وفي حائز العقار المرهون كل الدين ، وحل محل الدائنين ،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له بمقتضى هذا الحلول أن يرجع على حائز لعقار آخر مرهون في ذات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بقدر حصة هذا الحائز بحسب قيمة ما حازه من عقا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كون الوفاء للدائن أو لنائب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تبر ذا صفة في استيفاء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يقدم للمدين مخالصة صادرة من الدائن ، إلا إذا كان متفقا على أن 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للدائن شخصي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وفاء لشخص غير الدائن أو نائبه ، فلا تبرأ ذمة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أقر الدائن هذا الوفاء أو عادت عليه منفعة منه ، وبقدر هذه 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أو تم الوفاء بحسن نية لشخص كان الدين في حياز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فـض الدائن دون مبرر قـبول الوفـاء المعروض عليه عرضا 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أو رفض القيام بالأعمال التي لا يتم الوفاء بدونها ، أو أعلن أنه 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 الوفاء ، اعتبر أنه قد تم أعذاره من الوقت الذي يسجل المدين عليه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ض بإعلان رسم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م أعذار الدائن ، تحمل تبعة هلاك الشيء أو تلفه ، و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ان الفوائد ، وأصبح للمدين الحق في إيداع الشيء على نفقة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البة بتعويض ما أصابه من ضر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محل الوفاء شيئا معينا بالذات ، وكان الواجب أن يسل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الذي يوجد فيه ، جاز للمدين على أن ينذر الدائن بتسلمه ، أن 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ترخيص من القضاء في إيداعه ، فإذا كان هذا الشيء عقارا أو شيئا م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قاء حيث وجد ، جاز للمدين أن يطلب وضعه تحت الحراس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مدين بعد استئذان القضاء أن يبيع بالمزاد ال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 التي يسرع إليها التلف ، أو التي تكلف نفقات باهظة في إيداع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سها ، وأن يودع الثمن خزانة المحكم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الشيء له سعر معروف في الأسواق ، أو كان التعامل فيه متدا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بورصات فلا يجوز يبعه بالمزاد إلا إذا تعذر البيع ممارسة با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إيداع أو ما يقوم مقامه من إجراء جائز أيضا ،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يجهل شخصية الدائن أو موطنه ، أو كان الدائن عديم الأهلية أو نا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 يكن له نائب يقبل عنه الوفاء ، أو كان الدين متنازعا عليه بين 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 ، أو كانت هناك أسباب جدية أخرى تبرر هذا الإجر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وم العرض الحقيقي بالنسبة إلى المدين مقام الوفاء ، إذا ت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داع يتم وفقا لأحكام قانون المرافعات ، أو تلاه أي إجراء مماثل ،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قبله الدائن أو صدر حكم نهائي بصح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عرض المدين الدين واتبع العرض بإيداع أو بإجراء مماثل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 له أن يرجع في هذا العرض مادام الدائن لم يقبله ، أو مادام لم يصدر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ئي بصحته وإذا رجع فلا تبرأ ذمة شركائه في الدين ولاذمة الضامن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رجع المدين في المعرض بعد أن قبله الدائن ، أو بعد أن حكم بصحت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 الدائن منه هذا الرجوع ، لم يكن لهذا الدائن أن يتمسك بعد ذلك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ل حقه من تأمينات وتبرأ ذمة الشركاء في الدين وذمة الضامنين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محل الوف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يء المستحق أصلا هو الذي به يكون الوفاء ، فلا يجبر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قبول شيء غيره ، ولو كان هذا الشيء مساويا له في القيمة أو كانت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علي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للمدين أن يجبر الدائن على أن يقبل وفاء جزئيا لحقه ، ما لم يوجد اتفاق أو نص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الدين متنازعا في جزء منه وقبل الدائن أن يستوفي الجزء المعترف به ، فليس للمدين أن يرفض الوفاء بهذا الجز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مدين ملزما بأن يوفي مع الدين مصروفات وفوائد ، 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أداه لا يفي بالدين مع هذه الملحقات ، خصم ما أدي من حساب المصروفات 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فوائد ثم من أصل الدين ، كل هذا ما لم يتفق على 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عددت الديون في ذمة المدين ، وكانت لدائن واحد ومن جنس 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كان ما أداه المدين لا يفي بهذه الديون جميعا ، جاز للمدين عند 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عين الدين الذي يريد الوفاء به ، ما لم يوجد مانع قانوني أو اتف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ول دون هذا التعي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عين الدين على الوجه المبين في المادة السابقة ،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 من حساب الدين الذي حل ، فإذا تعددت الديون الحالة فمن حساب أش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فة على المدين ، فإذا تساوت الديون في الكلفة فمن حساب الدين الذي 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أن يتم الوفاء فورا بمجرد ترتب الالتزام نهائيا في ذمة المدين ، ما لم يوجد اتفاق أو نص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يجوز للقاضي في حالات استثنائية ، إذا لم يمنعه نص في القانو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نظر المدين إلى أجل معقول أو أجال ينفذ فيها التزامه ، إذا است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ه ذلك ولم يلحق الدائن من هذا التأجيل ضرر جسي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محل الالتزام شيئا معينا بالذات وجب تسليم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الذي كان موجودا فيه وقت نشوء الالتزام ، ما لم يوجد اتفاق أو 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في الالتزامات الأخرى فيكون الوفاء في المكان الذي يوجد فيه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وقت الوفاء أو في المكان الذي يوجد فيه مركز أعمال المدين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 متعلقا بهذه الأعما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ون نفقات الوفاء على المدين إلا إذا وجد اتفاق أو نص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من قام بوفاء جزء من المدين أن يطلب مخالصة بما وفاة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على سند الدين بحصول هذا الوفاء فإذا وفي الدين كله كان له أن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 سند الدين أو إلغاء ، فان كان السند قد ضاع كان له أن يطلب من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 يقر كتابة بضياع السن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رفض الدائن القيام بما فرضته عله الفقرة السابقة جاز للمدين أن يودع الشيء المستحق إيداعا قضائي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انقضاء الالتزام بما يعادل الوفاء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وفاء بمقاب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قبل الدائن في استيفاء حقه مقابلا استعاض به على الشيء المستحق قام هذا مقام الوف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ري على الوفاء بمقابل ، فيما إذا كان ينقل ملكية شيء أعط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ة الدين ، أحكام البيع ، وبالأخص ما تعلق منه بأهلية المتعاقدين و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حقاق وضمان العيوب الحف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ري عليه من حيث أنه يقضي الدين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، وبالأخص ما تلعق منها بتعيين جهة الدفع وانقضاء التأمينات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تجديد والإناب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جدد الالتز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تغيير الدين إذ اتفق الطرفان على أن يستبدلا بالالتزام الأصلي التزاما جيدا يختلف عنه في محله أو في مصدره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تغيير المدين إذا اتفق الدائن مع أجنبي على أن يكون هذا 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ا مكان المدين الأصلي وعلي أن تبرأ ذمة المدين الأصلي دون لرضائه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حصل المدين على رضاء الدائن بشخص أجنبي قبل أن يكون هو المدين الجديد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تغيير الدائن إذا اتفق الدائن والمدين وأجنبي على أن يكون هذا الأجنبي هو الدائن الجدي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تم التجديد إلا إذا كان الالتزامات القديم والجديد قد خلا كل منهما من أسباب البطلا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الالتزام القديم ناشئا عن عقد قابل للأبطال ، فلا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ديد صحيحا إلا إذا قصد بالالتزام الجديد إجازة العقد ، وان يحل محله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جديد لا يفترض ، بل يجب أن يتفق عليه صراحة ، أو أن يستخلص بوضوح من الظروف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بوجه خاص لا يستفاد التجديد من كتابة سند بدين موجود قبل ذلك 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 يحدث في الالتزام من تغيير لا يتناول إلا زمان الوفاء أو مكان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ته ، ولا مما يدخل على الالتزام من تعديل لا يتناول إلا التأمين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ر الفائدة ، كل هذا ما لم يوجد اتفاق يقضي ب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كون تجديدا مجرد تقييد الالتزام في حساب جار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نما يتحدد الالتزام إذا قطع رصيد الحساب وتم إقراره على أنه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 مكفولا بتأمين خاص ، فان هذا التأمين يبقي ما لم يتفق عل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رتب على التجديد أن ينقضي الالتزام الأصلي بتوابعه وان ينشأ مكانه التزام جدي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نتقل إلى الالتزام الجديد التأمينات التي كانت تكف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نفيذ الالتزام الأصلي إلا بنص في القانون ، أو إلا إذا تبين من الاتفاق أو من الظروف أن نية المتعاقدين قد انصرفت إلى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7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هناك تأمينات عينية قدمها المدين لكفالة 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، فان الاتفاق على نقل هذه التأمينات إلى الالتزام الجديد تراعي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تجديد بتغيير الدين ، جاز للدائن والمدين أن يتفق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ل التأمينات للالتزام الجديد في الحدود التي لا تلحق ضررا بالغير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تجديد بتغيير المدين ، جاز للدائن والمدين الجديد أن يت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ستبقاء التأمينات العينية ، دون حاجة إلى رضاء المدين القديم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تجديد بتغيير الدائن ، جاز للمتعاقدين ثلاثتهم أن يتفقوا على استبقاء التأمينات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كون الاتفاق على نقل التأمينات العينية نافذا في حق الغير إل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 مع التجديد في وقت واحد ، هذا مع مراعاة الأحكام المتعلقة بالتسجي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نتقل إلى الالتزام الجديد الكفالة عينية كانت أو شخصية ولا التضامن ، إلا إذا رضي بذلك الكفلاء والمدينون المتضام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تم الإنابة إذا حصل المدين على رضاء الدائن بشخص أجنبي يلتزم بوفاء الدين مكان المد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تقتضي الإنابة أن تكون هناك مديونية سابقة ما بين المدين والأجنب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تفق المتعاقدون في الإنابة على أن يستبدلوا ب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 التزاما جديدا ، كانت هذه الإنابة تجديدا للالتزام بتغيير المد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تب عليها أن تبرأ ذمة المنيب قبل المناب لديه ، على أن يكون 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 الذي ارتضاه المناب صحيحا وإلا يكون المناب معسرا وقت الإناب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فترض التجديد في الإنابة ، فإذا لم يكن هناك اتفاق على التجديد قام الالتزام الجديد إلى جانب الالتزام الأ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التزام المناب قبل المناب لديه صحيحا ولو كان التزامه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يب باطلا أو كان هذا الالتزام خاضعا لدفع من الدفوع ، ولا يبقي للم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حق الرجوع على المنيب ، كل هذا ما لم يوجد اتفاق يقضي بغيره</w:t>
      </w:r>
      <w:r>
        <w:rPr>
          <w:b/>
          <w:bCs/>
          <w:sz w:val="36"/>
          <w:szCs w:val="36"/>
        </w:rPr>
        <w:t>.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مقاص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مدين حق المقاصة بين ما هو مستحق عليه لدائنه وما هو 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قبل هذا الدائن ، ولو اختلف سبب الدينين ، إذا كان موضوع كمل 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دا أو مثليات متحدة في النوع والجودة وكان كل منهما خاليا من 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 الأداء ، صالحا للمطالبة به قضاء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منع المقاصة أن يتأخر ميعاد الوفاء لمهلة منحها القاضي أو تبرع بها الدائ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دين أن يتمسك بالمقاصة ولو اختلف مكان الوفاء في الد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 يجب عليه في هذه الحالة أن يعوض الدائن عما لحقه من ضرر لعدم ت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 المقاصة من استيفاء ما له من حق أو الوفاء بما عليه من دين في 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عين ل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ع المقاصة في الديون أيا كان مصدرها وذلك فيما عدا الأحوال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أحد الدينين شيئا نزع دون حق من يد مالكه وكان مطلوبا رده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أحد الدينين شيئا مودعا أو معارا عارية استعمال وكان مطلوبا رده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أحد الدينين حقا غير قابل للحجز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5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تقع المقاصة إلا إذا تمسك بها من له مصلحة فيها ، ولا يجوز النزول عنها قبل ثبوت الحق في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ترتب على المقاصة انقضاء الدينين بقدر الأقل منهما ، منذ الوقت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ان فيه صالحين للمقاصة ، ويكون تعيين جهة الدفع في المقاصة كتعيين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دين قد مضت عليه مدة التقادم وقت التمسك بالمقاصة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 ذلك من وقوع المقاصة به رغم التمسك بالتقادم مادامت هذه المدة لم 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تمت في الوقت الذي أصبحت فيه المقاصة ممكن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أن تقع المقاصة أضرارا بحقوق كسبها الغي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أوقع الغير حجزا تحت يد المدين ، ثم أصبح المدين دائنا لدائنه ، فلا يجوز له أن يتمسك بالمقاصة إضرارا بالحاجز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حول الدائن حقه للغير وقبل المدين الحوالة دون تحفظ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هذا المدين أن يتمسك قبل المحال له بالمقاصة التي كان له أن ي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قبل قبوله للحوالة ولا يكون له إلا الرجوع بحقه على المحي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المدين لم يقبل الحوالة ولكن أعلن بها ، فلا تمنعه هذه الحوالة من أن يتمسك بالمق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وفي المدين دينا وكان له أن يطلب المقاصة فيه بحق له ،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أن يتمسك إضرارا بالغير بالتأمينات التي تكفل حقه ، إلا إذا كان ي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 هذا الحق</w:t>
      </w:r>
      <w:r>
        <w:rPr>
          <w:b/>
          <w:bCs/>
          <w:sz w:val="36"/>
          <w:szCs w:val="36"/>
        </w:rPr>
        <w:t>.</w:t>
        <w:br/>
        <w:t xml:space="preserve">4-- </w:t>
      </w:r>
      <w:r>
        <w:rPr>
          <w:b/>
          <w:b/>
          <w:bCs/>
          <w:sz w:val="36"/>
          <w:sz w:val="36"/>
          <w:szCs w:val="36"/>
          <w:rtl w:val="true"/>
        </w:rPr>
        <w:t>اتحاد الذ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جتمع في شخص واحد صفتا الدائن والمدين بالنسبة إلى دين واحد ، انقضي هذا الدين بالقدر الذي أتحدث فيه الذم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زال السبب الذي أدي لاتحاد الذمة ، وكان لزواله اثر رجعي ، 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 إلى الوجود هو وملحقاته بالنسبة إلى ذوي الشان جميعا ، ويعتبر 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ة كان لم يكن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 الثالث – انقضاء الالتزام دون الوفاء به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إبر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قضي الالتزام إذا أبرأ الدائن مدينه مختارا ويتم الإبراء متى وصل إلى علم المدين ويرتد برده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ري على الإبراء الأحكام الموضوعية التي تسري على كل تبر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شترط فيه شكل خاص ، ولو وقع على التزام يشترط لقيامه توافر شكل فرضه القانون أو اتفق عليه المتعاقدان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ستحالة التنفيذ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قضي الالتزام إذا أثبت المدين أن الوفاء به أصبح مستحيلا عليه لسبب أجنبي لا يد له فيه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تقادم المسقط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قادم الالتزام بانقضاء خمس عشرة سنة فيما عدا الحالات التي ورد عنها نص خاص في القانون وفيما عدا الاستثناءات التال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قادم بخمس سنوات كل حق دوري متجدد واو اقر به المد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جرة المباني والأراضي الزراعية ومقابل الحكر ، وكالفوائد و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ة والمهايا والأجور والمعاشات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سقط الريع المستحق في ذمة الحائز سيئ النية ، ولا الريع الواجب على ناظر الوقف أداؤه للمستحقين ، إلا بانقضاء خمس عشرة سن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قادم بخمس سنوات حقوق الأطباء والصيادلة والمحامين والمهند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اء ووكلاء التفليسة والسماسرة والأساتذة والمعلمين ، على أن تكو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واجبة لهم جزاء عما أدوه من عمل من أعمال مهنتهم وما تكبدو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تقادم بثلاث سنوات الضرائب والرسوم المستحقة للدولة و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ان التقادم في الضرائب والرسوم السنوية من نهاية السنة التي تستحق عنه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 الرسوم المستحقة عن الأوراق القضائية من تاريخ إنهاء المرافع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تي حررت في شانها هذه الأوراق ، أو من تاريخ تحريرها إذا لم 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 xml:space="preserve">ويتقادم بثلاث سنوات أيضا الحق في المطالبة برد الضرائب والرسوم التي دفعت بغير حق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بدأ سريان التقادم من يوم دفعها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لا تخل الأحكام السابقة بأحكام النصوص الواردة في القوانين الخ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تقادم بسنة واحدة الحقوق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قوق التجار والصناع عن أشياء وردها لأشخاص لا يتجرون في هذه 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حقوق أصحاب الفنادق والمطاعم عن أجر الإقامة وثمن الطعام وكل ما صر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ساب عملائهم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قوق العمال والخدم والأجراء من أجور يومية وغير يومية ومن ثمن ما قاموا به من توريدات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ب على من يتمسك بأن الحق قد تقادم بسنة أن يحلف اليمين على أنه أ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ين فعل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ه اليمين يوجهها القاضي من تلقاء نفسه وتوجه إلى 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أو أوصيائهم إن كانوا قصرا ، بأنهم لا يعلمون بوجود الدين أو 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صول الوف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بدأ سريان التقادم في الحقوق المذكورة في المادتين </w:t>
      </w:r>
      <w:r>
        <w:rPr>
          <w:b/>
          <w:bCs/>
          <w:sz w:val="36"/>
          <w:szCs w:val="36"/>
        </w:rPr>
        <w:t>3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7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وقت الذي يتم فيه الدائنون تقدماتهم ، ولو استمروا يؤدون تقدمات أخرى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حرر سند بحق من هذه الحقوق فلا يتقادم الحق إلا بانقضاء خمس عشرة سن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سب مدة التقادم بالأيام ولا بالساعات ولا بحسب اليوم الأول ، وتكمل المدة بانقضاء أخر يوم من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يبدأ سريان التقادم فيما لم يرد فيه نص خاص إلا من اليوم الذي يصبح فيه الدين مستحق الأداء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بخاصة لا يسري التقادم بالنسبة إلى دين معلق على شرط واقف إل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 الذي يتحقق فيه الشرط ، وبالنسبة إلى ضمان لاستحقاق إلا من 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ثبت فيه الاستحقاق ، وبالنسبة إلى الدين المؤجل إلا من الوقت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 فيه الأجل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كان تحديد ميعاد الوفاء متوقفا على إرادة الدائن ، سري التقادم من الوقت الذي يتمكن فيه الدائن من إعلان إراد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سري التقادم كلما وجد مانع يتعذر معه على الدائ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طالب بحقه ولو كان المانع أديب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كذلك لا يسري التقادم فيما بين ال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ئب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سري التقادم الذي تزيد مدته على خمس سنوات في حق من لا تتواف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لية أو في حق الغائب أو في حق المحكوم عليه بعقوبة جنائية إذا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نائب يمثله قانون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قطع التقادم بالمطالبة القضائية ولو رفعت الدعوى إلى محكمة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ة وبالتنبيه ، وبالحجز ، وبالطلب الذي يتقدم به الدائن لقبول حق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ليس أو في توزيع وبأي عمل يقوم به الدائن للتمسك بحقه أثناء السي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 الدعاوى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نقطع التقادم إذا أقر المدين بحق الدائن إقرارا صريحا أو ضمني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إقرارا ضمنيا أن يترك المدين تحت يد الدائن مالا له مرهونا رهنا حيازيا تأمينا لوفاء ال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نقطع التقادم بدأ تقادم جديد يسري من وقت إنهاء 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 على سبب الانقطاع ، وتكون مدته هي مدة التقادم الأو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إذا حكم بالدين وحاز الحكم قوة الأمر المقضي أو إذا كان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 يتقادم بسنة واحدة وانقطع تقادمه بإقرار المدين ، كانت مدة 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 خمس عشرة سنة ، إلا أن يكون الدين المحكوم به متضمنا ل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ية متجددة لا تستحق الأداء إلا بعد صدور الحك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رتب على التقادم انقضاء الالتزام ومع ذلك يتخلف في ذمة المدين التزام طبيعي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سقط الحق بالتقادم سقطت معه الفوائد وغيرها من الملحقات ولو لم تكتمل مدة التقادم الخاصة بهذه الملحق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للمحكمة أن تقضي بالتقادم من تلقاء نفسها ، بل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ذلك بناء على طلب المدين أو بناء على طلب دائنيه أو أي شخص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 فيه ولو لم يتمسك به المد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التمسك بالتقادم في أية حالة كانت عليها الدعوى ولو أمام المحكمة الاستئناف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النزول عن التقادم قبل ثبوت الحق فيه ، كما 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 على أن يتم التقادم في مدة تختلف عن المدة التي عليها القانو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نما يجوز لكل شخص يملك التصرف في حقوقه أن ينزل ولو ضمنا عن 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ثبوت الحق فيه ، على أن هذا النزول لا ينفذ في حق الدائنين إذا 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رارا بهم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سادس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ثبات الالتزا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سادس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ثبات الالتزا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من </w:t>
      </w:r>
      <w:r>
        <w:rPr>
          <w:b/>
          <w:bCs/>
          <w:sz w:val="36"/>
          <w:szCs w:val="36"/>
        </w:rPr>
        <w:t>3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4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غا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ــــاب الثان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قود المسما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ـــاب الثان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ا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قود التي تقع على الملكية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الكتاب الثان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قود المسما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باب الأو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قود التي تقع على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 – البيع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بيع بوجه عا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ركان البي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يع عقد يلتزم بع البائع أن ينقل للمشتري ملكية شيء أو حقا ماليا أخر في مقابل ثمن نقد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1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أن يكون المشتري عالما بالبيع علما كافيا ، ويعتبر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يا إذا اشتمل العقد على بيان المبيع وأوصافه الأساسية بيانا يمك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ذكر في عقد البيع أن المشتري عالم بالمبيع ، سقط حقه في طلب إبطال البيع بدعوى عدم علمه به إلا إذا أثبت تدليس البائ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كان البيع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عين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جب أن يكون المبيع مطابقا ل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 xml:space="preserve">وإذا تلف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ين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 هلكت في يد أحد المتعاقدين ولو دون خطأ ،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متعاقد بائعا أو مشتريا أن يثبت أن الشيء مطابق للعينة أو غير مطاب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بيع بشرط التجربة يجوز للمشتري أن يقبل المبيع أو برف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على البائع أن يمكنه من التجربة ، فإذا رفض المشتري المبيع وجب أن 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ض في المدة المتفق عليها ، فان لم يكن هناك اتفاق على المدة ففي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قولة يعينها البائع ، فإذا انقضت هذه المدة وسكت المشتري مع تمك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بة المبيع أعتبر سكوته قبول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البيع بشرط التجربة معلقا على شرط واقف هو قبول المبيع إلا إذا تبين من الاتفاق أو الظروف أن البيع معلق على شرط فاسخ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بيع الشيء بشرط المذاق كان للمشتري أن يقبل البيع إن شاء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 عليه أن يعلن هذا القبول في المدة التي يعنيها الاتفاق أو العرف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عقد البيع إلا من الوقت الذي يتم فيه هذا الإعلا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أن يقتصر تقدير الثمن على بيان الأسس التي يحدد بمقتضاها فيما بع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اتفق على أن الثمن هو سعر السوق ، وجب عند الشك ، أن يكون 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ر السوق في المكان والزمان اللذين يجب فيهما تسليم المبيع المشتري ، 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كن في مكان التسليم سوق ، وجب الرجوع إلى سعر السوق في المكان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ي العرف أن تكون أسعاره هي السار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حدد المتعاقدان ثمنا للمبيع ، فلا يترتب على ذلك 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متي تبين من الظروف أن المتعاقدين قد نويا اعتماد السعر المتداو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 أو السعر الذي جري عليه التعامل بينهم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بيع عقار مملوك لشخص لا تتوافر فيه الأهلية وكا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غبن يزيد على الخمس فالبائع أن يطلب تكملة الثمن إلى أربعة أخماس 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ب لتقدير ما إذا كان الغبن يزيد على الخمس أن يقوم العقار بحسب قيمته وقت البي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سقط بالتقادم دعوى تكمله الثمن بسبب الغبن إذا انقضت 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وات من وقت توافر الأهلية أو من اليوم الذي بموت فيه صاحب العقار المبي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تلحق هذه الدعوى ضررا بالغير حسن النية إذا كسب حقا عينيا على العقار المبي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طعن بالغبن في بيع تم كنص القانون بطريق المزاد العلن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تزامات البائ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لتزم البائع أن يقوم بما هو ضروري لنقل الحق المبيع إلى الم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يكف عن أي عمل من شأنه أن يجعل نقل الحق مستحيلا أو عسير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بيع جزافا ، انتقلت الملكة إلى المشتري على النحو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قل به في الشيء المعين بالذات ، ويكون البيع جزافا ولو كان تحديد 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وفا على تقدير المبي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بيع مؤجل الثمن ، جاز للبائع أن يشترط أن يكون 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إلى المشتري موقوفا على استيفاء الثمن كله ولو تم تسليم المبي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الثمن يدفع أقساطا ، جاز للمتعاقدين أن يتفقا على أن يست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ئع جزءا منه تعويضا له عن فسخ البيع إذا لم توف جميع الأقساط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ع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لقاضي تبعا للظروف أن يخفض التعويض المتفق عليه وفقا للفقرة 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</w:rPr>
        <w:t>224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وفيت الأقساط جميعا ، فان انتقال الملكية إلى المشتري يعتبر مستندا إلى وقت البيع</w:t>
      </w:r>
      <w:r>
        <w:rPr>
          <w:b/>
          <w:bCs/>
          <w:sz w:val="36"/>
          <w:szCs w:val="36"/>
        </w:rPr>
        <w:t>.</w:t>
        <w:br/>
        <w:t xml:space="preserve">(4) </w:t>
      </w:r>
      <w:r>
        <w:rPr>
          <w:b/>
          <w:b/>
          <w:bCs/>
          <w:sz w:val="36"/>
          <w:sz w:val="36"/>
          <w:szCs w:val="36"/>
          <w:rtl w:val="true"/>
        </w:rPr>
        <w:t>وتسري أحكام الفقرات الثلاث السابقة ولو سمي المتعاقدان البيع إيجار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لتزم البائع بتسليم المبيع للمشتري بالحالة التي كان عليها وقت البي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شمل التسليم ملحقات الشيء المبيع وكل ما أعد بصفة 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عمال هذا الشيء وذلك طبقا لما تقضي به طبيعة الأشياء وعرف الجهة و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عين في العقد مقدار المبيع كان البائع مسئولا عن نقص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 بحسب ما يقضي به العرف ما لم يتفق على غير ذلك ، على أنه 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ي أن يطلب فسخ العقد لنقض في المبيع إلا إذا أثبت أن هذا النقص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امة بحيث أو انه كان يعلمه لما أتم العق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تبين أن القدر الذي يشتمل عليه المبيع يزيد على ما ذك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وكان الثمن مقدرا بحساب الوحدة ، وجب على المشتري ، إذا كان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قابل للتبعيض ، أن يكمل الثمن إلا إذا كانت الزيادة جسيمة فيجوز ل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 فسخ العقد وكل هذا ما لم يوجد اتفاق يخالف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وجد في البيع عجز أو زيادة ، فان حق المشتري في طلب إن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ن أو في طلب فسخ العقد وحق البائع في طل تكمله الثمن يسقط كل 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ادم إذا انقضت سنة من وقت تسليم تسلما فعلي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تسليم بوضع المبيع تحت تصرف لمشتري بحيث يتمك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زته والانتفاع به دون عائق ولو لم يستول عليه استيلاء ماديا 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ئع قد اعمله بذلك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حصل هذا التسليم على النحو الذي يتفق مع 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 المبي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أن يتم التسليم بمجرد تراضي المتعاقدين إذا كان المبيع في 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 قبل البيع أو كان البائع قد استبقي المبيع في حيازته بع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ب أخر غير الملك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وجب تصدير المبيع للمشتري ، فلا يتم التسليم إلا إذا وصل إليه ما لم يوجد اتفاق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هلك المبيع قبل التسليم لسبب لا يد للبائع فيه ، أنفسخ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رد المشتري الثمن إلا إذا كان الهلاك بعد أعذار المشتري 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نقضت قيمة المبيع قبل التسليم لتلف أصابه ، جاز للمشتري 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طلب فسخ البيع إذا كان النقص جسيما بحيث لو طرأ قبل العقد لما تم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أما أن يبقي البيع مع إنقاص الثم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ضمن البائع عدم التعرض للمشتري في الانتفاع بالمبيع كله أو 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 كان التعرض من فعله هو أو من فعل أجنبي يكون له وقت البيع حق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يحتج به على المشتري البيع إذا كان هذا الحق قد آل إليه من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رفعت على المشتري دعوى باستحقاق المبيع وأخطر بها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كان على البائع بحسب الأحوال ، ووفقا لقانون المرافعات أن يتدخ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إلى جانب المشتري أو أن يحل فيها محل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تم الأخطار في الوقت الملائم ولم يتدخل البائع في الدعوى ،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الضمان إلا إذا أثبت أن الحكم الصادر في الدعوى كان نتيجة لتدليس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 أو الخطأ جسيم منه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لم يخطر المشتري البائع بالدعوى في الوقت الملائم وصدر عليه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ز قوة الأمر المقضي فقد حقه في الرجوع بالضمان إذا أثبت البائع أن ت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دعوى كان يؤدي إلى رفض دعوى الاستحقا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ثبت حق المشتري في الضمان ولو أعترف وهو حسن النية للأجنبي ب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تصالح معه على هذا الحق دون أن ينتظر في ذلك صدور حكم قضائي متى كا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ر البائع بالدعوى في الوقت الملائم ودعاه أن يحل محله فيها فلم يفعل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ما لم يثبت البائع أن الأجنبي لم يكن على حق في دعوا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وقي المشتري استحقاق المبيع كله أو بعضه يدفع مبلغ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 أو بأداء شيء أخر ، كان للبائع أن يتخلص من نتائج الضمان بأن 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ي المبلغ الذي دفعه أو قيمة ما أداه مع الفوائد القانونية 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ستحق كل المبيع كان المشتري أن يطلب من البائ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قيمة المبيع وقت الاستحقاق مع الفوائد القانونية من ذلك الوق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قيمة الثمار التي الزم المشتري بردها لمن استحق المبي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صروفات النافعة التي لا يستطيع المشتري ان يلزم بها المستحق وكذلك المصروفات الكمالية إذا كان البائع سيئ ال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جميع مصروفات دعوى الضمان ودعوى الاستحقاق عدا ما كان المشتري يستطيع أن يتقيه منها لو أخطر البائع بالدعوى طبقا للمادة </w:t>
      </w:r>
      <w:r>
        <w:rPr>
          <w:b/>
          <w:bCs/>
          <w:sz w:val="36"/>
          <w:szCs w:val="36"/>
        </w:rPr>
        <w:t>440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وجه عام ، تعويض المشتري عما لحقه من خسارة أو فاته من كسب بسبب استحقاق المبي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ل هذا ما لم يكن رجوع المشتري مبنيا على المطالبة بفسخ البيع أو إبطال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ستحق بعض المبيع أو وجد مثقلا بتكليف وكانت 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 من ذلك قد بلغت قدر لو علمه لما أتم العقد ، كان له أن 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بالمبالغ المبينة في المادة السابقة على أن يرد له المبيع وما أف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اختار المشتري استبقاء المبيع ، أو كانت الخسارة التي لحقته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غ القدر المبين ف الفقرة السابقة ، لم يكن له إلا أن يطالب بالتعويض 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 من ضرر بسبب الاستحقا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متعاقدين باتفاق خاص أن يزيدا ضمان الاستحقاق ، أو أن ينقصا منه ، أو أن يسقطا هذا الضما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فترض في حق الارتفاع أن البائع قد اشترط عدم الضمان إذا كان هذا الحق ظاهر أو كان البائع قد أبان عنه للمشتري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قع باطلا كل شرط يسقط الضمان أو ينقصه إذا كان البائع قد تعمد إخفاء حق الأجنب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تفق على عدم الضمان بقي البائع مع ذلك مسئولا عن أي استحقاق ينشأ من فعله ، ويقع باطلا كل اتفاق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استحقاق المبيع قد تنشأ من فعل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فان البائع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ا عن رد قيمة المبيع وقت الاستحقاق ، إلا إذا ثبت أن المشتري كان 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 البيع سبب الاستحقاق ، أو أنه اشتري ساقط الخيا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بائع ملزما بالضمان إذا لم يتوافر في المبيع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ليم الصفات التي كفل للمشتري وجودها فيه ، أو إذا كان بالمبيع عيب 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يمته أو من نفعه بحسب الغاية المقصودة مستفادة مما هو مبين في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ما هو ظاهر من طبيعة الشيء ، أو الغرض الذي أعد له ، ويضمن البائع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ب ولو لم يكن عالما بوجود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ضمن البائع العيوب التي كان المشتري يعرفها وقت البيع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يستطيع أن يتبينها بنفسه لو أنه فحص المبيع بعناية الرجل العادي ،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أثبت المشتري أن البائع قد أكد له خلو المبيع من هذا العيب ، أو 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بائع قد تعمد إخفاء العيب غشا م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ضمن البائع عيبا جري العرف على التسامح ف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سلم المشتري المبيع ، وجب عليه التحقق من حالته 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تمكن من ذلك ، وفقا للمألوف في التعامل ، فإذا كشف عيبا يضمنه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 عليه أن يخطره به خلال مدة معقولة ، فان لم يفعل أعتبر قابلا للمبي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العيب مما لا يمكن الكشف عنه بالفحص المعتاد ثم كش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 ، وجب عليه أن يخطر به البائع بمجرد ظهوره ، وإلا أعتبر قا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بيع بما فيه من عيب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أخطر المشتري البائع بالعيب في الوقت الملائم كان له أن يرجع بالضمان على النحو المبين في المادة </w:t>
      </w:r>
      <w:r>
        <w:rPr>
          <w:b/>
          <w:bCs/>
          <w:sz w:val="36"/>
          <w:szCs w:val="36"/>
        </w:rPr>
        <w:t>444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بقي دعوى الضمان ولو هلك المبيع بأي سبب كا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سقط بالتقادم دعوى الضمان إذا انقضت سنة من وقت 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ولو لم يكشف المشتري العيب إلا بعد ذلك ما لم يقبل البائع أن 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ان لمدة أطو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لا يجوز للبائع أن يتمسك بالنسبة لتمام التقادم إذا ثبت به تعمد إخفاء العيب غشا م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تعاقدين باتفاق خاص أن يزيدا في الضمان أو أن ينقصا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ن يسقطا هذا الضمان ، على أن كل شرط يسقط الضمان أو ينقضه يقع 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 البائع قد تعمد إخفاء العيب في المبيع غشا م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ضمان للعيب في البيوع القضائ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في البيوع الإدارية إذا كانت بالمزا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ضمن البائع صلاحية المبيع للعمل مدة معلومة ثم ظهر خل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، فعلي المشتري أن يخطر البائع بهذا الخلل في مدة شهر من ظهوره 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 الدعوى في مدة ستة شهور من هذا الإخطار ، وإلا سقط حقه في الضمان ،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ما لم يتفق على 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تزامات المشت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ثمن مستحق الوفاء في المكان الذي سلم فيه المبيع ما لم يوجد اتفاق أو عرف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لم يكن الثمن مستحقا وقت تسليم المبيع ، وجب الوفاء به في المكان الذي يوجد فيه موطن المشتري وقت استحقاق الثم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ثمن مستحق الوفاء في الوقت الذي يسلم فيه المبيع ما لم يوجد اتفاق أو عرف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تعرض أحد للمشتري مستندا إلى حق سابق على البيع أو آيل من البائع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إذا خيف على المبيع أن ينزع من يد المشتري ، جاز له ما لم يمنعه شرط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د أن يحبس الثمن حتى ينقطع التعرض أو يزول الخط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ع ذلك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ائع في هذه الحالة أن يطالب باستيفاء الثمن على أن يقدم كفيلا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سري حكم الفقرة السابقة في حالة ما إذا كشف المشتري عيبا في المبي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حق للبائع في الفوائد القانونية عن الثمن إلا إذا أ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 أو إذا سلم الشيء المبيع وكان هذا الشيء قابلا أن ينتج ثمر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دات أخرى ، هذا ما لم يوجد اتفاق أو عرف يقضي بغير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لمشتري ثمر المبيع ونماؤه من وقت تمام البيع ، وعليه تكاليف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هذا الوقت أيض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 ما لم يوجد اتفاق أو عرف يقضي ب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ثمن كله أو بعضه مستحق الدفع في الحال فللبائع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س المبيع حتى يستوفي ما هو مستحق له ولو قدم المشتري رهنا أو 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 ما لم يمنح البائع المشتري أجلا بعد البي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 xml:space="preserve">وكذلك يجوز للبائع أن يحبس المبيع ولو لم يحل الأجل المشترط لدفع الثمن إذا سقط حق المشتري في الأجل طبقا لأحكام المادة </w:t>
      </w:r>
      <w:r>
        <w:rPr>
          <w:b/>
          <w:bCs/>
          <w:sz w:val="36"/>
          <w:szCs w:val="36"/>
        </w:rPr>
        <w:t>273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هلك المبيع في يد البائع وهو حابس له كان الهلاك على المشتري ما لم يكن المبيع قد هلك بفعل البائ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بيع العروض وغيرها من المنقولات إذا اتفق على ميعاد 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ن وتسلم المبيع يكون البيع مفسوخا دون حاجة إلى أعذار إن لم يدفع 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 حلول الميعاد إذا اختار البائع ذلك ، وهذا ما لم يوجد اتفاق على 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فقات عقد البيع ورسو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مغ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تسجيل وغير ذلك من مصروفات تكون على المشتري ما لم يوجد اتفاق أو عرف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عين الاتفاق أو العرف مكانا أو زمانا لتسلم للبيع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مشتري أن يتسلمه ف المكان الذي يوجد فيه المبيع وقت البيع وأن ي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إبطاء إلا ما يقتضيه النقل من زم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فقات تسلم المبيع على المشتري ما لم يوجد عرف أو اتفاق يقضي بغير ذلك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بعض أنواع البيو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يع الوف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حتفظ البائع عند البيع بحق استرداد المبيع خلال مدة معينة وقع البيع باطل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يع ملك الغ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باع شخص شيئا معينا بالذات وهو لا يملكه ، جاز للم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طلب أبطال البيع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 الأمر كذلك ولو وقع البيع على عقار ، 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أو لم يسج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في كل حال لا يسري هذا البيع في حق المالك للعين المبيعة ولو أجاز المشتري الع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قر المالك البيع سري العقد ف حقه وانقلب صحيحا في حق المشت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كذلك ينقلب العقد صحيحا في حق المشتري إذا آلت ملكية المبيع إلى البائع بعد صدور الع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حكم للمشتري بإبطال البيع وكان يجهل أن المبيع غير مملوك للبائع ، فله أن يطالب بتعويض ولو كان البائع حسن الن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يع الحقوق المتنازع عل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حق المتنازع فيه قد نزل عنه صاحبه بمقابل إلى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 فللمتنازل ضده أن يتخلص من المطالبة إذا هو رد إلى المتنازل له 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 الذي دفعه مع المصروفات وفوائد الثمن من وقت الدف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الحق متنازعا فيه إذا كان موضوعه قد رفعت به دعوى أو قام في شانه نزاع جد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سري أحكام المادة السابقة في الأحوال الآتية</w:t>
      </w:r>
      <w:r>
        <w:rPr>
          <w:b/>
          <w:bCs/>
          <w:sz w:val="36"/>
          <w:szCs w:val="36"/>
        </w:rPr>
        <w:t>:-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حق المتنازع فيه داخلا ضمن مجموعة أموال بيعت جزافا بثمن واحد</w:t>
      </w:r>
      <w:r>
        <w:rPr>
          <w:b/>
          <w:bCs/>
          <w:sz w:val="36"/>
          <w:szCs w:val="36"/>
        </w:rPr>
        <w:t xml:space="preserve">.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حق المتنازع فيه شائعا بين ورثة أو ملاك وباع أحدهم نصيبه للأخر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نزل المدين للدائن عن حق متنازع فيه وفاء للدين المستحق في ذمته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حق المتنازع فيه يثقل عقارا وبيع الحق لحائز العقا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قضاة ولا لأعضاء النيابة ولا للمحامين ولا ل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كم ولا للمحضرين أن يشتروا لا بأسمائهم ولا باسم مستعار الحق 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كله أو بعضه إذا كان النظر في النزاع يدخل في اختصاص المحك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شرون أعمالهم في دائرتها وإلا كان البيع باطل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امين أن يتعاملوا مع موكليهم في الحقوق 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إذا كانوا هم الذين يتولون الدفاع عنها سواء أكان التعامل بأسمائهم 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 مستعار وإلا كان العقد باطل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يع الترك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باع تركة ، دون أن يفصل مشتملات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 يضمن إلا ثبوت وراثته ما لم يتفق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بيعت تركة فلا يسري البيع في حق الغير إلا إذا اس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تري الإجراءات الواجبة لنقل كل حق اشتملت عليه الترك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على إجراءات لنقل الحق فيما بين المتعاقدين ، وجب أيضا أن تس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إجراء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بائع قد استوفي بعض ما للتركة من الديون أو باع 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 اشتملت عليه ، وجب أن يرد للمشتري ما استولي عليه ما لم يكن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اشتراط صراحة عدم الر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د المشتري للبائع ما وفاه هذا من ديون التركة ويحسب للبائع كل ما يكون دائنا به للتركة ما لم يوجد اتفاق يقضي بغير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يع في مرض المو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باع المريض مرض الموت لوارث أو لغير وارث بثمن يقل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مبيع وقت الموت فان البيع يسري في حق الورثة إذا كانت زيادة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على الثمن لا تجاوز ثلث للتركة داخلا فيها المبيع ذات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ت هذه الزيادة تجاوز ثلث التركة فان البيع فيما يجاوز 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سري في حق الورثة إلا إذا أقروه أو رد المشتري للتركة ما يفي بتك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ثين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 xml:space="preserve">ويسري على بيع المريض مرض الموت أحكام المادة </w:t>
      </w:r>
      <w:r>
        <w:rPr>
          <w:b/>
          <w:bCs/>
          <w:sz w:val="36"/>
          <w:szCs w:val="36"/>
        </w:rPr>
        <w:t>916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سري أحكام المادة السابقة إضرارا بالغير حسن النية إذا كان هذا الغير قد كسب بعوض حقا عينيا على العين المبيعة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بيع النائب لنفس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من ينوب عن غيره بمقتضى اتفاق أو صن أو أمر من ا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أن يشتري بنفسه مباشرة أو باسم مستعار ولو بطريق المزاد العلني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ط به بيعه بموجب هذه النيابة ما لم يكن بإذن القضاء ومع عدم الإخلال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نصوصا عليه في قوانين أخر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سماسرة ولا للخبراء أن يشتروا الأموال المعهود 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بيعها أو في تقدير قيمتها سواء أكان الشراء بأسمائهم أم باسم مستعا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صح العقد في الأحوال المنصوص عليها في المادتين السابقتين إذا أجازه من تم البيع لحساب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المقايض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قايضة عقد به يلتزم كل من المتعاقدين أن ينقل إلى الأخر ، على سبيل التبادل ، ملكية مال ليس من النقو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أشياء المتقايض فيها قيم مختلفة في تقدير المتعاقدين ، جاز تعويض الفرق بمبلغ من النقود يكون معدل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صروفات عقد المقايضة وغيرها من النفقات الأخرى يتحملها المتقايضان مناصفة ، ما لم يوجد اتفاق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ري على المقايضة أحكام البيع ، بالقدر الذي تسمح به 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يضة ، ويعتبر كل من المتقايضين بائعا للشيء الذي قايض به ومشربا 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قايض علي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 – الهبة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أركان الهب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هبة عقد يتصرف بمقتضاه الواهب في مال له دون عوض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للواهب ، دون أن يتجرد عن نية التبرع ، أن يفرض على الموهوب له القيام بالتزام مع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تتم الهبة إلا إذا قبلها الموهوب له أو نائب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الواهب هو ولي الموهوب له أو وصية ناب عنه في قبول الهبة وقبض الشيء الموهوب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كون الهبة بورقة رسمية ، وإلا وقعت باطلة ما لم تتم تحت ستار عقد آخ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جوز في المنقول أن تتم الهبة بالقبض ، دون حاجة إلى ورقة رسم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قام الواهب أو ورثته مختارين بتنفيذ هبة باطلة لعيب في الشكل ، فلا يجوز لهم أن يستردوا ما سلمو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عد بالهبة لا ينعقد إلا إذا كان بورثة رسم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وردت الهبة على شيء معين بالذات ، غير مملوك للواهب ، سرت عليها أحكام المادتين </w:t>
      </w:r>
      <w:r>
        <w:rPr>
          <w:b/>
          <w:bCs/>
          <w:sz w:val="36"/>
          <w:szCs w:val="36"/>
        </w:rPr>
        <w:t>4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467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ع هبة الأموال المستقبلة باطلة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آثار الهب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كن الموهوب له قد تسلم الشيء الموهوب ، فان الواهب 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ليمه إياه ، وتسري في ذلك الأحكام المتعلقة بتسليم المبي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ضمن الواهب استحقاق الشيء الموهوب ، إلا إذا تعمد 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بب الاستحقاق أو كانت الهبة بعوض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الحالة الأولي يقدر القاضي للموه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ه تعريضا عادلا عما أصابه من الضر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الحالة الثانية لا يضمن ال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حقاق إلا بقدر ما أداه الموهوب له من عوض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هذا ما لم يتفق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استحق الشيء الموهوب حل الموهوب اله المحل الراهب فيما له من حقوق ودعاو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ضمن الواهب خلو الشيء الموهوب من العيب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إذا تعمد الواهب إخفاء العيب ، أو ضمن خلو الشيء الموهوب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يوب ، كان ملزما بتعويض الموهوب له عن الضرر الذي يسببه العي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 ملزما بالتعويض إذا كانت الهبة بعوض على ألا يجاوز التعويض في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 قدر ما أداه الموهوب له من هذا التعوي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كون الواهب مسئولا إلا عن فعله العمد أو خطئه الجسي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لتزم الموهوب له بأداء ما اشترط عليه من عوض سواء اشتراط هذا العرض لمصلحة الواهب أم لمصلحة أجنبي أم للمصلحة العا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بين أن الشيء الموهوب أقل في القيمة من العوض المشترط ،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موهوب له ملزما بأن يؤدي من هذا العوض إلا بقدر قيمة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شترط الواهب عوضا عن الهبة وفاء ديونه ، فلا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هوب له ملزما إلا بوفاء الديون له يلتزم بوفاء هذا الدين ، ما لم 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 على غير ذلك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رجوع في الهب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واهب أن يرجع في الهبة إذا قبل الموهوب له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لم يقبل الموهوب له جاز للواهب أن يطلب من القضاء الترخيص ل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 ، متى كان يستند في ذلك إلى عذر مقبولا ولم يوجد مانع من الرجو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تبر بنوع خاص عذرا مقبولا للرجوع في الهبة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 يخل الموهوب له بما يجب عليه نحو الواهب ، أو نحو أحد من أقاربه ، بحيث يكون هذا الإخلال جحودا كبيرا من جانبه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 يصبح الواهب عاجزا عن أن يوفر لنفسه أسباب المعيشة بما يتفق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ته الاجتماعية ، أو أن يصبح غير قادر على الوفاء بما يفرضه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من النفقة على الغير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 يرزق الواهب بعد الهبة ولدا يظل حيا إلى وقت الرجوع ، أو أن يكون للواهب ولد يظنه ميتا وقت الهبة فإذا به ح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فض طلب الرجوع في الهبة إذا وجد مانع من الموانع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حصل للشيء الموهوب زيادة متصلة موجبة لزيادة قيمته فإذا زال المانع عاد حق الرجوع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مات أحد طرفي عقد الهبة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صرف الموهوب له في الشيء الموهوب تصرفا نهائيا ، فإذا اقتصر التصرف على بعض الموهوب ، جاز للواهب أن يرجع في الباقي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الهبة من أحد الزوجين للأخر ولو أراد الواهب الرجوع بعد انقضاء الزوجية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الهبة الذي رحم محرم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هلك الشيء الموهوب في يد الموهوب له ، سواء كان لهلاك بفعل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دث أجنبي لا يد له فيه أو بسبب الاستعمال ، فإذا لم يهلك إلا بعض الشيء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 الرجوع ف الباقي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قدم الموهوب له عوضا عن الهبة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ح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الهبة صدقة أو عملا من أعمال الب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رتب على الرجوع في الهبة بالتراضي أو بالتقاضي أن تعتبر الهبة كان لم تك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رد الموهوب له الثمرات إلا من وقت الاتفاق على الرجوع ، أو من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 الدعوى ، وله أن يرجع بجميع ما أنفقه من مصروفات ضرورية ، 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وفات النافعة فلا يجاوز في الرجوع بها القدر الذي زاد في قيمة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ستولي الواهب على الشيء الموهوب ، بغير التراض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ضي ، كان مسئولا قبل الموهوب له عن هلال الشيء سواء كان الهلاك 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هب أو بسبب أجنبي لا يد له فيه أو بسبب الاستعما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صدر الحكم بالرجوع في الهبة وهلك الشيء في يد الموهوب له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ذاره بالتسليم ، فيكون الموهوب له مسئولا عن هذا الهلاك ، ولو كان 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 أجنبي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 – الشرك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ركة عقد بمقتضاه يلتزم شخصان أو أكثر بأن يساهم كل منه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 مالي ، بتقديم حصة من مال أو من عمل ، لاقتسام ما قد ينشأ ع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 من ربح أو من خسار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عتبر الشركة بمجرد تكوينها شخصا اعتباريا ولكن لا يحتج 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على الغير إلا بعد استيفاء إجراءات النشر التي يقررها القانو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لغير إذا لم تقم الشركة بإجراءات النشر المقررة أن يتمسك بشخصيها</w:t>
      </w:r>
      <w:r>
        <w:rPr>
          <w:b/>
          <w:bCs/>
          <w:sz w:val="36"/>
          <w:szCs w:val="36"/>
        </w:rPr>
        <w:t>.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أركان الشرك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أن يكون عقد الشركة مكتوبا وإلا كان باطلا ، وكذلك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ا كل ما يدخل على العقد من تعديلات دون أن تستوفي الشكل الذي أفرغ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العق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غير أن هذا البطلان لا يجوز أن يحتج به الشركاء قبل الغير، ولا يكو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 فيما بين الشركاء أنفسهم ، إلا من وقت أن يطلب الشريك الحكم بالبطلا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تبر حصص الشركاء متساوية القيمة ، وأنها واردة على ملكية 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على مجرد الانتفاع به ، ما لم يوجد اتفاق أو عرف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تقتصر حصة الشريك على ما يكون له من نفوذ ، أو على ما يتمتع به من ثقة مال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عهد الشريك بأن يقدم حصته في الشركة مبلغا من النقود ، 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 هذا المبلغ ، لزمته فوائده من وقت استحقاقه من غير حاجة إلى 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ئية أو أعذار ، وذلك دون إخلال بما قد يستحق من تعويض تكميلي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ت حصة الشريك حق ملكية أو حق منفعة أو أي حق عيني 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فان أحكام البيع هي التي تسري في ضمان الحصة إذا هلكت ، أو استحقت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 فيها عيب أو نقض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ت الحصة مجرد الانتفاع بالمال ، فان أحكام الإيجار هي التي تسري في كل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عهد الشريك بأن يقدم حصته في الشركة عملا وجب علي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بالخدمات التي تعهد بها ، وان يقدم حسابا عما يكون قد كسبه من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 الشركة بمزاولته العمل الذي قدمه حصة ل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لا يكون ملزما بأن يقدم للشركة ما يكون قد حصل عليه من حق اختراع ، إلا إذا وجد اتفاق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حصة التي قدمها الشريك هي ديون له ف ذمة الغير ،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 التزامه للشركة إلا إذا استوفيت هذه الديون ، ويكون الشريك فوق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ا عن تعويض الضرر ، إذا لم توف الديون عند حلول أجل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لم يبين عقد الشركة نصيب كل من الشركاء في الأرباح والخسائر ، كان نصيب كل منهم في ذلك بنسبة حصته في رأس الما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اقتصر العقد على تعيين نصيب الشركاء في الربح وجب اعتبار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ب في الخسارة أيضا ، وكذلك الحال إذا اقتصر العقد على تعيين النصي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كانت حصة أحد الشركاء مقصورة على عمله ، وجب أن يقدر نصيب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ح والخسارة تبعا بما تفيده الشركة من هذا العمل فإذا قدم فوق 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دا أو أي شيء أخر كان له نصيب عن العمل وأخر عما قدمه فوق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تفق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أحد الشركاء لا يساهم في أرباح الشركة أو في خسائرها ، كان عقد الشركة باطل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الاتفاق على إعفاء الشريك الذي لم يقدم غير عمله من المساهمة في الخسائر ، بشرط ألا يكون قد تقرر له أجر عن عمله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إدارة الشرك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شريك المنتدب للإدارة بنص خاص في عقد الشركة أن يقوم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غم من معارضة سائر الشركاء ، بأعمال الإدارة وبالتصرفات التي تدخ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غرض الشركة ، متى كانت أعماله وتصرفاته خالية من الغش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جوز عزل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ك من الإدارة دون مسوغ ، مادامت الشركة باقي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كان انتداب الشريك للإدارة لاحقا لعقد الشركة ، جاز الرجوع فيه كما يجوز في التوكيل العادي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أما المديرون من غير الشركاء فهم دائما قابلون للعز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عدد الشركاء المنتدبون للإدارة دون أن يعين اختصاص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 ودون أن ينص على عدم جواز انفراد أي منهم بالإدارة ، كان لكل منهم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منفردا بأي عمل من أي أعمال الإدارة ، على أن يكون لكل من 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ء المنتدبين أن يعترض على العمل قبل تمامه ، وعلي أن يكون م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بية الشركاء المنتدبين رفض هذا الاعتراض ، فإذا تساوي الجانبا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ض من حق أغلبية الشركاء جميع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اتفق على أن تكون قرارات الشركاء المنتدبين بالإجماع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غلبية ، فلا يجوز الخروج على ذلك ، إلا أن يكون لأمر عاجل يترت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يته خسارة جسيمة لا تستطيع الشركة تعويضها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وجب أن يصدر قرار بالأغلبية ، تعين الأخذ بالأغلبية العددية ما لم يتفق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ركاء غير المديرين ممنوعون من الإدارة وكل اتفاق على غير ذلك باط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وجد نص خاص على طريقة الإدارة ، أعتبر كل شريك مفوض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 في إدارة الشركة ، وكان له يكون لهؤلاء أو لأي منهم حق 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ي عمل قبل تمامه ، ولأغلبية الشركاء الحق في رفض هذا الاعتراض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أثار الشرك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الشريك أن يمتنع عن أي نشاط يلحق الضرر بالشركة ، أو يكون مخالفا للغرض الذي أنشئت لتحقيق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عليه أن يبذل من العناية في تدبير مصالح الشركة ما يبدله في تد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لحه الخاصة ، إلا إذا كان منتدبا للإدارة بأجر فلا يجوز أن ينزل في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عناية الرجل المعتا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خذ الشريك أو احتجز مبلغا من مال الشركة ، لزمته 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مبلغ من يوم أخذه أو احتجازه ، بغير حاجة إلى مطالبة قضائية أو أ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دون إخلال بما قد يستحق للشركة من تعويض تكميلي عند الاقتضاء</w:t>
      </w:r>
      <w:r>
        <w:rPr>
          <w:b/>
          <w:bCs/>
          <w:sz w:val="36"/>
          <w:szCs w:val="36"/>
        </w:rPr>
        <w:t>,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أمد الشريك الشركة من ماله ، أو انفق في مصلحتها شيئ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وفات النافعة عن حسن نية وتبصر ، وجبت له على الشركة فوائد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 من يوم دفع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لم تف أموال الشركة بديونها ، كان الشركاء مسئولين ع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 في أموالهم الخاصة ، كل منهم بنسبة نصيبه في خسائر الشركة ،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جد اتفاق على نسبة أخر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 باطلا كل اتفاق يعفي الشريك من 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ديون الشرك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في كل حال يكون لدائني الشركة حق مطالبة الشركاء كل بقدر الحصة التي تخصصت له في أرباح الشرك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4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تضامن بين الشركاء فيما يلزم كل منهم من ديون الشركة ، ما لم يتفق على خلاف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غير أنه إذا اعسر أحد الشركاء ، وزعت حصته في الدين على الباقين ، كل بقدر نصيبه في تحمل الخسار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لأحد الشركاء دائنون شخصيون ، فليس لهم أثناء 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ة أن يتقاضوا حقوقهم مما يخص ذلك الشريك في راس المال ، وإنما لهم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اضوها مما يخصه في الأرباح ، أما بعد تصفية الشركة فيكون لهم أن يتقا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قوقهم من نصيب مدينهم في أموال الشركة بعد استنزال ديون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ع ذلك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 قبل التصفية توقيع الحجز التحفظي على نصيب هذا المدين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طرق انقضاء الشرك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نتهي الشركة بانقضاء الميعاد المعين لها أو بانتهاء العمل الذي قامت من أجل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انقضت المدة المعينة أو انتهي العمل ثم استمر الشركاء يقومون 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نوع الأعمال التي تألفت لها الشركة ، امتد العقد سنة فسنة ب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جوز لدائن أحد الشركاء أن يعترض على هذا الامتداد ويترتب على اعتراضه وقف أثره في حق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نتهي الشركة بهلاك جميع مالها أو جزء كبير منه بحيث لا تبقي فائدة في استمرار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كان أحد الشركاء قد تعهد بأن يقدم حصته شيئا معينا بالذات و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شيء قبل تقديمه ، أصبحت الشركة منحلة في حق جميع الشرك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نتهي الشركة بموت أحد الشركاء أو بالحجر عليه أو بإعساره أو بإفلاس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جوز الاتفاق على أنه إذا مات أحد الشركاء تستمر الشركة مع ورثته ، ولو كانوا قصرا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جوز أيضا الاتفاق على أنه إذا مات أحد الشركاء أو حجز عليه أو أف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نسحب وفقا لأحكام المادة التالية ، تستمر الشركة فيما بين الباقي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ء ، وفي هذه الحالة لا يكون لهذا الشريك أو ورثته إلا نصيبه في 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ة ، ويقدر هذا النصيب بحسب قيمته يوم وقع الحادث الذي أدي إلى 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شركة ويدفع له نقد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كون له نصيب فيما يستجد بعد ذلك من حقوق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بقدر ما تكون تلك الحقوق ناتجة من عمليات سابقة على ذلك الحادث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نتهي الشركة بانسحاب أحد الشركاء ، إذا كانت مدنها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 ، على أن يعلن الشريك أرادته في الانسحاب إلى سائر الشركاء قبل ح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ألا يكون انسحابه عن غش أو في وقت غير لائق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تنتهي أيضا بإجماع الشركاء على حل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محكمة أن تقضي بحل الشركة بناء على طلب أحد الشركاء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 وفاء شريك بما تعهد به أو لأي سبب أخر لا يرجع إلى الشركاء ، و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 ما ينطوي عليه هذا السبب من خطورة تسوغ الح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كون باطلا كل اتفاق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كل شريك أن يطلب من القضاء الحكم بفصل أي من 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وجوده في الشركة قد أثار اعتراضا على مد أجلها أو تكون تصرفاته 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 اعتباره سببا مسوغا لحل الشركة ، على أن تظل الشركة قائمة فيما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أيضا لأي شريك ، إذا كانت الشركة معينة المدة أن يطلب من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ه من الشركة متى استند في ذلك إلى أسباب معقولة ، وفي هذه الحالة ت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ة ما لم يتفق باقي الشركاء على استمرارها</w:t>
      </w:r>
      <w:r>
        <w:rPr>
          <w:b/>
          <w:bCs/>
          <w:sz w:val="36"/>
          <w:szCs w:val="36"/>
        </w:rPr>
        <w:t>.</w:t>
        <w:br/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تصفية الشركة وقسمت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تم تصفية أموال الشركة وقسمتها بالطريقة المبينة في العق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ند خلوه من حكم خاص تتبع الأحكام الآت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تهي عند حل الشركة سلطة المديرين ، أما شخصية الشركة فتبقي بالقدر اللازم للتصفية وغلى أن تنتهي هذه التصف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م بالتصفية عند الاقتضاء ، أما جميع الشركاء ، وأما مصف واحد أو أكثر تعينهم أغلبية الشركاء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لم يتفق الشركاء على تعيين المصفي ، تولي القاضي تعيينه ، بناء على طلب أحدهم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في الحالات التي تكون فيها الشركة باطلة تعين المحكمة المصفي، وتحدد طريقة التصفية ، بناء على طلب كل ذي شان</w:t>
      </w:r>
      <w:r>
        <w:rPr>
          <w:b/>
          <w:bCs/>
          <w:sz w:val="36"/>
          <w:szCs w:val="36"/>
        </w:rPr>
        <w:t>.</w:t>
        <w:br/>
        <w:t xml:space="preserve">(4) </w:t>
      </w:r>
      <w:r>
        <w:rPr>
          <w:b/>
          <w:b/>
          <w:bCs/>
          <w:sz w:val="36"/>
          <w:sz w:val="36"/>
          <w:szCs w:val="36"/>
          <w:rtl w:val="true"/>
        </w:rPr>
        <w:t>وحتى يتم تعيين المصفي يعتبر المديرون بالنسبة إلى الغير في حكم المصف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س للمصفي أن يبدأ أعمالا جديدة للشركة ، إلا أن تكون لازمة لاتمام أعمال سابق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له أن يبيع مال الشركة منقولا أو عقارا إما بالمزاد ، وإما بالممارسة ، ما لم ينص في أمر تعيينه على تقييد هذه السلط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قسم أموال الشركة بين الشركاء جميعا وذلك بعد 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ين لحقوقهم ، وبعد استنزال المبالغ اللازمة لوفاء الديون التي لم 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ديون المتنازع فيها ، وبعد رد المصروفات أو القروض التي يكون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ء قد باشرها في مصلحة الشرك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تختص كل واحد من الشركاء بمبلغ يعادل قيمة الحصة التي قدمها في 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 ، كما هي مبينة ف العقد ، أو يعادل قيمة هذه الحصة وقت تسليمه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بين قيمتها في العقد ، ما لم يكن الشريك قد اقتصر على تقدي عمل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ر فيما قدمه من شيء على حق المنفعة فيه أو على مجرد الانتفاع به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إذا بقي شيء بعد ذلك وجبت قسمته بين الشركاء بنسبة نصيب كل منهم في الأرباح</w:t>
      </w:r>
      <w:r>
        <w:rPr>
          <w:b/>
          <w:bCs/>
          <w:sz w:val="36"/>
          <w:szCs w:val="36"/>
        </w:rPr>
        <w:t>.</w:t>
        <w:br/>
        <w:t xml:space="preserve">(4) </w:t>
      </w:r>
      <w:r>
        <w:rPr>
          <w:b/>
          <w:b/>
          <w:bCs/>
          <w:sz w:val="36"/>
          <w:sz w:val="36"/>
          <w:szCs w:val="36"/>
          <w:rtl w:val="true"/>
        </w:rPr>
        <w:t>أما إذا لم يكف صافي مال الشركة للوفاء بحصص الشركاء فان الخسارة توزع عليهم جميعا بحسب النسبة المتفق عليها في توزيع الخسائ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بع في قسمة الشركات القواعد المتعلقة بقسمة المال الشائع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خامس – القرض والدخل الدائم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قر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رض عقد يلتزم به المقرض أن ينقل إلى المقترض ملكية مبلغ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 أو أي شيء مثلي أخر ، على أن يرد إليه المقترض عند نهاية القرض 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 في مقداره ونوعه وصف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على المقرض أن يسلم الشيء موضوع العقد إلى المفترض ، ولا يجوز له أن يطالبه برد المثل إلا عند إنهاء القرض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هلك الشيء قبل تسليمه إلى المفترض كان الهلاك على المقر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ستحق الشيء ، فان كان القرض بأجر سرت أحكام البيع ، وإلا فأحكام العار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ظهر في الشيء عيب خفي وكان القرض بغير أجر واختار المقترض استبقاء الشيء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لا يلزمه أن يرد إلا قيمة الشي معيب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القرض بأجر أو كان بغير أجر ولكن المقرض قد تعمد 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ب ، فيكون للمقترض أن يطلب إما إصلاح العيب ، وإما استبدال شيء 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 المعيب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 المقترض أن يدفع الفوائد المتفق عليها عند حلول 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اقها ، فإذا لم يكن هناك اتفاق على فوائد اعتبر القرض بغير أج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تهي القرض بإنهاء الميعاد المتفق ع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تفق على الفوائد ، كان للمدين إذا انقضت سنة أشهر على ال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علن رغبته في إلغاء العقد ورد ما اقترضه ، على أن يتم الرد في أجل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وز ستة اشهر من تاريخ هذا الإعلان ، وفي هذه الحالة يلزم المدين 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 المستحقة عن ستة الأشهر التالية للإعلان ، ولا يجوز بوجه من 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زامه بأن يؤدي فائدة أو مقابلا من أي نوع بسبب تعجيل الوفاء ، و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 على إسقاط حق المقترض في الرد أو الحد منه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دخل الدائ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أن يتعهد شخص بأن يؤدي على الدوام إلى شخص أخر 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ائه من بعده دخلا دوريا يكون مبلغا من النقود أو مقدارا معينا من 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ية أخري ، ويكون هذا التعهد بعقد من عقود المعارضة أو التبرع أو 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ترتيب الدخل بعقد من عقود المعارضة ، اتبع في شانه من حيث سعر الفائدة القواعد التي تسري على القرض ذي الفائد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شترط في الدخل الدائم أن يكون قابلا للاستبدال في أي وقت شاء المدين ، ويقع باطلا كل اتفاق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غير أنه يجوز الاتفاق على ألا يحصل الاستبدال مادام مستحق الدخل حي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على ألا يحصل قبل انقضاء مدة لا يجوز أن تزيد على خمس عشرة سنة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في كل حالة لا يجوز استعمال حق الاستبدال إلا بعد إعلان الرغبة في ذلك ، وانقضاء سنة على هذا الإعلا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ر المدين على الاستبدال ف الأحوال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لم يدفع الدخل سنتين متواليتين ، رغم أعذاره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قصر في قديم ما وعد به الدائن من تأمينات أو إذا إنعدمت التأمينات ولم يقدم بديلا عنها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فلس أو اعس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رتب الدخل مقابل مبلغ من النقود ، تم الاستبدال برد المبلغ بتمامه ، أو برد مبلغ أقل منه إذا أتفق على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في الحالات الأخرى يتم الاستبدال بدفع مبلغ من النقود تكون فائدته محسوبة بالسعر القانوني مساوية للدخل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سادس – الصلح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أركان الصلح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لح عقد يحسم به الطرفان نزاعا قائما أو يتوقبان به نز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ا ، وذلك بأن ينزل كل منهما على وجه التقابل عن جزء من ادعائ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شترط فيمن يعقد صلحا أن يكون أهلا للتصرف بعوض في الحقوق التي يشملها عقد الصلح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صلح في المسائل المتعلقة بالحالة الشخصية أو ب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كن يجوز الصلح على المصالح المالية التي تترتب على 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، أو التي تنشأ عن ارتكاب إحدى الجرائ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ثبت الصلح إلا بالكتابة أو بمحضر رسمي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آثار الصلح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نحسم بالصلح المنازعات التي تناول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ترتب عليه انقضاء الحقوق والادعاءات التي نزل عنها أي من المتعاقدين نزولا نهائي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صلح أثر كاشف بالنسبة إلى ما تناوله من الحقوق ويقتصر هذا الأثر على الحقوق المتنازع فيها دون غير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فسر عبارات التنازل التي يتضمنها الصلح تفسرا ضيف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ا كانت تلك العبارات فن التنازل لا ينصب إلا على الحقوق التي كانت 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 جلية محلا للنزاع الذي حسمه الصلح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بطلان الصلح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 الصلح بسبب غلط في القا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صلح لا يتجزأ ، فبطلان جزء منه يقتضي بطلان العقد كل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 هذا الحكم لا يسري إذا تبين من عبارات العقد ، أو من الظروف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تعاقدين قد اتفقا على أن أجزاء العقد مستقلة بعضها عن بعض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ـــاب الثان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ثان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قود الواردة على الانتفاع بالشيء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ثان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قود الواردة على الانتفاع بالشي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إيجار بوجه عا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ركان الإيج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يجار عقد يلتزم المؤجر بمقتضاه أن يمكن المستأجر من الانتفاع بشيء معين مدة معينة لقاء أجر معلو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من لا يملك إلا حق الإدارة أن يعقد إيجارا تزيد م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ثلاث سنوات إلا بترخيص من السلطة المختصة ، فإذا عقد الإيجار لمدة 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ذلك ، انقضت المدة إلى ثلاث سنوات ، كل هذا ما لم يوجد نص يقضي ب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جارة الصادرة ممن له حق المنفعة تنقضي بانقضاء هذا الحق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حزها مالك الرقبة ، على أن تراعي المواعيد المقررة للتنبيه بالإ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عيد اللازمة لنقل محصول السن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أن تكون الأجرة نقودا كما يجوز أن تكون أي تقدمة أخر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تفق المتعاقدان على مقدار الأجرة أو على كيفية تقديرها ، أو إذا تعذر إثبات مقدار الأجرة ، وجب اعتبار أجرة المث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عقد الإيجار دون اتفاق على مدة أو عقد لمدة غير معين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ر إثبات المدة المدعاة ، اعتبر الإيجار منعقدا للفترة المعينة 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ج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نتهي بانقضاء هذه الفترة بناء على طلب أحد المتعاقدين إذ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ه على المتعاقد الآخر بالإخلاء في المواعيد الآتي بيانها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أراضي الزراعية والأراضي البور إذا كانت المدة المعينة 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 ستة أشهر أو أكثر ، يكون التنبيه قبل إنهائها بثلاثة أشهر ، 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المدة أقل من ذلك ، وجب التنبيه قبل نصفها الأخير ، كل هذا مع 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مستأجر في المحصول وفقا للعرف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منازل والحوانيت والمكاتب والمتاجر والمصانع والمخازن وما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إذا كانت الفترة المعينة لدفع الأجرة أربعة أشهر أو أكثر وجب س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انتهائها بشهرين ، فإذا كانت الفترة أقل من ذلك وجب التنبيه قبل ن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مساكن والغرف المؤثثة وفي أي شيء غير ما تقدم إذا كانت 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نة لدفع الأجرة شهرين أو أكثر ، وجب التنبيه قبل نهائيا بشهر 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اقل من ذلك ، وجب التنبيه قبل نصفها الأخير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ثار الإيج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لتزم المؤجر أن يسلم المستأجر العين المؤجرة وملحقاتها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ح معها لأن تفي بما أعدت له من المنفعة ، وفقا لما تم عليه الاتفا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بيعة الع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سلمت العين المؤجرة في حالة لا تكون فيها صالحة ل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أوجرت من أجله أو إذا نقض هذا الانتفاع نقصا كبيرا ، جاز للمستأجر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 فسخ العقد الحالتين إذا كان لذلك مقتض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ت العين المؤجرة في حالة من شأنها أن تعرض صحة المستأجر أو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ون معه أو مستخدميه أو عماله لخطر جسيم ، جاز للمستأجر أن يطلب 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، ولو كان قد سبق له أن نزل عن هذا الح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ري على الالتزام بتسليم العين المؤجرة ما يسري على 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ليم العين المبيعة من أحكام ، وعلى الأخص ما يتعلق منها بزمان 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ه وتحديد مقدار العين المؤجرة وتحديد ملحقات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المؤجر أن يتعهد العين بالمؤجرة بالصيانة لتبق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 التي سلمت بها وأن يقوم في أثناء الإجارة بجميع الترميمات 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ون الترميما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أجي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عليه أن يجري الأعمال اللازمة للأسطح من تخصيص أو بياض وأن يقوم بنزح الآبار والمراحيض ومصاريف المياه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تحمل المؤجر التكاليف والضرائب المستحقة على العين المؤجرة و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ثمن المياه إذا قدر جزافا ، فإذا كان تقديره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عدا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ان على ا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ثمن الكهرباء والغاز وغير ذلك مما هو خاص بالاستعمال الشخصي في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</w:t>
      </w:r>
      <w:r>
        <w:rPr>
          <w:b/>
          <w:bCs/>
          <w:sz w:val="36"/>
          <w:szCs w:val="36"/>
        </w:rPr>
        <w:t>.</w:t>
        <w:br/>
        <w:t xml:space="preserve">(4) </w:t>
      </w:r>
      <w:r>
        <w:rPr>
          <w:b/>
          <w:b/>
          <w:bCs/>
          <w:sz w:val="36"/>
          <w:sz w:val="36"/>
          <w:szCs w:val="36"/>
          <w:rtl w:val="true"/>
        </w:rPr>
        <w:t>كل هذا ما لم يقض الاتفاق ب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أخر المؤجر بعد أعذاره عن القيام بتنفيذ ال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ية في المادة السابقة ، جاز للمستأجر أن يحصل على ترخيص من القضاء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جراء ذلك بنفسه وفي استيفاء ما أنفقه خصما من الأج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دون 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ه في طلب الفسخ أو إنقاص الأجر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للمستأجر دون حاجة إلى ترخيص من القضاء أن يقوم بإجراء الترم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جلة أو الترميمات البسيطة مما يلتزم به المؤجر ، سواء كان ال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 وقت بدء الانتفاع أو طرأ بعد ذلك إذا لم يقم المؤجر بعد أعذ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فيذ هذا الالتزام في ميعاد مناسب ، على أن يستوفي المستأجر ما أن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ا من الأجر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هلكت العين المؤجرة أثناء الإيجار هلاكا كليها ، أنفسخ العقد من تلقاء نفس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هلاك العين جزئيا ، أو إذا أصبحت العين في حال ولا 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 للانتفاع الذي أو جرت من أجله ، أو نقص هذا الانتفاع نقصا كبيرا 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للمستأجر يد في شيء من ذلك ، فيجوز له ، إذا لم يقم المؤجر في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 بإعادة العين إلى الحالة التي كانت عليها أن يطلب تبعا للظروف 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قاص الأجرة أو فسخ الإيجار ذاته دون إخلال بما له من حق في أن يقوم 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فيذ التزام المؤجر وفقا لأحكام المادة السابقة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لا يجوز للمستأجر في الحالتين السابقتين أن يطلب تعويضا إذا كان الهلاك أو التلف يرجع إلى سبب لا يد للمؤجر فيه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للمستأجر أن يمنع المؤج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 الترميمات المستعجلة التي تكون ضرورية لحفظ العين المؤجرة ، 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رتب على هذه الترميمات إخلال كل أو جزئي بالانتفاع بالعين ، 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أجر أن يطلب تبعا للظروف إما فسخ الإيجار أو إنقاص الأجر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إذا بقي المستأجر في العين المؤجرة إلى أن تتم الترميمات ، سقط حقه في طلب الفسخ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المؤجر أن يمتنع عن كل ما من شانه أن يحول دون 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 بالعيني المؤجرة ، ولا يجوز له أن يحدث بالعين أو بملحقاتها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 يخل بهذا الانتفاع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قتصر ضمان المؤجر على أعمال التي نصدر منه أو من أتباعه ، بل 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ضمان إلى كل تعرض أو إضرار مبني على سبب قانوني يصدر من أي 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 أو من أي شخص تلقي الحق في المؤج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دعى أجنبي حقا يتعارض مع ما للمستأجر من حقوق 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 الإيجار ، وجب على المستأجر أن يبادر بإخطار المؤجر بذلك وكان ل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 من الدعوى ، وفي هذه الحالة لا توجه الإجراءات إلا إلى المؤج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ترتب على هذا الإدعاء أن حرم المستأجر فعلا من الانتفاع الذي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 عقد الإيجار ، جاز له تبعا للظروف أن يطلب الفسخ أو إنقاص الأجرة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إن كان له مقتض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تعدد المستأجرون لعين واحدة فضل من سبق منهم إلى وضع 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دون غش ، فإذا كان مستأجر عقار قد سجل عقده وهو حسن النية قبل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 مستأجر أخر يده على العقار المؤجر أو قبل أن يتجدد عقد إيجاره ، 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الذي يفضل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لم يوجد سبب لتفصيل أحد المستأجرين فليس لهم فيما تعارضت فيه حقوقهم إلا طلب التعوي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رتب على عمل من جهة حكومية في حدود القانون نقص كبي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 بالعين المؤجرة ، جاز للمستأجر تبعا للظروف أن يطلب فسخ العقد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قاص الأجرة ، وله أن يطالب المؤجر بتعويضه إذا كان عمل الجهة الحكومية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 لسبب يكون المؤجر مسئولا عنه ، كل هذا ما لم يقض الاتفاق ب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ضمن المؤجر للمستأجر التعرض المادي إذا صدر من 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 المتعرض لا يدعي حقا ، ولكن هذا لا يخل بما للمستأجر من الحق في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 باسمه على المتعرض دعوى المطالبة بالتعويض وجميع دعاوى وضع الي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إذا وقع التعرض المادي لسبب لا يد للمستأجر فيه ، وكا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ض من الجسامة بحيث يحرم المستأجر من الانتفاع بالعين المؤجرة جاز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 للظروف أن يطلب فسخ العقد أو إنقاص الأجر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ضمن المؤجر للمستأجر جميع ما يوجد في العين المؤجرة من 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ل دون الانتفاع بها ، أو تنقص من هذا الانتفاع إنقاصا كبيرا ولك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ضمن العيوب التي جري العرف بالتسامح ف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و مسئول عن خلو العي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 تعهد صراحة بتوافرها أو عن خلوها من صفات يقتضيها الانتفاع بها ،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ما لم يقض الاتفاق بغير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لا يضمن المؤجر العيب إذا كان المستأجر قد أخطر به أو كان يعلم به وقت التعا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7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وجد بالعين المؤجرة عيب يتحقق معه الضمان ، جاز ل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 للظروف أن يطلب فسخ العقد أو إنقاص الأجرة ، وله كذلك أن يطلب 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ب أو أن يقوم هو بإصلاحه على نفقة المؤجر إذا كان هذا الإصلاح لا يبه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ج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لحق المستأجر ضرر من العيب التزام المؤجر بتعويضه ، ما لم يثبت أنه كان يجهل وجود العيب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ع باطلا كل اتفاق يتضمن الإعفاء أو الحد من ضمان التعرض أو العيب إذا كان المؤجر قد أخفي عن غش سبب هذا الضما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لتزم المستأجر بأن يستعمل العين المؤجرة على النحو المتفق عل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 لم يكن هناك اتفاق التزام أن يستعمل العين بحسب ما أعدت ل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للمستأجر أن يحدث بالعين المؤجرة تغييرا بدون إذن المؤجر إلا إذا كان هذا التغيير لا ينشأ عنه أي ضرر للمؤج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أحدث المستأجر تغييرا في العين المؤجرة مجاوزا فيذلك 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 الوارد في الفقرة السابقة ، جاز إلزامه بإعادة العين إلى 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كانت عليها وبالتعويض أن كان له مقت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مستأجر أن يضع بالعين المؤجرة أجهزة لتوصيل 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ر الكهربائي والغاز والتليفون والراديو وما إلى ذلك مادامت 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وضع بها هذه الأجهزة لا تخالف الأصول المرعية ، وذلك ما لم 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جر أن وضع هذه الأجهزة يهدد سلامة العقا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تدخل المؤجر لازما لإتمام شيء من ذلك ، جاز للمستأجر أن يقتضي منه هذا التدخل ، على أن يتكفل بما ينفقه المؤج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لتزم المستأجر بإجراء الترميما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أجيري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ي يقضي بها العرف ، ما لم يكن هناك اتفاق على 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على المستأجر أن يبذل من العناية في استعمال العين المؤجرة وفي المحافظة عليها ما يبذله الشخص المعتا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هو مسئول عما يصيب العني أثناء انتفاعه بها من تلف أو هلاك غير ناشئ عن استعمالها استعمالا ما لوف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ستأجر مسئول عن حريق العين المؤجرة إلا إذا أثبت أن الحريق نشأ عن سبب لا يد له في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تعدد المستأجرون لعقار واحد ، كان كل منهم مسئولا عن الحريق 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زء الذي يشغله ، ويتناول ذلك المؤجر إن كان مقيما في العقا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ثبت أن النار أبتدأ شبوبها فيا الجزء الذي يشغله أحد المستأجرين 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 مسئولا عن الحري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المستأجر أن يبادر إلى إخطار المؤجر بكل أمر ي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ه ، كان تحتاج العين إلى ترميمات مستعجلة ، أو ينكشف عيب بها ، أو 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تصاب عليها ، أو يعتدي أجنبي بالتعرض لها ، أو بإحداث ضرر ب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على المستأجر أن يقوم بوفاء الأجرة فيا المواعيد 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، فإذا لم يكن هناك اتفاق وجب وفاء الأجرة في المواعيد التي ي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 الجهة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كون الوفاء في موطن المستأجر ما لم يكن هناك اتفاق أو عرف يقضي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فاء بسقط من الأجرة قرينة على الوفاء بالأقساط السابقة على هذا القسط حتى يقوم الدليل على عكس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من استأجر منزلا أو مخزنا أو حانوتا أو مكانا مما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 أو أرضا زراعية أن يضع في العين المؤجرة أثاثا أو بضائع أو محصول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شي أو أدوات تكون قيمتها كافية لضمان الأجرة عن سنتين ، أو عن كل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ر إذا قلت عن سنتين هذا ما لم تكن الأجرة قد عجلت ، ويعفي ا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التزام إذا تم الاتفاق على هذا الإعفاء أو إذا قدم ا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ا أخ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9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للمؤجر ، ضمانا لكل حق يثبت له بمقتضى عقد الإيجار ،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س جميع المنقولات القابلة للحجز الموجود في العين المؤجرة مادامت مث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متياز المؤجر ولو لم تكن مملوكة للمستأج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لمؤجر الحق في أن يمانع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ا ، فإذا نقلت رغم معارضته أو دون عمله كان له الحق في استرداد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ئز لها ولو كان حسن النية ، مع عدم الإخلال بما يكون لهذا الحائز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يس للمؤجر أن يستعمل حقه في الحبس أو في الاسترداد إذا كان نقل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 أمرا اقتضته حرفة المستأجر أو المألوف من شؤون الحياة ، أو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ات التي تركت في العين المؤجرة أو التي تم استردادها تفي ب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 وفاء تام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المستأجر أن يرد العين المؤجرة عند انتهاء الإ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أبقاها تحت يده دون حق كان ملزما أن يدفع للمؤجر تعويضا يراع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 القيمة الايجارية للعين وما أصاب المؤجر من ضر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المستأجر أن يرد العين المؤجرة بالحالة التي تس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، إلا ما يكون قد أصاب العين من هلاك أو تلف لسبب لا يد له في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تسليم العين للمستأجر قد تم دون كتابة محضر أو دون 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وصاف هذه العين ، افترض ، حتى يقوم الدليل على العكس ، أن المستأجر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 العين في حالة حسن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وجد المستأجر في العين المؤجرة بناء أو غراسا أو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من التحسينات مما يزيد في قيمة العقار، التزام المؤجر أن يرد ل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 انقضاء الإيجار ما أنفقه في هذه التحسينات أو ما زاد في قيمة العقا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كن هناك اتفاق يقضي بغير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ت تلك التحسينات قد استحدثت دون علم المؤجر أو رغم معارضت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له أيضا أن يطلب من المستأجر إزالت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 أن يطلب فوق ذلك تعويضا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الذي يصيب العقار من هذه الإزالة إن كان للتعويض مقتض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فإذا اختار المؤجر أن يحتفظ بهذه التحسينات في مقابل رد إحدى القيمتين المتقدم ذكرها ، جاز للمحكمة أن تنظره إلى أحل الوفاء ب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نازل عن الإيجار والإيجار من الباط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ستأجر حق التنازل عن الإيجار أو الإيجار من الباطن وذلك عن كل ما استأجره أو بعضه ما لم يقض الاتفاق بغير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4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ع المستأجر من أن يؤجر من الباطن يقتضي منعه من التنازل عن الإيجار وكذلك العكس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إذا كان الأمر خاصا بإيجار عقار أنشئ به مصنع أو متجر واقت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 أن يبيع المستأجر هذا المصنع أو المتجر ، جاز للمحكمة بالرغ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 الشرط المانع أن تقضى بإبقاء الإيجار إذا قدم المشتري ضمانا كافيا 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ق المؤجر من ذلك ضرر محق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حالة التنازل عن الإيجار يبقي المستأجر ضمانا للمتنازل له في تنفيذ التزاما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6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المستأجر من الباطن ملزماً بأن يؤدى للمؤجر مباشرة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ثابتاً فى ذمته للمستأجر الأصلى وقت أن ينذره المؤج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جوز للمستأجر من الباطن أن يتمسك قبل المؤجر بما يكون قد عجل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أجر الأصلى ، ما لم يكن ذلك قد تم قبل الإنذار وفقاً للعرف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فاق ثابت تم وقت الإيجار من الباط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برأ ذمة المستأجر الأصلى قبل المؤجر سواء فيما يتعلق بض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نازل له فى حالة التنازل عن الإيجار أم فيما يتعلق بما يفرضه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ر الأصلى من التزامات فى حالة الإيجار من الباطن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صدر من المؤجر قبول صريح بالتنازل عن الإيجار أو بالإيجار من الباط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ستوفي المؤجر الأجرة مباشرة من المتنازل له أو من ا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باطن دون أن يبدى أى تحفظ فى شأن حقوقه قبل المستأجر الأص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تهاء الإيج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نتهي الإيجار بانتهاء المدة المعينة فى العقد دون حاجة إلى تنبيه بالإخل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9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نتهى عقد الإيجار وبقى المستأجر منتفعاً 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جرة بعلم المؤجر ودون اعتراض منه ، أعتبر الإيجار قد تجدد بشر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 ولكن لمدة غير معينة ، وتسرى على الإيجار إذا تجدد على هذا 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حكام المادة </w:t>
      </w:r>
      <w:r>
        <w:rPr>
          <w:b/>
          <w:bCs/>
          <w:sz w:val="36"/>
          <w:szCs w:val="36"/>
        </w:rPr>
        <w:t>563</w:t>
      </w:r>
      <w:r>
        <w:rPr>
          <w:b/>
          <w:bCs/>
          <w:sz w:val="36"/>
          <w:szCs w:val="36"/>
        </w:rPr>
        <w:t xml:space="preserve"> 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عتبر هذا التجديد الضمني إيجاراً جديداً لا مجرد امتداد للإ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ى ، ومع ذلك تنتقل إلى الإيجار الجديد التأمينات العينية التى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 قد قدمها فى الإيجار القديم مع مراعاة قواعد الشهر العقاري ، 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لة شخصية كانت أو عينية فلا تنتقل إلى الإيجار الجديد إلا إذا 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يل ب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نبه أحد الطرفين على الآخر بالإخلاء واستمر المستأجر مع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فعاً بالعين بعد انتهاء الإيجار فلا يفترض أن الإيجار قد تجدد 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 الدليل على عكس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وت المستأجر أو إعسا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1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نتهي الإيجار بموت المؤجر ولا بموت المستأجر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إذا مات المستأجر جاز لورثته أن يطلبوا انتهاء العقد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وا أنه بسبب موت مورثهم أصبحت أعباء العقد أثقل من أن تتحملها مواردهم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أصبح الإيجار مجاوزاً حدود حاجته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ى هذه الحالة يجب أن ت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واعيد التنبيه بالإخلاء المبينة فى المادة </w:t>
      </w:r>
      <w:r>
        <w:rPr>
          <w:b/>
          <w:bCs/>
          <w:sz w:val="36"/>
          <w:szCs w:val="36"/>
        </w:rPr>
        <w:t>5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أن يكون طلب إنهاء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مدة ستة أشهر على الأكثر من وقت موت المستأج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لم يعقد الإيجار إلا بسبب حرفة المستأجر أو لاعتبارات 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لق بشخصه ثم مات ، جاز لورثته أو للمؤجر ان يطلبوا إنهاء الع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ترتب على إعسار المستأجر أن تحل أجرة لم تستح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جوز للمؤجر أن يطلب فسخ الإيجار إذا لم تقدم له فى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 تأمينات تكفل الوفاء بالأجرة التى لم تحل وكذلك يجوز للمستأجر 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خص له فى التنازل عن الإيجار أو فى الإيجار من الباطن أن يطلب الفسخ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دفع تعويضاً عادل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4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نتقلت ملكية العين المؤجرة اختيارا أو جبراً إلى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 ، فلا يكون الإيجار نافذاً فى حق هذا الشخص إذا لم يكن له تاريخ 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 على التصرف الذى نقل المل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يجوز لمن انتقلت إليه الملكية أن يتمسك بعقد الإيجار ولو كان هذا العقد غير نافذ فى حق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5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لمن انتقلت إليه ملكية العين المؤجرة ولم 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ر نافذاً فى حقه أن يجبر المستأجر على الإخلاء إلا بعد التنبيه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ذلك فى المواعيد المبينة فى المادة </w:t>
      </w:r>
      <w:r>
        <w:rPr>
          <w:b/>
          <w:bCs/>
          <w:sz w:val="36"/>
          <w:szCs w:val="36"/>
        </w:rPr>
        <w:t>563</w:t>
      </w:r>
      <w:r>
        <w:rPr>
          <w:b/>
          <w:bCs/>
          <w:sz w:val="36"/>
          <w:szCs w:val="36"/>
        </w:rPr>
        <w:t xml:space="preserve"> 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نبه على المستأجر بالإخلاء قبل انقضاء الإيجار فإن المؤجر 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يدفع للمستأجر تعويضاً ما لم يتفق على غير ذلك ، ولا يجبر المستأجر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ء إلا بعد أن يتقاضى التعويض من المؤجر أو ممن انتقلت إليه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 عن المؤجر أو بعد أن يحصل على تأمين كاف للوفاء بهذا التعوي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للمستأجر أن يتمسك بما عجله من الأجرة قبل من ان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الملكية إذا أثبت هذا أن المستأجر وقت الدفع كان يعلم بانتقال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كان من المفروض حتماً أن يعل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عجز من انتقلت إليه الملكية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 فلا يكون له الرجوع على المؤج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أتفق على أنه يجوز للمؤجر أن ينهى العقد إذا وجدت له 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 للعين ، وجب عليه فى استعمال هذا الحق أن ينبه على المستأجر بالإ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مواعيد المبينة بالمادة </w:t>
      </w:r>
      <w:r>
        <w:rPr>
          <w:b/>
          <w:bCs/>
          <w:sz w:val="36"/>
          <w:szCs w:val="36"/>
        </w:rPr>
        <w:t>5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لم يقض الاتفاق بغير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8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الإيجار معين المدة ، جاز لكل من المتعاقدي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 إنهاء قبل انقضاء مدته إذا جدت ظروف خطيرة غير متوقعة من شأن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 تنفيذ الإيجار من مبدأ الأمر أو فى أثناء سريانه مرهقاً ،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راعى من يطلب إنهاء العقد مواعيد التنبيه بالإخلاء المبينة بالمادة </w:t>
      </w:r>
      <w:r>
        <w:rPr>
          <w:b/>
          <w:bCs/>
          <w:sz w:val="36"/>
          <w:szCs w:val="36"/>
        </w:rPr>
        <w:t>5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 أن يعوض الطرف الأخر تعويضاً عادل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المؤجر هو الذى يطلب إنهاء العقد ، فلا يجبر المستأجر على رد العين المؤجرة حتى يستوفى التعويض أو يحصل على تأمين كا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وظف أو المستخدم إذا اقتضى عمله أن يغير محل إقامت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 إنهاء إيجار مسكنه إذا كان هذا الإيجار معين المدة ، على أن ي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عيد المبينة فى المادة </w:t>
      </w:r>
      <w:r>
        <w:rPr>
          <w:b/>
          <w:bCs/>
          <w:sz w:val="36"/>
          <w:szCs w:val="36"/>
        </w:rPr>
        <w:t>5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يقع باطلاً كل اتفاق على غير ذلك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عض أنواع الإيجا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يجار الأراضي الزر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ت العين المؤجرة أرضاً زراعية ، فلا يكون المؤجر مل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ليم المستأجر المواشي والأدوات الزراعية التى توجد فى الأرض 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كان الإيجار يشم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تسلم المستأجر مواشي وأدوات زراعية مملوكة للمؤجر ،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أن يرعاها ويتعهدها بالصيانة بحسب المألوف فى استغلا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ذكر فى عقد إيجار الأرض الزراعية أن الإيجار قد عقد لسن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ة سنوات ، كان المقصود من ذلك أنه قد عقد لدورة زراعية سنوية أو 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أن يكون استغلال المستأجر للأرض الزراعية موا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قتضيات الاستغلال المألوف ، وعلى المستأجر بوجه خاص أن يعمل على أن 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 صالحة للإنتا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جوز له دون رضاء المؤجر أن يدخل على الطريقة المتبعة فى استغلالها أى تغيير جوهري يمتد أثره إلى ما بعد انقضاء الإيج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4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المستأجر أن يقوم بإجراء الإصلاحات التى يقت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 المألوف بالأرض المؤجرة ، ويلتزم بوجه خاص بتطهير وصيانة ال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قى والمراوى والمصارف ، وكذلك القيام بأعمال الصيانة المعتادة ل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ور والقناطر والأسوار والآبار والمباني المعدة للسكنى أو للاستغلال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ما لم يقضى الاتفاق أو العرف بغيره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قامة المباني والإصلاحات الكبرى للمباني القائمة وغيرها من مل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 ، فيلتزم بها المؤجر ما لم يقض الاتفاق أو العرف بغير ذلك ، 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حكم فى الإصلاحات اللازمة للآبار والترع ومجارى المياه والخزان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منع المستأجر من تهيئة الأرض للزراعة أو من بذرها أو 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ذر كله أو أكثره وكان ذلك بسبب قوة قاهرة ، برئت ذمة المستأجر من 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ها أو بعضها بحسب الأحوا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هذا ما لم يوجد أتفق يقضى بغي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6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بذر المستأجر الأرض ثم هلك الزرع كله قبل حصاده بسبب قوة قاهرة ، جاز للمستأجر أن يطلب إسقاط الأج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لم يهلك إلا بعض الزرع ولكن ترتب على الهلاك نقص كبير فى ريع الأرض ، كان للمستأجر أن يطلب إنقاص الأج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ليس للمستأجر أن يطلب إسقاط الأجرة أو إنقاصها إذا كان عوض عما 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ضرر بما عاد عليه من أرباح فى الإجارة كلها أو بما حصل عليه من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 أو من أى طريق آخ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ستأجر إذا لم تنضج غلة الأرض عند انتهاء الإيجار لا 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فيه أن يبقى بالعين المؤجرة حتى تنضج الغلة على أن يؤدى الأجرة المناسب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للمستأجر أن يأتي عملا يكون من شأنه أن ينقص أو ي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نتفاع من يخلف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 عليه بوجه خاص قبيل إخلاء الأرض أن يمسح لهذا 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يئة الأرض وبذرها إذا لم يصبه ضرر من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زار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أن تعطى الأرض الزراعية والأرض المغروسة بالأشجار مزارعة للمستأجر فى مقابل أخذ المؤجر جزءاً معيناً من المحص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أحكام الإيجار على المزارعة مع مراعاة الأحكام الآتية إذا لم يوجد اتفاق أو عرف يخالف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لم تعين مدة المزارعة ، كانت المدة دورة زراعية سنو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إيجار فى المزارعة تدخل فيه الأدوات الزراعية والمواشي التى توجد فى الأرض وقت التعاقد إذا كانت مملوكة للمؤج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ب على المستأجر أن يبذل فى الزراعة وفى المحافظة على الزرع من العناية ما يبذله فى شؤون نفس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هو مسئول عما يصيب الأرض من التلف فى أثناء الانتفاع إلا إذا أثبت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 فى المحافظة عليها وفى صيانتها ما يبذله الشخص المعتاد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لا يلزم المستأجر ان يعوض ما نفق من المواشي ولا ما يلي من الأدوات الزراعية بلا خطأ م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4</w:t>
      </w:r>
      <w:r>
        <w:rPr>
          <w:b/>
          <w:bCs/>
          <w:sz w:val="36"/>
          <w:szCs w:val="36"/>
          <w:rtl w:val="true"/>
        </w:rPr>
        <w:t xml:space="preserve"> 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وزع الغلة بين الطرفين بالنسبة المتفق عليها أو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يعينها العرف ، فإذا لم يوجد اتفاق أو عرف كان لكل منهما نصف الغ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هلكت الغلة كلها أو بعضها بسبب قوة قاهرة ، تحمل الطرفان معاً تبعه هذا الهلاك ولا يرجع أحد منهما على الآخ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فى المزارعة أن ينزل المستأجر عن الإيجار أو أن يؤجر الأرض من الباطن إلا برضاء المؤج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تنقضي المزارعة بموت المؤجر ، ولكنها تنقضي بموت المستأج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7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نتهت المزارعة قبل انقضاء مدتها ، وجب ان يرد ل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 ورثته ما أنفقه المستأجر على المحصول الذى لم يتم نضجه مع تعويض 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 قام به المستأجر من 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إذا انتهت المزارعة بموت المستأجر ، جاز لورثته عوضاً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 حقهم فى استرداد النفقات المتقدم ذكرها أن يحلوا محل مورثهم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ضج المحصول ماداموا يستطيعون القيام بذلك على الوجه المرض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يجار الوق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8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ناظر ولاية إجارة الوق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لا يملكها الموقوف عليه ولو أنحصر فيه الاستحقاق إلا إذا كان متو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بل الواقف أو مأذوناً ممن له ولاية الإجارة من ناظر أو قاض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ولاية قبض الأجرة للناظر لا للموقوف عليه إلا أن أذن له الناظر فى قبض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0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لناظر أن يستأجر الوقف ولو بأجر المث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له أن يؤجر الوقف لأصوله وفروعه على أن يكون ذلك بأجر المث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تصح إجارة الوقف بالغين الفاحش إلا إذا كان المؤجر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ق الوحيد الذى له ولاية التصرف فى الوقف ، فتجوز إجارته بال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 فى حق نفسه لا فى حق من ليله من المستحق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2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ى إجارة الوقف تكون العبرة فى تقدير أجر المثل بالوقت 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م فيه عقد الإيجار ، ولا يعتد بالتغيير الحاصل بعد ذلك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أجر الناظر الوقف بالغين الفاحش ، وجب على المستأجر تكملة الأجرة إلى أجر المثل وإلا فسخ الع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للناظر بغير إذن القاضي أن يؤجر الوقف مدة تزيد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 سنين ولو كان ذلك بعقود مترادفة ، فإذا عقدت الإجارة لمدة أطول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ت المدة إلى ثلاث سن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مع ذلك إذا كان الناظر هو الواقف أو المستحق الوحيد ، جاز له ان ي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 مدة تزيد على ثلاث سنين بلا حاجة إلى إذن القاضي ، وهذا دون 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 الناظر الذى يخلفه فى طلب إنقاص المدة إلى ثلاث سن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أحكام عقد الإيجار على إجارة الوقف إلا إذا تعارضت مع النصوص الساب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الع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عارية عقد يلتزم به المعير أن يسلم المستعير شيئاً غير 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هلاك ليستعمله بلا عوض لمدة معينة او فى غرض معين على أن يرده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تزامات المعي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لتزم المعير أن يسلم المستعير الشيء المعار بالحالة التى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وقت انعقاد العارية وأن يتركه للمستعير طول مدة الع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7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ضطر المستعير إلى الاتفاق للمحافظة على الشيء أثناء العارية ـ ألتزم المعير أن يرد إليه ما أنفقه من المصروفات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المصروفات النافعة فتتبع فى شأنها الأحكام الخاصة بالمصروفات التى ينفقها من يجوز الشيء وهو سيئ ال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8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ضمان على المعير فى استحقاق الشيء المعار إلا إذ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هناك اتفاق على الضمان أو أن يكون المعير قد تعمد إخفاء سبب الاستحقا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ضمان عليه كذلك فى العيوب الخفية ، غير أنه إذا تعمد إخفاء ال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إذا ضمن سلامة الشيء منه لزمه تعويض المستعير عن كل ضرر يسببه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تزامات المستعي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9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س للمستعير أن يستعمل الشيء المعار إلا على الوجه 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قدر المحدد ، وذلك طبقاً لما بينه العقد أو تقبله طبيعة الشيء أو 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رف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جوز له دون إذن المعير أن ينزل عن الاستعمال للغير ولو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 التبرع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يكون مسئولا عما يلحق الشيء من تغيير أو تلف يسببه الاستعمال الذى تبيحه الع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0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قتضى استعمال الشيء نفقة من المستعير فليس له استردادها ، وهو مكلف بالنفقة الأزمة لصيانة الشيء صيانة معتا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ه أن ينزع من الشيء المعار كل ما يكون قد أضافه إليه ، على أن يعيد الشيء إلى حالته الأص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1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المستعير أن يبذل فى المحافظة على الشيء العناي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ذلها فى المحافظة على ماله دون أن ينزل فى ذلك عن عناية الرجل المعت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فى كل حال يكون ضامناً لهلاك الشيء إذا نشأ الهلاك عن حادث مفاجئ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 قاهرة وكان فى وسعه أن يتحاشاه باستعمال شئ من ملكه الخاص ، أو كان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نقذ شيئاً مملوكاً له أو الشيء المعار فأختار أن ينقذ ما يملك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2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ى انتهت العارية وجب على المستعير أن يرد الشيء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مه بالحالة التى يكون عليها ، وذلك دون إخلال بمسئوليته عن الهلاك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ب رد الشيء فى المكان الذى يكون المستعير قد تسلمه فيه ما لك يوجد اتفاق يقضى بغير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نتهاء الع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3</w:t>
      </w:r>
      <w:r>
        <w:rPr>
          <w:b/>
          <w:bCs/>
          <w:sz w:val="36"/>
          <w:szCs w:val="36"/>
          <w:rtl w:val="true"/>
        </w:rPr>
        <w:t xml:space="preserve"> 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نتهي العارية بانقضاء الأجل المتفق عليه ، فإذا لم يعين لها أجل انتهت باستعمال الشيء فيما أعير من أج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ن لم يكن هناك سبيل لتعيين مدة العارية ، جاز للمعير أن يطلب إنهاءها فى أى وق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فى كل حال يجوز للمستعير أن يرد الشيء المعار قبل انتهاء العارية ، غير أنه إذا كان هذا الرد يضر المعير فلا يرغم على قبو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عير أن يطلب فى آي وقت إنهاء العارية فى الأحوال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عرضت له حاجة عاجلة للشيء لم تكن متوق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ساء المستعير استعمال الشيء أو قصر فى الاحتياط الواجب للمحافظة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عسر المستعير بعد انعقاد العارية أو كان معسراً قبل ذلك علم من المع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نتهي العارية بموت المستعير ما لم يوجد اتفاق يقضى بغي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كتـــــاب الثان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ثالث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قود الواردة على العمل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ثالث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قود الواردة على العم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 – المقاولة والتزام المرافق العامة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عقد المقاول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مقاولة عقد يتعهد بمقتضاه أحد المتعاقدين أن يصنع شيئاً أ وأن يؤدى عملا لقاء أجر يتعهد به المتعاقد الآخ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تزامات المقا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7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أن يقتصر المقاول على التعهد بتقديم عمله على أن 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 العمل المادة التى يستخدمها أو يستعين بها فى القيام بعم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كما يجوز ان يتعهد المقاول بتقديم العمل والمادة مع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تعهد المقاول بتقديم مادة العمل كلها أو بعضها ، كان مسئولا عن جودتها وعليه ضمانها لرب العمل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9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رب العمل هو الذى قدم المادة ، فعلى المقاول أن 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ويراعى أصول الفن فى استخدامه لها وأن يؤدى حساباً لرب العمل 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عملها فيه ويرد إليه ما بقى من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صار شيء من هذه المادة غير 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عمال بسبب إهماله أو قصور كفايته الفنية ، ألتزم برد قيمة هذا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 العمل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على المقاول أن يأتي بما يحتاج إليه فى إنجاز العمل من أدوات ومه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ضافية ويكون ذلك على نفقت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 ما لم يقض الاتفاق أو عرف الحرفة ب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0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ثبت أثناء سير العمل أن المقاول يقوم به على وجه معيب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 لعقد ، جاز لرب العمل أن ينذره بأن يعدل من طريقة التنفيذ خلال 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عينه ل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انقضى الأجل دون أن يرجع المقاول إلى الطريقة الصحيح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 لرب العمل أن يطلب إما فسخ العقد وإما أن يعهد إلى مقاول آخر ب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 على نفقة المقاول الأول طبقاً لأحكام المادة </w:t>
      </w:r>
      <w:r>
        <w:rPr>
          <w:b/>
          <w:bCs/>
          <w:sz w:val="36"/>
          <w:szCs w:val="36"/>
        </w:rPr>
        <w:t>209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يجوز طلب فسخ العقد فى الحال دون حاجة إلى تعيين أجل إذا كان إصلاح ما فى طريقة التنفيذ من عيب مستحيل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1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ضمن المهندس المعماري والمقاول متضامنين ما يحدث خلال 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وات من تهدم كلى أو جزئي فيما شيدوه من مبان أو أقاموه من منشآت 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 وذلك ولو كان التهدم ناشئاً عن عيب فى الأرض ذاتها ، أو كان ر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أجاز إقامة المنشآت المعيبة ، ما لم يكن المتعاقدان فى هذه الحالة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ا أن تبقى هذه المنشآت مدة أقل من عشر سنو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شمل الضمان المنصوص عليه فى الفقرة السابقة ما يوجد فى المباني والمنشآت من عيوب يترتب عليها تهديد متانة البناء وسلامته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تبدأ مدة السنوات العشر من وقت تسلم العمل ولا تسرى هذه المادة على ما قد يكون للمقاول من حق الرجوع على المقاولين من الباط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2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أقتصر المهندس المعمارى على وضع التصميمات دون أن 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ابة على التنفيذ ، لم يكن مسئولا إلا عن العيوب التى أتت من التصمي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3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كون باطلا كل شرط يقصد به إعفاء المهندس المعمارى والمعمارى والمقاول من الضمان أو الحد م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4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تسقط دعاوى الضمان المتقدمة بانقضاء ثلاث سنوات من وقت حصول التهدم أو انكشاف العي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زامات رب 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5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متى أتم المقاول العمل ووضعه تحت تصرف رب العمل ، وجب على هذ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در إلى تسلمه فى أقرب وقت ممكن بحسب الجاري فى المعاملات ، فإذا أ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سبب مشروع عن التسليم رغم دعوته إلى ذلك بإنذار رسمي ، أعتبر أن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سلم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6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ستحق دفع الأجر تسلم العمل ، إلا إذا قضى العرف أو الاتفاق بغير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7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برم عقد بمقتضى مقايسة على أساس الوحدة وتبين فى 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أن من الضروري لتنفيذ التصميم المتفق عليه مجاوزة المقايسة 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وزة محسوسة ، وجب على المقاول أن يخطر فى الحال رب العمل بذلك 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ار ما يتوقعه من زيادة فى الثمن ، فإن لم يفعل سقط حقه فى استرداد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ز به قيمة المقايسة من نفق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ت المجاوزة التى يقتضيها تنفيذ التصميم جسيمة جاز لرب العمل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لل من العقد ويقف التنفيذ على أن يكون ذلك دون إبطاء ، مع إ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ول قيمة ما أنجزه من الأعمال ، مقدرة وفقاً لشروط العقد ، دو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ضه عما كان يستطيع كسبه لو أنه أتم 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8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برم العقد بأجر إجمالي على أساس تصميم أتفق عليه 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، فليس للمقاول أن يطلب بأية زيادة فى الأجر ولو حدث فى هذا ال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يل أو إضافة إلا أن يكون ذلك راجعاً إلى خطأ من رب العمل أو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ذوناً به منه وأتفق مع المقول على أج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ب أن يحصل هذا الاتفاق كتابة ، إلا إذا كان العقد الأصلى ذاته قد أتفق عليه مشافه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ليس للمقاول إذا ارتفعت أسعار المواد الأولية وأجور الأيدي العامل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 من التكاليف أن يستند إلى ذلك ليطلب زيادة الأجر ولو بلغ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فاع حداً يجعل تنفيذ العقد عسيراً</w:t>
      </w:r>
      <w:r>
        <w:rPr>
          <w:b/>
          <w:bCs/>
          <w:sz w:val="36"/>
          <w:szCs w:val="36"/>
        </w:rPr>
        <w:t>.</w:t>
        <w:br/>
        <w:t xml:space="preserve">(4) </w:t>
      </w:r>
      <w:r>
        <w:rPr>
          <w:b/>
          <w:b/>
          <w:bCs/>
          <w:sz w:val="36"/>
          <w:sz w:val="36"/>
          <w:szCs w:val="36"/>
          <w:rtl w:val="true"/>
        </w:rPr>
        <w:t>على أنه إذا أنهار التوازن الاقتصادي بين التزامات كل من رب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اول بسبب حوادث استثنائية عامة لم تكن فى الحسبان وقت التعاقد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اعى بذلك الأساس الذى قام عليه التقدير المالي لعقد المقاولة ، 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ضي أن يحكم بزيادة الأجر أو بفسخ الع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9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إذا لم يحدد الأجر سلفاً وجب الرجوع فى تحديده إلى قيمة العمل ونفقات المقا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0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تحق المهندس المعمارى أجراً مستقلا عن وضع التصميم وعمل المقايسة وأخر عن إدارة الأعم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ن لم يحدد العقد هذه الأجور وجب تقديرها وفقاً للعرف الجاري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غير أنه إذا لم يتم العمل بمقتضى التصميم الذى وضعه المهندس ،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 الأجر بحسب الزمن الذى استغرقه وضع التصميم مع مراعاة طبيعة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قاولة من الباط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1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للمقاول أن بكل تنفيذ العمل فى جملته أو فى جزء منه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ول من الباطن إذا لم يمنعه من ذلك شرط فى العقد أو لم تكن طبيعة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رض الاعتماد على كفايته الشخص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كنه يبقى فى هذه الحالة مسئولا عن المقاول من الباطن قبل رب 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2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للمقاولين من الباطن وللعمال الذين يشتغلون 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ول فى تنفيذ العمل ، حق مطالبة رب العمل مباشرة بما لا يجاوز 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 يكون مديناً به للمقاول الأصلى وقت رفع الدعوى ، ويكون ل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ولين من الباطن مثل هذا الحق قبل كل من المقاول الأصلى ورب 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هم فى حالة توقيع الحجز من أحدهم تحت يدرب العمل أو المقاول الأ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ياز على المبالغ المستحقة للمقاول الأصلى أو للمقاول من الباطن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يع الحجز ، ويكون الامتياز لكل منهم بنسبة حق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يجوز أداء هذه المبالغ إليهم مباش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حقوق المقاولين من الباطن والعمال المقررة بمقتضى هذه المادة مقدمة على حقوق من ينزل له المقاول عن دينه قبل رب 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قضاء المقاو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3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رب لعمل أن يتحلل من العقد ويقف التنفيذ فى أى وقت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مامه ، على أن يعوض المقاول عن جميع ما أنفقه من المصروفات ، وما أن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عمال ، وما كان يستطيع كسبه لو أنه أتم 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على أنه يجوز للمحكمة أن تخفض التعويض المستحق عما فات المقاول من 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ت الظروف تجعل هذا التخفيض عادلا ، ويتعين عليها بوجه خاص أن 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ما يكون المقاول قد اقتصده من جراء تحلل رب العمل من العقد وما يكو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ه باستخدام وقته فى أمر أخ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4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نقضي عقد المقاولة باستحالة تنفيذ العمل المعقود ع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5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هلك الشيء بسبب حادث مفاجئ قبل تسليمه لرب العمل ، 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اول أن يطالب لا بثمن عمله ولا برد نفقاته ، ويكون هلاك المادة عل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 بتوريدها من الطرف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أما إذا كان المقاول قد أعذر أن يسلم الشيء ، أو كان هلاك الشيء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فه قبل التسليم راجعاً إلى خطئه ، وجب عليه أن يعوض رب العمل عما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قد ورده من مادة ل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فإذا كان رب العمل هو الذى أعذر أن يتسلم الشيء ، أو كان هلاك الشيء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فه راجعاً إلى خطأ منه أو إلى عيب فى المادة التى قام بتوريدها ،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ك المادة عليه وكان للمقاول الحق فى الأجر وفى التعويض عند الاقتض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6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نقضي عقد المقاولة بموت المقاول إذا كانت مؤهلاته الشخصية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عتبار فى التعاق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ن لم تكن محل اعتبار فلا ينتهي العقد من تلقاء 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يجوز لرب العمل فسخه فى غير الحالات التى تطبق فيها المادة </w:t>
      </w:r>
      <w:r>
        <w:rPr>
          <w:b/>
          <w:bCs/>
          <w:sz w:val="36"/>
          <w:szCs w:val="36"/>
        </w:rPr>
        <w:t>6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توافر فى ورثة المقاول الضمانات الكافية لحسن تنفيذ 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7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انقضى العقد بموت المقاول ، وجب على رب العمل أن 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ركة قيمة ما تم من العمال وما أنفق لتنفيذ ما لم يتم ، وذلك بقدر 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 يعود عليه من هذه الأعمال والنفق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جوز لرب العمل فى نظير ذلك أن يطالب بتسليم المواد التى تمم إع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وم التى بدئ فى تنفيذها ، على أن يدفع عنها تعويضاً عاد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تسرى هذه الأحكام أيضاً إذا بدأ المقاول فى تنفيذ العمل ثم أصبح عاجزاً عن إتمامه لسبب لا يد له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تزام المرافق العا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تزام المرافق العامة عقد الغرض منه إدارة مرفق عام ذى 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ادية ، ويكون هذا العقد بين جهة الإدارة المختصة بتنظيم هذا الم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 فرد أو شركة يعهد إليها باستغلال المرفق فترة معينة من الزم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9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ملتزم المرفق العام يتعهد بمقتضى العقد الذى يبرمه مع عمليه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ى لهذا العميل على الوجه المألوف ، الخدمات المقابلة للأجر الذى يقب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اً للشروط المنصوص عليها عقد الالتزام وملحقاته ، وللشروط التى تقت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 العمل ويقتضيها ما ينظم هذا العمل من القوان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0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ملتزم المرفق محتكراً له احتكارا قانونياً أو ف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جب عليه أن يحقق المساواة التامة بين عملائه سواء فى الخدمات العام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تقاضى الأجو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ا تحول المساواة دون أن تكون هناك معاملة خاصة تنطوي على تخ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ور أو الإعفاء منها ، على أن ينتفع بهذه المعاملة من يطلب ذلك 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وافرت فيه شروط يعينها الملتزم بوجه عا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كن المساواة تحرم على الم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منح أحد عملائه ميزات يرفض منحها لآخر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كل تمييز على خلاف ما تقضى به الفقرة السابقة ، يوجب على الملتزم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ض الضرر الذى قد يصيب الغير من جراء ما يترتب على هذا التمييز من 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ازن الطبيعي فى المنافسة المشرو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1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 لتعريفات الأسعار قررتها السلطة العامة قوة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إلى العقود التى يبرمها الملتزم مع عملائه ، فلا يجوز للمت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تفقا على ما يخالفها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 xml:space="preserve">ويجوز إعادة النظر فى هذه القوائم وتعديلها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إذا عدلت الأسعار المع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وصدق على تعديل الأسعار الجديدة دون أثر رجعى من الوقت الذى عينه 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 لسريانها ، وما يكون جارياً وقت التعديل من اشتراكات فى 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 يسرى عليه هذا التعديل من زيادة أو نقص فى الأجور وذلك فيما بق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 بعد التاريخ المعين لسريان الأسعار الجدي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2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 انحراف أو غلط يقع عند تطبيق تعريفة الأسعار على العقود الفردية يكون قابلا للتصحيح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وقع الانحراف أو الغلط ضد مصلحة العميل ، كان له الحق فى 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دفعه زيادة على الأسعار المقر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وقع ضد مصلحة الملتزم بالم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 ، كان له الحق فى استكمال ما نقص من الأسعار المقر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 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 اتفاق يخالف ذلك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قط الحق فى الحالين بانقضاء سنة من وقت قبض ال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لا تتفق مع الأسعار المقر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عملاء المرافق المتعلقة بتوزيع المياه والغاز والكه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ى المحركة وما شابه ذلك ، أن يتحملوا ما يلازم أدوات المرافق عاد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ل أو خلل لمدة قصيرة ، كهذا الذى تقتضيه صيانة الأدوات التى يدار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لملتزمى هذه المرافق أن يدفعوا مسئوليتهم عما يصيب المرفق من عطل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ل يزيد على المألوف فى مدته أو فى جسامته ، إذا أثبتوا أن ذلك يرجع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 قاهرة خارجة من إرادة المرفق ، أو إلى حادث مفاجئ وقع فى هذه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أن يكون فى وسع آيه إدارة يقظة غير مقدرة أن تتوقع حصوله أو أن تد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تائج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تبر الإضراب حادثاً مفاجئاً إذا استطاع الملتزم إقامة 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 وقوع الإضراب كان دون خطأ منه ، وأنه لم يكن فى وسعه أن ي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ال المضربين غيرهم أو أن يتلافى نتيجة إضرابهم بأية وسيلة أخ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 – عقد العم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4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لا تسرى العمل هو الذى يتعهد فيه أحد المتعاقدين بأن يعمل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ة المتعاقد الآخر وتحت إدارته أو إشرافه مقابل أجر يتعهد به الم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5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تسرى الأحكام الواردة فى هذا الفصل إلا بالقدر الذى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ارض فيه صراحة أو ضمناً مع التشريعات الخاصة التى تتعلق بالع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تبين هذه التشريعات طوائف العمال الذين لا تسرى عليهم هذه الأحك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6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سرى أحكام عقد العمل على العلاوة ما بين أرباب الأعمال 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فين والممثلين التجاريين الجوابينة ومندوبي التأمين وغيره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اء ، ولو كانوا مأجورين بطريقة العمالة أو كانوا يعملون لحساب جمل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اب الأعمال ، مادام هؤلاء الأشخاص تابعين لأرباب العمل وخ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قابتهم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إذا انتهت خدمات الممثل التجاري أو المندوب الجواب ولو كان ذلك بإن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 المعينة فى عقد استخدامه ، كان له الحق فى أن يتقاضى على سبيل 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ة أو الخصم المتفق عليه أو الذى يقضى بع العرف عن التوصيات التى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غ رب العمل إلا بعد خروج الممثل التجارى أو المندوب الجواب من خدمت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كانت هذه التوصيات نتيجة مباشرة لما قام به هؤلاء المستخدمون من 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دى العملاء أثناء مدة خدمته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ى أنه لا يجوز لهم المطالبة بهذا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خلال المدة المعتادة التى يقررها العرف بالنسبة إلى كل مهن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أركان العق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7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لا يشترط فى عقد العمل أى شكل خاص ، ما لم تنص القوانين واللوائح الإدارية على خلاف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8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 أن يبرم عقد لخدمة معينة أو لمدة معينة ، كما يجوز أن يكون غير معين الم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عقد العمل لمدة حياة العامل أو رب العمل أو لأكثر ن خمس 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جاز للعامل بعد انقضاء خمس سنوات أن يفسخ العقد دون تعويض على أن 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 العمل إلى ستة أشه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ان عقد العمل معين المدة أنتهي من تلقاء نفسه بانقضاء مد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استمر طرفاه فى تنفيذ العقد بعد انقضاء مدته ، أعتبر ذلك منهما تجديداً للعقد لمدة غير معين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80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برم العقد لتنفيذ عمل معين أنتهي بانقضاء العمل المتفق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فإذا كان العمل قابلا بطبيعته لأن يتجدد ، واستمر تنفيذ العقد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ء العمل المتفق عليه ، أعتبر العقد قد تجدد تجديداً ضمنياً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ة للقيام بالعمل ذاته مرة أخ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81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فترض فى أداء الخدمة أن يكون بأجر إذا كان قوام هذه الخدمة عملا لم تجر العادة بالتبرع به أو عملا داخلا فى مهنة من أدا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82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لم تنص العقود الفردية أو العقود الجماعية أو 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ع على الأجر الذى يلتزم به صاحب المصنع ، أخذ بالسعر المقدر لعم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 النوع إن وجد ، وإلا قدر الأجر طبقاً لعرف المهنة وعرف الجهة التى 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العمل ، فإن لم يوجد عرف تولى القاضى تقدير الأجر وفقاً ل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يتبع ذلك أيضاً فى تحديد نوع الخدمة الواجب على العامل أداؤها وفى تحديد مدا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83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تعتبر المبالغ الآتية جزءاً لا يتجزأ من الأجر تحسب فى تعين القدر الجائز الحجز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1) </w:t>
      </w:r>
      <w:r>
        <w:rPr>
          <w:b/>
          <w:b/>
          <w:bCs/>
          <w:sz w:val="36"/>
          <w:sz w:val="36"/>
          <w:szCs w:val="36"/>
          <w:rtl w:val="true"/>
        </w:rPr>
        <w:t>العمالة التى تعطى للطوافين والمندوبين الجوابين والممثلين التجاري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النسب المئوية التى تدفع إلى مستخدمي المحال التجارية عن ثمن ما يبيعونه والعلاوات التى تصرف لهم بسبب غلاء المعيشة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كل منحة تعطى للعامل علاوة على المرتب وما يصرف له جزاء أمانته أو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 زيادة أعبائه العائلية وما شابه ذلك ، إذا كانت هذه المبالغ مقرر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د العمل الفردية أو لوائح المصنع أو جرى العرف يمنحها حتى أصبح 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ع يعتبرونها جزءاً من الأجر لا تبرعاً ، على أن تكون هذه 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ة المقدار قبل الحج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84</w:t>
      </w:r>
      <w:r>
        <w:rPr>
          <w:b/>
          <w:bCs/>
          <w:sz w:val="36"/>
          <w:szCs w:val="36"/>
          <w:rtl w:val="true"/>
        </w:rPr>
        <w:t>–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لحق بالأجر ما يعطى على سبيل الوهبة إلا فى الصناع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 التى جرى فيها العرف بدفع وهبة وتكون لها قواعد تسمح بضبط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تعتبر الوهبة جزءاً من الأجر ، إذا كان ما يدفعه منها العملاء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خدمى المتجر الواحد يجمع فى صندوق مشترك ليقوم رب العمل بعد ذلك بتوز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هؤلاء المستخدمين بنفسه أو تحت إشرافه</w:t>
      </w:r>
      <w:r>
        <w:rPr>
          <w:b/>
          <w:bCs/>
          <w:sz w:val="36"/>
          <w:szCs w:val="36"/>
        </w:rPr>
        <w:t>.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ويجوز فى بعض الصناعات كصناعة الفنادق والمطاعم والمقاهي والمشارب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 يكون للعامل أجر سوى ما يحصل عليه من وهبة وما يتناول من طع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أحكام العق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7:00Z</dcterms:created>
  <dc:creator>ScOrPiOnE</dc:creator>
  <dc:description/>
  <dc:language>en-US</dc:language>
  <cp:lastModifiedBy>ScOrPiOnE</cp:lastModifiedBy>
  <dcterms:modified xsi:type="dcterms:W3CDTF">2011-01-26T14:40:00Z</dcterms:modified>
  <cp:revision>3</cp:revision>
  <dc:subject/>
  <dc:title>القانون المدنى المصري</dc:title>
</cp:coreProperties>
</file>