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جميع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دفوع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ى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قانو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رافع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دعم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نصوص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واد</w:t>
      </w:r>
      <w:r>
        <w:rPr>
          <w:rFonts w:cs="PT Bold Heading"/>
          <w:b/>
          <w:bCs/>
          <w:i/>
          <w:iCs/>
          <w:sz w:val="36"/>
          <w:szCs w:val="36"/>
          <w:u w:val="single"/>
          <w:rtl w:val="true"/>
        </w:rPr>
        <w:br/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دفوع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ى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قانو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رافع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دنية</w:t>
      </w:r>
      <w:r>
        <w:rPr>
          <w:rFonts w:cs="PT Bold Heading"/>
          <w:b/>
          <w:bCs/>
          <w:i/>
          <w:iCs/>
          <w:sz w:val="36"/>
          <w:szCs w:val="36"/>
          <w:u w:val="single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دفع فى القانون أى الإعتراض على عدم إتخاذ إجراء معين أو اتخاذ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راء قبل الميعاد المحدد له أو بعد الميعاد المحدد له أو القيام 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راء بطريقة مخالفة لنصوص القانون أو عدم مراعاة اتخاذ هذا الإجراء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 أو الزمان المحدد له وبالكيفية والطريقة والنوعية التي حد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 لهذا ال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لذلك ينبه مبدي الدفع المحكمة لبطلان إتخاذ هذا الإجراء حتى لا تس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يل من الإجراء الباطل فىؤثر على صحة الحكم فإذا كان البطلان من 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 حكمة المحكمة به من تلقاء نفسها وإن لم يكن من النظام العام لا ت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 المحكمة من تلقاء نفسها إلا إذا أبداه وتمسك به من شرع لمصل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 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>ندفع بعدم قبول الدعوى لرفعها من غير ذى صفة</w:t>
      </w:r>
      <w:r>
        <w:rPr>
          <w:b/>
          <w:bCs/>
          <w:sz w:val="36"/>
          <w:szCs w:val="36"/>
          <w:rtl w:val="true"/>
        </w:rPr>
        <w:t>.</w:t>
        <w:br/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>ندفع بعدم قبول الدعوى لرفعها على غير ذى 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>ندفع بعدم قبول الدعوى لرفعها على ذى غير كامل 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>ندفع بعدم قبول تدخل الخصم المتدخل تدخلا هجوميا أو إنضمامنا للمدعى أو للمدعى عليه لعدم توافر الصفة أو المصلحة له</w:t>
      </w:r>
      <w:r>
        <w:rPr>
          <w:b/>
          <w:bCs/>
          <w:sz w:val="36"/>
          <w:szCs w:val="36"/>
          <w:rtl w:val="true"/>
        </w:rPr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تقبل أي دعوى كما لا يقبل أى طلب أو دفع إستنادا لأحكام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 أو أى قانون أخر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لا يكون لصاحبة فيها مصلحة شخصية ومباشرة و 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ها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مع ذلك تكفى المصلحة المحتملة إذا كان الغرض من الطلب الإحتياط لدفع ضرر محدق أو الإستيثاق لحق يخشى زوال دليله عند النزاع فى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أن يتمسك بالبطلان إلا من شرع البطلان لمصلحت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لا يجوز التمسك بالبطلان من الخصم الذي تسبب فىه وذلك كله عدا الحالات التي يتعلق فيها البطلان بالنظام العام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دفع ببطلان إنعقاد الخصومة أمام محكمة أول درجة لبطلان الإعلان بصحيفة الدعوى لإعلانه بعد المواعيد والشروط التى قررها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هذا الدفع لا يبدى إلا إمام محكمة الإستناف لان الحضور إمام المحكمة يصحح الإجراء 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إجراء أي إعلان أو تنفىذ قبل الساعة السابعة صباحا ولا 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عة الخامسة مساء ولا فى أيام العطلة الرسمية إلا فى حالات ا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إذن كتابي من قاضي الأمور الوقتي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دفع ببطلان صحيفة الدعوى لعدم إشتمالها على البيانات القانونية 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طلبتها المادة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رافعات مادة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ب أن تشتمل الأوراق التي يقوم المحض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علانها علي البيانات الآتية</w:t>
      </w:r>
      <w:r>
        <w:rPr>
          <w:b/>
          <w:bCs/>
          <w:sz w:val="36"/>
          <w:szCs w:val="36"/>
          <w:rtl w:val="true"/>
        </w:rPr>
        <w:t>:</w:t>
        <w:br/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اريخ اليوم والشهر والسنة والساعة التي حصل فيها ال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إسم الطالب ولقبه ومهنته أو وظيفته وموطنه وإسم من يمثله ولقبه ومهنته أو وظيفته وموطن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كذلك إن كان يعمل لغير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سم المحضر والمحكمة التي يعمل به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سم المعلن إليه ولقبة ومهنته أو وظيفته وموطنة فإن لم يكن موطنة معلوما وقت الإعلان فآخر موطن كان ل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سم وصفة من سلمت إليه صورة الورقة وتوقيعه علي الأصل بالاستلام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وقيع المحضر علي كل الأصل و الصور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دفع ببطلان إعلان المدعى عليه بصحيفة الدعوى لإنتفاء الصفة 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من تم تسليمه صحيفة الدعوى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هذا الدفع لا يتم ابدائة إلا إمام محكمة 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ة لان حضور المدعى عليه يصحح الإجراء 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رافعات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سلم الأوراق ال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لانها إلى الشخص نفسه أو فى موطنه ويجوز تسليمها فى الموطن المختار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وال التي يبينها القانون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إذا لم يجد المحضر الشخص المطلوب إعلانه فى موطنه كان عليه أن يسلم الو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 من يقرر أنه وكيله أو أنه يعمل فى خدمته أو أنه من الساكنين مع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زواج والأقارب والأصهار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دفع ببطلان الإعلان بصحيفة الدعوى وما ترتب عليه من إجراءات تؤثر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عقاد الخصومة لعدم توجيه المحضر خطاب مسجل بعلم الوصول للمدعى عليه 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ة وعشرون ساعة فى محل أقا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هذا الدفع لا يتم إبدائه إلا إمام محكمة ثان درجة المحكمة الإستنافى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لب إعادة الدعوى لمحكمة أول درجة لعدم تفويت درجة من درجات التقاضي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ى عليه – لان الحضور أمام محكمة أول درجة يصحح الإجراءات البا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رتبة على ال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رافعات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لم يجد المحضر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ح تسليم الورقة إليه طبقا للمادة السابقة أو إمتنع من وجده من المذكو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 عن التوقيع علي الأصل بالإستلام أو عن إستلام الصوره وجب عليه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لمها فى اليوم ذاته إلي مأمور القسم أو المركز أو العمدة أو شيخ ال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 يقع موطن المعلن إليه فى دائرته حسب الأحوال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على المحضر خلال أربع وعشرين ساعة أن يوجه إلى المعلن إليه فى مو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 أو المختار كتابا مسجلا يخبره فىه أن الصورة سلمت إلى جهة 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ب على المحضر أن يبين ذلك كله فى حينه فى أصل الإعلان وصورته و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ن منتجا لأثاره من وقت تسليم الصورة إلى من سلمت إليه قانون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إذا ألغى الخصم موطنه الأصلي أو المختار ولم يخبر خصمه بذلك صح إعلانه فى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لم الصورة عند الاقتضاء إلى جهة الإدارة طبقا للمادة السابق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دفع ببطلان الإعلانات بصحيفة الدعوى وما يترتب على ذلك من أثار 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اصة انعقاد الخصومة القضائية لعدم إتباع الإجراءات والتعليمات 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نص المادة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ى ما عدا ما نص عليه فى قوانين خاصة تسلم صورة الإعلان على الوجه الأتي</w:t>
      </w:r>
      <w:r>
        <w:rPr>
          <w:b/>
          <w:bCs/>
          <w:sz w:val="36"/>
          <w:szCs w:val="36"/>
          <w:rtl w:val="true"/>
        </w:rPr>
        <w:t>:-</w:t>
        <w:br/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ا يتعلق بالدولة يسلم للوزراء ومديري المصالح المختصة والمحافظين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 يقوم مقامهم فى ما عدا صحف الدعاوى وصحف الطعون والأحكام فتسلم 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هيئة قضايا الدولة أو فروعها بالأقاليم حسب الإختصاص المحلى لكل منه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ا يتعلق بالأشخاص العامة يسلم للنائب عنها قانونا أو لمن يقوم مق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ما عدا صحف الدعاوى وصحف الطعون والأحكام فتسلم الصورة إلى هيئة 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 أو فروعها بالأقاليم حسب الإختصاص المحلى لكل 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ا يتعلق بالشركات التجارية يسلم فى مركز إدارة الشركة لأحد الشر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ضامنين أو لرئيس مجلس الإدارة وللمدير أو لمن يقوم مقامهم فإن لم 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ركة مركز تسلم لواحد من هؤلاء لشخصه أو فى مو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ا يتعلق بالشركات المدنية والجمعيات والمؤسسات الأصلية وسائر 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تبارية يسلم بمركز إدارتها للنائب عنها بمقتضى عقد إنشائها أو نظ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لمن يقوم مقامه فإذا لم يكن لها مركز سلمت الصورة للنائب عنه لشخصه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موطنه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ا يتعلق بالشركات الأجنبية التى لها فرع أو وكيل فى جمهورية مصر العربية يسلم إلى هذا الفرع أو الوكيل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ا يتعلق بأفراد القوات المسلحة ومن فى حكمهم يسلم بواسطة النيابة العامة إلى الإدارة القضائية المختصة بالقوات المسلح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ا يتعلق بالمسجونين يسلم لمأمور السجن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ا يتعلق ببحارة السفن التجارية أو بالعاملين فيها يسلم للربان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ا يتعلق بالأشخاص الذين لهم موطن معلوم فى الخارج يسلم للنيابة 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 النيابة إرسالها لوزارة الخارجية لتوصيلها بالطرق الدبلوماسية 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 فى هذه الحالة وبشرط المعاملة بالمثل تسليم الصورة مباشرة لمقر البع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بلوماسية للدولة التى يقع بها موطن المراد إعلانه كي تتولى توص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جب على المحضر خلال أربع وعشرين ساعة من تسليم الصورة للنيابة 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صة أن يوجه إلى المعلن إليه فى موطنه المبين بالورقة وعلى نفقة 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ا موصى عليه بعلم الوصول يرفق به صورة أخرى ويخبره فيه أن 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نة سلمت للنيابة العامة ويعتبر الإعلان منتجا لأثاره من وقت 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رة للنيابة العامة ما لم يكن مما يبدأ منه ميعاد فى حق المعلن إليه 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دأ هذا الميعاد إلا من تاريخ تسليم الصورة فى موطن المعلن إليه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رج أو توقيعه على إيصال علم الوصول أو امتناعه عن استلام الصور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قيع على أصلها بالاستلام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صدر وزير العدل قرارا بقواعد تقدير نفقات الإرسال بالبريد وكيفية أدائه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كان موطن المعلن إليه غير معلوم وجب إن تشتمل الورقة على أخر 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وم له فى جمهورية مصر العربية أو فى الخارج وتسلم صورتها للنياب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فى جميع الحالات إذا لم يجد المحضر من يصح تسليم الورقة إليه أو أ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 إعلانه أو من ينوب عنه عن التوقيع على أصلها بالاستلام أو عن است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رة أثبت المحضر ذلك فى حينه فى الأصل والصورة وسلم الصورة لل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ندفع ببطلان الإجراءات التى تمت بالمخالفة لنص المواد </w:t>
      </w:r>
      <w:r>
        <w:rPr>
          <w:b/>
          <w:bCs/>
          <w:sz w:val="36"/>
          <w:szCs w:val="36"/>
        </w:rPr>
        <w:t>6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7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8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9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10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11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 xml:space="preserve">يترتب البطلان علي عدم مراعاة المواعيد والإجراءات المنصوص عليها فى المواد </w:t>
      </w:r>
      <w:r>
        <w:rPr>
          <w:b/>
          <w:bCs/>
          <w:sz w:val="36"/>
          <w:szCs w:val="36"/>
        </w:rPr>
        <w:t>6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7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8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9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دفع ببطلان الدفوع المبداه من الحاضر عن الخصم أو الخصم نفسه لإنتفاء الصفة والمصلحة 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أن يتمسك بالبطلان إلا من شرع البطلان لمصلحت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لا يجوز التمسك بالبطلان من الخصم الذي تسبب فىه وذلك كله عدا الحالات التي يتعلق فيها البطلان بالنظام العام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دفع ببطلان الإجراء الذى باشره الخصم نظراً لأنه يدخل فى حدود وظي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للمحضرين ولا للكتبة ولا لغيرهم من أعوان القضاء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اشروا أعمالا يدخل فى حدود وظائفهم فى الدعاوى الخاصة بهم أو بأزواجهم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اربهم أو أصهارهم للدرجة الرابعة وآلا كان هذا العمل باطل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دفع بعدم إختصاص المحكمة قيميا بنظر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3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قدر قيمة الدعوى بإعتبارها يوم رفع الدعوى ويدخل فى التقدير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مستحقا يومئذ من الفوائد والتعويضات والمصاريف وغيرها من الملح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رة القيمة وكذا طلب ما يستجد من الأجرة بعد رفع الدعوى إلى يوم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فى جميع الأحوال يعتد بقيمة البناء أو الغراس إذا طلب إزالت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كون التقرير على أساس أخر طلبات الخصوم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دفع بعدم إختصاص المحكمة قيمياً بنظر الدعوى لأنه تم تقدير قيمة الدعوى تقديراً خطئا والدليل على ذلك الت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يقدم دليل الن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3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رافعات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راعى فى تقدير قيمة الدعوى ما يأتي</w:t>
      </w:r>
      <w:r>
        <w:rPr>
          <w:b/>
          <w:bCs/>
          <w:sz w:val="36"/>
          <w:szCs w:val="36"/>
          <w:rtl w:val="true"/>
        </w:rPr>
        <w:t>:-</w:t>
        <w:br/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عاوى التى يرجع فى تقدير قيمتها إلى قيمة العقار يكون تقدير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ة بإعتبار خمسمائة مثل من قيمة الضريبة الأصلية المربوطة عليه إذا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 مبنيا فإن كان من الأراضى يكون التقرير بإعتبار أربعمائة مثل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ة الضريبة الأصلي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إذا كان العقار غير مربوط عليه ضريبة قدرت المحكمة قيمته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دعاوى المتعلقة بملكية العقارات والمنازعات الموضوعية المتعلقة بالتنفيذ على العقار تقدر قيمتها بقيمة العقار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ما الدعاوى المتعلقة بحق إرتفاق فتقدر قيمتها بإعتبار ربع قيمة العقار المقرر عليه الحق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إذا كانت متعلقة بحق إنتفاع أو بالرقبة قدرت بإعتبار نصف قيمة العقار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بطلب تقدير قيمة للحكر أو بزيادتها إلى قيمة معينة قد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يمة السنوية المطلوب تقديرها أو بقيمة الزيادة فى سنة مضروبا كل 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عشرين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عاوى الحيازة تقدر قيمتها بقيمة الحق الذى ترد عليه الحياز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خاصة بإيراد فتقدر عند المنازعة فى سند ترتيبه على 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ب عشرين سنة إذا كان مؤبدا وعلى أساس مرتب عشر سنين إن كان ل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عاوى المتعلقة بالمحاصيل تقدر قيمتها على حسب أسعارها فى أسواقها العام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بطلب صحة عقد أو إبطاله أو فسخه تقدر قيمتها ب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اقد عليه وبالنسبة لعقود البدل تقدر الدعوى بأكبر البدلين قيمة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بطلب صحة عقد مستمر أو بإبطاله كان التقدير بإعتبار مجموع المقابل النقدي عن مدة العقد كله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إذا كانت بطلب فسخ العقد كان التقدير بإعتبار المقابل النقدي عن 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ردة فى العقد فإذا كان العقد قد نفذ فى جزء منه كان التقدير بإ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ة الباقي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إذا كانت الدعوى متعلقة بامتداد العقد كان التقدير بإعتبار المقابل النقدي للمدة التى قام النزاع على امتداد العقد إليه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بين الدائن الحاجز والمدين بشأن صحة حجز منقول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لانه تقدر بقيمة الدين المحجوز من أجله وإذا كانت بين دائن ومدينه ب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هن حيازة أو حق امتياز أو رهن رسمي أو حق إختصاص تقدر بإعتبار قيمة 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مون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إذا كانت مقامة من الغير باستحقاقه للأموال المحجوزة أو المحملة بالحقوق المذكورة كان التقدير بإعتبار قيمة هذه الأموال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عاوى صحة التوقيع ودعاوى التزوير الأصلية تقدر قيمتها بقيمة 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بت فى الورقة المطلوب الحكم بصحة التوقيع عليها أو بتزويرها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دفع بعدم إختصاص المحكمة الجزئية ونطلب الإحالة للمحكمة الإبتدائية لأن الدعوى مجهولة ال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4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بطلب غير قابل للتقدير بحسب القواعد المتقدمة إعتبرت قيمتها زائدة على عشرة آلاف جني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دفع بسقوط حق المدعى فى المطالبة بالحيازة لجمعه بالمطالبة بالحق والحيازة فى دعوى واحدة</w:t>
      </w:r>
      <w:r>
        <w:rPr>
          <w:b/>
          <w:bCs/>
          <w:sz w:val="36"/>
          <w:szCs w:val="36"/>
          <w:rtl w:val="true"/>
        </w:rPr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4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رافعات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أن يجمع الم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دعوى الحيازة بينها وبين المطالبة بالحق وإلا سقط إدعاؤه بالحياز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لا يجوز أن يدفع المدعى عليه دعوى الحيازة بالإستناد إلى الحق ولا 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اه بالحق قبل الفصل فى دعوى الحيازة وتنفيذ الحكم الذى يصدر فيها 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تخلى بالفعل عن الحيازة لخصم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دفع بعدم إختصاص المحكمة قيمياً أو نوعياً بالحكم فى الطلب العارض ونطلب الإحالة للمحكمة المختصة</w:t>
      </w:r>
      <w:r>
        <w:rPr>
          <w:b/>
          <w:bCs/>
          <w:sz w:val="36"/>
          <w:szCs w:val="36"/>
          <w:rtl w:val="true"/>
        </w:rPr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4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تختص محكمة المواد الجزئية بالحكم فى الطلب العارض أو 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تبط بالطلب الأصلى إذا كان بحسب قيمته أو نوعه لا يدخل فى إختصاصه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إذا عرض عليها طلب من هذا القبيل جاز لها أن تحكم فى الطلب الأصلى 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لم يترتب على ذلك ضرر بسير العدالة وإلا وجب عليها أن تحكم من ت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 بإحالة الدعوى الأصلية والطلب العارض أو المرتبط بحالتها إلى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بتدائية المختصة ويكون حكم الإحالة غير قابل للطعن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دفع بعدم جواز الإستناف لأن الحكم إنتهائى لأن قيمة الدعوى لا تجاوز عشرة ألاف 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4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رافعات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ختص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بتدائية بالحكم ابتدائيا فى جميع الدعاوى المدنية والتجارية التى 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إختصاص محكمة المواد الجزئية ويكون حكمها انتهائي إذا كانت قيمة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 تجاوز عشرة آلاف جني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دفع بعدم إختصاص المحكمة محلياً ونطلب الإحالة للمحكمة المختصة 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دائرتها محل إقامة المدعى عليه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4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. 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كون الإختصاص للمحكمة التى يقع فى دائرتها موطن المدعى عليه ما لم ينص القانون على خلاف ذلك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إن لم يكن للمدعى عليه موطن فى الجمهورية يكون الإختصاص للمحكمة التى يقع فى دائرتها محل إقامت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إذا تعدد المدعى عليهم كان الإختصاص للمحكمة التى يقع فى دارتها موطن أحدهم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دفع بعدم إختصاص المحكمة محلياً ونطلب الإحالة للمحكمة المختصة التى بدائرتها العقار أو محل إقامة المدعى عليه</w:t>
      </w:r>
      <w:r>
        <w:rPr>
          <w:b/>
          <w:bCs/>
          <w:sz w:val="36"/>
          <w:szCs w:val="36"/>
          <w:rtl w:val="true"/>
        </w:rPr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رافعات </w:t>
      </w:r>
      <w:r>
        <w:rPr>
          <w:b/>
          <w:bCs/>
          <w:sz w:val="36"/>
          <w:szCs w:val="36"/>
          <w:rtl w:val="true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ى الدعاوى الع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ية ودعاوى الحيازة يكون الإختصاص للمحكمة التى يقع فى دائرتها ا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أحد أجزائه إذ كان وافقا فى دوائر محاكم متعدد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فى الدعاوى الشخصية العقارية يكون الإختصاص للمحكمة التى يقع فى دائرتها العقار أو موطن المدعى علي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ندفع بعدم إختصاص المحكمة محليا ونطلب الإحالة للمحكمة المختصة التى بدائرتها ما نصت عليه المادة </w:t>
      </w:r>
      <w:r>
        <w:rPr>
          <w:b/>
          <w:bCs/>
          <w:sz w:val="36"/>
          <w:szCs w:val="36"/>
        </w:rPr>
        <w:t>5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</w:rPr>
        <w:t>5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Cs/>
          <w:sz w:val="36"/>
          <w:szCs w:val="36"/>
          <w:rtl w:val="true"/>
        </w:rPr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5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5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رافعات </w:t>
      </w:r>
      <w:r>
        <w:rPr>
          <w:b/>
          <w:bCs/>
          <w:sz w:val="36"/>
          <w:szCs w:val="36"/>
          <w:rtl w:val="true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ى 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ئية التى ترفع على الحكومة أو وحدات الإدارة المحلية أو الهيئات 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المؤسسات العامة يكون الإختصاص للمحكمة التى يقع فى دائرتها م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فظة مع مراعاة القواعد المتقدم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ى الدعوى المتعلقة بالشركات أو الجمعيات القائمة أو التى فى 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فية أو المؤسسات الخاصة يكون الإختصاص الفرع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تى يقع فى دائرتها 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ارتها سواء أكانت الدعوى على الشركة أو الجمعية أو المؤسسة على 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اء أو الأعضاء أم من شريك أو عضو على أخر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يجوز رفع الدعوى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التى يقع فى دائرتها فرع الشركة – أو الجمعية أو المؤسسة وذلك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ئل المتصلة بهذا 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دفع بعدم إختصاص المحكمة محلياً ونطلب الإحالة للمحكمة المختصة التى بدائرتها محل إقامة المتوفى أو التركة</w:t>
      </w:r>
      <w:r>
        <w:rPr>
          <w:b/>
          <w:bCs/>
          <w:sz w:val="36"/>
          <w:szCs w:val="36"/>
          <w:rtl w:val="true"/>
        </w:rPr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5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رافعات </w:t>
      </w:r>
      <w:r>
        <w:rPr>
          <w:b/>
          <w:bCs/>
          <w:sz w:val="36"/>
          <w:szCs w:val="36"/>
          <w:rtl w:val="true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عاوى 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ركات التى ترفع قبل قسمة التركة من الدائن أو من بعض الورثة على 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 من إختصاص المحكمة التى يقع فى دائرتها أخر موطن للمتوفى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دفع بعدم إختصاص المحكمة محلياً ونطلب الإحالة للمحكمة المختصة التى أصدرت حكم الإفلاس</w:t>
      </w:r>
      <w:r>
        <w:rPr>
          <w:b/>
          <w:bCs/>
          <w:sz w:val="36"/>
          <w:szCs w:val="36"/>
          <w:rtl w:val="true"/>
        </w:rPr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5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رافعات </w:t>
      </w:r>
      <w:r>
        <w:rPr>
          <w:b/>
          <w:bCs/>
          <w:sz w:val="36"/>
          <w:szCs w:val="36"/>
          <w:rtl w:val="true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ى مسائل الإفلاس يكون الإختصاص للمحكمة التى قضت ب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دفع بعدم إختصاص المحكمة محليا ونطلب الإحالة للمحكمة المختصة 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ائرتها محل إقامة المدعى عليه أو التى تم تنفيذ جزء من الإتفاق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رتها</w:t>
      </w:r>
      <w:r>
        <w:rPr>
          <w:b/>
          <w:bCs/>
          <w:sz w:val="36"/>
          <w:szCs w:val="36"/>
          <w:rtl w:val="true"/>
        </w:rPr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5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رافعات </w:t>
      </w:r>
      <w:r>
        <w:rPr>
          <w:b/>
          <w:bCs/>
          <w:sz w:val="36"/>
          <w:szCs w:val="36"/>
          <w:rtl w:val="true"/>
        </w:rPr>
        <w:t>).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ى المواد ال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الإختصاص لمحكمة المدعى عليه أو للمحكمة التى تم الاتفاق ونفذ كله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 فى دائرتها أو للمحكمة التى يجب تنفيذ الإتفاق فى دائرتها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دفع بعدم إختصاص المحكمة محلياً ونطلب الإحالة للمحكمة المختصة 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ائرتها محل إقامة المدعى عليه أو التى تم تنفيذ جزء من الاتفاق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دائرتها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5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ى المنازعات المتعلقة بالتوريدات والمقاولات وأجرة المسكن وأ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ال والصناع والإجراء يكون الإختصاص لمحكمة موطن المدعى عليه أو ل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 تم الاتفاق أو نفذ فى دائرتها متى كان فيها موطن المدعى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ندفع بعدم قبول الدعوى لتجهيل صحيفة الدعوى </w:t>
      </w:r>
      <w:r>
        <w:rPr>
          <w:b/>
          <w:bCs/>
          <w:sz w:val="36"/>
          <w:szCs w:val="36"/>
          <w:rtl w:val="true"/>
        </w:rPr>
        <w:t xml:space="preserve">. ( </w:t>
      </w:r>
      <w:r>
        <w:rPr>
          <w:b/>
          <w:b/>
          <w:bCs/>
          <w:sz w:val="36"/>
          <w:sz w:val="36"/>
          <w:szCs w:val="36"/>
          <w:rtl w:val="true"/>
        </w:rPr>
        <w:t>لمخالفة ما ورد ب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6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رافعات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6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رفع الدعوى إلى المحكمة بناء على طلب الم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حيفة تودع قلم كتاب المحكمة ما لم ينص القانون على غير ذلك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جب أن تشمل صحيفة الدعوى على البيانات الآتية</w:t>
      </w:r>
      <w:r>
        <w:rPr>
          <w:b/>
          <w:bCs/>
          <w:sz w:val="36"/>
          <w:szCs w:val="36"/>
          <w:rtl w:val="true"/>
        </w:rPr>
        <w:t>:</w:t>
        <w:br/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سم المدعى ولقبه ومهنته أو وظيفته وموطنه وإسم من يمثله ولقبه ومهنته أو وظيفته وموطن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سم المدعى عليه ولقبه ومهنته أو وظيفته وموطنه فإن لم يكن موطنه معلوما فآخر موطن كان له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اريخ تقديم الصحيف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حكمة المرفوعة أمامها الدعوى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يان موطن مختار للمدعى فى البلدة التى بها مقر المحكمة أن لم يكن له موطن فيه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قائع الدعوى وطلبات المدعى وأسانيدها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ندفع بعدم قبول دعوى صحة التعاقد على حق من الحقوق العينية العقارية إلا إذا أشهرت صحيف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رافعات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قيد قلم كتاب المحكمة صحيفة الدعوى إذا كانت مصحوبة بما يلي</w:t>
      </w:r>
      <w:r>
        <w:rPr>
          <w:b/>
          <w:bCs/>
          <w:sz w:val="36"/>
          <w:szCs w:val="36"/>
          <w:rtl w:val="true"/>
        </w:rPr>
        <w:t>: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 يدل على سداد الرسوم المقررة قانونا أو إعفاء المدعى 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صورة من الصحيفة بقدر عدد المدعى عليهم فضلاً عن صورتين لقلم 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صول المستندات المؤيدة للدعوى أو صور منها تحت مسئولية المدعين وما يركن إليه من أدلة لإثبات دعواه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ذكرة شارحة للدعوى أو إقرار باشتمال صحيفة الدعوى على شرح كامل لها ن وصور من المذكرة أو الإقرار بقدر عدد المدعى 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على قلم الكتاب إثبات تاريخ طلب القيد فى جميع 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إذا رأى قلم الكتاب عدم قيد صحيفة الدعوى – لعدم استيفاء المست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وراق المبينة بالفقرة الأولى – قام بعرض الآمر على قاضى الأمور الوق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فصل فيه فورا، آما بتكليف قلم الكتاب بقيد الدعوى، أو بتكليف طالب ق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استيفاء ما نقص، وذلك بعد سماع أقواله ورأى قلم الكتاب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إذا قيدت صح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وإسم المدعى وطلباته والجلسة المحددة لنظرها ن ويدعوه للإطلاع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ف الدعوى وتقديم مستنداته ومذكرة بدف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على المدعى عليه ن فى جميع الدعاوى عدا المستعجلة والتي انقص ميعاد ال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 ، أن يودع قلم الكتاب مذكرة بدفاعه يرفق بها مستنداته أو صورة 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 مسئوليته قبل الجلسة المحددة لنظر الدعوى بثلاثة أيام على ال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لا تقبل دعوى صحة التعاقد على حق من الحقوق العينية العقارية إلا إذا أشهرت صحيف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دفع بإعتبار الدعوى كأن لم تكن لعدم تكليف المدعى عليه بالحضور فى خلال ثلاثة ا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7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رافعات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 بناء على طلب الم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 إعتبار الدعوى كأن لم تكن إذا لم يتم تكليف المدعى عليه بالحضور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 ثلاثة أشهر من تاريخ تقديم الصحيفة إلى قلم الكتاب وكان ذلك راجعا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 الم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دفع ببطلان الإقرار بالحق المدعى به أو التنازل عنه أو الصلح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كيم فيه أو قبول اليمين أو ترك الخصومة أو الادعاء بالتزوير أو 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ضى أو رد الخبير لعدم وجود تفويض خاص بيد وكيله القانونى بذلك</w:t>
      </w:r>
      <w:r>
        <w:rPr>
          <w:b/>
          <w:bCs/>
          <w:sz w:val="36"/>
          <w:szCs w:val="36"/>
          <w:rtl w:val="true"/>
        </w:rPr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7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رافعات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صح بغير تفويض 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قرار بالحق المدعى به ولا التنازل عنه ولا الصلح ولا التحكيم فيه 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ول اليمين ولا توجيهها ولا ردها ولا ترك الخصومة ولا التنازل عن الحكم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 طريق من طرق الطعن فيه ولا رفع الحجز ولا ترك التأمينات مع بقاء 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الإدعاء بالتزوير ولا رد القاضى ولا مخاصمتة ولا رد الخبير ولا ال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ي ولا قبوله ولا أي تصرف أخر يوجب القانون فيه تفويضا خاصاً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دفع بإعتبار الدعوى كان لم تكن لتجديدها من الشطب بعد الميعاد</w:t>
      </w:r>
      <w:r>
        <w:rPr>
          <w:b/>
          <w:bCs/>
          <w:sz w:val="36"/>
          <w:szCs w:val="36"/>
          <w:rtl w:val="true"/>
        </w:rPr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8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رافعات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لم يحضر المدعى 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ى عليه حكمت المحكمة فى الدعوى إذا كانت صالحة للحكم فيها وإلا قر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طبها فإذا إنقضى ستون يوما ولم يطلب أحد الخصوم السير فيها أو لم ي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فان بعد السير فيها اعتبرت كأن لم تكن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تحكم المحكمة فى الدعوى إذا غاب المدعى أو المدعون أو بعضهم فى الجلسة الأولى وحضر المدعى علي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دفع بعدم قبول الدفع بعدم الإختصاص المحلى وعدم قبول الدفوع الشكلية لعدم ابداءها قبل ابداء الطلبات والدفاع الموض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10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رافعات </w:t>
      </w:r>
      <w:r>
        <w:rPr>
          <w:b/>
          <w:bCs/>
          <w:sz w:val="36"/>
          <w:szCs w:val="36"/>
          <w:rtl w:val="true"/>
        </w:rPr>
        <w:t>) .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دفع بعدم الإ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لى والدفع بإحالة الدعوى إلى محكمة أخرى لقيام ذات النزاع أمامها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رتباط والدفع بالبطلان وسائر الدفوع المتعلقة بالإجراءات يجب إبد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 قبل إبداء أى طلب أو دفاع فى الدعوى أو بدفع بعدم القبول وإلا سقط 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 لم يبد من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سقط حق الطاعن فى هذه الدفوع إذا لم يبدها فى صح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حكم فى هذه الدفوع على إستقلال ما لم تأمر المحكمة بضمها إلى الموضوع وعندئذ تبين المحكمة ما حكمت به فى كل منها على حد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جب إبداء جميع الوجوه التى يبنى عليها الدفع المتعلق بالإجراءات معاً وإلا سقط الحق فيما لم يبد منه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دفع بعدم إختصاص المحكمة لإنتفاء ولايتها أو نوعياً أو قيمياً ونطلب الإحالة للمحكمة 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109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Cs/>
          <w:sz w:val="36"/>
          <w:szCs w:val="36"/>
        </w:rPr>
        <w:t>1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رافعات </w:t>
      </w:r>
      <w:r>
        <w:rPr>
          <w:b/>
          <w:bCs/>
          <w:sz w:val="36"/>
          <w:szCs w:val="36"/>
          <w:rtl w:val="true"/>
        </w:rPr>
        <w:t>) .</w:t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10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فع ب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تصاص المحكمة لانتقاء ولايتها أو بسبب نوع الدعوى أو قيمتها تحكم 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من تلقاء نفسه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جوز الدفع به فى أية حالة كانت عليها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لى المحكمة إذا قضت بعدم إختصاصها أن تأمر بإحالة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لتها إلى المحكمة المختصة ، ولو كان عدم الإختصاص متعلقا بالولاية 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 عندئذ أن تحكم بغرامة لا تجاوز مائتي جني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لتزم المحكمة الم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 الدعوى بنظره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 xml:space="preserve">نطلب إحالة الدعوى لمحكمة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لرفع ذات النزاع إم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1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رافعات </w:t>
      </w:r>
      <w:r>
        <w:rPr>
          <w:b/>
          <w:bCs/>
          <w:sz w:val="36"/>
          <w:szCs w:val="36"/>
          <w:rtl w:val="true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رفع النزاع ذ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محكمتين وجب إبداء الدفع بالإحالة أمام الحكمة التى رفع إليها 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يرا للحكم في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إذا دفع بالإحالة للارتباط جاز إبداء الدفع أمام أى من المحكمتين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تلتزم المحكمة المحال إليها الدعوى بنظره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دفع بعدم قبول الدعوى لرفعها على غير ذى 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1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فع بعدم قبول الدعوى يجوز إبداؤه فى أية حالة تكون عليه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إذا رأت المحكمة أن الدفع بعدم قبول الدعوى لعيب فى صفة المدعى عليه 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أساس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أجلت الدعوى لإعلان ذى الصفة ويجوز لها فى هذه الحالة الحكم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ى بغرامة لا تقل عن خمسين جنيها ولا تجاوز مائتى جني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إذا تعلق الأمر بإحدى الوزارات أو الهيئات العامة أو مصلحة من المصالح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خص إعتباري عام أو خاص فيكفى فى تحديد الصفة أن يذكر إسم الجهة الم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 فى صحيفة الدعوى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ندفع بعدم جواز نظر الدعوى لسابقة الفصل فيها فى الدعوى رقم 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11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رافعات </w:t>
      </w:r>
      <w:r>
        <w:rPr>
          <w:b/>
          <w:bCs/>
          <w:sz w:val="36"/>
          <w:szCs w:val="36"/>
          <w:rtl w:val="true"/>
        </w:rPr>
        <w:t xml:space="preserve">) .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فع بعدم جواز نظر الدعوى لسبق الفصل فيها تقضى به المحكمة من تلقاء نفسه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دفع بعدم قبول الطلب العارض الذى محله دعوى صحة التعاقد لعدم إشهار صحيفة التدخل أو محضر الجلسة الذى اثبت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12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ر 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ر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قبل الطلب العارض أو طلب التدخل إذا كان محله 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اقد على حق من الحقوق العينية العقارية إلا إذا تم شهر صحيفة هذا 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صورة رسمية من محضر الجلسة الذى أثبت في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دفع بعدم قبول الدعوى لتعجيلها بعد مرور الثمانية أيام التالية لنهاية ا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128</w:t>
      </w:r>
      <w:r>
        <w:rPr>
          <w:b/>
          <w:bCs/>
          <w:sz w:val="36"/>
          <w:szCs w:val="36"/>
          <w:rtl w:val="true"/>
        </w:rPr>
        <w:t xml:space="preserve"> /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8</w:t>
      </w:r>
      <w:r>
        <w:rPr>
          <w:b/>
          <w:bCs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يجوز وقف الدعوى بناء على اتفاق الخصوم على عدم السير فيها 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تزيد على ثلاثة أشهر من تاريخ إقرار المحكمة لإتفاقهم ولكن لا يكون 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ف إثر فى أي ميعاد حتمى يكون القانون قد حدده لإجراء م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إذا لم تعجل الدعوى فى ثمانية أيام التالية لنهاية الأجل اعتبر المدعى تاركا دعواه والمستأنف تاركا استئنافه</w:t>
      </w:r>
      <w:r>
        <w:rPr>
          <w:b/>
          <w:bCs/>
          <w:sz w:val="36"/>
          <w:szCs w:val="36"/>
          <w:rtl w:val="true"/>
        </w:rPr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دفع بإنقطاع سير الخصومة لوفاة المرح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/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13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رافعات </w:t>
      </w:r>
      <w:r>
        <w:rPr>
          <w:b/>
          <w:bCs/>
          <w:sz w:val="36"/>
          <w:szCs w:val="36"/>
          <w:rtl w:val="true"/>
        </w:rPr>
        <w:t>).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0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نقطع سير الخص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كم القانون بوفاة أحد الخصوم ، أو بفقده أهلية الخصومة ، أو بزوال صفة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يباشر الخصومة عنه من النائبين ، إلا إذا كانت الدعوى قد تهيأت ل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موضو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دفع ببطلان الإجراءات التى تمت أثناء إنقطاع سير الخص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13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ترتب على إنقطاع الخصومة وقف جميع مواعيد المرافعات التى 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رية فى حق الخصوم وبطلان جميع الإجراءات التى تحصل أثناء الإنقطاع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ندفع بسقوط الخصومة لعدم السير فى الدعوى وإنقضاء ستة أشهر من أخر إجراء صحيح </w:t>
      </w:r>
      <w:r>
        <w:rPr>
          <w:b/>
          <w:bCs/>
          <w:sz w:val="36"/>
          <w:szCs w:val="36"/>
          <w:rtl w:val="true"/>
        </w:rPr>
        <w:t xml:space="preserve">. 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13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4</w:t>
      </w:r>
      <w:r>
        <w:rPr>
          <w:b/>
          <w:bCs/>
          <w:sz w:val="36"/>
          <w:szCs w:val="36"/>
          <w:rtl w:val="true"/>
        </w:rPr>
        <w:t xml:space="preserve"> –</w:t>
      </w:r>
      <w:r>
        <w:rPr>
          <w:b/>
          <w:b/>
          <w:bCs/>
          <w:sz w:val="36"/>
          <w:sz w:val="36"/>
          <w:szCs w:val="36"/>
          <w:rtl w:val="true"/>
        </w:rPr>
        <w:t>لكل ذى مصلحة من الخصوم فى حالة عدم السير فى الدعوى بفعل الم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إمتناعه أن يطلب الحكم بسقوط الخصومة ومتى إنقضت ستة اشهر من آخر 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 من إجراءات التقا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دفع بإنقضاء الخصومة بمضي ثلاث 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14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رافعات </w:t>
      </w:r>
      <w:r>
        <w:rPr>
          <w:b/>
          <w:bCs/>
          <w:sz w:val="36"/>
          <w:szCs w:val="36"/>
          <w:rtl w:val="true"/>
        </w:rPr>
        <w:t>) .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ى جميع الأحوال تنقضي الخصومة بمضي سنتين على آخر إجراء صحيح فيه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مع ذلك لا يسرى حكم الفقرة السابقة على الطعن بطريقة النقض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دفع ببطلان الحكم لإشتراك أحد القضاة فى المداولة لم يسمع المرا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16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أن يشارك فى المداولة غير القضاة الذين سمعوا المرافعة وإلا كان الحكم باط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ندفع ببطلان الإجراءات التي تمت دون إطلاع الخصم عليها وإستندت المحكمة فى حكمها 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16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للمحكمة أثناء المداولة أن تسمع أحد الخصوم أو وكيلة 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ضور خصمه أو أن تقبل أوراقاً أو مذكرات من أحد الخصوم دون إطلاع ال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 عليها وألا كان العمل باط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32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ندفع ببطلان الحكم لعدم النطق به عل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17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رافعات </w:t>
      </w:r>
      <w:r>
        <w:rPr>
          <w:b/>
          <w:bCs/>
          <w:sz w:val="36"/>
          <w:szCs w:val="36"/>
          <w:rtl w:val="true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نطق القاضى ب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لاوة منطوقة ، أو بتلاوة منطوقة مع أسبابه ، ويكون النطق به علانية و 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الحكم باط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33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 xml:space="preserve">ندفع ببطلان الحكم لعدم إشتماله على الأسباب التى بنى عليها </w:t>
      </w:r>
      <w:r>
        <w:rPr>
          <w:b/>
          <w:bCs/>
          <w:sz w:val="36"/>
          <w:szCs w:val="36"/>
          <w:rtl w:val="true"/>
        </w:rPr>
        <w:t xml:space="preserve">. 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17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ب أن تشتمل الأحكام على الأسباب التى بنيت عليها وإلا كانت باطل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3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ندفع بسقوط التظلم من أمر تقدير الرسوم للتظلم بعد الميعاد </w:t>
      </w:r>
      <w:r>
        <w:rPr>
          <w:b/>
          <w:bCs/>
          <w:sz w:val="36"/>
          <w:szCs w:val="36"/>
          <w:rtl w:val="true"/>
        </w:rPr>
        <w:t xml:space="preserve">.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19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 لكل من الخصوم أن يتظلم من الأمر المشار إليه فى 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 ويحصل التظلم أمام المحضر عند إعلان أمر التقدير أو بتقرير فى 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 المحكمة التى أصدرت الحكم وذلك خلال ثمانية الأيام التالية ل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 ، ويحدد المحضر أو قلم الكتاب على حسب الأحوال اليوم الذى ينظر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ظلم أمام المحكمة فى غرفة المشورة ويعلن الخصوم بذلك قبل اليوم الم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ثلاثة أيام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3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دفع بسقوط الأمر الصادر على عريضة لتقديمه للتنفيذ بعد المي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سقط الأمر الصادر على عريضة إذا لم يقدم التنفيذ خلال 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 من تاريخ صدوره ولا يمنع هذا السقوط من إستصدار أمر جديد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3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دفع بعدم قبول التظلم من الأمر للتظلم منه بعد المي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20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 للمدين التظلم من الأمر خلال عشرة أيام من تاريخ إعل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ة ويحصل التظلم أمام محكمة المواد الجزئية أو أمام المحكمة الابت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 الأحوال وتراعى فيه الأوضاع المقررة لصحيفة إفتتاح الدعوى ويجب أن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ظلم مسبباً وإلا كان باطلاً ويبدأ ميعاد إستئناف الأمر إن كان قاب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 من تاريخ فوات ميعاد التظلم منه أو من تاريخ إعتبار التظلم كأم لم 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قط الحق فى التظلم من الأمر إذا طعن فيه مباشرة بالإستناف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</w:rPr>
        <w:t>3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 ندفع بإعتبار الحجز كأن لم يكن لعدم تقديم طلب الأداء بصحة إجراءات الحجز</w:t>
      </w:r>
      <w:r>
        <w:rPr>
          <w:b/>
          <w:bCs/>
          <w:sz w:val="36"/>
          <w:szCs w:val="36"/>
          <w:rtl w:val="true"/>
        </w:rPr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ته نص المادة </w:t>
      </w:r>
      <w:r>
        <w:rPr>
          <w:b/>
          <w:bCs/>
          <w:sz w:val="36"/>
          <w:szCs w:val="36"/>
        </w:rPr>
        <w:t>2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رافعات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 إذا أراد الدائن في 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2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ز ما يكون لمدينة لدي الغير وفي الأحوال التي يجوز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دائن استصدار أمر من القاضي بالحجز التحفظي يصدر أمر الحجز من 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ختص بإصدار الأمر بالأداء وذلك استثناء من أحكام المواد </w:t>
      </w:r>
      <w:r>
        <w:rPr>
          <w:b/>
          <w:bCs/>
          <w:sz w:val="36"/>
          <w:szCs w:val="36"/>
        </w:rPr>
        <w:t>27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31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327</w:t>
      </w:r>
      <w:r>
        <w:rPr>
          <w:b/>
          <w:bCs/>
          <w:sz w:val="36"/>
          <w:szCs w:val="36"/>
          <w:rtl w:val="true"/>
        </w:rPr>
        <w:t xml:space="preserve"> 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علي الدائن خلال ثمانية الأيام التالية لتوقيع الحجز أن يقدم طلب ال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حة إجراءات الحجز إلي القاضي المذكور وغلا اعتبر الحجز كأن لم 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في حالة التظلم من أمر الحجز لسبب يتصل بأصل الحق يمتنع إصدار الأمر بالأداء وتحدد جلسة لنظر الدعوى وفقا للمادة </w:t>
      </w:r>
      <w:r>
        <w:rPr>
          <w:b/>
          <w:bCs/>
          <w:sz w:val="36"/>
          <w:szCs w:val="36"/>
        </w:rPr>
        <w:t>204</w:t>
      </w:r>
      <w:r>
        <w:rPr>
          <w:b/>
          <w:bCs/>
          <w:sz w:val="36"/>
          <w:szCs w:val="36"/>
          <w:rtl w:val="true"/>
        </w:rPr>
        <w:t xml:space="preserve"> .</w:t>
        <w:br/>
        <w:br/>
      </w:r>
      <w:r>
        <w:rPr>
          <w:b/>
          <w:bCs/>
          <w:sz w:val="36"/>
          <w:szCs w:val="36"/>
        </w:rPr>
        <w:t>3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دفع بعدم قبول الإستناف لرفعه من غير ذى 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2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الطعن فى الأحكام إلا من المحكوم عليه ولا يجوز ممن 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 أو ممن قضى له بكل طلباته مالم ينص القانون على غير ذلك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3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دفع بعدم قبول الإستناف لإستئناف الخصم الحكم التمهيدى الغير منهي للخص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2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الطعن فى الأحكام التى تصدر أثناء سير الدعوى ولا ت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 الخصومة إلا بعد صدور الحكم المنهي للخصومة كلها ، وذلك فيما 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كام القابلة للتنفيذ الجبري، والأحكام الصادرة بعدم الإختصاص والإ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المحكمة المختصة ، وفى الحالة الأخيرة يجب على المحكمة المحال 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أن توفقها حتى يفصل فى الطعن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 xml:space="preserve">-- </w:t>
      </w:r>
      <w:r>
        <w:rPr>
          <w:b/>
          <w:b/>
          <w:bCs/>
          <w:sz w:val="36"/>
          <w:sz w:val="36"/>
          <w:szCs w:val="36"/>
          <w:rtl w:val="true"/>
        </w:rPr>
        <w:t>ندفع بسقوط الإستناف شكلاً لرفعه بعد المي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2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رافعات </w:t>
      </w:r>
      <w:r>
        <w:rPr>
          <w:b/>
          <w:bCs/>
          <w:sz w:val="36"/>
          <w:szCs w:val="36"/>
          <w:rtl w:val="true"/>
        </w:rPr>
        <w:t>).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ترتب على عدم 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عيد الطعن فى الأحكام سقوط الحق فى الطعن ، وتقضى المحكمة بالسقوط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قاء نفسه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4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دفع بعدم قبول الإستناف لرفعه بعد المي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22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رافعات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2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يعاد الإستناف أربعون يوما ما لم ينص القانون على غير ذلك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كون الميعاد خمسة عشر يوما فى المواد المستعجلة أيا كانت المحكمة التي أصدرت الحكم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كون الميعاد الإستناف ستين يوما بالنسبة للنائب العام أو من يقوم مقام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4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ندفع ببطلان صحيفة الإستناف لعدم إشتمالها على بيان الحكم المستأنف وتاريخه </w:t>
      </w:r>
      <w:r>
        <w:rPr>
          <w:b/>
          <w:bCs/>
          <w:sz w:val="36"/>
          <w:szCs w:val="36"/>
          <w:rtl w:val="true"/>
        </w:rPr>
        <w:t xml:space="preserve">. 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23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3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رفع الإستناف بصحيفة تودع قلم كتاب المحكمة المرفوع 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تناف وفقا للأوضاع المقررة لرفع الدعوى ويجب أن تشتمل الصحيفة على 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 المستأنف وتاريخه وأسباب الإستناف والطلبات وآلا كانت باطلة</w:t>
      </w:r>
      <w:r>
        <w:rPr>
          <w:b/>
          <w:bCs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92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3:59:00Z</dcterms:created>
  <dc:creator>ScOrPiOnE</dc:creator>
  <dc:description/>
  <dc:language>en-US</dc:language>
  <cp:lastModifiedBy>ScOrPiOnE</cp:lastModifiedBy>
  <dcterms:modified xsi:type="dcterms:W3CDTF">2011-01-26T14:44:00Z</dcterms:modified>
  <cp:revision>3</cp:revision>
  <dc:subject/>
  <dc:title>جميع الدفوع فى قانون المرافعات مدعمة بنصوص المواد</dc:title>
</cp:coreProperties>
</file>