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36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80"/>
          <w:sz w:val="72"/>
          <w:sz w:val="72"/>
          <w:szCs w:val="72"/>
          <w:rtl w:val="true"/>
        </w:rPr>
        <w:t>مقولات في النجاح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 (Arabic)" w:hAnsi="Times New Roman (Arabic)" w:eastAsia="Times New Roman (Arabic)" w:cs="Times New Roman (Arabic)"/>
          <w:b/>
          <w:b/>
          <w:bCs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جنة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حياة إما أن تكون مغامرة جرئي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و لا شيء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هيلين كيلر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يس هناك من هو أكثر بؤساً من المرء الذي أصبح اللا قرار هو عادته الوحيد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وليام جيم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ذا لم تحاول أن تفعل شيء أبعد مما قد أتقنت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فأنك لا تتقدم أبد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رونالد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سبورت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عندما أقوم ببناء فريق فأني أبحث دائما عن أناس يحبون الفوز ، وإذا لم أعثر على أي منهم فأنني ابحث عن أناس يكرهون الهزيم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روس بروت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أعظم اكتشاف لجيلي ، هو أن الإنسان يمكن أن يغير حياته ، إذا ما استطاع أن يغير اتجاهاته العقلي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وليام جيم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مرء هو أصل كل ما يفعل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رسطو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يجب أن تثق بنفس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وإذا لم تثق بنفسك فمن ذا الذي سيثق ب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!!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؟؟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ما تحصل عليه من دون جهد أو ثمن ليس له قيم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ذا لم تفشل ، فلن تعمل بجد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ا الفشل إلا هزيمة مؤقتة تخلق لك فرص النجاح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هروب هو السبب الوحيد في الفشل ، لذا فإنك تفشل طالما لم تتوقف عن المحاول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إجابة الوحيدة على الهزيمة هي الانتصار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ونستون تشرشل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عله من عجائب الحياة ،إنك إذا رفضت كل ما هو دون مستوى القمة ، فإنك دائما تصل إليه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سومرست موم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ما يسعى إليه الإنسان السامي يكمن في ذاته هو ، أما الدنيء فيسعى لما لدى الآخري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كونفويشيو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قد يتقبل الكثيرون النصح ، لكن الحكماء فقط هم الذين يستفيدون من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بابليليوس سير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يس هناك أي شي ضروري لتحقيق نجاح من أي نوع أكثر من المثابرة ، لأنه يتخطى كل شيء حتى الطبيع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عليك أن تفعل الأشياء التي تعتقد أنه ليس باستطاعتك أن تفعله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روزفلت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ن يعش في خوف لن يكون حراً أبد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هورا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رجل العظيم يكون مطمئناً ، يتحرر من القلق ، بينما الرجل ضيق الأفق فعادة ما يكون متوتراً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كونفويشيو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عينيك ليست سوى انعكاسا لأفكار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د إبراهيم الفقي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اتصال في العلاقات الإنسانية يتشابه بالتنفس للإنسان ، كلاهما يهدف إلى استمرار الحيا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فرجينيا ساتير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فعل الشيء الصحيح فأن ذلك سوف يجعل البعض ممتناً بينما يندهش الباقو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ارك توي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ن العالم يفسح الطريق للمرء الذي يعرف إلى أين هو ذاهب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رالف و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مرسو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سان بدون هدف كسفينة بدون دفة كلاهما سوف ينتهي به الأمر على الصخور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توماس كارليل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من يعش خائفاً لن يكون أبداً إنساناً حراً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يست الأهداف ضرورية لتحفيزنا فحسب ، بل هي أساسية فعلاً لبقائنا على قيد الحيا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روبرت شولر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سعادة تكمن في متعه الإنجاز ونشوه المجهود المبدع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روزفلت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اتجاه الذي يبدأ مع التعلم سوف يكون من شأنه أن يحدد حياه المرء في المستقبل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فلاطو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يس هناك وصفاً للقائد أعظم من أنه يساعد رجاله على التدريب على القوه والفعالية والتأثير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نسيوس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إن الاكتشافات والإنجازات العظيمة تحتاج إلى تعاون الكثير من الأيدي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عندما أقوم ببناء فريق فأني أبحث دائما عن أناس يحبون الفوز ، وإذا لم أعثر على أي منهم فأنني ابحث عن أناس يكرهون الهزيم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روس بروت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ومن يتهيب صعود الجبال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* * *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يعش أبد الدهر بين الحفر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وطنية لا تكفي وحدها … ينبغي ألا نضمر حقدا أو مرارة تجاه أي كان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في كل الأمور يتوقف النجاح على تحضير سابق وبدون مثل هذا التحضير لابد أن يكون هناك فشل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إن قضاء سبع ساعات في التخطيط بأفكار وأهداف واضحة لهو أحسن وأفضل نتيجة من قضاء سبع أيام بدون توجيه أو هدف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حكمة الحقيقية ليست في رؤيا ما هو أمام عينيك فحسب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!!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بل هو التكهن ماذا سيحدث بالمستقبل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اغرس اليوم شجره تنم في ظلها غداً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عندما تعرض عليك مشكله أبعد نفسك عن التحيز والأفكار المسبق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وتعرف على حقائق الموقف ورتبها ثم اتخذ الموقف الذي يظهر لك انه أكثر عدلاً وتمسك ب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يجب أن تكون عندنا مقبرة جاهزة لندفن فيها أخطاء الأصدقاء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ع كل حق مسؤولي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فلماذا لا يذكر الناس إلا حقوقهم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؟؟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خلق الله لنا يدين لنعطي بها فلا يجب إذا أن نجعل من أنفسنا صناديق للادخار وإنما قنوات ليعبرها الخير فيصل إلى غيرن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عمالنا تحددنا بقدر ما نحدد نحن أعمالن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أرفع درجات الحكومة البشرية هي معرفة مسايرة الظروف وخلق سكينه وهدوء داخليين على الرغم من العواصف الخارجي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بحث يعلم الإنسان الاعتراف بخطئه والافتخار بهذه الحقيقة أكثر من أن يحاول بكل قوته الدفاع عن شيء غير منطقي خوفا من الاعتراف بالضعف بينما الاعتراف علامة القو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الخصال التي تجعل المدير ناجحا هي الجراءة على التفكير والجراءة على العمل والجراءة على توقع الفشل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قدرتك على حفظ اتزانك في الطوارئ ووسط الاضطرابات وتجنب الذعر هي العلامات الحقيقية للقياد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الرئيس هو ذلك الرجل الذي يتحمل المسؤولية فهو لا يقول غُلب رجالي إنما يقول غٌلبت أنا …فهذا هو الرجل حقاً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نحن نعيب على الآخرين أنهم يرتكبون نفس أخطائن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!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مدح صديقك علناً … عاتبه سراً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!!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أول الشجر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((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نوا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))!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ذا نفذت عملاً خطأ سوف تنفذه رديئاً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يستحيل إرضاء الناس في كل الأمور … ولذا فإن همنا الوحيد ينبغي أن ينحصر في إرضاء ضمائرن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أفضل أن تصل مبكراً ثلاث ساعات من أن تتأخر دقيقه واحد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سيطرة ضارة إلا سيطرتك على نفس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ا يقاس النجاح بالموقع الذي يتبوأه المرء في حيات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بقدر ما يقاس بالصعاب التي يتغلب عليه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عبرة في عدد الإنجازات المحققة بغض النظر عن من الذي حققها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من اكثر الأخطاء التي يرتكبها الإنسان في حياته … كانت نتيجة لمواقف كان من الواجب فيها أن يقول لا …فقال نعم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!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الصلاح مصدر قوه فالرجل المستقيم الصدوق النافع قد لا يصبح مشهوراً أبداً … لكن يصير محترماً ومحبوباً من جميع معارف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لأنه أقام أساساً متيناً من النجاح وسوف يأخذ حقه من الحيا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ن على المرء أن لا ينسى الجانب الإنساني في تعامله مع الآخرين سواء في حياته العملية أو الاجتماعية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إذا حُملت المسؤولية لمن لا يستحقها فسوف يكشف عن خلقه الحقيقي دائماً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إذا كنت تجد المتعة في عملك فسيجد الآخرون المتعة في العمل تحت إمرت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قد تكون أفضل الطرق أصعبها ولكن عليك دائما بإتباعها إذ الاعتياد عليها سيجعل الأمور تبدو سهله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عامل من أنت مسؤول عنهم كما تحب أن يعاملك من هو مسؤول عن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تعود على العادات الحسنه وهي سوف تصنعك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..!!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default"/>
  </w:font>
  <w:font w:name="Times New Roman (Arabic)">
    <w:charset w:val="b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