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200" w:type="pct"/>
        <w:jc w:val="left"/>
        <w:tblInd w:w="-1124" w:type="dxa"/>
        <w:tblLayout w:type="fixed"/>
        <w:tblCellMar>
          <w:top w:w="15" w:type="dxa"/>
          <w:left w:w="15" w:type="dxa"/>
          <w:bottom w:w="15" w:type="dxa"/>
          <w:right w:w="15" w:type="dxa"/>
        </w:tblCellMar>
      </w:tblPr>
      <w:tblGrid>
        <w:gridCol w:w="11246"/>
      </w:tblGrid>
      <w:tr>
        <w:trPr>
          <w:trHeight w:val="2670" w:hRule="atLeast"/>
        </w:trPr>
        <w:tc>
          <w:tcPr>
            <w:tcW w:w="11246" w:type="dxa"/>
            <w:tcBorders/>
            <w:vAlign w:val="center"/>
          </w:tcPr>
          <w:p>
            <w:pPr>
              <w:pStyle w:val="Normal"/>
              <w:bidi w:val="0"/>
              <w:spacing w:before="0" w:after="0"/>
              <w:jc w:val="center"/>
              <w:textAlignment w:val="baseline"/>
              <w:rPr>
                <w:rFonts w:ascii="Sakkal Majalla" w:hAnsi="Sakkal Majalla" w:cs="Sakkal Majalla"/>
                <w:b/>
                <w:b/>
                <w:bCs/>
                <w:sz w:val="32"/>
                <w:szCs w:val="32"/>
              </w:rPr>
            </w:pPr>
            <w:r>
              <w:rPr>
                <w:rFonts w:ascii="Sakkal Majalla" w:hAnsi="Sakkal Majalla" w:cs="Sakkal Majalla"/>
                <w:b/>
                <w:b/>
                <w:bCs/>
                <w:sz w:val="32"/>
                <w:sz w:val="32"/>
                <w:szCs w:val="32"/>
                <w:rtl w:val="true"/>
              </w:rPr>
              <w:t>التدريب وأصوله</w:t>
            </w:r>
          </w:p>
          <w:p>
            <w:pPr>
              <w:pStyle w:val="Normal"/>
              <w:spacing w:before="280" w:after="28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p>
            <w:pPr>
              <w:pStyle w:val="Normal"/>
              <w:spacing w:before="280" w:after="280"/>
              <w:jc w:val="center"/>
              <w:textAlignment w:val="baseline"/>
              <w:rPr>
                <w:rFonts w:ascii="Sakkal Majalla" w:hAnsi="Sakkal Majalla" w:cs="Sakkal Majalla"/>
                <w:b/>
                <w:b/>
                <w:bCs/>
                <w:sz w:val="32"/>
                <w:szCs w:val="32"/>
              </w:rPr>
            </w:pPr>
            <w:bookmarkStart w:id="0" w:name="anchor"/>
            <w:bookmarkEnd w:id="0"/>
            <w:r>
              <w:rPr>
                <w:rFonts w:ascii="Sakkal Majalla" w:hAnsi="Sakkal Majalla" w:cs="Sakkal Majalla"/>
                <w:b/>
                <w:b/>
                <w:bCs/>
                <w:sz w:val="32"/>
                <w:sz w:val="32"/>
                <w:szCs w:val="32"/>
                <w:rtl w:val="true"/>
              </w:rPr>
              <w:t>جدو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حتويات</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1.htm" \l "anchor3"</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تبويب محتوى</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دليل</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hyperlink r:id="rId2">
              <w:r>
                <w:rPr>
                  <w:rStyle w:val="InternetLink"/>
                  <w:rFonts w:ascii="Sakkal Majalla" w:hAnsi="Sakkal Majalla" w:cs="Sakkal Majalla"/>
                  <w:b/>
                  <w:b/>
                  <w:bCs/>
                  <w:color w:val="0000FF"/>
                  <w:sz w:val="32"/>
                  <w:sz w:val="32"/>
                  <w:szCs w:val="32"/>
                  <w:u w:val="single"/>
                  <w:rtl w:val="true"/>
                </w:rPr>
                <w:t>الجزء</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أول</w:t>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مدخل أساسي لمفهوم التدريب</w:t>
              </w:r>
              <w:r>
                <w:rPr>
                  <w:rStyle w:val="InternetLink"/>
                  <w:rFonts w:ascii="Sakkal Majalla" w:hAnsi="Sakkal Majalla" w:cs="Sakkal Majalla"/>
                  <w:b/>
                  <w:b/>
                  <w:bCs/>
                  <w:color w:val="0000FF"/>
                  <w:sz w:val="32"/>
                  <w:sz w:val="32"/>
                  <w:szCs w:val="32"/>
                  <w:u w:val="single"/>
                  <w:rtl w:val="true"/>
                </w:rPr>
                <w:t xml:space="preserve"> </w:t>
              </w:r>
            </w:hyperlink>
          </w:p>
          <w:p>
            <w:pPr>
              <w:pStyle w:val="Normal"/>
              <w:spacing w:before="280" w:after="280"/>
              <w:jc w:val="center"/>
              <w:textAlignment w:val="baseline"/>
              <w:rPr>
                <w:rFonts w:ascii="Sakkal Majalla" w:hAnsi="Sakkal Majalla" w:cs="Sakkal Majalla"/>
                <w:b/>
                <w:b/>
                <w:bCs/>
                <w:sz w:val="32"/>
                <w:szCs w:val="32"/>
              </w:rPr>
            </w:pPr>
            <w:hyperlink r:id="rId3">
              <w:r>
                <w:rPr>
                  <w:rStyle w:val="InternetLink"/>
                  <w:rFonts w:ascii="Sakkal Majalla" w:hAnsi="Sakkal Majalla" w:cs="Sakkal Majalla"/>
                  <w:b/>
                  <w:b/>
                  <w:bCs/>
                  <w:color w:val="0000FF"/>
                  <w:sz w:val="32"/>
                  <w:sz w:val="32"/>
                  <w:szCs w:val="32"/>
                  <w:u w:val="single"/>
                  <w:rtl w:val="true"/>
                </w:rPr>
                <w:t>الاتصال والتعليم</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وعلاقتهما بالتدريب</w:t>
              </w:r>
              <w:r>
                <w:rPr>
                  <w:rStyle w:val="InternetLink"/>
                  <w:rFonts w:ascii="Sakkal Majalla" w:hAnsi="Sakkal Majalla" w:cs="Sakkal Majalla"/>
                  <w:b/>
                  <w:b/>
                  <w:bCs/>
                  <w:color w:val="0000FF"/>
                  <w:sz w:val="32"/>
                  <w:sz w:val="32"/>
                  <w:szCs w:val="32"/>
                  <w:u w:val="single"/>
                  <w:rtl w:val="true"/>
                </w:rPr>
                <w:t xml:space="preserve"> </w:t>
              </w:r>
            </w:hyperlink>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2.htm" \l "anchor2"</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1/1</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اتصال</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2.htm" \l "anchor2"</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مدخل إلى</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اتصال</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2.htm" \l "anchor3"</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الاتصال في</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2.htm" \l "anchor4"</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1/2</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عليم</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2.htm" \l "anchor5"</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نموذج تعليم</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صغار</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2.htm" \l "anchor6"</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نموذج تعليم</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كبار</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2.htm" \l "anchor7"</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1/3</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2.htm" \l "anchor8"</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الفرق بين</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 والتعليم</w:t>
            </w:r>
          </w:p>
          <w:p>
            <w:pPr>
              <w:pStyle w:val="Normal"/>
              <w:spacing w:before="280" w:after="280"/>
              <w:jc w:val="center"/>
              <w:textAlignment w:val="baseline"/>
              <w:rPr>
                <w:rFonts w:ascii="Sakkal Majalla" w:hAnsi="Sakkal Majalla" w:cs="Sakkal Majalla"/>
                <w:b/>
                <w:b/>
                <w:bCs/>
                <w:sz w:val="32"/>
                <w:szCs w:val="32"/>
              </w:rPr>
            </w:pPr>
            <w:r>
              <w:fldChar w:fldCharType="begin"/>
            </w:r>
            <w:r>
              <w:rPr>
                <w:rtl w:val="true"/>
                <w:rStyle w:val="InternetLink"/>
                <w:sz w:val="32"/>
                <w:u w:val="single"/>
                <w:b/>
                <w:sz w:val="32"/>
                <w:b/>
                <w:szCs w:val="32"/>
                <w:bCs/>
                <w:rFonts w:ascii="Sakkal Majalla" w:hAnsi="Sakkal Majalla" w:cs="Sakkal Majalla"/>
                <w:color w:val="0000FF"/>
              </w:rPr>
              <w:instrText xml:space="preserve"> HYPERLINK "http://www.fao.org/wairdocs/af196a/af196a02.htm" \l "anchor9"</w:instrText>
            </w:r>
            <w:r>
              <w:rPr>
                <w:rtl w:val="true"/>
                <w:rStyle w:val="InternetLink"/>
                <w:sz w:val="32"/>
                <w:u w:val="single"/>
                <w:b/>
                <w:sz w:val="32"/>
                <w:b/>
                <w:szCs w:val="32"/>
                <w:bCs/>
                <w:rFonts w:ascii="Sakkal Majalla" w:hAnsi="Sakkal Majalla" w:cs="Sakkal Majalla"/>
                <w:color w:val="0000FF"/>
              </w:rPr>
              <w:fldChar w:fldCharType="separate"/>
            </w:r>
            <w:r>
              <w:rPr>
                <w:rStyle w:val="InternetLink"/>
                <w:rFonts w:ascii="Sakkal Majalla" w:hAnsi="Sakkal Majalla" w:cs="Sakkal Majalla"/>
                <w:b/>
                <w:b/>
                <w:bCs/>
                <w:color w:val="0000FF"/>
                <w:sz w:val="32"/>
                <w:sz w:val="32"/>
                <w:szCs w:val="32"/>
                <w:u w:val="single"/>
                <w:rtl w:val="true"/>
              </w:rPr>
              <w:t>أنواع</w:t>
            </w:r>
            <w:r>
              <w:rPr>
                <w:rtl w:val="true"/>
                <w:rStyle w:val="InternetLink"/>
                <w:sz w:val="32"/>
                <w:u w:val="single"/>
                <w:b/>
                <w:sz w:val="32"/>
                <w:b/>
                <w:szCs w:val="32"/>
                <w:bCs/>
                <w:rFonts w:ascii="Sakkal Majalla" w:hAnsi="Sakkal Majalla" w:cs="Sakkal Majalla"/>
                <w:color w:val="0000FF"/>
              </w:rPr>
              <w:fldChar w:fldCharType="end"/>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center"/>
              <w:textAlignment w:val="baseline"/>
              <w:rPr>
                <w:rFonts w:ascii="Sakkal Majalla" w:hAnsi="Sakkal Majalla" w:cs="Sakkal Majalla"/>
                <w:b/>
                <w:b/>
                <w:bCs/>
                <w:sz w:val="32"/>
                <w:szCs w:val="32"/>
              </w:rPr>
            </w:pPr>
            <w:hyperlink r:id="rId4">
              <w:r>
                <w:rPr>
                  <w:rStyle w:val="InternetLink"/>
                  <w:rFonts w:ascii="Sakkal Majalla" w:hAnsi="Sakkal Majalla" w:cs="Sakkal Majalla"/>
                  <w:b/>
                  <w:b/>
                  <w:bCs/>
                  <w:color w:val="0000FF"/>
                  <w:sz w:val="32"/>
                  <w:sz w:val="32"/>
                  <w:szCs w:val="32"/>
                  <w:u w:val="single"/>
                  <w:rtl w:val="true"/>
                </w:rPr>
                <w:t>الجزء</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ثاني</w:t>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دورة حياة التدريب</w:t>
              </w:r>
            </w:hyperlink>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3.htm" \l "anchor1"</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2/1</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تقدير</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احتياجات التدريبية</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3.htm" \l "anchor2"</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2/2</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w:t>
            </w:r>
            <w:r>
              <w:rPr>
                <w:rStyle w:val="InternetLink"/>
                <w:rFonts w:ascii="Sakkal Majalla" w:hAnsi="Sakkal Majalla" w:cs="Sakkal Majalla"/>
                <w:b/>
                <w:b/>
                <w:bCs/>
                <w:color w:val="0000FF"/>
                <w:sz w:val="32"/>
                <w:sz w:val="32"/>
                <w:szCs w:val="32"/>
                <w:u w:val="single"/>
                <w:rtl w:val="true"/>
              </w:rPr>
              <w:t>تصميم وتجهيز</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3.htm" \l "anchor3"</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2/3</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تنفيذ</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3.htm" \l "anchor4"</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2/4</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متابعة</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وتقييم التدريب</w:t>
            </w:r>
          </w:p>
          <w:p>
            <w:pPr>
              <w:pStyle w:val="Normal"/>
              <w:spacing w:before="280" w:after="280"/>
              <w:jc w:val="center"/>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center"/>
              <w:textAlignment w:val="baseline"/>
              <w:rPr>
                <w:rFonts w:ascii="Sakkal Majalla" w:hAnsi="Sakkal Majalla" w:cs="Sakkal Majalla"/>
                <w:b/>
                <w:b/>
                <w:bCs/>
                <w:sz w:val="32"/>
                <w:szCs w:val="32"/>
              </w:rPr>
            </w:pPr>
            <w:hyperlink r:id="rId5">
              <w:r>
                <w:rPr>
                  <w:rStyle w:val="InternetLink"/>
                  <w:rFonts w:ascii="Sakkal Majalla" w:hAnsi="Sakkal Majalla" w:cs="Sakkal Majalla"/>
                  <w:b/>
                  <w:b/>
                  <w:bCs/>
                  <w:color w:val="0000FF"/>
                  <w:sz w:val="32"/>
                  <w:sz w:val="32"/>
                  <w:szCs w:val="32"/>
                  <w:u w:val="single"/>
                  <w:rtl w:val="true"/>
                </w:rPr>
                <w:t>الجزء</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ثالث</w:t>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معينات التدريب</w:t>
              </w:r>
              <w:r>
                <w:rPr>
                  <w:rStyle w:val="InternetLink"/>
                  <w:rFonts w:ascii="Sakkal Majalla" w:hAnsi="Sakkal Majalla" w:cs="Sakkal Majalla"/>
                  <w:b/>
                  <w:b/>
                  <w:bCs/>
                  <w:color w:val="0000FF"/>
                  <w:sz w:val="32"/>
                  <w:sz w:val="32"/>
                  <w:szCs w:val="32"/>
                  <w:u w:val="single"/>
                  <w:rtl w:val="true"/>
                </w:rPr>
                <w:t xml:space="preserve"> </w:t>
              </w:r>
            </w:hyperlink>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4.htm" \l "anchor1"</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3/1</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w:t>
            </w:r>
            <w:r>
              <w:rPr>
                <w:rStyle w:val="InternetLink"/>
                <w:rFonts w:ascii="Sakkal Majalla" w:hAnsi="Sakkal Majalla" w:cs="Sakkal Majalla"/>
                <w:b/>
                <w:b/>
                <w:bCs/>
                <w:color w:val="0000FF"/>
                <w:sz w:val="32"/>
                <w:sz w:val="32"/>
                <w:szCs w:val="32"/>
                <w:u w:val="single"/>
                <w:rtl w:val="true"/>
              </w:rPr>
              <w:t>المعينات</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ية</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4.htm" \l "anchor2"</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3/2</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أجهزة</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p>
          <w:p>
            <w:pPr>
              <w:pStyle w:val="Normal"/>
              <w:spacing w:before="280" w:after="280"/>
              <w:jc w:val="center"/>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center"/>
              <w:textAlignment w:val="baseline"/>
              <w:rPr>
                <w:rFonts w:ascii="Sakkal Majalla" w:hAnsi="Sakkal Majalla" w:cs="Sakkal Majalla"/>
                <w:b/>
                <w:b/>
                <w:bCs/>
                <w:sz w:val="32"/>
                <w:szCs w:val="32"/>
              </w:rPr>
            </w:pPr>
            <w:hyperlink r:id="rId6">
              <w:r>
                <w:rPr>
                  <w:rStyle w:val="InternetLink"/>
                  <w:rFonts w:ascii="Sakkal Majalla" w:hAnsi="Sakkal Majalla" w:cs="Sakkal Majalla"/>
                  <w:b/>
                  <w:b/>
                  <w:bCs/>
                  <w:color w:val="0000FF"/>
                  <w:sz w:val="32"/>
                  <w:sz w:val="32"/>
                  <w:szCs w:val="32"/>
                  <w:u w:val="single"/>
                  <w:rtl w:val="true"/>
                </w:rPr>
                <w:t>الجزء</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رابع</w:t>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أساليب التدريب</w:t>
              </w:r>
            </w:hyperlink>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5.htm" \l "anchor1"</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4/1</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أساليب العرض</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5.htm" \l "anchor2"</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4/2</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أساليب</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مشاركة</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5.htm" \l "anchor3"</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4/3</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أنشطة خارج</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قاعة</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center"/>
              <w:textAlignment w:val="baseline"/>
              <w:rPr>
                <w:rFonts w:ascii="Sakkal Majalla" w:hAnsi="Sakkal Majalla" w:cs="Sakkal Majalla"/>
                <w:b/>
                <w:b/>
                <w:bCs/>
                <w:sz w:val="32"/>
                <w:szCs w:val="32"/>
              </w:rPr>
            </w:pPr>
            <w:hyperlink r:id="rId7">
              <w:r>
                <w:rPr>
                  <w:rStyle w:val="InternetLink"/>
                  <w:rFonts w:ascii="Sakkal Majalla" w:hAnsi="Sakkal Majalla" w:cs="Sakkal Majalla"/>
                  <w:b/>
                  <w:b/>
                  <w:bCs/>
                  <w:color w:val="0000FF"/>
                  <w:sz w:val="32"/>
                  <w:sz w:val="32"/>
                  <w:szCs w:val="32"/>
                  <w:u w:val="single"/>
                  <w:rtl w:val="true"/>
                </w:rPr>
                <w:t>الجزء</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خامس</w:t>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تخطيط وتنظيم التدريب</w:t>
              </w:r>
              <w:r>
                <w:rPr>
                  <w:rStyle w:val="InternetLink"/>
                  <w:rFonts w:ascii="Sakkal Majalla" w:hAnsi="Sakkal Majalla" w:cs="Sakkal Majalla"/>
                  <w:b/>
                  <w:b/>
                  <w:bCs/>
                  <w:color w:val="0000FF"/>
                  <w:sz w:val="32"/>
                  <w:sz w:val="32"/>
                  <w:szCs w:val="32"/>
                  <w:u w:val="single"/>
                  <w:rtl w:val="true"/>
                </w:rPr>
                <w:t xml:space="preserve"> </w:t>
              </w:r>
            </w:hyperlink>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6.htm" \l "anchor1"</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5/1</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خطيط</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إداري والمكتبي للتدريب</w:t>
            </w:r>
          </w:p>
          <w:p>
            <w:pPr>
              <w:pStyle w:val="Normal"/>
              <w:spacing w:before="280" w:after="280"/>
              <w:jc w:val="center"/>
              <w:textAlignment w:val="baseline"/>
              <w:rPr>
                <w:rFonts w:ascii="Sakkal Majalla" w:hAnsi="Sakkal Majalla" w:cs="Sakkal Majalla"/>
                <w:b/>
                <w:b/>
                <w:bCs/>
                <w:sz w:val="32"/>
                <w:szCs w:val="32"/>
              </w:rPr>
            </w:pPr>
            <w:r>
              <w:fldChar w:fldCharType="begin"/>
            </w:r>
            <w:r>
              <w:rPr>
                <w:rStyle w:val="InternetLink"/>
                <w:sz w:val="32"/>
                <w:u w:val="single"/>
                <w:b/>
                <w:szCs w:val="32"/>
                <w:bCs/>
                <w:rFonts w:cs="Sakkal Majalla" w:ascii="Sakkal Majalla" w:hAnsi="Sakkal Majalla"/>
                <w:color w:val="0000FF"/>
              </w:rPr>
              <w:instrText xml:space="preserve"> HYPERLINK "http://www.fao.org/wairdocs/af196a/af196a06.htm" \l "anchor2"</w:instrText>
            </w:r>
            <w:r>
              <w:rPr>
                <w:rStyle w:val="InternetLink"/>
                <w:sz w:val="32"/>
                <w:u w:val="single"/>
                <w:b/>
                <w:szCs w:val="32"/>
                <w:bCs/>
                <w:rFonts w:cs="Sakkal Majalla" w:ascii="Sakkal Majalla" w:hAnsi="Sakkal Majalla"/>
                <w:color w:val="0000FF"/>
              </w:rPr>
              <w:fldChar w:fldCharType="separate"/>
            </w:r>
            <w:r>
              <w:rPr>
                <w:rStyle w:val="InternetLink"/>
                <w:rFonts w:cs="Sakkal Majalla" w:ascii="Sakkal Majalla" w:hAnsi="Sakkal Majalla"/>
                <w:b/>
                <w:bCs/>
                <w:color w:val="0000FF"/>
                <w:sz w:val="32"/>
                <w:szCs w:val="32"/>
                <w:u w:val="single"/>
              </w:rPr>
              <w:t>5/2</w:t>
            </w:r>
            <w:r>
              <w:rPr>
                <w:rStyle w:val="InternetLink"/>
                <w:sz w:val="32"/>
                <w:u w:val="single"/>
                <w:b/>
                <w:szCs w:val="32"/>
                <w:bCs/>
                <w:rFonts w:cs="Sakkal Majalla" w:ascii="Sakkal Majalla" w:hAnsi="Sakkal Majalla"/>
                <w:color w:val="0000FF"/>
              </w:rPr>
              <w:fldChar w:fldCharType="end"/>
            </w:r>
            <w:r>
              <w:rPr>
                <w:rStyle w:val="InternetLink"/>
                <w:rFonts w:cs="Sakkal Majalla" w:ascii="Sakkal Majalla" w:hAnsi="Sakkal Majalla"/>
                <w:b/>
                <w:bCs/>
                <w:color w:val="0000FF"/>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تنظيم</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تدريب</w:t>
            </w:r>
            <w:r>
              <w:rPr>
                <w:rStyle w:val="InternetLink"/>
                <w:rFonts w:ascii="Sakkal Majalla" w:hAnsi="Sakkal Majalla" w:cs="Sakkal Majalla"/>
                <w:b/>
                <w:b/>
                <w:bCs/>
                <w:color w:val="0000FF"/>
                <w:sz w:val="32"/>
                <w:sz w:val="32"/>
                <w:szCs w:val="32"/>
                <w:u w:val="single"/>
                <w:rtl w:val="true"/>
              </w:rPr>
              <w:t xml:space="preserve"> </w:t>
            </w:r>
          </w:p>
          <w:p>
            <w:pPr>
              <w:pStyle w:val="Normal"/>
              <w:spacing w:before="280" w:after="280"/>
              <w:jc w:val="center"/>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center"/>
              <w:textAlignment w:val="baseline"/>
              <w:rPr>
                <w:rFonts w:ascii="Sakkal Majalla" w:hAnsi="Sakkal Majalla" w:cs="Sakkal Majalla"/>
                <w:b/>
                <w:b/>
                <w:bCs/>
                <w:sz w:val="32"/>
                <w:szCs w:val="32"/>
              </w:rPr>
            </w:pPr>
            <w:hyperlink r:id="rId8">
              <w:r>
                <w:rPr>
                  <w:rStyle w:val="InternetLink"/>
                  <w:rFonts w:ascii="Sakkal Majalla" w:hAnsi="Sakkal Majalla" w:cs="Sakkal Majalla"/>
                  <w:b/>
                  <w:b/>
                  <w:bCs/>
                  <w:color w:val="0000FF"/>
                  <w:sz w:val="32"/>
                  <w:sz w:val="32"/>
                  <w:szCs w:val="32"/>
                  <w:u w:val="single"/>
                  <w:rtl w:val="true"/>
                </w:rPr>
                <w:t>الغلاف</w:t>
              </w:r>
              <w:r>
                <w:rPr>
                  <w:rStyle w:val="InternetLink"/>
                  <w:rFonts w:ascii="Sakkal Majalla" w:hAnsi="Sakkal Majalla" w:cs="Sakkal Majalla"/>
                  <w:b/>
                  <w:b/>
                  <w:bCs/>
                  <w:color w:val="0000FF"/>
                  <w:sz w:val="32"/>
                  <w:sz w:val="32"/>
                  <w:szCs w:val="32"/>
                  <w:u w:val="single"/>
                  <w:rtl w:val="true"/>
                </w:rPr>
                <w:t xml:space="preserve"> </w:t>
              </w:r>
              <w:r>
                <w:rPr>
                  <w:rStyle w:val="InternetLink"/>
                  <w:rFonts w:ascii="Sakkal Majalla" w:hAnsi="Sakkal Majalla" w:cs="Sakkal Majalla"/>
                  <w:b/>
                  <w:b/>
                  <w:bCs/>
                  <w:color w:val="0000FF"/>
                  <w:sz w:val="32"/>
                  <w:sz w:val="32"/>
                  <w:szCs w:val="32"/>
                  <w:u w:val="single"/>
                  <w:rtl w:val="true"/>
                </w:rPr>
                <w:t>النهائي</w:t>
              </w:r>
            </w:hyperlink>
          </w:p>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bl>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cs="Sakkal Majalla" w:ascii="Sakkal Majalla" w:hAnsi="Sakkal Majalla"/>
          <w:b/>
          <w:bCs/>
          <w:color w:val="CC9999"/>
          <w:sz w:val="32"/>
          <w:szCs w:val="32"/>
          <w:rtl w:val="true"/>
          <w:lang w:bidi="ar"/>
        </w:rPr>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cs="Sakkal Majalla" w:ascii="Sakkal Majalla" w:hAnsi="Sakkal Majalla"/>
          <w:b/>
          <w:bCs/>
          <w:color w:val="CC9999"/>
          <w:sz w:val="32"/>
          <w:szCs w:val="32"/>
          <w:rtl w:val="true"/>
          <w:lang w:bidi="ar"/>
        </w:rPr>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cs="Sakkal Majalla" w:ascii="Sakkal Majalla" w:hAnsi="Sakkal Majalla"/>
          <w:b/>
          <w:bCs/>
          <w:color w:val="CC9999"/>
          <w:sz w:val="32"/>
          <w:szCs w:val="32"/>
          <w:rtl w:val="true"/>
          <w:lang w:bidi="ar"/>
        </w:rPr>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 xml:space="preserve">الجزء الأول </w:t>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 xml:space="preserve">مدخل أساسي لمفهوم التدريب </w:t>
      </w:r>
    </w:p>
    <w:p>
      <w:pPr>
        <w:pStyle w:val="Normal"/>
        <w:numPr>
          <w:ilvl w:val="0"/>
          <w:numId w:val="0"/>
        </w:numPr>
        <w:spacing w:before="280" w:after="280"/>
        <w:ind w:left="0" w:right="0" w:hanging="0"/>
        <w:jc w:val="center"/>
        <w:textAlignment w:val="baseline"/>
        <w:outlineLvl w:val="1"/>
        <w:rPr/>
      </w:pPr>
      <w:r>
        <w:rPr>
          <w:rFonts w:cs="Sakkal Majalla" w:ascii="Sakkal Majalla" w:hAnsi="Sakkal Majalla"/>
          <w:b/>
          <w:bCs/>
          <w:i/>
          <w:iCs/>
          <w:color w:val="CC9999"/>
          <w:sz w:val="32"/>
          <w:szCs w:val="32"/>
          <w:rtl w:val="true"/>
          <w:lang w:bidi="ar"/>
        </w:rPr>
        <w:t> </w:t>
      </w:r>
      <w:r>
        <w:rPr>
          <w:rFonts w:eastAsia="Sakkal Majalla" w:cs="Sakkal Majalla" w:ascii="Sakkal Majalla" w:hAnsi="Sakkal Majalla"/>
          <w:b/>
          <w:bCs/>
          <w:color w:val="CC9999"/>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r>
        <w:rPr>
          <w:rFonts w:cs="Sakkal Majalla" w:ascii="Sakkal Majalla" w:hAnsi="Sakkal Majalla"/>
          <w:b/>
          <w:bCs/>
          <w:sz w:val="32"/>
          <w:szCs w:val="32"/>
          <w:rtl w:val="true"/>
          <w:lang w:bidi="ar"/>
        </w:rPr>
        <w:drawing>
          <wp:inline distT="0" distB="0" distL="0" distR="0">
            <wp:extent cx="53530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353050" cy="3743325"/>
                    </a:xfrm>
                    <a:prstGeom prst="rect">
                      <a:avLst/>
                    </a:prstGeom>
                  </pic:spPr>
                </pic:pic>
              </a:graphicData>
            </a:graphic>
          </wp:inline>
        </w:drawing>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1"/>
          <w:numId w:val="5"/>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اتصال </w:t>
      </w:r>
    </w:p>
    <w:p>
      <w:pPr>
        <w:pStyle w:val="Normal"/>
        <w:numPr>
          <w:ilvl w:val="1"/>
          <w:numId w:val="5"/>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اتصال والتدريب </w:t>
      </w:r>
    </w:p>
    <w:p>
      <w:pPr>
        <w:pStyle w:val="Normal"/>
        <w:numPr>
          <w:ilvl w:val="1"/>
          <w:numId w:val="5"/>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تدريب والتعليم </w:t>
      </w:r>
    </w:p>
    <w:p>
      <w:pPr>
        <w:pStyle w:val="Normal"/>
        <w:numPr>
          <w:ilvl w:val="1"/>
          <w:numId w:val="5"/>
        </w:numPr>
        <w:spacing w:before="0" w:after="28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أهداف وفوائد وأنواع وأشكال التدريب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مدخل أساسي لمفهوم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تصال وعلاقته ب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5"/>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مفهوم ومكونات دائرة الاتصال</w:t>
      </w:r>
      <w:r>
        <w:rPr>
          <w:rFonts w:cs="Sakkal Majalla" w:ascii="Sakkal Majalla" w:hAnsi="Sakkal Majalla"/>
          <w:b/>
          <w:bCs/>
          <w:sz w:val="32"/>
          <w:szCs w:val="32"/>
          <w:rtl w:val="true"/>
          <w:lang w:bidi="ar"/>
        </w:rPr>
        <w:t xml:space="preserve">. </w:t>
      </w:r>
    </w:p>
    <w:p>
      <w:pPr>
        <w:pStyle w:val="Normal"/>
        <w:numPr>
          <w:ilvl w:val="1"/>
          <w:numId w:val="5"/>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أنواع وعوامل نجاح الاتصال</w:t>
      </w:r>
      <w:r>
        <w:rPr>
          <w:rFonts w:cs="Sakkal Majalla" w:ascii="Sakkal Majalla" w:hAnsi="Sakkal Majalla"/>
          <w:b/>
          <w:bCs/>
          <w:sz w:val="32"/>
          <w:szCs w:val="32"/>
          <w:rtl w:val="true"/>
          <w:lang w:bidi="ar"/>
        </w:rPr>
        <w:t xml:space="preserve">. </w:t>
      </w:r>
    </w:p>
    <w:p>
      <w:pPr>
        <w:pStyle w:val="Normal"/>
        <w:numPr>
          <w:ilvl w:val="1"/>
          <w:numId w:val="5"/>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أهمية ومعوقات الاتصال</w:t>
      </w:r>
      <w:r>
        <w:rPr>
          <w:rFonts w:cs="Sakkal Majalla" w:ascii="Sakkal Majalla" w:hAnsi="Sakkal Majalla"/>
          <w:b/>
          <w:bCs/>
          <w:sz w:val="32"/>
          <w:szCs w:val="32"/>
          <w:rtl w:val="true"/>
          <w:lang w:bidi="ar"/>
        </w:rPr>
        <w:t xml:space="preserve">. </w:t>
      </w:r>
    </w:p>
    <w:p>
      <w:pPr>
        <w:pStyle w:val="Normal"/>
        <w:numPr>
          <w:ilvl w:val="1"/>
          <w:numId w:val="5"/>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مفهوم الاتصال في التدريب</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bookmarkStart w:id="1" w:name="anchor2"/>
      <w:bookmarkEnd w:id="1"/>
      <w:r>
        <w:rPr>
          <w:rFonts w:ascii="Sakkal Majalla" w:hAnsi="Sakkal Majalla" w:cs="Sakkal Majalla"/>
          <w:b/>
          <w:b/>
          <w:bCs/>
          <w:color w:val="000000"/>
          <w:sz w:val="32"/>
          <w:sz w:val="32"/>
          <w:szCs w:val="32"/>
          <w:rtl w:val="true"/>
          <w:lang w:bidi="ar"/>
        </w:rPr>
        <w:t>الاتصال</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يعرف الاتصال بأنه نقل رسالة من شخص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رس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إلى شخص آخر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ستقب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بحيث يتم فهمهما بشكل صحيح من قبل المستقب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كونات دائرة الاتص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ي ثمانية مكونات على النحو التالي</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قصود به الغرض من الاتصال أو الغرض من نقل الرسالة للمستقبل، ويجب أن يكون الهدف واضح ومصاغاً بأسلوب يجعل المرسل يوفر كافة الوسائل لتحقيقه</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رس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الشخص الذي يحدد الهدف من الاتصال وله حاجة للاتصال من أجل التأثير على الآخري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ناك مهارات يجب أن يتصف بها المرسل وهي</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ساطة ووضوح اللغة</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بير عن الأهداف بدقة</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يار أسلوب العرض المناسب</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حضير الجيد والإلمام بالموضوع</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نتباه إلى ردود الفعل وملاحظة ما يطرأ على المستقبل من تغيرات</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ظهار الاهتمام بالمستقبل وتشجيعه وخلق الثقة بالنفس</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ستقب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الشخص الذي يستقبل الرسالة من المرسل</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رسال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ي الناتج المادي والفعلي للمرسل، ولضمان وصول الرسالة بشكل جيد إلى المستقبل يفضل أن تتصف بالآتي</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كون الرسالة بسيطة وواضحة ومختصرة</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حمل أكثر من معنى</w:t>
      </w:r>
      <w:r>
        <w:rPr>
          <w:rFonts w:cs="Sakkal Majalla" w:ascii="Sakkal Majalla" w:hAnsi="Sakkal Majalla"/>
          <w:b/>
          <w:bCs/>
          <w:sz w:val="32"/>
          <w:szCs w:val="32"/>
          <w:rtl w:val="true"/>
          <w:lang w:bidi="ar"/>
        </w:rPr>
        <w:t xml:space="preserve">. </w:t>
      </w:r>
    </w:p>
    <w:p>
      <w:pPr>
        <w:pStyle w:val="Normal"/>
        <w:numPr>
          <w:ilvl w:val="2"/>
          <w:numId w:val="6"/>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رتبة ترتيباً منطقياً</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ناة الاتص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ي حلقة الوصل بين المرسل والمستقبل والتي ترسل عبرها الرسالة، لذا يجب أن تكون قناة الاتصال خالية من التشويش ومناسبة لطرفي الاتصال</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غذية الراجع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ي المعلومات الراجعة من المستقبل والتي تسمح للمرسل بتكوين حكم نوعي حول فاعلية الاتصال</w:t>
      </w:r>
      <w:r>
        <w:rPr>
          <w:rFonts w:cs="Sakkal Majalla" w:ascii="Sakkal Majalla" w:hAnsi="Sakkal Majalla"/>
          <w:b/>
          <w:bCs/>
          <w:sz w:val="32"/>
          <w:szCs w:val="32"/>
          <w:rtl w:val="true"/>
          <w:lang w:bidi="ar"/>
        </w:rPr>
        <w:t xml:space="preserve">. </w:t>
      </w:r>
    </w:p>
    <w:p>
      <w:pPr>
        <w:pStyle w:val="Normal"/>
        <w:numPr>
          <w:ilvl w:val="1"/>
          <w:numId w:val="6"/>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ستجاب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ما يقرر أن يفعله المستقبل تجاه الرسالة إما سلباً أو إيجاباً، الحد الأعلى للاستجابة هو أن يقوم المستقبل بما هدف المرسل، كما أن الحد الأدنى للاستجابة هو قرار بتجاهل الرسالة أو أنه لا يفعل أي شيء حول الرسالة</w:t>
      </w:r>
      <w:r>
        <w:rPr>
          <w:rFonts w:cs="Sakkal Majalla" w:ascii="Sakkal Majalla" w:hAnsi="Sakkal Majalla"/>
          <w:b/>
          <w:bCs/>
          <w:sz w:val="32"/>
          <w:szCs w:val="32"/>
          <w:rtl w:val="true"/>
          <w:lang w:bidi="ar"/>
        </w:rPr>
        <w:t xml:space="preserve">... </w:t>
      </w:r>
    </w:p>
    <w:p>
      <w:pPr>
        <w:pStyle w:val="Normal"/>
        <w:numPr>
          <w:ilvl w:val="1"/>
          <w:numId w:val="6"/>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يئة الاتص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نقصد ببيئة الاتصال هو الوسط الذي يتم فيه حدوث الاتصال بكل عناصره المختلفة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11492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8" r="-7" b="-8"/>
                    <a:stretch>
                      <a:fillRect/>
                    </a:stretch>
                  </pic:blipFill>
                  <pic:spPr bwMode="auto">
                    <a:xfrm>
                      <a:off x="0" y="0"/>
                      <a:ext cx="5114925" cy="42576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واع الاتص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وهما نوعان لفظي وغير لفظي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تصال اللفظ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الاتصال الذي يتم عبر الكلمات والألفاظ، بحيث يتم نقل الرسالة الصوتية من فم المرسل إلى أذن المستقب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تصال اللفظي له مدة واسع من المدلولات، حيث تلعب اللغة المستخدمة ودرجة الصوت ومخارج الألفاظ دوراً كبيراً في إضافة معاني أخرى للرسال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في الواقع لا تظهر فواصل بين نوعي الاتصال، إذ أنهما يستخدمان معاً لدعم كل منهما الآخر في توصيل القيم والأحاسيس، إلا أننا عادةً نركز على الاتصال اللفظي وهذا الأمر قد يؤدي إلى عدم فاعلية وكفاءة الاتصال عند حدوث أي نوع من التوافق أو التعارض بين اتصالنا اللفظي وغير اللفظ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وللاتصال اللفظي </w:t>
      </w: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4</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قومات أساسية ه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ضوح الصوت</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كرار</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جاملة والتشجيع والتجاوب</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غذية الراجحة</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429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5" r="-7" b="-15"/>
                    <a:stretch>
                      <a:fillRect/>
                    </a:stretch>
                  </pic:blipFill>
                  <pic:spPr bwMode="auto">
                    <a:xfrm>
                      <a:off x="0" y="0"/>
                      <a:ext cx="5429250" cy="238125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تصال غير اللفظ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الاتصال الذي لا تستخدم فيه الألفاظ أو الكلمات، ويتم نقل الرسالة غير اللفظية عبر نوعين من الاتصال هم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غة الجس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ث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بيرات الوجه</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حركة العينين والحاجب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تجاه وطريقة النظر</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حركة ووضع اليدين والكف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حركة ووضع الرأس</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حركة ووضع الأرج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حركة ووضع الشفاه والفم واللسان</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ضع الجس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خ</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8097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14" r="-20" b="-14"/>
                    <a:stretch>
                      <a:fillRect/>
                    </a:stretch>
                  </pic:blipFill>
                  <pic:spPr bwMode="auto">
                    <a:xfrm>
                      <a:off x="0" y="0"/>
                      <a:ext cx="1809750" cy="25241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تصال الرمز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توصيل القيم والأحاسيس للمتلقي مثال على ذلك</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شع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لحية، الشارب، الحلاقة، التسريح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علام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ثل الوش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غيره</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جواهر والحل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وع وألوان الملابس</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وع وموديل السيار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وع المنزل وموقعه</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مقتني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هاتف محمول، بيجر، الخ</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كان الجلوس</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سافة بينك وبين الآخرين</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تحضرات التجمي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خ</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61925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 t="-11" r="-22" b="-11"/>
                    <a:stretch>
                      <a:fillRect/>
                    </a:stretch>
                  </pic:blipFill>
                  <pic:spPr bwMode="auto">
                    <a:xfrm>
                      <a:off x="0" y="0"/>
                      <a:ext cx="1619250" cy="31337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للاتصال غير اللفظي خمسة مقومات ه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اصل العين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بتسام</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ظهار الاهتمام</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سترخاء</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جاوب</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30861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8" r="-12" b="-18"/>
                    <a:stretch>
                      <a:fillRect/>
                    </a:stretch>
                  </pic:blipFill>
                  <pic:spPr bwMode="auto">
                    <a:xfrm>
                      <a:off x="0" y="0"/>
                      <a:ext cx="3086100" cy="198120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اتصال الفعّا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وية العلاقات</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ساعد في لبناء الثقة والتعاون</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ساعد على إزالة اللبس وسوء الفهم ويقلل المشاكل والخلاف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وقات الاتصا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ضطراب والسرعة في العرض</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دم الاهتمام بردود فعل الآخر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الي والفوق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ناقض بين الاتصالين اللفظي وغير اللفظ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قديم الخاطئ</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شرود وعدم الانتباه</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bookmarkStart w:id="2" w:name="anchor3"/>
      <w:bookmarkEnd w:id="2"/>
      <w:r>
        <w:rPr>
          <w:rFonts w:ascii="Sakkal Majalla" w:hAnsi="Sakkal Majalla" w:cs="Sakkal Majalla"/>
          <w:b/>
          <w:b/>
          <w:bCs/>
          <w:color w:val="000000"/>
          <w:sz w:val="32"/>
          <w:sz w:val="32"/>
          <w:szCs w:val="32"/>
          <w:rtl w:val="true"/>
          <w:lang w:bidi="ar"/>
        </w:rPr>
        <w:t>الاتصال في التدريب</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بناءً على تعريف الاتصال فإنه يمكننا أن نُعرف التدريب بأنه نقل محتوى تدريبي أو مهارة تدريبية من شخص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در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ى شخص</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أشخاص آخرين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تدربي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بحيث يتم فهم محتوى أو اكتساب المهارة بشكل صحيح من قبل المتدربين</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بالرجوع إلى مكونات دائرة الاتصال الثمانية وربطها بالتدريب يمكن الوصول إلى الآت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1</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هدف</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ضروري أن يكون الهدف من الاتصال في التدريب معروفاً قبل البدء فيه، وبشكل عام فإن هدف التدريب يجب أن يكو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صاغاً بأسلوب واضح</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ناسب مع قدرات المدرب</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ناسب مع احتياجات المتدرب</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تحقيقه في الإطار العام ل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2</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مُرس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درب</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و الذي يقوم بنقل الرسال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حتوى التدريب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من خلال قناة اتصا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ساليب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إلى المتلقين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تدربي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يعتبر المدرب محور عملية الاتصال التدريبي</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3</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رسال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حتوى التدريبي</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جب أن يتم إعدادها ومراجعتها مسبقاً قبل عرضها على المتدربين، ويجب أن تكون واضحة ومحددة وقابلة للتطبيق بواسطة المتدرب؛ ولذلك يجب مراعاة اختيار المعينات التدريبية وأساليب التدريب المناسبة لتوصيل المحتوى أو المهارة للمتدربين بصورة بسيطة وسهل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4</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قناة الاتصا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سلوب التدريب</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بارة عن الأدا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عينات التدريبية أو أساليب التدريب التي تمّ استخدامها من قبل المدرب في توصيل المحتوى التدريبي أو المهارة للمتدربين، ويجب على المدرب أن يراعي الفروق الفردية بين المتدربين وذلك عند اختياره قناة الاتص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ساليب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لمعينات التدريبية في توصيل المحتوى التدريبي أو المهارة المحدد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5</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متلقين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تدربين</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م الأفراد الذين يتلقون المحتوى التدريبي أو المهارة أو الاتجاه المحدد والذين يُتوقع منهم استيعاب ذلك وإظهار ما يدلّ على الفهم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تغذية الراجح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ثمّ تطبيق ما يتم التدريب عليه</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6</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غذية الراجح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وهي ما يصدر عن المتلقي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تدر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لذي يفيد بأنه تلقى المحتوى التدريبي واستوعبه تماماً</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7</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ستجاب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ي ما سيقوم المتدرب بأدائه من مها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هار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عم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تجاهات نتيجة لما اكتسبه من خلال التدريب</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8</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بيئة الاتصا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يئة التدريب</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ي كل المؤثرات المحيطة بالمكان والأفراد المرتبطين بالتدريب من تجهيزات القاعة، الأجهزة والمعدات، حالة الجو، الخدمات، والتسهيلات المتوف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خ</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سمات الشخصية للمدرب الجيد</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إنصات الجيد</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صيل المعلومة بصورة واضح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تصال الغير اللفظي الفعا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تصال اللفظي الفعا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شارك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زن الأمور</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نفعال المتواز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مكن من المادة العلم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بساطة في الأداء</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رون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بل آراء الآخر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ذوق الرفيع</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ثقة في النفس</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مص الأدوار بصورة جيد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رحابة الصدر</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واقع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إبداع والابتكار</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لقائ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bookmarkStart w:id="3" w:name="anchor4"/>
      <w:bookmarkEnd w:id="3"/>
      <w:r>
        <w:rPr>
          <w:rFonts w:ascii="Sakkal Majalla" w:hAnsi="Sakkal Majalla" w:cs="Sakkal Majalla"/>
          <w:b/>
          <w:b/>
          <w:bCs/>
          <w:color w:val="000000"/>
          <w:sz w:val="32"/>
          <w:sz w:val="32"/>
          <w:szCs w:val="32"/>
          <w:rtl w:val="true"/>
          <w:lang w:bidi="ar"/>
        </w:rPr>
        <w:t xml:space="preserve">التدريب والتعليم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تدريب والتعليم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مفهوم التدريب</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مفهوم ونماذج التعلم</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الفرق بين التدريب والتعليم</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أهداف وفوائد التدريب</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مراحل وأنواع التدريب</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19075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 t="-22" r="-16" b="-22"/>
                    <a:stretch>
                      <a:fillRect/>
                    </a:stretch>
                  </pic:blipFill>
                  <pic:spPr bwMode="auto">
                    <a:xfrm>
                      <a:off x="0" y="0"/>
                      <a:ext cx="2190750" cy="16478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bookmarkStart w:id="4" w:name="anchor7"/>
      <w:bookmarkEnd w:id="4"/>
      <w:r>
        <w:rPr>
          <w:rFonts w:ascii="Sakkal Majalla" w:hAnsi="Sakkal Majalla" w:cs="Sakkal Majalla"/>
          <w:b/>
          <w:b/>
          <w:bCs/>
          <w:sz w:val="32"/>
          <w:sz w:val="32"/>
          <w:szCs w:val="32"/>
          <w:rtl w:val="true"/>
          <w:lang w:bidi="ar"/>
        </w:rPr>
        <w:t>مفهوم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يعرف التدريب بأنه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نشاط المستمر لتزويد الفرد بالمهارات والخبرات والاتجاهات التي تجعله قادرا ًعلى مزاولة عمل ما بهدف الزيادة الإنتاجية له وللجهة التي يعمل بها، أو نقل معارف ومهارات وسلوكيات جديدة لتطوير كفاءة الفرد لأداء مهام محددة في الجهة التي يعمل بت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فهوم التعليم</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و عملية تنمية معرفية للفرد لا تحتاج إلى هدف وظيفي محدد ومن خلالها يتم تنمية القدرات الفكية والتطبيقية بشكل عام</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31623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7" r="-11" b="-17"/>
                    <a:stretch>
                      <a:fillRect/>
                    </a:stretch>
                  </pic:blipFill>
                  <pic:spPr bwMode="auto">
                    <a:xfrm>
                      <a:off x="0" y="0"/>
                      <a:ext cx="3162300" cy="20669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bookmarkStart w:id="5" w:name="anchor5"/>
      <w:bookmarkEnd w:id="5"/>
      <w:r>
        <w:rPr>
          <w:rFonts w:ascii="Sakkal Majalla" w:hAnsi="Sakkal Majalla" w:cs="Sakkal Majalla"/>
          <w:b/>
          <w:b/>
          <w:bCs/>
          <w:sz w:val="32"/>
          <w:sz w:val="32"/>
          <w:szCs w:val="32"/>
          <w:rtl w:val="true"/>
          <w:lang w:bidi="ar"/>
        </w:rPr>
        <w:t>نموذج تعليم الصغار</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ليم الصغار هو ذلك النشاط الذي يتم فيه وضع المسئولية كاملة في أيدي المعلم ليقرر من يتعلم؟ وماذا ومتى يجب أن يتعلم؟ يكون دور التلاميذ في نموذج تعليم الصغار هو دور المستقبل الخاضع لتوجيهات المعلم وما يتلقاه من معلوم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قد أفترض هذا النموذج أن الصغار شخصيات اعتمادية وأنهم يمتلكون خبرات قليلة تؤهلهم لاستخدامهم كموارد في التعليم وأنهم أصبحوا على استعداد لتعلم ما يقال لهم لكي يستطيعوا التقدم إلى مراحل تالية وأن وعيهم بالتعلم يجعلهم يتمركزون ويجتمعون حول المحتوى الذي تقدمه الدروس، فهم مدفوعون تحت تأثير الضغوط الخارجية عليهم أو المكافآت التي تمنح لهم، إن الوسيلة الأساسية في تعليم الصغار تعتمد على تقنيات نقل المعلوم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bookmarkStart w:id="6" w:name="anchor6"/>
      <w:bookmarkEnd w:id="6"/>
      <w:r>
        <w:rPr>
          <w:rFonts w:ascii="Sakkal Majalla" w:hAnsi="Sakkal Majalla" w:cs="Sakkal Majalla"/>
          <w:b/>
          <w:b/>
          <w:bCs/>
          <w:sz w:val="32"/>
          <w:sz w:val="32"/>
          <w:szCs w:val="32"/>
          <w:rtl w:val="true"/>
          <w:lang w:bidi="ar"/>
        </w:rPr>
        <w:t>نموذج تعلم الكبار</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لم الكبار هو ذلك النشاط المخصص للكبار، أو المجهود الذي يبذله الفرد من أجل النمو الذاتي والهادف، وهو يمارس دون ضغوط رسمية ولا يكون مرتبطاً بشكل مباشر بوظي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عندما بدأ تعلم الكبار بصورة منظمة في الربع الأول من القرن العشرين كان النموذج الوحيد أمام معلمي الكبار هو نموذج تعليم الصغار، وكانت النتيجة أنه حتى وقت قريب كان يتم تعليم الكبار كما لو أنهم أطفا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ذا هو ما يبرر المتاعب العديدة التي لاقاها معلمي الكبار مثل النسبة العالية للتخلف الدراسي وقلة الحافز والأداء السيئ لذلك بدأ الجدال حول نموذج تعليم الصغار على أنه ربما لا يكون مناسباً للكبا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قترح احدهم أن الكبار يتعلمون بشكل أفضل إذا اشتركوا بأنفسهم في تحديد متى وكيف وماذا يتعلمو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لكن حتى الخمسينات لم يكن قد بدأ بعد البحث التجريبي على تعليم الكبار ولم تكن الاختلافات بين الصغار والكبار في مجال التعليم قد ظهرت بصورة جاد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كانت دراسة أخرى قد أظهرت أن الكبار في الحقيقة يندمجون في التعلم بإرادتهم خارج نطاق التعلم الرسمي أكثر من اندماجهم في البرنامج التوجيهية وأنهم في الحقيقة أيضاً يوجهون أنفسهم بأنفسهم كمتعلمين</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اذا نعرف عن الكبار كمتعلمين</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حتاج الكبار إلى معرفة لماذا يتعين عليهم تعلم شيئاً معين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ولذلك فإن من المهام الأولى لمعلم الكبار هو تنم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حاجة إلى المعر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عند المتعلمين بأن يوضح قيمة ما يتعرضون له في حياتهم وأدائهم، على المعلم على الأقل أن يثبت هذا بواسطة الاستشهاد من خبرته أو خبرة أحد الناجحين في هذا المجال والأفضل من ذلك أن يقدم خبرات حقيقية أو مشابهة تمكن المتعلمين من معرفة فوائد أن يعرفوا وما يمكن أن يفقدوه إذا لم يعرفو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دى الكبار حاجة عميقة لأن يوجهوا أنفسهم بأنفسهم</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عريف علم النفس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للراش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ذلك الذي حقق مفهوم الذات بحيث أنه مسؤول عن حياته واتخاذ قراراته وتحمل نتائجه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عندما نصل إلى هذه النقطة من امتلاكنا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فهوم الذ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إن الحاجة إلى أن نُعامل كراشدين من قبل الآخرين، تنمو داخلنا ونحتاج إلى أن نُعامل على أننا قادرين على تحمل مسؤولية أنفسن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كبار لديهم حجم أكبر ونوعية مختلفة من الخبرة عما يمتلكه الصغار</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لما عشنا أطول كلما كانت خبرتنا أكثر وكلما تراكمت خبرات متنوعة لدينا، وهذا المخزون الكبير من الخبرة يؤثر في التعلم بطرق متعددة أهمها</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أتي الكبار إلى الموقف التعليمي بخلفية من الخبرة التي في ذاتها مورد غني لتعلمهم هم أنفسهم ولتعلم الآخرين، لهذا ففي تعلم الكبار تأكيد أكثر على استخدام طرق التعلم المستندة على الخبرة مثل المناقشات وتمارين حل المشكلات أو الخبرات الحقل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دى الكبار قاعدة أوسع من الخبرة التي يربطون بها الأفكار الجديدة والمهارات ويعطونها معنى أكثر غنى وخصوبة</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متوقع أن مجموعة من ا لكبار، خاصة إذا كانوا في أعمار مخالفة سيكون لديهم اختلافات كثيرة في الاهتمامات والقدرات وأنماط التعلم بدرجة أكبر من الصغار</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جموعات الكبار هي إذاً مجموعات غير متجانسة مما يتطلب اهتماماً أكبر بالتعلم والتوجيه الفرد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نظرية تعليم الصغار</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رتكز نظرية تعليم الصغار على المبادئ الآت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صغار يتقبلون ما يقال لهم من معلومات دون تردد</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صغار لديهم المقدرة على التعلم بالإنصات السلب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صغار لا يحتاجون لربط خبراتهم السابقة بمعارف ومهارات جديد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صغار لا يحتاجون أن يكون لهم دور في إدارة العملية والتحكم في بيئة التعلم</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صغار لهم المقدرة على تعلم أشياء قد لا يستخدمونها البتّ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نظرية تعليم الكبار</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رتكز نظرية تعليم الكبار على المبادئ الآت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يتعلمون بالتطبيق والمشارك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يملون عند الجلوس بشكل سلبي بفترات طويل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ليس لهم المقدرة على الإنصات السلبي لفترة طويل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لا يقبلون أفكار وخبرات الآخرين بسهولة فهم يميلون لأن يكونوا شكاك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يتعلمون بسهولة الأشياء التي تفيدهم</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يتعلمون بشكل أحسن عندما يكون لهم بعض التحكم في بيئة التدريب</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بار يتعلمون الأشياء الجديدة التي يمكن ربطها بخبراتهم السابق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فوارق بين تعليم الصغار والكبار</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مفاهيم أساسية لتوضيح الفوارق بين تعليم الصغار والكبار كما هو موضح بالجدول التالي</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pPr>
      <w:r>
        <w:rPr>
          <w:rtl w:val="true"/>
        </w:rPr>
        <w:t xml:space="preserve">الفوارق بين تعليم الصغار والكبار </w:t>
      </w:r>
    </w:p>
    <w:tbl>
      <w:tblPr>
        <w:bidiVisual w:val="true"/>
        <w:tblW w:w="9101" w:type="dxa"/>
        <w:jc w:val="center"/>
        <w:tblInd w:w="0" w:type="dxa"/>
        <w:tblLayout w:type="fixed"/>
        <w:tblCellMar>
          <w:top w:w="0" w:type="dxa"/>
          <w:left w:w="0" w:type="dxa"/>
          <w:bottom w:w="0" w:type="dxa"/>
          <w:right w:w="0" w:type="dxa"/>
        </w:tblCellMar>
      </w:tblPr>
      <w:tblGrid>
        <w:gridCol w:w="2512"/>
        <w:gridCol w:w="3353"/>
        <w:gridCol w:w="3236"/>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وجه المقارنة</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نهج تعليم الكبار</w:t>
            </w:r>
            <w:r>
              <w:rPr>
                <w:rFonts w:ascii="Sakkal Majalla" w:hAnsi="Sakkal Majalla" w:cs="Sakkal Majalla"/>
                <w:b/>
                <w:b/>
                <w:bCs/>
                <w:sz w:val="32"/>
                <w:sz w:val="32"/>
                <w:szCs w:val="32"/>
                <w:rtl w:val="true"/>
              </w:rPr>
              <w:t xml:space="preserve"> </w:t>
            </w:r>
          </w:p>
          <w:p>
            <w:pPr>
              <w:pStyle w:val="Normal"/>
              <w:spacing w:before="0" w:after="0"/>
              <w:jc w:val="left"/>
              <w:textAlignment w:val="baseline"/>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عليم الذاتي</w:t>
            </w:r>
            <w:r>
              <w:rPr>
                <w:rFonts w:cs="Sakkal Majalla" w:ascii="Sakkal Majalla" w:hAnsi="Sakkal Majalla"/>
                <w:b/>
                <w:bCs/>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نهج تعليم الصغار</w:t>
            </w:r>
            <w:r>
              <w:rPr>
                <w:rFonts w:ascii="Sakkal Majalla" w:hAnsi="Sakkal Majalla" w:cs="Sakkal Majalla"/>
                <w:b/>
                <w:b/>
                <w:bCs/>
                <w:sz w:val="32"/>
                <w:sz w:val="32"/>
                <w:szCs w:val="32"/>
                <w:rtl w:val="true"/>
              </w:rPr>
              <w:t xml:space="preserve"> </w:t>
            </w:r>
          </w:p>
          <w:p>
            <w:pPr>
              <w:pStyle w:val="Normal"/>
              <w:spacing w:before="0" w:after="0"/>
              <w:jc w:val="left"/>
              <w:textAlignment w:val="baseline"/>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عليم اعتماداً على معلم</w:t>
            </w:r>
            <w:r>
              <w:rPr>
                <w:rFonts w:cs="Sakkal Majalla" w:ascii="Sakkal Majalla" w:hAnsi="Sakkal Majalla"/>
                <w:b/>
                <w:bCs/>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شخصية المتعلم</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ستقل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ابعة</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خبرة</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أحد مصادر المعرف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رحلة بناء الخبرة</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تركيز</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على المشكلة أو القضي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على المادة الدراسية</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حاف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دافع</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 xml:space="preserve">داخ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ذاتي</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 xml:space="preserve">خارج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و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قاب</w:t>
            </w:r>
            <w:r>
              <w:rPr>
                <w:rFonts w:cs="Sakkal Majalla" w:ascii="Sakkal Majalla" w:hAnsi="Sakkal Majalla"/>
                <w:b/>
                <w:bCs/>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جو التعليم</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غير رسمي، تقدير واحترام، مشاركة وتعاون</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رسمي، سلطة المعلم، جو تنافسي</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حديد الاحتياجات</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بالمشارك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بواسطة المعلم</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حديد الأهداف والتخطيط</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بالمشارك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بواسطة المعلم</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أساليب التعليمية</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عتمد على الخبر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عتمد على نقل المعرفة</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تقييم</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بالمشارك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بواسطة المعلم</w:t>
            </w:r>
            <w:r>
              <w:rPr>
                <w:rFonts w:ascii="Sakkal Majalla" w:hAnsi="Sakkal Majalla" w:cs="Sakkal Majalla"/>
                <w:b/>
                <w:b/>
                <w:bCs/>
                <w:sz w:val="32"/>
                <w:sz w:val="32"/>
                <w:szCs w:val="32"/>
                <w:rtl w:val="true"/>
              </w:rPr>
              <w:t xml:space="preserve">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فترة الزمنية</w:t>
            </w:r>
            <w:r>
              <w:rPr>
                <w:rFonts w:ascii="Sakkal Majalla" w:hAnsi="Sakkal Majalla" w:cs="Sakkal Majalla"/>
                <w:b/>
                <w:b/>
                <w:bCs/>
                <w:sz w:val="32"/>
                <w:sz w:val="32"/>
                <w:szCs w:val="32"/>
                <w:rtl w:val="true"/>
              </w:rPr>
              <w:t xml:space="preser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يستمر مدى الحياة</w:t>
            </w:r>
            <w:r>
              <w:rPr>
                <w:rFonts w:ascii="Sakkal Majalla" w:hAnsi="Sakkal Majalla" w:cs="Sakkal Majalla"/>
                <w:b/>
                <w:b/>
                <w:bCs/>
                <w:sz w:val="32"/>
                <w:sz w:val="32"/>
                <w:szCs w:val="32"/>
                <w:rtl w:val="true"/>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ينتهي بمرحلة معينة</w:t>
            </w:r>
            <w:r>
              <w:rPr>
                <w:rFonts w:ascii="Sakkal Majalla" w:hAnsi="Sakkal Majalla" w:cs="Sakkal Majalla"/>
                <w:b/>
                <w:b/>
                <w:bCs/>
                <w:sz w:val="32"/>
                <w:sz w:val="32"/>
                <w:szCs w:val="32"/>
                <w:rtl w:val="true"/>
              </w:rPr>
              <w:t xml:space="preserve"> </w:t>
            </w:r>
          </w:p>
        </w:tc>
      </w:tr>
    </w:tbl>
    <w:p>
      <w:pPr>
        <w:pStyle w:val="Normal"/>
        <w:spacing w:before="280" w:after="28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lang w:bidi="ar"/>
        </w:rPr>
        <w:t> </w:t>
      </w:r>
    </w:p>
    <w:p>
      <w:pPr>
        <w:pStyle w:val="Normal"/>
        <w:spacing w:before="280" w:after="28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280" w:after="28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bookmarkStart w:id="7" w:name="anchor8"/>
      <w:bookmarkEnd w:id="7"/>
      <w:r>
        <w:rPr>
          <w:rFonts w:ascii="Sakkal Majalla" w:hAnsi="Sakkal Majalla" w:cs="Sakkal Majalla"/>
          <w:b/>
          <w:b/>
          <w:bCs/>
          <w:color w:val="000000"/>
          <w:sz w:val="32"/>
          <w:sz w:val="32"/>
          <w:szCs w:val="32"/>
          <w:rtl w:val="true"/>
          <w:lang w:bidi="ar"/>
        </w:rPr>
        <w:t>الفرق بين التدريب والتعليم</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pPr>
      <w:r>
        <w:rPr>
          <w:rtl w:val="true"/>
        </w:rPr>
        <w:t>هناك فوارق بين التدريب والتعليم يمكن توضيحها فيما يلي</w:t>
      </w:r>
      <w:r>
        <w:rPr>
          <w:rtl w:val="true"/>
        </w:rPr>
        <w:t xml:space="preserve">: </w:t>
      </w:r>
    </w:p>
    <w:tbl>
      <w:tblPr>
        <w:bidiVisual w:val="true"/>
        <w:tblW w:w="9101" w:type="dxa"/>
        <w:jc w:val="center"/>
        <w:tblInd w:w="0" w:type="dxa"/>
        <w:tblLayout w:type="fixed"/>
        <w:tblCellMar>
          <w:top w:w="0" w:type="dxa"/>
          <w:left w:w="0" w:type="dxa"/>
          <w:bottom w:w="0" w:type="dxa"/>
          <w:right w:w="0" w:type="dxa"/>
        </w:tblCellMar>
      </w:tblPr>
      <w:tblGrid>
        <w:gridCol w:w="2505"/>
        <w:gridCol w:w="3357"/>
        <w:gridCol w:w="3239"/>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وجه المقارنة</w:t>
            </w:r>
            <w:r>
              <w:rPr>
                <w:rFonts w:ascii="Sakkal Majalla" w:hAnsi="Sakkal Majalla" w:cs="Sakkal Majalla"/>
                <w:b/>
                <w:b/>
                <w:bCs/>
                <w:sz w:val="32"/>
                <w:sz w:val="32"/>
                <w:szCs w:val="32"/>
                <w:rtl w:val="true"/>
              </w:rPr>
              <w:t xml:space="preserve">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تعليم</w:t>
            </w:r>
            <w:r>
              <w:rPr>
                <w:rFonts w:ascii="Sakkal Majalla" w:hAnsi="Sakkal Majalla" w:cs="Sakkal Majalla"/>
                <w:b/>
                <w:b/>
                <w:bCs/>
                <w:sz w:val="32"/>
                <w:sz w:val="32"/>
                <w:szCs w:val="32"/>
                <w:rtl w:val="true"/>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تدريـب</w:t>
            </w:r>
            <w:r>
              <w:rPr>
                <w:rFonts w:ascii="Sakkal Majalla" w:hAnsi="Sakkal Majalla" w:cs="Sakkal Majalla"/>
                <w:b/>
                <w:b/>
                <w:bCs/>
                <w:sz w:val="32"/>
                <w:sz w:val="32"/>
                <w:szCs w:val="32"/>
                <w:rtl w:val="true"/>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أهداف</w:t>
            </w:r>
            <w:r>
              <w:rPr>
                <w:rFonts w:ascii="Sakkal Majalla" w:hAnsi="Sakkal Majalla" w:cs="Sakkal Majalla"/>
                <w:b/>
                <w:b/>
                <w:bCs/>
                <w:sz w:val="32"/>
                <w:sz w:val="32"/>
                <w:szCs w:val="32"/>
                <w:rtl w:val="true"/>
              </w:rPr>
              <w:t xml:space="preserve">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تلاءم الأهداف مع حاجة الفرد والمجتمع بصفة عامة</w:t>
            </w:r>
            <w:r>
              <w:rPr>
                <w:rFonts w:cs="Sakkal Majalla" w:ascii="Sakkal Majalla" w:hAnsi="Sakkal Majalla"/>
                <w:b/>
                <w:bCs/>
                <w:sz w:val="32"/>
                <w:szCs w:val="32"/>
                <w:rtl w:val="true"/>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أهداف سلوكية محددة لتجعل العاملين أكثر كفاءة وفاعلية في وظائفهم</w:t>
            </w:r>
            <w:r>
              <w:rPr>
                <w:rFonts w:cs="Sakkal Majalla" w:ascii="Sakkal Majalla" w:hAnsi="Sakkal Majalla"/>
                <w:b/>
                <w:bCs/>
                <w:sz w:val="32"/>
                <w:szCs w:val="32"/>
                <w:rtl w:val="true"/>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محتوى</w:t>
            </w:r>
            <w:r>
              <w:rPr>
                <w:rFonts w:ascii="Sakkal Majalla" w:hAnsi="Sakkal Majalla" w:cs="Sakkal Majalla"/>
                <w:b/>
                <w:b/>
                <w:bCs/>
                <w:sz w:val="32"/>
                <w:sz w:val="32"/>
                <w:szCs w:val="32"/>
                <w:rtl w:val="true"/>
              </w:rPr>
              <w:t xml:space="preserve">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حتوى عام</w:t>
            </w:r>
            <w:r>
              <w:rPr>
                <w:rFonts w:cs="Sakkal Majalla" w:ascii="Sakkal Majalla" w:hAnsi="Sakkal Majalla"/>
                <w:b/>
                <w:bCs/>
                <w:sz w:val="32"/>
                <w:szCs w:val="32"/>
                <w:rtl w:val="true"/>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حتوى البرنامج التدريبي محدد تبعاً لحاجة العمل الفعلية</w:t>
            </w:r>
            <w:r>
              <w:rPr>
                <w:rFonts w:cs="Sakkal Majalla" w:ascii="Sakkal Majalla" w:hAnsi="Sakkal Majalla"/>
                <w:b/>
                <w:bCs/>
                <w:sz w:val="32"/>
                <w:szCs w:val="32"/>
                <w:rtl w:val="true"/>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ascii="Sakkal Majalla" w:hAnsi="Sakkal Majalla" w:cs="Sakkal Majalla"/>
                <w:b/>
                <w:b/>
                <w:bCs/>
                <w:sz w:val="32"/>
                <w:sz w:val="32"/>
                <w:szCs w:val="32"/>
                <w:rtl w:val="true"/>
              </w:rPr>
              <w:t>المدة</w:t>
            </w:r>
            <w:r>
              <w:rPr>
                <w:rFonts w:ascii="Sakkal Majalla" w:hAnsi="Sakkal Majalla" w:cs="Sakkal Majalla"/>
                <w:b/>
                <w:b/>
                <w:bCs/>
                <w:sz w:val="32"/>
                <w:sz w:val="32"/>
                <w:szCs w:val="32"/>
                <w:rtl w:val="true"/>
              </w:rPr>
              <w:t xml:space="preserve">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طويلة</w:t>
            </w:r>
            <w:r>
              <w:rPr>
                <w:rFonts w:cs="Sakkal Majalla" w:ascii="Sakkal Majalla" w:hAnsi="Sakkal Majalla"/>
                <w:b/>
                <w:bCs/>
                <w:sz w:val="32"/>
                <w:szCs w:val="32"/>
                <w:rtl w:val="true"/>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قصيرة</w:t>
            </w:r>
            <w:r>
              <w:rPr>
                <w:rFonts w:cs="Sakkal Majalla" w:ascii="Sakkal Majalla" w:hAnsi="Sakkal Majalla"/>
                <w:b/>
                <w:bCs/>
                <w:sz w:val="32"/>
                <w:szCs w:val="32"/>
                <w:rtl w:val="true"/>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أسلوب</w:t>
            </w:r>
            <w:r>
              <w:rPr>
                <w:rFonts w:ascii="Sakkal Majalla" w:hAnsi="Sakkal Majalla" w:cs="Sakkal Majalla"/>
                <w:b/>
                <w:b/>
                <w:bCs/>
                <w:sz w:val="32"/>
                <w:sz w:val="32"/>
                <w:szCs w:val="32"/>
                <w:rtl w:val="true"/>
              </w:rPr>
              <w:t xml:space="preserve">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أسلوب التلقي للمعارف الجديدة</w:t>
            </w:r>
            <w:r>
              <w:rPr>
                <w:rFonts w:cs="Sakkal Majalla" w:ascii="Sakkal Majalla" w:hAnsi="Sakkal Majalla"/>
                <w:b/>
                <w:bCs/>
                <w:sz w:val="32"/>
                <w:szCs w:val="32"/>
                <w:rtl w:val="true"/>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أسلوب الأداء والمشاركة</w:t>
            </w:r>
            <w:r>
              <w:rPr>
                <w:rFonts w:cs="Sakkal Majalla" w:ascii="Sakkal Majalla" w:hAnsi="Sakkal Majalla"/>
                <w:b/>
                <w:bCs/>
                <w:sz w:val="32"/>
                <w:szCs w:val="32"/>
                <w:rtl w:val="true"/>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مكاسب</w:t>
            </w:r>
            <w:r>
              <w:rPr>
                <w:rFonts w:ascii="Sakkal Majalla" w:hAnsi="Sakkal Majalla" w:cs="Sakkal Majalla"/>
                <w:b/>
                <w:b/>
                <w:bCs/>
                <w:sz w:val="32"/>
                <w:sz w:val="32"/>
                <w:szCs w:val="32"/>
                <w:rtl w:val="true"/>
              </w:rPr>
              <w:t xml:space="preserve">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عارف ومعلومات</w:t>
            </w:r>
            <w:r>
              <w:rPr>
                <w:rFonts w:cs="Sakkal Majalla" w:ascii="Sakkal Majalla" w:hAnsi="Sakkal Majalla"/>
                <w:b/>
                <w:bCs/>
                <w:sz w:val="32"/>
                <w:szCs w:val="32"/>
                <w:rtl w:val="true"/>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علومات ومعارات</w:t>
            </w:r>
            <w:r>
              <w:rPr>
                <w:rFonts w:cs="Sakkal Majalla" w:ascii="Sakkal Majalla" w:hAnsi="Sakkal Majalla"/>
                <w:b/>
                <w:bCs/>
                <w:sz w:val="32"/>
                <w:szCs w:val="32"/>
                <w:rtl w:val="true"/>
              </w:rPr>
              <w:t xml:space="preserve">. </w:t>
            </w:r>
          </w:p>
        </w:tc>
      </w:tr>
    </w:tbl>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أهداف التدريب</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شمل أهداف التدريب ولا تقتصر على الآت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كتساب الأفراد المعارف المهنية والوظيفية وصقل المهارات والقدرات لإنجاز العمل على أكمل وجه</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طوير أساليب الأداء لضمان أداء لضمان أداء العمل بفعال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رفع الكفاءة الإنتاجية للفرد</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خفيف العبء على المشرفين والرؤساء</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ساهمة في معالجة أسباب الانقطاع عن العمل</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ير احتياجات المؤسسة من القوى العامل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حد من الأخطاء والفاقد والاستفادة من القوى العاملة والأدوات والأجهزة والآلات المستعملة إلى أقصى حد ممكن</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اعدة كل موظف على فهم وإدراك العلاقة بين عمله وعمل الآخرين وبين أهداف الجهة التي يعمل بتا</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فوائد التدريب للأفراد والمؤسسات</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جيد يؤدي إلى فوائد للأفراد الذين يتلقون التدريب وللمؤسسات التي يعمل بها هؤلاء الأفراد على حد سواء</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من الفوائد التي تعود على الأفراد المتدربين ما يل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سين الأداء</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زيادة المقابل المادي</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زيادة فرص الترقي إلى وظائف أعلى أو الحصول على وظيفية أحسن في مؤسسة أخرى</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ما بالنسبة للمؤسسات فمن الفوائد المتحققة من التدريب ما يل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ؤدي إلى زيادة الإنتاجية والمخرجات من خلال تحسين المهارات والأداء الوظيف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زيادة جودة المنتجات مما يزيد من إشباع حاجات العملاء</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سين صورة المؤسسة مما يؤدي إلى جذب المزيد من العملاء والموظفين المحتملين</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ليل التكاليف وبالتالي زيادة الأرباح من خلال تحسين وتحديد الأدوار والصلاحيات للعاملين بالمؤسس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لتدريب أثر تطبيقي إذ أن التدريب الناجح يشجع الآخرين بالمؤسسة على اكتساب معارف ومهارات وأفكار وتقنيات جديدة</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جود وحدة تدريب بالمؤسسة يحسن من قدراتها على إدخال دعم أو تغيير السياسات ونظم العمل عندما يتطلب الأمر ذلك</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bookmarkStart w:id="8" w:name="anchor9"/>
      <w:bookmarkEnd w:id="8"/>
      <w:r>
        <w:rPr>
          <w:rFonts w:ascii="Sakkal Majalla" w:hAnsi="Sakkal Majalla" w:cs="Sakkal Majalla"/>
          <w:b/>
          <w:b/>
          <w:bCs/>
          <w:color w:val="000000"/>
          <w:sz w:val="32"/>
          <w:sz w:val="32"/>
          <w:szCs w:val="32"/>
          <w:rtl w:val="true"/>
          <w:lang w:bidi="ar"/>
        </w:rPr>
        <w:t>أنماط التدريب</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نيف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ناك عدة أسس لتصنيف التدريب من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صنيف حسب مكان التدريب</w:t>
      </w:r>
      <w:r>
        <w:rPr>
          <w:rFonts w:cs="Sakkal Majalla" w:ascii="Sakkal Majalla" w:hAnsi="Sakkal Majalla"/>
          <w:b/>
          <w:bCs/>
          <w:sz w:val="32"/>
          <w:szCs w:val="32"/>
          <w:rtl w:val="true"/>
          <w:lang w:bidi="ar"/>
        </w:rPr>
        <w:t>:</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داخل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و تدريب الشخص داخل المؤسسة التي يعمل بتا</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خارج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تم بواسطة مؤسسة أو شخص من خارج المؤسسة التي يعمل بها الموظ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صنيف حسب المرحلة</w:t>
      </w:r>
      <w:r>
        <w:rPr>
          <w:rFonts w:cs="Sakkal Majalla" w:ascii="Sakkal Majalla" w:hAnsi="Sakkal Majalla"/>
          <w:b/>
          <w:bCs/>
          <w:sz w:val="32"/>
          <w:szCs w:val="32"/>
          <w:rtl w:val="true"/>
          <w:lang w:bidi="ar"/>
        </w:rPr>
        <w:t>.</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دريب ما قبل الخدم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و التدريب الذي يخضع له الملتحقون حديثاً بمؤسسة ما، أو لتأهيل أشخاص تمت ترقيتهم لوظيفة أعلى داخل المؤسسة أو إسناد مهام جديدة إليهم</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أثناء الخدم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و التدريب الذي يقدم للأشخاص أثناء الخدمة والذين يؤدون مهام محدد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صنيف حسب مستوى التدريب</w:t>
      </w:r>
      <w:r>
        <w:rPr>
          <w:rFonts w:cs="Sakkal Majalla" w:ascii="Sakkal Majalla" w:hAnsi="Sakkal Majalla"/>
          <w:b/>
          <w:bCs/>
          <w:sz w:val="32"/>
          <w:szCs w:val="32"/>
          <w:rtl w:val="true"/>
          <w:lang w:bidi="ar"/>
        </w:rPr>
        <w:t>:</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تنويري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تشغيلي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تطبيقي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صنيف حسب مجال التدريب</w:t>
      </w:r>
      <w:r>
        <w:rPr>
          <w:rFonts w:cs="Sakkal Majalla" w:ascii="Sakkal Majalla" w:hAnsi="Sakkal Majalla"/>
          <w:b/>
          <w:bCs/>
          <w:sz w:val="32"/>
          <w:szCs w:val="32"/>
          <w:rtl w:val="true"/>
          <w:lang w:bidi="ar"/>
        </w:rPr>
        <w:t>.</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تنموي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مهني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إداري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دريب فني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نشطة التدريب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العديد من الأنشطة التدريبية إلا أن أكثرها شيوعاً هي</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دورات التدريب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ورش العمل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زيارات الميدانية</w:t>
      </w:r>
      <w:r>
        <w:rPr>
          <w:rFonts w:cs="Sakkal Majalla" w:ascii="Sakkal Majalla" w:hAnsi="Sakkal Majalla"/>
          <w:b/>
          <w:bCs/>
          <w:sz w:val="32"/>
          <w:szCs w:val="32"/>
          <w:rtl w:val="true"/>
          <w:lang w:bidi="ar"/>
        </w:rPr>
        <w:t xml:space="preserve">. </w:t>
      </w:r>
    </w:p>
    <w:p>
      <w:pPr>
        <w:pStyle w:val="Normal"/>
        <w:numPr>
          <w:ilvl w:val="1"/>
          <w:numId w:val="7"/>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بادل الخبرات</w:t>
      </w:r>
      <w:r>
        <w:rPr>
          <w:rFonts w:cs="Sakkal Majalla" w:ascii="Sakkal Majalla" w:hAnsi="Sakkal Majalla"/>
          <w:b/>
          <w:bCs/>
          <w:sz w:val="32"/>
          <w:szCs w:val="32"/>
          <w:rtl w:val="true"/>
          <w:lang w:bidi="ar"/>
        </w:rPr>
        <w:t xml:space="preserve">. </w:t>
      </w:r>
    </w:p>
    <w:p>
      <w:pPr>
        <w:pStyle w:val="Normal"/>
        <w:numPr>
          <w:ilvl w:val="1"/>
          <w:numId w:val="7"/>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ذاتي</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 xml:space="preserve">الجزء الثاني </w:t>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دورة حياة التدريب</w:t>
      </w:r>
    </w:p>
    <w:p>
      <w:pPr>
        <w:pStyle w:val="Normal"/>
        <w:spacing w:before="280" w:after="280"/>
        <w:jc w:val="left"/>
        <w:textAlignment w:val="baseline"/>
        <w:rPr/>
      </w:pPr>
      <w:r>
        <w:rPr>
          <w:rFonts w:cs="Sakkal Majalla" w:ascii="Sakkal Majalla" w:hAnsi="Sakkal Majalla"/>
          <w:b/>
          <w:bCs/>
          <w:sz w:val="32"/>
          <w:szCs w:val="32"/>
          <w:rtl w:val="true"/>
          <w:lang w:bidi="ar"/>
        </w:rPr>
        <w:t> </w:t>
      </w:r>
      <w:r>
        <w:rPr>
          <w:rFonts w:cs="Sakkal Majalla" w:ascii="Sakkal Majalla" w:hAnsi="Sakkal Majalla"/>
          <w:b/>
          <w:bCs/>
          <w:sz w:val="32"/>
          <w:szCs w:val="32"/>
          <w:rtl w:val="true"/>
          <w:lang w:bidi="ar"/>
        </w:rPr>
        <w:drawing>
          <wp:inline distT="0" distB="0" distL="0" distR="0">
            <wp:extent cx="348615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1" r="-10" b="-11"/>
                    <a:stretch>
                      <a:fillRect/>
                    </a:stretch>
                  </pic:blipFill>
                  <pic:spPr bwMode="auto">
                    <a:xfrm>
                      <a:off x="0" y="0"/>
                      <a:ext cx="3486150" cy="3362325"/>
                    </a:xfrm>
                    <a:prstGeom prst="rect">
                      <a:avLst/>
                    </a:prstGeom>
                  </pic:spPr>
                </pic:pic>
              </a:graphicData>
            </a:graphic>
          </wp:inline>
        </w:drawing>
      </w:r>
      <w:r>
        <w:rPr>
          <w:rFonts w:cs="Sakkal Majalla" w:ascii="Sakkal Majalla" w:hAnsi="Sakkal Majalla"/>
          <w:b/>
          <w:bCs/>
          <w:sz w:val="32"/>
          <w:szCs w:val="32"/>
          <w:rtl w:val="true"/>
          <w:lang w:bidi="ar"/>
        </w:rPr>
        <w:t> </w:t>
      </w:r>
    </w:p>
    <w:p>
      <w:pPr>
        <w:pStyle w:val="Normal"/>
        <w:numPr>
          <w:ilvl w:val="1"/>
          <w:numId w:val="3"/>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دير الاحتياجات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ميم وتجهيز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نفيذ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تابعة وتقييم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دورة حياة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قدير الاحتياجات التدريب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فهم واستيعاب دورة حياة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المقصود بتقدير الاحتياجات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أهمية وفوائد تقدير الاحتياجات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قدير الفعال للاحتياجات التدريبية وإجراء تطبيقات عليها</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إلمام الكامل بوسائل جمع المعلومات للمؤسسة لغرض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قدرة على اكتشاف الاحتياج على مستوى الوظيفية وعلى مستوى الأفراد، وإجراء تطبيقات علي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دورة حياة التدريب أربع مراحل متداخلة ه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دير الاحتياجات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ميم وتجهيز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نفيذ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تابعة وتقييم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يوضح الشكل التالي تلك المراحل الأربع</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143500"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0" r="-7" b="-10"/>
                    <a:stretch>
                      <a:fillRect/>
                    </a:stretch>
                  </pic:blipFill>
                  <pic:spPr bwMode="auto">
                    <a:xfrm>
                      <a:off x="0" y="0"/>
                      <a:ext cx="5143500" cy="36671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يمكن استعراض كل مكون من مكونات دورة حياة التدريب بالتفصيل كما يلي</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bookmarkStart w:id="9" w:name="anchor1"/>
      <w:bookmarkEnd w:id="9"/>
      <w:r>
        <w:rPr>
          <w:rFonts w:ascii="Sakkal Majalla" w:hAnsi="Sakkal Majalla" w:cs="Sakkal Majalla"/>
          <w:b/>
          <w:b/>
          <w:bCs/>
          <w:color w:val="000000"/>
          <w:sz w:val="32"/>
          <w:sz w:val="32"/>
          <w:szCs w:val="32"/>
          <w:rtl w:val="true"/>
          <w:lang w:bidi="ar"/>
        </w:rPr>
        <w:t>أولاً</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تقدير الاحتياجات التدريبية</w:t>
      </w:r>
      <w:r>
        <w:rPr>
          <w:rFonts w:cs="Sakkal Majalla" w:ascii="Sakkal Majalla" w:hAnsi="Sakkal Majalla"/>
          <w:b/>
          <w:bCs/>
          <w:color w:val="000000"/>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1</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احتياج التدريبي</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و مجموعة من المهارات والمعارف والاتجاهات المحددة التي يحتاجها فرد في مؤسسة أو وظيفة معينة من أجل القيام بأداء مهام معينة بشكل أكثر كفاءة وفاعل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حدث الاحتياج التدريبي عندما تكون هناك فجوة بين الأداء الفعلي للفرد أو المؤسسة، والاتجاهات المحددة التي يحتاجها فرد في مؤسسة أو وظيفية معينة من أجل القيام بأداء مهام معينة بشكل أكثر كفاءة وفاعلي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drawing>
          <wp:inline distT="0" distB="0" distL="0" distR="0">
            <wp:extent cx="20574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7" t="-18" r="-17" b="-18"/>
                    <a:stretch>
                      <a:fillRect/>
                    </a:stretch>
                  </pic:blipFill>
                  <pic:spPr bwMode="auto">
                    <a:xfrm>
                      <a:off x="0" y="0"/>
                      <a:ext cx="2057400" cy="1962150"/>
                    </a:xfrm>
                    <a:prstGeom prst="rect">
                      <a:avLst/>
                    </a:prstGeom>
                  </pic:spPr>
                </pic:pic>
              </a:graphicData>
            </a:graphic>
          </wp:inline>
        </w:drawing>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rPr>
      </w:pPr>
      <w:r>
        <w:rPr>
          <w:rFonts w:cs="Sakkal Majalla" w:ascii="Sakkal Majalla" w:hAnsi="Sakkal Majalla"/>
          <w:b/>
          <w:bCs/>
          <w:color w:val="000000"/>
          <w:sz w:val="32"/>
          <w:szCs w:val="32"/>
          <w:lang w:bidi="ar"/>
        </w:rPr>
        <w:t>2</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تقدير الاحتياج التدريبي</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ي العملية التي يتم بها تحديد وترتيب الاحتياجات التدريبية واتخاذ القرارات ووضع الخطط بشأن تلبية هذه الاحتياج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الفئة المستهدفة ب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ريف وتحديد الاحتياج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ياس مستوى القصور ومعوقات الأداء</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رتيب الاحتياجات حسب الأولوي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أهداف التدريب بناء على نتائج تقدير الاحتياج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عن طريق عملية تقدير الاحتياجات التدريبية يمكن التوصل إلى الآت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وع ومستوى التدريب المطلو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فراد الذين يحتاجون إلى تدريب</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فوائد وأهمية تقدير الاحتياجات التدريبية للأفراد والمؤسسات</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وفر معلومات أساسية يتم بناءً عليها وضع المخطط</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قود إلى التحديد الدقيق لأهداف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ساعد على تصميم برامج تدريب موجهة للنتائج</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ؤدي على تحسين فعالية وكفاءة التدريب من خلال الاستهداف الأفضل</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حدد المستهدفين من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حدد نوعية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وفر المعلومات عن العاملين من حيث العدد، العمر، الاهتمامات، الخلفيات الأكاديمية والعملية، الوظائف، المسئوليات والاتجاهات فيما يتعلق ب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حدد الصعوبات ومشاكل الأداء التي يعانيها العاملون بالمؤسس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وفر وثائق ومواد ل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زيد من مشاركة العاملين في مناقشة الأمور المتعلقة بالعمل</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ساعد المدربين على تصميم برامج تلبي احتياجات المتدرب بدق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ساعد على تجنب الأخطاء الشائعة في التدريب وهي إضاعة الكثير من الوقت في تناول بعض الموضوعات المعقدة غير الهامة نسبياً بدلاً عن الموضوعات كبيرة الأهمية والغي معقد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معلومات الهامة التي يوفرها تقدير الاحتياجات التدريبية</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نوع التدريب المطلوب ومكان إجراء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جدول الزمني للأنشطة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موارد المطلوبة للتدريب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 xml:space="preserve">مواد بشرية، مالية، </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خ</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يار وتصميم مواد وأساليب التدريب المناسب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يسر الاتصال بين المؤسسة والجهات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رويج للمجالات الجديدة في التدريب</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تقدير الفعال للاحتياجات ال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الكثير من الصعوبات التي قد تحول دون التنفيذ الفعال لتقدير الاحتياجات التدريبية على أرض الواقع فهناك مشاكل متعلقة بالموارد من حيث الوقت والتكاليف إضافة إلى العديد من الصعوبات المختلفة والمتعلقة بالمفاهيم والسمات المؤسس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إدراك هذه الأمور في المراحل الأولى يساعد بشكل عام في تصميم إجراءات عملية لتقدير الاحتياجات التدريبية بشكل ملائ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فالاحتياج يعبر عن الفجوة بين الوضع الراهن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ا هو كائ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والوضع المأمول أو المثالي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ا يجب أن يكون</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4591685" cy="177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21" r="-8" b="-21"/>
                    <a:stretch>
                      <a:fillRect/>
                    </a:stretch>
                  </pic:blipFill>
                  <pic:spPr bwMode="auto">
                    <a:xfrm>
                      <a:off x="0" y="0"/>
                      <a:ext cx="4591685" cy="1772285"/>
                    </a:xfrm>
                    <a:prstGeom prst="rect">
                      <a:avLst/>
                    </a:prstGeom>
                  </pic:spPr>
                </pic:pic>
              </a:graphicData>
            </a:graphic>
          </wp:inline>
        </w:drawing>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461010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28" r="-8" b="-28"/>
                    <a:stretch>
                      <a:fillRect/>
                    </a:stretch>
                  </pic:blipFill>
                  <pic:spPr bwMode="auto">
                    <a:xfrm>
                      <a:off x="0" y="0"/>
                      <a:ext cx="4610100" cy="127635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إذا طبقنا هذا المفهوم على متدرب ما فإن ذلك يحدد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فجوة في القدر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ي النقص في المعارف والخبرات والسلوك والاتجاهات التي تحول دون القيام بأداء المهام الوظيفية بالمستوى المطلوب</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43877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33" r="-7" b="-33"/>
                    <a:stretch>
                      <a:fillRect/>
                    </a:stretch>
                  </pic:blipFill>
                  <pic:spPr bwMode="auto">
                    <a:xfrm>
                      <a:off x="0" y="0"/>
                      <a:ext cx="5438775" cy="10763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يزة هذا النموذج أنه يفرّق بين نوعين من الإجراءات المحتملة عند اكتمال عملية تقدير الاحتياجات على النحو التال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أهيل الموظف للوظي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ذلك باختيار وتوفير التدريب المناس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فصيل الوظيفة على الموظ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وذلك بأن يعاد تحديد الوصف الوظيفي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هام ومسئوليات شاغل الوظي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تناسب معارف، مهارات واتجاهات الموظ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pPr>
      <w:r>
        <w:rPr>
          <w:rtl w:val="true"/>
        </w:rPr>
        <w:t>معرفة مستوى الاحتياج</w:t>
      </w:r>
      <w:r>
        <w:rPr>
          <w:rtl w:val="true"/>
        </w:rPr>
        <w:t xml:space="preserve">: </w:t>
      </w:r>
      <w:r>
        <w:rPr>
          <w:rtl w:val="true"/>
        </w:rPr>
        <w:t xml:space="preserve">هناك مشكلة حقيقة تظهر عند قياس فجوة القدرات وذلك بسبب صعوبة تحديد المستوى الحالي للمعارف، المهارات والاتجاهات لشخص ما كلياً أو جزئياً، لتسهيل هذا ا لأمر فإن هناك </w:t>
      </w:r>
      <w:r>
        <w:rPr>
          <w:rtl w:val="true"/>
        </w:rPr>
        <w:t>(</w:t>
      </w:r>
      <w:r>
        <w:rPr/>
        <w:t>5</w:t>
      </w:r>
      <w:r>
        <w:rPr>
          <w:rtl w:val="true"/>
        </w:rPr>
        <w:t xml:space="preserve">) </w:t>
      </w:r>
      <w:r>
        <w:rPr>
          <w:rtl w:val="true"/>
        </w:rPr>
        <w:t>مستويات يمكن استخدامها لوصف مستوى شخص ما</w:t>
      </w:r>
      <w:r>
        <w:rPr>
          <w:rtl w:val="true"/>
        </w:rPr>
        <w:t xml:space="preserve">. </w:t>
      </w:r>
    </w:p>
    <w:tbl>
      <w:tblPr>
        <w:bidiVisual w:val="true"/>
        <w:tblW w:w="9101" w:type="dxa"/>
        <w:jc w:val="center"/>
        <w:tblInd w:w="0" w:type="dxa"/>
        <w:tblLayout w:type="fixed"/>
        <w:tblCellMar>
          <w:top w:w="0" w:type="dxa"/>
          <w:left w:w="0" w:type="dxa"/>
          <w:bottom w:w="0" w:type="dxa"/>
          <w:right w:w="0" w:type="dxa"/>
        </w:tblCellMar>
      </w:tblPr>
      <w:tblGrid>
        <w:gridCol w:w="2137"/>
        <w:gridCol w:w="6964"/>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انعدام</w:t>
            </w:r>
            <w:r>
              <w:rPr>
                <w:rFonts w:ascii="Sakkal Majalla" w:hAnsi="Sakkal Majalla" w:cs="Sakkal Majalla"/>
                <w:b/>
                <w:b/>
                <w:bCs/>
                <w:sz w:val="32"/>
                <w:sz w:val="32"/>
                <w:szCs w:val="32"/>
                <w:rtl w:val="true"/>
              </w:rPr>
              <w:t xml:space="preserve">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معرفة الشخص بهذا الموضوع معدومة تماماً</w:t>
            </w:r>
            <w:r>
              <w:rPr>
                <w:rFonts w:cs="Sakkal Majalla" w:ascii="Sakkal Majalla" w:hAnsi="Sakkal Majalla"/>
                <w:b/>
                <w:bCs/>
                <w:sz w:val="32"/>
                <w:szCs w:val="32"/>
                <w:rtl w:val="true"/>
              </w:rPr>
              <w:t xml:space="preserve">.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نقص</w:t>
            </w:r>
            <w:r>
              <w:rPr>
                <w:rFonts w:ascii="Sakkal Majalla" w:hAnsi="Sakkal Majalla" w:cs="Sakkal Majalla"/>
                <w:b/>
                <w:b/>
                <w:bCs/>
                <w:sz w:val="32"/>
                <w:sz w:val="32"/>
                <w:szCs w:val="32"/>
                <w:rtl w:val="true"/>
              </w:rPr>
              <w:t xml:space="preserve">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بعض المعرفة العامة لكنها غير كافية</w:t>
            </w:r>
            <w:r>
              <w:rPr>
                <w:rFonts w:cs="Sakkal Majalla" w:ascii="Sakkal Majalla" w:hAnsi="Sakkal Majalla"/>
                <w:b/>
                <w:bCs/>
                <w:sz w:val="32"/>
                <w:szCs w:val="32"/>
                <w:rtl w:val="true"/>
              </w:rPr>
              <w:t xml:space="preserve">.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كفاية</w:t>
            </w:r>
            <w:r>
              <w:rPr>
                <w:rFonts w:ascii="Sakkal Majalla" w:hAnsi="Sakkal Majalla" w:cs="Sakkal Majalla"/>
                <w:b/>
                <w:b/>
                <w:bCs/>
                <w:sz w:val="32"/>
                <w:sz w:val="32"/>
                <w:szCs w:val="32"/>
                <w:rtl w:val="true"/>
              </w:rPr>
              <w:t xml:space="preserve">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قدر مناسب من المعارف والمهارات للقيام بالمهام لك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داء غير فعال</w:t>
            </w:r>
            <w:r>
              <w:rPr>
                <w:rFonts w:cs="Sakkal Majalla" w:ascii="Sakkal Majalla" w:hAnsi="Sakkal Majalla"/>
                <w:b/>
                <w:bCs/>
                <w:sz w:val="32"/>
                <w:szCs w:val="32"/>
                <w:rtl w:val="true"/>
              </w:rPr>
              <w:t xml:space="preserve">.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دقة</w:t>
            </w:r>
            <w:r>
              <w:rPr>
                <w:rFonts w:ascii="Sakkal Majalla" w:hAnsi="Sakkal Majalla" w:cs="Sakkal Majalla"/>
                <w:b/>
                <w:b/>
                <w:bCs/>
                <w:sz w:val="32"/>
                <w:sz w:val="32"/>
                <w:szCs w:val="32"/>
                <w:rtl w:val="true"/>
              </w:rPr>
              <w:t xml:space="preserve">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لمستوى المطلوب لتحقيق دقة وانتظام الأداء</w:t>
            </w:r>
            <w:r>
              <w:rPr>
                <w:rFonts w:cs="Sakkal Majalla" w:ascii="Sakkal Majalla" w:hAnsi="Sakkal Majalla"/>
                <w:b/>
                <w:bCs/>
                <w:sz w:val="32"/>
                <w:szCs w:val="32"/>
                <w:rtl w:val="true"/>
              </w:rPr>
              <w:t xml:space="preserve">.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إتقان</w:t>
            </w:r>
            <w:r>
              <w:rPr>
                <w:rFonts w:ascii="Sakkal Majalla" w:hAnsi="Sakkal Majalla" w:cs="Sakkal Majalla"/>
                <w:b/>
                <w:b/>
                <w:bCs/>
                <w:sz w:val="32"/>
                <w:sz w:val="32"/>
                <w:szCs w:val="32"/>
                <w:rtl w:val="true"/>
              </w:rPr>
              <w:t xml:space="preserve">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لجمع بين الدقة والسرعة في الأداء</w:t>
            </w:r>
            <w:r>
              <w:rPr>
                <w:rFonts w:cs="Sakkal Majalla" w:ascii="Sakkal Majalla" w:hAnsi="Sakkal Majalla"/>
                <w:b/>
                <w:bCs/>
                <w:sz w:val="32"/>
                <w:szCs w:val="32"/>
                <w:rtl w:val="true"/>
              </w:rPr>
              <w:t xml:space="preserve">. </w:t>
            </w:r>
          </w:p>
        </w:tc>
      </w:tr>
    </w:tbl>
    <w:p>
      <w:pPr>
        <w:pStyle w:val="Normal"/>
        <w:spacing w:before="280" w:after="280"/>
        <w:jc w:val="both"/>
        <w:textAlignment w:val="baseline"/>
        <w:rPr/>
      </w:pPr>
      <w:r>
        <w:rPr>
          <w:rtl w:val="true"/>
        </w:rPr>
        <w:t>ويمكن تحديد نوع التدريب بناءاً على مستوى الأداء المطلوب على مستويات الأداء على النحو التالي</w:t>
      </w:r>
    </w:p>
    <w:tbl>
      <w:tblPr>
        <w:bidiVisual w:val="true"/>
        <w:tblW w:w="7575" w:type="dxa"/>
        <w:jc w:val="center"/>
        <w:tblInd w:w="0" w:type="dxa"/>
        <w:tblLayout w:type="fixed"/>
        <w:tblCellMar>
          <w:top w:w="0" w:type="dxa"/>
          <w:left w:w="0" w:type="dxa"/>
          <w:bottom w:w="0" w:type="dxa"/>
          <w:right w:w="0" w:type="dxa"/>
        </w:tblCellMar>
      </w:tblPr>
      <w:tblGrid>
        <w:gridCol w:w="1575"/>
        <w:gridCol w:w="600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cs="Sakkal Majalla" w:ascii="Sakkal Majalla" w:hAnsi="Sakkal Majalla"/>
                <w:b/>
                <w:bCs/>
                <w:sz w:val="32"/>
                <w:szCs w:val="32"/>
                <w:rtl w:val="true"/>
              </w:rPr>
              <w:t>(</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تقان</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لقدر المثالي من المعارف، المهارات والاتجاهات</w:t>
            </w:r>
            <w:r>
              <w:rPr>
                <w:rFonts w:cs="Sakkal Majalla" w:ascii="Sakkal Majalla" w:hAnsi="Sakkal Majalla"/>
                <w:b/>
                <w:bCs/>
                <w:sz w:val="32"/>
                <w:szCs w:val="32"/>
                <w:rtl w:val="true"/>
              </w:rPr>
              <w:t xml:space="preserve">.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cs="Sakkal Majalla" w:ascii="Sakkal Majalla" w:hAnsi="Sakkal Majalla"/>
                <w:b/>
                <w:bCs/>
                <w:sz w:val="32"/>
                <w:szCs w:val="32"/>
                <w:rtl w:val="true"/>
              </w:rPr>
              <w:t>(</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دقة</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معارف، مهارات واتجاهات للأداء الدقيق</w:t>
            </w:r>
            <w:r>
              <w:rPr>
                <w:rFonts w:cs="Sakkal Majalla" w:ascii="Sakkal Majalla" w:hAnsi="Sakkal Majalla"/>
                <w:b/>
                <w:bCs/>
                <w:sz w:val="32"/>
                <w:szCs w:val="32"/>
                <w:rtl w:val="true"/>
              </w:rPr>
              <w:t xml:space="preserve">.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cs="Sakkal Majalla" w:ascii="Sakkal Majalla" w:hAnsi="Sakkal Majalla"/>
                <w:b/>
                <w:bCs/>
                <w:sz w:val="32"/>
                <w:szCs w:val="32"/>
                <w:rtl w:val="true"/>
              </w:rPr>
              <w:t>(</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كفاية</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قدر مناسيب من المعارف، المهارا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الاتجاهات للقيام بمهام وظيفية محددة</w:t>
            </w:r>
            <w:r>
              <w:rPr>
                <w:rFonts w:cs="Sakkal Majalla" w:ascii="Sakkal Majalla" w:hAnsi="Sakkal Majalla"/>
                <w:b/>
                <w:bCs/>
                <w:sz w:val="32"/>
                <w:szCs w:val="32"/>
                <w:rtl w:val="true"/>
              </w:rPr>
              <w:t xml:space="preserve">.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قص</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قدر غير كافٍ من المعارف،</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هارات والاتجاهات عن الموضوع</w:t>
            </w:r>
            <w:r>
              <w:rPr>
                <w:rFonts w:cs="Sakkal Majalla" w:ascii="Sakkal Majalla" w:hAnsi="Sakkal Majalla"/>
                <w:b/>
                <w:bCs/>
                <w:sz w:val="32"/>
                <w:szCs w:val="32"/>
                <w:rtl w:val="true"/>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نعدام</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لا يملك أي معلومات عن الموضوع</w:t>
            </w:r>
            <w:r>
              <w:rPr>
                <w:rFonts w:ascii="Sakkal Majalla" w:hAnsi="Sakkal Majalla" w:cs="Sakkal Majalla"/>
                <w:b/>
                <w:b/>
                <w:bCs/>
                <w:sz w:val="32"/>
                <w:sz w:val="32"/>
                <w:szCs w:val="32"/>
                <w:rtl w:val="true"/>
              </w:rPr>
              <w:t xml:space="preserve"> </w:t>
            </w:r>
          </w:p>
        </w:tc>
      </w:tr>
    </w:tbl>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409700"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6" t="-15" r="-26" b="-15"/>
                    <a:stretch>
                      <a:fillRect/>
                    </a:stretch>
                  </pic:blipFill>
                  <pic:spPr bwMode="auto">
                    <a:xfrm>
                      <a:off x="0" y="0"/>
                      <a:ext cx="1409700" cy="234315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في معظم الأحيان يوجه التدريب لمعالجة فجوات الأداء بين المستويين الثاني والرابع</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ستويات التدريب</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عد تحديد فجوة الاحتياج التدريبي تأتي مرحلة المعالجة وهي تحديد مستوى التدريب المطلوب للفرد لردم تلك الفجو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ناك ثلاثة مستويات للتدري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تنوير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ستوى الأول الذي يتم توفيره من التدريب والغرض منه رفع الوعي لدى المستهدفين فيما يتعلق بأهمية موضوع أو أمر م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ذا النوع من التدريب يهدف في المقام الأول إلى ردم الفجوة بين المستوى الأول والثاني من الاحتياجات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تشغيل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ذا النوع من التدريب يشمل نوعين من المتدربين</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وع الأو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م المتدربين الذين لا يملكون قدراً كافياً من المعارف والمهارات والاتجاهات حول موضوع ما</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وع الثان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م الذين يملكون قدر مناسب من المعارف والاتجاهات اللازمة للقيام بمهام وظيفة محددة وهذا النوع من التدريب يهدف إلى رفع مستوى أداء الذين في المستوى الأول والثاني إلى المستوى الثالث</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دريب التطبيق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و التدريب المتخصص في مجال عمل المتدرب وربما يفيد هذا النوع في متابعة التدريب التشغيلي وهو يهدف إلى تحسين القدرات الأدائية للمتدرب في بيئة تشابه الظروف التي تتطلبها مسؤولياته الوظيف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ذا النوع من التدريب يهدف إلى رفع مستوى الأداء من المستوى الثالث إلى المستوى الرابع</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فاهيم الإدراك المحتملة للاحتياجات ال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نوعان من مفاهيم الإدراك ه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حتياجات غير المُدْرَكَة</w:t>
      </w:r>
      <w:r>
        <w:rPr>
          <w:rFonts w:cs="Sakkal Majalla" w:ascii="Sakkal Majalla" w:hAnsi="Sakkal Majalla"/>
          <w:b/>
          <w:bCs/>
          <w:sz w:val="32"/>
          <w:szCs w:val="32"/>
          <w:rtl w:val="true"/>
          <w:lang w:bidi="ar"/>
        </w:rPr>
        <w:t>:</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شكلة أداء غير مُدْرَكَ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شخص يفتقر إلى كل المعارف الخاصة بفجوة الأداء</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شكلة أداء مُدْرَكَة ولكن ليس هناك وعي بأن هذه المشكلة بسبب نقص التدريب</w:t>
      </w:r>
      <w:r>
        <w:rPr>
          <w:rFonts w:cs="Sakkal Majalla" w:ascii="Sakkal Majalla" w:hAnsi="Sakkal Majalla"/>
          <w:b/>
          <w:bCs/>
          <w:sz w:val="32"/>
          <w:szCs w:val="32"/>
          <w:rtl w:val="true"/>
          <w:lang w:bidi="ar"/>
        </w:rPr>
        <w:t>. (</w:t>
      </w:r>
      <w:r>
        <w:rPr>
          <w:rFonts w:ascii="Sakkal Majalla" w:hAnsi="Sakkal Majalla" w:cs="Sakkal Majalla"/>
          <w:b/>
          <w:b/>
          <w:bCs/>
          <w:sz w:val="32"/>
          <w:sz w:val="32"/>
          <w:szCs w:val="32"/>
          <w:rtl w:val="true"/>
          <w:lang w:bidi="ar"/>
        </w:rPr>
        <w:t>الشخص بحاجة إلى توعيته بدور التدريب في معالجة مشكلات الأداء</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حتياجات المُدْرَكَة</w:t>
      </w:r>
      <w:r>
        <w:rPr>
          <w:rFonts w:cs="Sakkal Majalla" w:ascii="Sakkal Majalla" w:hAnsi="Sakkal Majalla"/>
          <w:b/>
          <w:bCs/>
          <w:sz w:val="32"/>
          <w:szCs w:val="32"/>
          <w:rtl w:val="true"/>
          <w:lang w:bidi="ar"/>
        </w:rPr>
        <w:t>:</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شكلة أداء مُدْرَكَة حيث أن هناك وعي بنوع التدريب المطلوب لكن ليس هناك قدرة على تحديد كمية التدريب المطلوب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شخص يعي بالمجال الذي يحتاج فيه إلى تدريب لكن لا يمكن الاعتماد عليه في تحديد كمية ومستوى التدريب المطلو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شكلة أداء مُدْرَكَة معه امتلاك المقدرة على تحديد نوع وكمية التدريب المطلوب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شخص الذي يعي تماماً احتياجاته التدريب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ي الأندر في كل الأحوا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وسائل جمع المعلومات حول الاحتياجات التدريبية للمؤسسة</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ليل السجلات الخاصة بالمؤسس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حصائيات العاملين، تقارير التدريب، تقارير الأداء للأفراد، القرارات الخاصة بالقوى العامل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خ</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قابلات الرسمية وغير الرسمية مع المسؤولين الرئيسين</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لاحظات المباشر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ح المناخ العا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معرفة شعور واتجاهات العاملين نحو الأعمال التي يقومون بها</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عصف الذهن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لحصول على وجهات نظر العاملين في المؤسسة عن الاحتياجات التدريبية عن طريق الاستبيان المناسب للوظيفة التي يشغلها الموظ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احتياجات التدريبية على المستوى الوظيفي</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حتياج على المستوى الوظيفي يوجه لتحديد المعارف، المهارات والاتجاهات المحددة المطلوبة للأداء المناسب لوظيفة م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لإجراء ذلك فمن الضروري القيام بالآت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تحديد طبيعة ومحور المهام والعمليات التي تغطيها الوظيفة المحدد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تحليل الوظي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وظيفة تشمل العديد من المهام التي يتطلب أن يقوم بتا شاغل الوظيفة والغرض من تحليل الوظيفة يكمن ف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المهام المدرجة تحت عنوان الوظيفة المعني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اعدة الموظف على تحديد أهم هذه المهام</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ينتج عن هذه العملية قائمة من المهام التي من المطلوب أن يقوم بها شاغل الوظيفة بعد ذلك يتم تحديد مستوى أداءه لكل واحدة من هذه المهام حتى يتسنى وضع إطار البرنامج التدريبي المناس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حديد المهام التي تُعطى الأولوية في البرنامج التدريب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يعتمد تقدير الاحتياج التدريبي لهذه المهام على ثلاثة اعتبار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همية النسبية لكل مهم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دل تكرار القيام بالمهم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دى صعوبة أو سهولة تعلم المهم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لذلك تتمثل أهمية تحليل الوظيفة في أنها تفيد المدرب في استبعاد بعض المهام غير الهامة نسبياً والتركيز على الأكثر أهمية والأكثر تكراراً والتي يمكن تعلمها</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استمارة إجراءات تحليل الفجوة للوظيفة </w:t>
      </w:r>
    </w:p>
    <w:p>
      <w:pPr>
        <w:pStyle w:val="Normal"/>
        <w:spacing w:before="280" w:after="280"/>
        <w:jc w:val="left"/>
        <w:textAlignment w:val="baseline"/>
        <w:rPr/>
      </w:pPr>
      <w:r>
        <w:rPr>
          <w:rtl w:val="true"/>
        </w:rPr>
        <w:t> </w:t>
      </w:r>
    </w:p>
    <w:tbl>
      <w:tblPr>
        <w:bidiVisual w:val="true"/>
        <w:tblW w:w="9015" w:type="dxa"/>
        <w:jc w:val="center"/>
        <w:tblInd w:w="0" w:type="dxa"/>
        <w:tblLayout w:type="fixed"/>
        <w:tblCellMar>
          <w:top w:w="0" w:type="dxa"/>
          <w:left w:w="0" w:type="dxa"/>
          <w:bottom w:w="0" w:type="dxa"/>
          <w:right w:w="0" w:type="dxa"/>
        </w:tblCellMar>
      </w:tblPr>
      <w:tblGrid>
        <w:gridCol w:w="3015"/>
        <w:gridCol w:w="6000"/>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خطـــــوات</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لاحظـــــات</w:t>
            </w:r>
            <w:r>
              <w:rPr>
                <w:rFonts w:ascii="Sakkal Majalla" w:hAnsi="Sakkal Majalla" w:cs="Sakkal Majalla"/>
                <w:b/>
                <w:b/>
                <w:bCs/>
                <w:sz w:val="32"/>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ع قائمة بالمهام التي تتضمنها الوظيفة المعينة</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ليس بالضرورة التدريب على كل المهام إذ سيتم حذف</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عضها في الخطوات التالية</w:t>
            </w:r>
            <w:r>
              <w:rPr>
                <w:rFonts w:cs="Sakkal Majalla" w:ascii="Sakkal Majalla" w:hAnsi="Sakkal Majalla"/>
                <w:b/>
                <w:bCs/>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د ما هو معدل تكرار القيام بكل مهمة من هذه</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هام</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ستخدم نظام لحساب النقاط لكل مهمة على النح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الي</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كل دائم ومستمر</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كل منتظم</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حياناً</w:t>
            </w:r>
            <w:r>
              <w:rPr>
                <w:rFonts w:cs="Sakkal Majalla" w:ascii="Sakkal Majalla" w:hAnsi="Sakkal Majalla"/>
                <w:b/>
                <w:bCs/>
                <w:sz w:val="32"/>
                <w:szCs w:val="32"/>
                <w:rtl w:val="true"/>
              </w:rPr>
              <w:t xml:space="preserve">. </w:t>
            </w:r>
          </w:p>
          <w:p>
            <w:pPr>
              <w:pStyle w:val="Normal"/>
              <w:spacing w:before="0" w:after="0"/>
              <w:jc w:val="both"/>
              <w:textAlignment w:val="baseline"/>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ادراً</w:t>
            </w:r>
            <w:r>
              <w:rPr>
                <w:rFonts w:cs="Sakkal Majalla" w:ascii="Sakkal Majalla" w:hAnsi="Sakkal Majalla"/>
                <w:b/>
                <w:bCs/>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د الأهمية النسبية لكل مهمة</w:t>
            </w:r>
            <w:r>
              <w:rPr>
                <w:rFonts w:cs="Sakkal Majalla" w:ascii="Sakkal Majalla" w:hAnsi="Sakkal Majalla"/>
                <w:b/>
                <w:bCs/>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ستخدم نظام حساب لكل مهمة على النحو التالي</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ية في الأهمية</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توسطة الأهمية</w:t>
            </w:r>
            <w:r>
              <w:rPr>
                <w:rFonts w:cs="Sakkal Majalla" w:ascii="Sakkal Majalla" w:hAnsi="Sakkal Majalla"/>
                <w:b/>
                <w:bCs/>
                <w:sz w:val="32"/>
                <w:szCs w:val="32"/>
                <w:rtl w:val="true"/>
              </w:rPr>
              <w:t xml:space="preserve">. </w:t>
            </w:r>
          </w:p>
          <w:p>
            <w:pPr>
              <w:pStyle w:val="Normal"/>
              <w:spacing w:before="0" w:after="0"/>
              <w:jc w:val="both"/>
              <w:textAlignment w:val="baseline"/>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ليلة الأهمية</w:t>
            </w:r>
            <w:r>
              <w:rPr>
                <w:rFonts w:cs="Sakkal Majalla" w:ascii="Sakkal Majalla" w:hAnsi="Sakkal Majalla"/>
                <w:b/>
                <w:bCs/>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در صعوبة تعلم المهمة</w:t>
            </w:r>
            <w:r>
              <w:rPr>
                <w:rFonts w:cs="Sakkal Majalla" w:ascii="Sakkal Majalla" w:hAnsi="Sakkal Majalla"/>
                <w:b/>
                <w:bCs/>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ستخدم نظام حساب لكل مهمة على النحو التالي</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ية في الصعوبة</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صعبة جداً</w:t>
            </w:r>
            <w:r>
              <w:rPr>
                <w:rFonts w:cs="Sakkal Majalla" w:ascii="Sakkal Majalla" w:hAnsi="Sakkal Majalla"/>
                <w:b/>
                <w:bCs/>
                <w:sz w:val="32"/>
                <w:szCs w:val="32"/>
                <w:rtl w:val="true"/>
              </w:rPr>
              <w:t xml:space="preserve">. </w:t>
            </w:r>
          </w:p>
          <w:p>
            <w:pPr>
              <w:pStyle w:val="Normal"/>
              <w:spacing w:before="280" w:after="280"/>
              <w:jc w:val="both"/>
              <w:textAlignment w:val="baseline"/>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توسطة الصعوبة</w:t>
            </w:r>
            <w:r>
              <w:rPr>
                <w:rFonts w:cs="Sakkal Majalla" w:ascii="Sakkal Majalla" w:hAnsi="Sakkal Majalla"/>
                <w:b/>
                <w:bCs/>
                <w:sz w:val="32"/>
                <w:szCs w:val="32"/>
                <w:rtl w:val="true"/>
              </w:rPr>
              <w:t xml:space="preserve">. </w:t>
            </w:r>
          </w:p>
          <w:p>
            <w:pPr>
              <w:pStyle w:val="Normal"/>
              <w:spacing w:before="0" w:after="0"/>
              <w:jc w:val="both"/>
              <w:textAlignment w:val="baseline"/>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هلة</w:t>
            </w:r>
            <w:r>
              <w:rPr>
                <w:rFonts w:cs="Sakkal Majalla" w:ascii="Sakkal Majalla" w:hAnsi="Sakkal Majalla"/>
                <w:b/>
                <w:bCs/>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حسب مجموع النقاط بالنسبة لكل مهمة</w:t>
            </w:r>
            <w:r>
              <w:rPr>
                <w:rFonts w:cs="Sakkal Majalla" w:ascii="Sakkal Majalla" w:hAnsi="Sakkal Majalla"/>
                <w:b/>
                <w:bCs/>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المهام التي تحرز مجموعاً أقل من النقاط هي الأكث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لوية وهي التي يجب أن تُضمّن في البرنامج التدريبي</w:t>
            </w:r>
            <w:r>
              <w:rPr>
                <w:rFonts w:cs="Sakkal Majalla" w:ascii="Sakkal Majalla" w:hAnsi="Sakkal Majalla"/>
                <w:b/>
                <w:bCs/>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اجع القائمة لتحديد المهام التي يتم التركيز</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ليها</w:t>
            </w:r>
            <w:r>
              <w:rPr>
                <w:rFonts w:cs="Sakkal Majalla" w:ascii="Sakkal Majalla" w:hAnsi="Sakkal Majalla"/>
                <w:b/>
                <w:bCs/>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من المعلومات الموجودة على القائمة والتي تمت 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خطوات السابقة، يمكن تقليص العدد والاقتصار فقط على المهام التي يتم التركيز</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ليها</w:t>
            </w:r>
            <w:r>
              <w:rPr>
                <w:rFonts w:cs="Sakkal Majalla" w:ascii="Sakkal Majalla" w:hAnsi="Sakkal Majalla"/>
                <w:b/>
                <w:bCs/>
                <w:sz w:val="32"/>
                <w:szCs w:val="32"/>
                <w:rtl w:val="true"/>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 ممكناً، ناقش هذا التحليل مع الشخص</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ناسب في المؤسسة المعنية</w:t>
            </w:r>
            <w:r>
              <w:rPr>
                <w:rFonts w:ascii="Sakkal Majalla" w:hAnsi="Sakkal Majalla" w:cs="Sakkal Majalla"/>
                <w:b/>
                <w:b/>
                <w:bCs/>
                <w:sz w:val="32"/>
                <w:sz w:val="32"/>
                <w:szCs w:val="32"/>
                <w:rtl w:val="true"/>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من الأفضل الحصول على التأكيد حول النتائج الت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وصلت إليها من الأشخاص المعنيين بالمؤسسة أو مع شخصيات أخرى مارست نفس هذا العم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 قبل</w:t>
            </w:r>
            <w:r>
              <w:rPr>
                <w:rFonts w:cs="Sakkal Majalla" w:ascii="Sakkal Majalla" w:hAnsi="Sakkal Majalla"/>
                <w:b/>
                <w:bCs/>
                <w:sz w:val="32"/>
                <w:szCs w:val="32"/>
                <w:rtl w:val="true"/>
              </w:rPr>
              <w:t xml:space="preserve">. </w:t>
            </w:r>
          </w:p>
        </w:tc>
      </w:tr>
    </w:tbl>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استمارة تحليل الفجوة للوظيفة </w:t>
      </w:r>
    </w:p>
    <w:p>
      <w:pPr>
        <w:pStyle w:val="Normal"/>
        <w:spacing w:before="280" w:after="280"/>
        <w:jc w:val="both"/>
        <w:textAlignment w:val="baseline"/>
        <w:rPr/>
      </w:pPr>
      <w:r>
        <w:rPr>
          <w:rtl w:val="true"/>
        </w:rPr>
        <w:t>اسم الموظف</w:t>
      </w:r>
      <w:r>
        <w:rPr>
          <w:rtl w:val="true"/>
        </w:rPr>
        <w:t xml:space="preserve">.................................................. </w:t>
      </w:r>
    </w:p>
    <w:tbl>
      <w:tblPr>
        <w:bidiVisual w:val="true"/>
        <w:tblW w:w="8550" w:type="dxa"/>
        <w:jc w:val="center"/>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مهمة</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عدل القيام بها</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أهميتها النسبية</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صعوبة تعلمها</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مجموع النقاط</w:t>
            </w:r>
            <w:r>
              <w:rPr>
                <w:rFonts w:ascii="Sakkal Majalla" w:hAnsi="Sakkal Majalla" w:cs="Sakkal Majalla"/>
                <w:b/>
                <w:b/>
                <w:bCs/>
                <w:sz w:val="32"/>
                <w:sz w:val="32"/>
                <w:szCs w:val="32"/>
                <w:rtl w:val="true"/>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p>
            <w:pPr>
              <w:pStyle w:val="Normal"/>
              <w:spacing w:before="280" w:after="28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p>
            <w:pPr>
              <w:pStyle w:val="Normal"/>
              <w:spacing w:before="280" w:after="28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p>
            <w:pPr>
              <w:pStyle w:val="Normal"/>
              <w:spacing w:before="0" w:after="0"/>
              <w:jc w:val="both"/>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bl>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احتياجات التدريبية على مستوى الفرد</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دير الاحتياجات التدريبية على مستوى الفرد هو تعريف الاحتياج كفجوة قدرات بين مستوى المعارف والمهارات والاتجاهات الموجودة حالياً والمستوى المأمول للشخص المعني بمهام وظيفته</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بما أن الهدف النهائي للتدريب هو تزويد الأفراد المتدربين بالمستوى المطلوب من الكفاءة للقيام بوظائفهم فإن هذا المستوى من تقدير الاحتياجات يمثل القاسم المشترك بين كل مستويات تقدير الاحتياجات التي ذكرت في السابق</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تتمثل أهمية تقدير الاحتياجات على مستوى الفرد في إنها تساعد المدرب على تحديد</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ن يحتاج إلى تدريب؟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ا الذي يحتاج إليه من تدريب؟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كيف يمكن تحقيق ذلك بالشكل الأفضل؟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ناك طريقتان لتقدير الاحتياجات التدريبية على مستوى الفرد</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ييم الأداء</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ليل الفجو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ما الأسباب المتعبة من خلال هذه الطرق فإنها تشمل الآت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لاحظ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قاش الجماع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ستبيان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ختبار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سجلات والتقارير</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قابلات</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ينات من العمل</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3"/>
        <w:rPr/>
      </w:pPr>
      <w:r>
        <w:rPr>
          <w:rtl w:val="true"/>
        </w:rPr>
        <w:t>استمارة إجراءات تحليل الفجوة للفرد</w:t>
      </w:r>
    </w:p>
    <w:tbl>
      <w:tblPr>
        <w:bidiVisual w:val="true"/>
        <w:tblW w:w="9101" w:type="dxa"/>
        <w:jc w:val="center"/>
        <w:tblInd w:w="0" w:type="dxa"/>
        <w:tblLayout w:type="fixed"/>
        <w:tblCellMar>
          <w:top w:w="0" w:type="dxa"/>
          <w:left w:w="0" w:type="dxa"/>
          <w:bottom w:w="0" w:type="dxa"/>
          <w:right w:w="0" w:type="dxa"/>
        </w:tblCellMar>
      </w:tblPr>
      <w:tblGrid>
        <w:gridCol w:w="3741"/>
        <w:gridCol w:w="5360"/>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خطـــــوات</w:t>
            </w:r>
            <w:r>
              <w:rPr>
                <w:rFonts w:ascii="Sakkal Majalla" w:hAnsi="Sakkal Majalla" w:cs="Sakkal Majalla"/>
                <w:b/>
                <w:b/>
                <w:bCs/>
                <w:sz w:val="32"/>
                <w:sz w:val="32"/>
                <w:szCs w:val="32"/>
                <w:rtl w:val="true"/>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ملاحظـــــات</w:t>
            </w:r>
            <w:r>
              <w:rPr>
                <w:rFonts w:ascii="Sakkal Majalla" w:hAnsi="Sakkal Majalla" w:cs="Sakkal Majalla"/>
                <w:b/>
                <w:b/>
                <w:bCs/>
                <w:sz w:val="32"/>
                <w:sz w:val="32"/>
                <w:szCs w:val="32"/>
                <w:rtl w:val="true"/>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ضع قائمة بالمهام أو المحتويات التي تود تضمينها 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نشاط التدريبي</w:t>
            </w:r>
            <w:r>
              <w:rPr>
                <w:rFonts w:cs="Sakkal Majalla" w:ascii="Sakkal Majalla" w:hAnsi="Sakkal Majalla"/>
                <w:b/>
                <w:bCs/>
                <w:sz w:val="32"/>
                <w:szCs w:val="32"/>
                <w:rtl w:val="true"/>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يتم أخذ هذه المهام من استمارة إجراءات تحلي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وظيفة وهي تشمل فقط المهام التي تم تحديدها كمجالات للتدريب</w:t>
            </w:r>
            <w:r>
              <w:rPr>
                <w:rFonts w:ascii="Sakkal Majalla" w:hAnsi="Sakkal Majalla" w:cs="Sakkal Majalla"/>
                <w:b/>
                <w:b/>
                <w:bCs/>
                <w:sz w:val="32"/>
                <w:sz w:val="32"/>
                <w:szCs w:val="32"/>
                <w:rtl w:val="true"/>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تحديد المستويات المطلوبة للأداء لكل مهمة</w:t>
            </w:r>
            <w:r>
              <w:rPr>
                <w:rFonts w:cs="Sakkal Majalla" w:ascii="Sakkal Majalla" w:hAnsi="Sakkal Majalla"/>
                <w:b/>
                <w:bCs/>
                <w:sz w:val="32"/>
                <w:szCs w:val="32"/>
                <w:rtl w:val="true"/>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تحديد الأجهزة، المعدات والمعوقات والظروف الت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سيقوم فيها الموظف بأداء عمله فيها</w:t>
            </w:r>
            <w:r>
              <w:rPr>
                <w:rFonts w:cs="Sakkal Majalla" w:ascii="Sakkal Majalla" w:hAnsi="Sakkal Majalla"/>
                <w:b/>
                <w:bCs/>
                <w:sz w:val="32"/>
                <w:szCs w:val="32"/>
                <w:rtl w:val="true"/>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تحديد المستوى الحالي لقدرات وخبرة الموظف</w:t>
            </w:r>
            <w:r>
              <w:rPr>
                <w:rFonts w:cs="Sakkal Majalla" w:ascii="Sakkal Majalla" w:hAnsi="Sakkal Majalla"/>
                <w:b/>
                <w:bCs/>
                <w:sz w:val="32"/>
                <w:szCs w:val="32"/>
                <w:rtl w:val="true"/>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ما هو المستوى الحالي الذي يؤدي به الموظف كل واحد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 المهام المحددة</w:t>
            </w:r>
            <w:r>
              <w:rPr>
                <w:rFonts w:cs="Sakkal Majalla" w:ascii="Sakkal Majalla" w:hAnsi="Sakkal Majalla"/>
                <w:b/>
                <w:bCs/>
                <w:sz w:val="32"/>
                <w:szCs w:val="32"/>
                <w:rtl w:val="true"/>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حدد ما إذا كانت هناك فجوة</w:t>
            </w:r>
            <w:r>
              <w:rPr>
                <w:rFonts w:cs="Sakkal Majalla" w:ascii="Sakkal Majalla" w:hAnsi="Sakkal Majalla"/>
                <w:b/>
                <w:bCs/>
                <w:sz w:val="32"/>
                <w:szCs w:val="32"/>
                <w:rtl w:val="true"/>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إذا كان هناك اختلافاً بين ما يقوم به الموظف</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حالياً وما يجب عليه القيام به فهذا يعد دليلاً على وجود فجوة</w:t>
            </w:r>
            <w:r>
              <w:rPr>
                <w:rFonts w:cs="Sakkal Majalla" w:ascii="Sakkal Majalla" w:hAnsi="Sakkal Majalla"/>
                <w:b/>
                <w:bCs/>
                <w:sz w:val="32"/>
                <w:szCs w:val="32"/>
                <w:rtl w:val="true"/>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حدد ما إذا كانت هذه الفجوة فجوة تدريبية</w:t>
            </w:r>
            <w:r>
              <w:rPr>
                <w:rFonts w:cs="Sakkal Majalla" w:ascii="Sakkal Majalla" w:hAnsi="Sakkal Majalla"/>
                <w:b/>
                <w:bCs/>
                <w:sz w:val="32"/>
                <w:szCs w:val="32"/>
                <w:rtl w:val="true"/>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baseline"/>
              <w:rPr/>
            </w:pPr>
            <w:r>
              <w:rPr>
                <w:rFonts w:ascii="Sakkal Majalla" w:hAnsi="Sakkal Majalla" w:cs="Sakkal Majalla"/>
                <w:b/>
                <w:b/>
                <w:bCs/>
                <w:sz w:val="32"/>
                <w:sz w:val="32"/>
                <w:szCs w:val="32"/>
                <w:rtl w:val="true"/>
              </w:rPr>
              <w:t>ليست كل الفجوات التي يتم تحديدها تتطلب تدريب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حلها</w:t>
            </w:r>
            <w:r>
              <w:rPr>
                <w:rFonts w:cs="Sakkal Majalla" w:ascii="Sakkal Majalla" w:hAnsi="Sakkal Majalla"/>
                <w:b/>
                <w:bCs/>
                <w:sz w:val="32"/>
                <w:szCs w:val="32"/>
                <w:rtl w:val="true"/>
              </w:rPr>
              <w:t xml:space="preserve">. </w:t>
            </w:r>
          </w:p>
        </w:tc>
      </w:tr>
    </w:tbl>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استمارة تحليل الفجوة للفرد </w:t>
      </w:r>
    </w:p>
    <w:p>
      <w:pPr>
        <w:pStyle w:val="Normal"/>
        <w:spacing w:before="280" w:after="280"/>
        <w:jc w:val="both"/>
        <w:textAlignment w:val="baseline"/>
        <w:rPr/>
      </w:pPr>
      <w:r>
        <w:rPr>
          <w:rtl w:val="true"/>
        </w:rPr>
        <w:t>الوظيفة</w:t>
      </w:r>
      <w:r>
        <w:rPr>
          <w:rtl w:val="true"/>
        </w:rPr>
        <w:t xml:space="preserve">.................................................. </w:t>
      </w:r>
    </w:p>
    <w:tbl>
      <w:tblPr>
        <w:bidiVisual w:val="true"/>
        <w:tblW w:w="8550" w:type="dxa"/>
        <w:jc w:val="center"/>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تحديد المهام بالتفصيل</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مستوى المطلوب</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مستوى الحالي</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فجوات</w:t>
            </w:r>
            <w:r>
              <w:rPr>
                <w:rFonts w:ascii="Sakkal Majalla" w:hAnsi="Sakkal Majalla" w:cs="Sakkal Majalla"/>
                <w:b/>
                <w:b/>
                <w:bCs/>
                <w:sz w:val="32"/>
                <w:sz w:val="32"/>
                <w:szCs w:val="32"/>
                <w:rtl w:val="tru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فجوات التدريبية</w:t>
            </w:r>
            <w:r>
              <w:rPr>
                <w:rFonts w:ascii="Sakkal Majalla" w:hAnsi="Sakkal Majalla" w:cs="Sakkal Majalla"/>
                <w:b/>
                <w:b/>
                <w:bCs/>
                <w:sz w:val="32"/>
                <w:sz w:val="32"/>
                <w:szCs w:val="32"/>
                <w:rtl w:val="true"/>
              </w:rPr>
              <w:t xml:space="preserve"> </w:t>
            </w:r>
          </w:p>
        </w:tc>
      </w:tr>
    </w:tbl>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rPr>
      </w:pPr>
      <w:r>
        <w:rPr>
          <w:rFonts w:cs="Sakkal Majalla" w:ascii="Sakkal Majalla" w:hAnsi="Sakkal Majalla"/>
          <w:b/>
          <w:bCs/>
          <w:color w:val="000000"/>
          <w:sz w:val="32"/>
          <w:szCs w:val="32"/>
          <w:rtl w:val="true"/>
          <w:lang w:bidi="ar"/>
        </w:rPr>
        <w:t> </w:t>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ثانياً</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تصميم وتجهيز المحتوى التدريبي</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صميم وتجهيز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عند نهاية الجلسة يكون المتدرب قادراً على</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قدرة على صياغة أهداف المحتوى وإجراء تطبيقات عليها</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كيفية الإعداد والتجهيز لتصميم محتوى وحقيبة 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داد وتصميم خطة جلسة تدريبي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drawing>
          <wp:inline distT="0" distB="0" distL="0" distR="0">
            <wp:extent cx="2724150"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14" r="-13" b="-14"/>
                    <a:stretch>
                      <a:fillRect/>
                    </a:stretch>
                  </pic:blipFill>
                  <pic:spPr bwMode="auto">
                    <a:xfrm>
                      <a:off x="0" y="0"/>
                      <a:ext cx="2724150" cy="2609850"/>
                    </a:xfrm>
                    <a:prstGeom prst="rect">
                      <a:avLst/>
                    </a:prstGeom>
                  </pic:spPr>
                </pic:pic>
              </a:graphicData>
            </a:graphic>
          </wp:inline>
        </w:drawing>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صياغة أهداف المحتوى</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م صياغة أهداف المحتوى بالشكل الذي يوضح الأشياء التي سيكون المتدرب قادراً على أدائها بانتهاء الدورة التدريب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عند ترجمة الاحتياجات التدريبية إلى أهداف هناك ثلاثة مجالات يجب التركيز علي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عار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لى الرغم من أن المعارف وحدها لا تؤدي إلى تغيير في الأداء، إلا أن معظم عمليات التعلم تتضمن نوعاً من المعار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حدة من الصعوبات المحتملة في صياغة الأهداف المتعلقة بالمعارف هو التمييز بين الموضوعات التي تؤثر بشكل مباشر على أداء المتدربين وتلك التي ترفع من درجة الوعي والفهم العام لديهم</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هار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سهولة كتابة أهداف التعلم بالنسبة للمهام المتعلقة بالمهارات، حيث أنه من السهولة ملاحظة وتحديد المهارات، لذلك فإنه يمكن صياغتها كأهداف بصورة محددة أكثر منها في المجموعتين الأخريين</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تجاه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ذا هو أكثر المجالات إثارة للجدل في التعلم وأقلها قابلية للقياس، لكن من الأهمية بمكان وضع أهداف متعلقة بالاتجاهات عند صياغة أهداف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العديد من القوائم سابقة الإعداد في أدبيات التدريب فيما يتعلق بصياغة أهداف التدريب، هذه الأفعال تستخدم في ترجمة الاحتياجات إلى مؤشرات أداء</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بعض الأمثلة لصياغة أهداف 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نهاية الدورة التدريبية يكون المتدرب قادراً على</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جراء تحليل أسعار المنتجات الزراع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ياس تأثير السياسات الزراعية على المزارعين في القطاع التقليدي</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ليل أثر نظم الري الحديثة على دخل الأسر الريف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فعال الأهداف المتعلقة بالمعار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حل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نص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وضح</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قار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حد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ص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فرق</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ميز</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قي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شرح</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عب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سم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نظ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در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سج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كت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عر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فعال الأهداف المتعلقة بالمهار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جم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عتم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وص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بن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تحك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صم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ناقش</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رس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نفذ</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صلح</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رك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صيغ</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قيس</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يعالج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يان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ظه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طبق</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فعال الأهداف المتعلقة بالاتجاه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نقل</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وافق</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سمح</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ختا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تعاو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تق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داف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شج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ساع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وص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شارك</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نصح</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ميم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عد أن يتم تحديد وتوضيح أهداف التدريب، فإنه من الضروري تحديد المجالات التي سيركز عليها المحتوى التدريبي، تسمى هذه العملية تصميم المحتوى التدريبي وهي خطوة هامة جداً في ترجمة أهداف التدريب إلى برنامج تعلم فعل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بشكل عام فإن المحتوى التدريبي هو عبارة عن حصر لكل المحتوي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واضي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ي يتطلب تعملها، إذ أنه يشمل الموضوعات الرئيسية والفرعية وقد يمتد إلى مرحلة تحديد مستويات متعددة من التفاصي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خطوات تصميم المحتوى التدريبي</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محتوى الدورة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نيف المحتوى التدريب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رتيب المحتوى التدريب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يار الأسلوب المناسب لتديم كل جزء من أجزاء المحتوى التدريبي</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الزمن اللازم لتقديم كل جزء من أجزاء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حديد محتوى الدورة التدريب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توى أي دورة تدريبية يرتبط بشكل عام بالأهداف المحددة لتلك الدورة التدريبية، وعليه فإنه عند تحديد المحتوى يجب أن نضع الأشياء التالية في الاعتبار</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ل يغطي المحتوى أهداف الدورة التدريبية؟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ل يلبي المحتوى المقترح الاحتياجات التدريبية للمتدرب؟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ل يؤدي المحتوى المقترح إلى مستوى الأداء المطلوب؟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ا هو رأي المدربين الآخرين الذين يدربون في نفس المجال في المحتوى المقترح؟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صنيف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في هذه الخطوة يتم تحديد الأهمية النسبية لكل موضوع، حيث أن ذلك يمثل أهمية كبيرة في الاعتبارات التنظيم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تخصيص الوقت اللازم لمختلف الموضوع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لذلك يتم تقسيم المحتوى إلى موضوعات غاية في الأهمية، مهمة، إضافية أو اختيار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رتيب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عد تحديد الأهمية النسبية لكل موضوع يتم تحديد الترتيب الذي يتم به عرض الموضوعات المختلفة في المحتوى التدريب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يكون ذلك إلى حد ما وفقاً للترتيب المنطقي من وجهة نظر المتدر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في معظم الأحيان يكون الترتيب وفقاً للآت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ظروف المتدرب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خلفية والإلمام بالموضوع، الزمن المتاح</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ظرية التدريب التي تتبناها الدورة التدريب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عام إلى المحدد</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مختصر إلى التفصيل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معلوم إلى المجهول</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نظري إلى العمل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ختيار الأسلوب المناسب لتديم كل جزء من أجزاء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م اختبار الأسلوب التدريبي الذي يتناسب مع طبيعة كل موضوع تدريبي وعدد المتدربين ومستواهم ووقت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خ</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لمحتوى التدريبي الفعال هو الذي يتميز باحتوائه على مجموعة متنوعة من أساليب التدريب لتحقيق الهدف</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هـ</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حديد الزمن اللازم لتقديم كل جزء من أجزاء المحتوى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داد الحقائق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فهوم الحقيبة التدريب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هي عبارة عن محتوى تدريبي في مجال </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جالات مختلفة يتم استخدامه بواسطة مدرب لتحقيق أهداف محدد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تشتمل الحقيبة التدريبية على أدبيات ورسومات توضيحية ومعينات وأساليب تدريبية خطط جلسات تدريبية وملاحق تمّ تجميعها من مصادر أو من خلال واقع التجارب والخبرات العملية الميدان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يتم إعداد الحقائب التدريبية عبر سلسلة من الخطوات والعمليات كما هو موضح في الشكل التالي</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خطوات إعداد الحقيبة ال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rPr>
      </w:pPr>
      <w:r>
        <w:rPr>
          <w:rFonts w:ascii="Sakkal Majalla" w:hAnsi="Sakkal Majalla" w:cs="Sakkal Majalla"/>
          <w:b/>
          <w:b/>
          <w:bCs/>
          <w:sz w:val="32"/>
          <w:sz w:val="32"/>
          <w:szCs w:val="32"/>
          <w:rtl w:val="true"/>
          <w:lang w:bidi="ar"/>
        </w:rPr>
        <w:t>يوضح الشكل التالي الخطوات المتبعة لإعداد الحقائب التدريبية</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229225" cy="493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7" r="-7" b="-7"/>
                    <a:stretch>
                      <a:fillRect/>
                    </a:stretch>
                  </pic:blipFill>
                  <pic:spPr bwMode="auto">
                    <a:xfrm>
                      <a:off x="0" y="0"/>
                      <a:ext cx="5229225" cy="4933950"/>
                    </a:xfrm>
                    <a:prstGeom prst="rect">
                      <a:avLst/>
                    </a:prstGeom>
                  </pic:spPr>
                </pic:pic>
              </a:graphicData>
            </a:graphic>
          </wp:inline>
        </w:drawing>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ثالثاً</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تنفيذ التدريب</w:t>
      </w:r>
      <w:r>
        <w:rPr>
          <w:rFonts w:cs="Sakkal Majalla" w:ascii="Sakkal Majalla" w:hAnsi="Sakkal Majalla"/>
          <w:b/>
          <w:bCs/>
          <w:color w:val="000000"/>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إعداد خطة جلسة 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ة الجلسة التدريبية هي الخطوط العريضة لما سيقال ويفعل خلال فترة زمنية معينة أثناء التدريب، وهي تمثل دليل للمدرب عن كيفية تنفيذ الجلسة التدريبية، حيث أنها توضح متى تستخدم المعينات التدريبية، الزمن المخصص لكل جزء والتوقع للأسئلة التي قد يطرحها المتدربون، وخطة الجلسة التدريبية تجنب المدرب ضياع الوقت أو الانحراف عن الموضوع وتساعده على تحقيق أهداف الجلسة بالصورة المطلوب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كونات خطة الجلسة</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رقم الجلس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وان الموضوع</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هداف</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شاط</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زمن</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اليب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دات والأجهز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بدائ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سيناريوهات المختلفة للأساليب والمعينات</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لومات عن الموضوع</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وضع خطة الجلس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ضع خطة الجلسة التدريبية يتطلب القيام بست عمليات ه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1</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جمع المعلومات المتعلقة بالموضوع</w:t>
      </w:r>
      <w:r>
        <w:rPr>
          <w:rFonts w:cs="Sakkal Majalla" w:ascii="Sakkal Majalla" w:hAnsi="Sakkal Majalla"/>
          <w:b/>
          <w:bCs/>
          <w:sz w:val="32"/>
          <w:szCs w:val="32"/>
          <w:rtl w:val="true"/>
          <w:lang w:bidi="ar"/>
        </w:rPr>
        <w:t>:</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جمع كل المعلومات المتعلقة بالموضوع واكتب كل ما تعرفه</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ضع أسئلة يمكن أن تُوجّه للمدر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جمع مواد تدريب تدعّم المحتوى</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حدد المعينات السمعية والبصرية المناسبة لكل ماد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2</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حديد المحتوى التدريبي</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د تحديد المحتوى التدريبي لا بد من وضع الآتي في الاعتبار</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ن هو المتلقي؟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ا هي الأهداف؟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ا هي المدة الزمني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من ذلك يتضح أننا نحتاج في تحديد المحتوى التدريبي إلى ترتيب المعلومات حسب الأولوية والأهمية على النحو التال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أولوية الأولى</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ي المعلومات الأساسية التي يجب معرفتها عن الموضوع لتحقيق أهداف الجلسة والتي إذا لم تقدم لا يفهم الموضوع بأي حال من الأحوال</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أولوية الثان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علومات يستحسن معرفتها وهي المعلومات المفيدة التي تدعم وتضيف قيمة للمعلومات الأساس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ي تشمل المعلومات التي تساعد المتدربين على الفهم الجيد للموضوع حيث تعمق معارفهم فيه</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أولوية الثالث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علومات لا بأس من معرفتها وهي معلومات عَرَضية يمكن تقديمها إذا سنحت الفرصة والوقت وهي تشمل المعلومات العامة التاريخية والتفاصيل الصغيرة التي قد تكون جديرة بالمعرف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3</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نظيم المحتوى التدريبي للجلسة بشكل متسلسل</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عد تحديد المحتوى التدريبي للجلسة، يتم تنظيمه بشكل منطقي والترتيب المنطقي لمحتوى الجلسة يتبع عادة الأنماط التالي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عام إلى الخاص</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معلوم إلى المجهول</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نظري إلى العمل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سهل إلى المعقد</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سلسل الزمن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من ثم يتم تقسيم المحتوى إلى أقسام تشمل</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مهيد</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قدمة</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بّ الموضوع</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لخيص النقاط الرئيسية، ثم الختام</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4</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حديد متى يتم استخدام المعدات والمعينات التدريبي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5</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حديد الإطار الزمني لكل خطوة أو عملي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استمارة خطة جلسة تدريبي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رقم الجلسة</w:t>
      </w:r>
      <w:r>
        <w:rPr>
          <w:rFonts w:cs="Sakkal Majalla" w:ascii="Sakkal Majalla" w:hAnsi="Sakkal Majalla"/>
          <w:b/>
          <w:bCs/>
          <w:sz w:val="32"/>
          <w:szCs w:val="32"/>
          <w:rtl w:val="true"/>
          <w:lang w:bidi="ar"/>
        </w:rPr>
        <w:t xml:space="preserve">: ....................................... </w:t>
      </w:r>
      <w:r>
        <w:rPr>
          <w:rFonts w:ascii="Sakkal Majalla" w:hAnsi="Sakkal Majalla" w:cs="Sakkal Majalla"/>
          <w:b/>
          <w:b/>
          <w:bCs/>
          <w:sz w:val="32"/>
          <w:sz w:val="32"/>
          <w:szCs w:val="32"/>
          <w:rtl w:val="true"/>
          <w:lang w:bidi="ar"/>
        </w:rPr>
        <w:t>اليوم</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 </w:t>
      </w:r>
      <w:r>
        <w:rPr>
          <w:rFonts w:ascii="Sakkal Majalla" w:hAnsi="Sakkal Majalla" w:cs="Sakkal Majalla"/>
          <w:b/>
          <w:b/>
          <w:bCs/>
          <w:sz w:val="32"/>
          <w:sz w:val="32"/>
          <w:szCs w:val="32"/>
          <w:rtl w:val="true"/>
          <w:lang w:bidi="ar"/>
        </w:rPr>
        <w:t>التاريخ</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زمـن</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هـــــداف الجلس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pPr>
      <w:r>
        <w:rPr>
          <w:rFonts w:cs="Sakkal Majalla" w:ascii="Sakkal Majalla" w:hAnsi="Sakkal Majalla"/>
          <w:b/>
          <w:bCs/>
          <w:sz w:val="32"/>
          <w:szCs w:val="32"/>
          <w:lang w:bidi="ar"/>
        </w:rPr>
        <w:t>1</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2</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3</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3"/>
        <w:rPr/>
      </w:pPr>
      <w:r>
        <w:rPr>
          <w:rtl w:val="true"/>
        </w:rPr>
        <w:t xml:space="preserve">جـدول الجـلســـة </w:t>
      </w:r>
    </w:p>
    <w:tbl>
      <w:tblPr>
        <w:bidiVisual w:val="true"/>
        <w:tblW w:w="8970" w:type="dxa"/>
        <w:jc w:val="center"/>
        <w:tblInd w:w="0" w:type="dxa"/>
        <w:tblLayout w:type="fixed"/>
        <w:tblCellMar>
          <w:top w:w="0" w:type="dxa"/>
          <w:left w:w="0" w:type="dxa"/>
          <w:bottom w:w="0" w:type="dxa"/>
          <w:right w:w="0" w:type="dxa"/>
        </w:tblCellMar>
      </w:tblPr>
      <w:tblGrid>
        <w:gridCol w:w="2130"/>
        <w:gridCol w:w="3405"/>
        <w:gridCol w:w="2130"/>
        <w:gridCol w:w="13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خطوات</w:t>
            </w:r>
            <w:r>
              <w:rPr>
                <w:rFonts w:ascii="Sakkal Majalla" w:hAnsi="Sakkal Majalla" w:cs="Sakkal Majalla"/>
                <w:b/>
                <w:b/>
                <w:bCs/>
                <w:sz w:val="32"/>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نشــاط</w:t>
            </w:r>
            <w:r>
              <w:rPr>
                <w:rFonts w:ascii="Sakkal Majalla" w:hAnsi="Sakkal Majalla" w:cs="Sakkal Majalla"/>
                <w:b/>
                <w:b/>
                <w:bCs/>
                <w:sz w:val="32"/>
                <w:sz w:val="32"/>
                <w:szCs w:val="32"/>
                <w:rtl w:val="true"/>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أسلوب</w:t>
            </w:r>
            <w:r>
              <w:rPr>
                <w:rFonts w:ascii="Sakkal Majalla" w:hAnsi="Sakkal Majalla" w:cs="Sakkal Majalla"/>
                <w:b/>
                <w:b/>
                <w:bCs/>
                <w:sz w:val="32"/>
                <w:sz w:val="32"/>
                <w:szCs w:val="32"/>
                <w:rtl w:val="true"/>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ascii="Sakkal Majalla" w:hAnsi="Sakkal Majalla" w:cs="Sakkal Majalla"/>
                <w:b/>
                <w:b/>
                <w:bCs/>
                <w:sz w:val="32"/>
                <w:sz w:val="32"/>
                <w:szCs w:val="32"/>
                <w:rtl w:val="true"/>
              </w:rPr>
              <w:t>الزمـن</w:t>
            </w:r>
            <w:r>
              <w:rPr>
                <w:rFonts w:ascii="Sakkal Majalla" w:hAnsi="Sakkal Majalla" w:cs="Sakkal Majalla"/>
                <w:b/>
                <w:b/>
                <w:bCs/>
                <w:sz w:val="32"/>
                <w:sz w:val="32"/>
                <w:szCs w:val="32"/>
                <w:rtl w:val="true"/>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textAlignment w:val="baseline"/>
              <w:rPr>
                <w:rFonts w:ascii="Sakkal Majalla" w:hAnsi="Sakkal Majalla" w:cs="Sakkal Majalla"/>
                <w:b/>
                <w:b/>
                <w:bCs/>
                <w:sz w:val="32"/>
                <w:szCs w:val="32"/>
              </w:rPr>
            </w:pPr>
            <w:r>
              <w:rPr>
                <w:rFonts w:cs="Sakkal Majalla" w:ascii="Sakkal Majalla" w:hAnsi="Sakkal Majalla"/>
                <w:b/>
                <w:bCs/>
                <w:sz w:val="32"/>
                <w:szCs w:val="32"/>
                <w:rtl w:val="true"/>
              </w:rPr>
              <w:t> </w:t>
            </w:r>
          </w:p>
        </w:tc>
      </w:tr>
    </w:tbl>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معينات التدريبية الأجهزة والأدوات المطلوبة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xml:space="preserve">............................... </w:t>
      </w:r>
    </w:p>
    <w:p>
      <w:pPr>
        <w:pStyle w:val="Normal"/>
        <w:spacing w:before="280" w:after="280"/>
        <w:jc w:val="both"/>
        <w:textAlignment w:val="baseline"/>
        <w:rPr/>
      </w:pPr>
      <w:r>
        <w:rPr>
          <w:rFonts w:ascii="Sakkal Majalla" w:hAnsi="Sakkal Majalla" w:cs="Sakkal Majalla"/>
          <w:b/>
          <w:b/>
          <w:bCs/>
          <w:sz w:val="32"/>
          <w:sz w:val="32"/>
          <w:szCs w:val="32"/>
          <w:rtl w:val="true"/>
          <w:lang w:bidi="ar"/>
        </w:rPr>
        <w:t>ملاحظات</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رابعاً</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 xml:space="preserve">متابعة وتقييم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متابعـــة وتقييــم التدريـــــ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ـ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مفهوم المتابعة والتقييم ل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ضيح أهمية المتابعة والتقييم للمدربين والمتدربين</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طرق تقييم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تابعة التدريب</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رف بأنها عملية مستمرة يقصد بها التأكد من أن خطة التدريب يتم تنفيذها بدقة بدون انحراف لتحقيق الهدف النهائي مع التدخل في التنفيذ لإزالة أي معوقات قد تعترض سير الخطة في طريقها المرسوم لتحقيق الهدف النهائي وقد يكون التدخل أحياناً للتعديل والتطوير في الإجراءات التنفيذ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تقييم التدريب</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و معرفة مدى تحقيق البرنامج التدريبي لأهدافه المحددة وإبراز نواحي القدرة لتدعيمها ونواحي الضعف للتغلب عليها أو العمل على تلافيها في البرامج المقبلة حتى يمكن تطوير التدريب وزيادة فاعليته بصورة مستمر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أهداف متابعة وتقييم التدريب</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أكد من نجاح البرامج التدريبية في تحقيق أهدافها سواء من حيث التخطيط أو التنفيذ</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مدى تحقيق البرنامج لأهدافه بالنسبة للمتدربين ويتطلب ذلك التحقق من سلامة تحديد الشروط الخاصة بالمتدربين وملاءمتها للهدف من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أكد باستمرار من أن المتدربين ما زالوا متحمسين لتطبيق ما تدرّبوا عليه</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أكد من كفاءة المدربين من حيث تخصصهم وخبرتهم وقدراتهم على التدريب، واهتمامهم بتنمية معلوماتهم وقدراتهم الذاتية</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تابعة التطور العلمي والعملي في المجال الذي يعملون به</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t>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200650"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20" r="-7" b="-20"/>
                    <a:stretch>
                      <a:fillRect/>
                    </a:stretch>
                  </pic:blipFill>
                  <pic:spPr bwMode="auto">
                    <a:xfrm>
                      <a:off x="0" y="0"/>
                      <a:ext cx="5200650" cy="1762125"/>
                    </a:xfrm>
                    <a:prstGeom prst="rect">
                      <a:avLst/>
                    </a:prstGeom>
                  </pic:spPr>
                </pic:pic>
              </a:graphicData>
            </a:graphic>
          </wp:inline>
        </w:drawing>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راحل متابعة وتقييم المتدربين</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تم متابعة وتقييم المتدربين على مراحل وه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قييم المتدربين قبل تنفيذ البرنامج التدريبي</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غرض من تقييم المتدربين قبل تنفيذ البرنامج هو التأكد من أن البرنامج سيقدم إلى المتدربين المحتاجين إليه، وأنهم فعلاً تتوافر فيهم الشروط والعناصر المطلوبة في تصميم البرنامج</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تابعة وتقييم المتدربين أثناء البرنامج التدريبي</w:t>
      </w:r>
      <w:r>
        <w:rPr>
          <w:rFonts w:cs="Sakkal Majalla" w:ascii="Sakkal Majalla" w:hAnsi="Sakkal Majalla"/>
          <w:b/>
          <w:bCs/>
          <w:sz w:val="32"/>
          <w:szCs w:val="32"/>
          <w:rtl w:val="true"/>
          <w:lang w:bidi="ar"/>
        </w:rPr>
        <w:t>:</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لاحظة المتدربين وسلوكهم، بمعرفة مدى الجهد المبذول منهم تتبع المواد التدريبية، ومدى اشتراكهم في المناقشات وإبداء الآراء</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لاحظة تقدم المتدربين والمعلومات والخبرات التي اكتسبوها، والتحسن في مستواهم والتغيير الذي طرأ على سلوكهم</w:t>
      </w:r>
      <w:r>
        <w:rPr>
          <w:rFonts w:cs="Sakkal Majalla" w:ascii="Sakkal Majalla" w:hAnsi="Sakkal Majalla"/>
          <w:b/>
          <w:bCs/>
          <w:sz w:val="32"/>
          <w:szCs w:val="32"/>
          <w:rtl w:val="true"/>
          <w:lang w:bidi="ar"/>
        </w:rPr>
        <w:t xml:space="preserve">. </w:t>
      </w:r>
    </w:p>
    <w:p>
      <w:pPr>
        <w:pStyle w:val="Normal"/>
        <w:spacing w:before="280" w:after="280"/>
        <w:ind w:left="1820" w:right="0" w:hanging="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ج</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تابعة المتدربين بعد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ذلك من خلال</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مدى التطبيق العملي لما تلقوه من تدريب سابق</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المعارف والمهارات والاتجاهات التي اكتسبوها من خلال التدريب</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رفة الاحتياجات المستقبل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طرق تقييم التدريب</w:t>
      </w:r>
      <w:r>
        <w:rPr>
          <w:rFonts w:cs="Sakkal Majalla" w:ascii="Sakkal Majalla" w:hAnsi="Sakkal Majalla"/>
          <w:b/>
          <w:bCs/>
          <w:color w:val="000000"/>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متحانات</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سبة الحضور كمقياس لنجاح البرنامج التدريبي</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بيان الآراء بواسطة رؤساء عمل المتدرب</w:t>
      </w:r>
      <w:r>
        <w:rPr>
          <w:rFonts w:cs="Sakkal Majalla" w:ascii="Sakkal Majalla" w:hAnsi="Sakkal Majalla"/>
          <w:b/>
          <w:bCs/>
          <w:sz w:val="32"/>
          <w:szCs w:val="32"/>
          <w:rtl w:val="true"/>
          <w:lang w:bidi="ar"/>
        </w:rPr>
        <w:t xml:space="preserve">. </w:t>
      </w:r>
    </w:p>
    <w:p>
      <w:pPr>
        <w:pStyle w:val="Normal"/>
        <w:numPr>
          <w:ilvl w:val="1"/>
          <w:numId w:val="3"/>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ارير تقييم الأداء</w:t>
      </w:r>
      <w:r>
        <w:rPr>
          <w:rFonts w:cs="Sakkal Majalla" w:ascii="Sakkal Majalla" w:hAnsi="Sakkal Majalla"/>
          <w:b/>
          <w:bCs/>
          <w:sz w:val="32"/>
          <w:szCs w:val="32"/>
          <w:rtl w:val="true"/>
          <w:lang w:bidi="ar"/>
        </w:rPr>
        <w:t xml:space="preserve">. </w:t>
      </w:r>
    </w:p>
    <w:p>
      <w:pPr>
        <w:pStyle w:val="Normal"/>
        <w:numPr>
          <w:ilvl w:val="1"/>
          <w:numId w:val="3"/>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جربة</w:t>
      </w:r>
      <w:r>
        <w:rPr>
          <w:rFonts w:cs="Sakkal Majalla" w:ascii="Sakkal Majalla" w:hAnsi="Sakkal Majalla"/>
          <w:b/>
          <w:bCs/>
          <w:sz w:val="32"/>
          <w:szCs w:val="32"/>
          <w:rtl w:val="true"/>
          <w:lang w:bidi="ar"/>
        </w:rPr>
        <w:t xml:space="preserve">. </w:t>
      </w:r>
    </w:p>
    <w:p>
      <w:pPr>
        <w:pStyle w:val="Normal"/>
        <w:jc w:val="left"/>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 xml:space="preserve">الجزء الثالث </w:t>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معينات التدريب</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5057775" cy="347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10" r="-7" b="-10"/>
                    <a:stretch>
                      <a:fillRect/>
                    </a:stretch>
                  </pic:blipFill>
                  <pic:spPr bwMode="auto">
                    <a:xfrm>
                      <a:off x="0" y="0"/>
                      <a:ext cx="5057775" cy="3476625"/>
                    </a:xfrm>
                    <a:prstGeom prst="rect">
                      <a:avLst/>
                    </a:prstGeom>
                  </pic:spPr>
                </pic:pic>
              </a:graphicData>
            </a:graphic>
          </wp:inline>
        </w:drawing>
      </w:r>
    </w:p>
    <w:p>
      <w:pPr>
        <w:pStyle w:val="Normal"/>
        <w:numPr>
          <w:ilvl w:val="1"/>
          <w:numId w:val="4"/>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ينات المطبوع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سبور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ينات المعروض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جهزة العرض</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المعيــنات التدريبي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عينات التدريب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عريف المقصود بالمعينات التدريبية واستعراض أنواعها الثلاث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عينات المطبوعة، السبورات، المعينات المعروض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كيفية استخدامه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يفية استخدام الملصقات وإجراء تطبيقات علي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معينات ال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ي مجموعة من الوسائل والمعدات التي تستخدم لتسهيل عملية التدريب وذلك بتدعيمها للكلمات المنطوقة، بالإضافة إلى ذلك فهي تزيد الاهتمام والتنوع علاوة على أنها تظهر كيف تبدو الأشياء في الواقع</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1</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أوضاع التي تتطلب معينات تدريبي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بصورة عامة هناك </w:t>
      </w: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5</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وضاع تتطلب استخدام معينات التدريب ه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دما تكون المعلومات معقدة جد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دما يتطلب الأمر تذكر المعلوم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دما تعطي الكلمات معاني مختلفة للأشخاص المختلفين</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شدّ انتباه المتدرب</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تلخيص عدد من النقاط</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drawing>
          <wp:inline distT="0" distB="0" distL="0" distR="0">
            <wp:extent cx="3114675" cy="259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2" t="-14" r="-12" b="-14"/>
                    <a:stretch>
                      <a:fillRect/>
                    </a:stretch>
                  </pic:blipFill>
                  <pic:spPr bwMode="auto">
                    <a:xfrm>
                      <a:off x="0" y="0"/>
                      <a:ext cx="3114675" cy="2590800"/>
                    </a:xfrm>
                    <a:prstGeom prst="rect">
                      <a:avLst/>
                    </a:prstGeom>
                  </pic:spPr>
                </pic:pic>
              </a:graphicData>
            </a:graphic>
          </wp:inline>
        </w:drawing>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2</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عوامل التي توضع في الاعتبار عند اختيار المعينات التدريبية</w:t>
      </w:r>
      <w:r>
        <w:rPr>
          <w:rFonts w:cs="Sakkal Majalla" w:ascii="Sakkal Majalla" w:hAnsi="Sakkal Majalla"/>
          <w:b/>
          <w:bCs/>
          <w:color w:val="000000"/>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ن هم المتدربون؟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كان تنفيذ التدريب</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دد مرات تقديم الماد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ادة المراد تقديمه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قدرة على استخدام الأجهزة والمعدات التدريب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مكانية إعداد المعينات التدريب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لوب التدريب المستخدم</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كلف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مبادئ اختيار المعينات التدريبية</w:t>
      </w:r>
      <w:r>
        <w:rPr>
          <w:rFonts w:cs="Sakkal Majalla" w:ascii="Sakkal Majalla" w:hAnsi="Sakkal Majalla"/>
          <w:b/>
          <w:bCs/>
          <w:color w:val="000000"/>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ناسبها مع الموضوع</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لاءمتها للوضع العام</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حاجة إليه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رها وتكلفته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سهولة إعدادها واستخدام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ذكر الآت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فضل المعينات التدريبية هي الأشياء الحقيق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ستخدم المعينات التدريبية فقط لأنها موجود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ينات الأكثر تعقيداً ليست بالضرورة هي الأحسن في توصيل الماد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أنواع المعينات التدريبية</w:t>
      </w:r>
      <w:r>
        <w:rPr>
          <w:rFonts w:cs="Sakkal Majalla" w:ascii="Sakkal Majalla" w:hAnsi="Sakkal Majalla"/>
          <w:b/>
          <w:bCs/>
          <w:color w:val="000000"/>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طبوعة ومنه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كتب، الأدبيات، الصور الفوتوغرافية، والملصقات وغيره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سبورات ومنه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طباشيرية، البيضاء، الورقية، الوبرية، اللاصقة وغيره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روضة ومنه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شرائح والأشرطة الفيلمية، شرائط الفيديو، الشفافيات وأجهزة الكمبيوتر وجهاز عرض المعلومات وغير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فيما يلي استعراض لهذه الأنواع الثلاث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ول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عينات المطبوع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حيث أن الكتب والأدبيات والصور الفوتوغرافية معروفة لدى المتدرب، لذا سوف يتم التركيز على الملصقات</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752725" cy="319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3" t="-11" r="-13" b="-11"/>
                    <a:stretch>
                      <a:fillRect/>
                    </a:stretch>
                  </pic:blipFill>
                  <pic:spPr bwMode="auto">
                    <a:xfrm>
                      <a:off x="0" y="0"/>
                      <a:ext cx="2752725" cy="31908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لصـق</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و عبارة عن تصميم إيضاحي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وسيلة إيضاح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توصيل فكرة محددة أو مفهوم معين باستخدام وسائط عديدة منه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تاب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رسوم</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ناك نوعان من الملصق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لصق الداخل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يستعمل عادةً داخل المباني أو القاعات أو داخل الفصول الدراسية وهو يحتوي على عدد كبير من المعلومات المكتوبة وقليل من الصور مث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جدول وملصقات تحصين الأطفال، مكافحة الملاريا، دورة حياة البلهارسي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خ</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لصق الخارج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و على النقيض من الملصق الداخلي حيث يعتمد بشكل رئيسي على الصورة ويستعمل خارج المباني وعلى الطرقات، ويشترط فيه الوضوح والبساطة واستعمال الأحرف الكبي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ثال ذلك الملصقات الإعلان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ناك عدد من العوامل التي توضع في الاعتبار عند تصميم الملصق</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لوان، تأثير الألوان، فصائل الألوان، توظيف اللون حسب الموضوع</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زيع وتناسق المساح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عمال الصور والرسوم</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فئة أو الجماعة المستهدفة بالرسال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ذه من النقاط الهامة التي تراعى عند تصميم الملصق، حيث يوضع في الاعتبار الجماعة أو الفئة التي توجه لها الرسالة المعينة المنقولة عبر الملصق</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وات التنفيذ</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م تنفيذ الملصق على أربع خطوات ه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قاش العام</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رسوم المبدئ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نفيذ شبه النهائي</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نفيذ النهائ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ستفادة من الموارد والرسومات الجاهز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امها كما ه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عمل معالجة لها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إضا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حذ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لوين</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ستخدامها بحجم أكبر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ستخدام طريقة المربع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خطاء الشائعة في عمل الملصق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ثرة التفاصيل تؤدي إلى عدم وضوح الرسال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راعاة الأحجام النسبية للأشياء</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زاوية الصورة أو الرسمية غير المألوف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ظهر وملامح وتقاطيع الأشخاص في ال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دد الألوان ودرجاته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ارض بعض المعطيات في ال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دم مطابقة محتويات الصورة مع البيئة المحل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عارض محتويات الصورة مع ثقافة و عادات و تقاليد البلد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ضمن الصورة أي شكل من أشكال التحيز لمبدأ أو مجموعة معين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ثاني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سبورات </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معينات المعروض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هــدف </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يفية استخدام السبورات والمعينات المعروضة وإجراء تطبيقات عليه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تعرف على مزايا ومحددات السبورة </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عينات المعروض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ول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سبورات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واع السبور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1</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سبور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طباشير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بيضاء</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ي من الوسائل التقليدية للتعلم وتتوفر في معظم أماكن التدريب، والسبورات الطباشيرية مفيدة فقط لأنها كبيرة ولكنها قد تتسم بالفوضى وعدم النظاف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ما السبورة البيضاء فإنها قد تكون أنظف لكن الأقلام الخاصة بها تشتهر بأنها قد تجف عندما نكون محتاجين إلي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ا يراعى عند استخدام السبور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طباشير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بيضاء</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ط لرسم أو كتابة أي شيء أثناء الجلس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كتب وارسم بالحجم الذي يمكّن أي شخص من الحاضرين من الرؤية بوضوح</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لا تملأ السبورة بالرسومات والكتاب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ترك أكبر مساحة فارغة ما أمكن</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ف على أحد جانبي السبورة والتفت لتتحدث مع المتدربين</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51447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4" t="-30" r="-24" b="-30"/>
                    <a:stretch>
                      <a:fillRect/>
                    </a:stretch>
                  </pic:blipFill>
                  <pic:spPr bwMode="auto">
                    <a:xfrm>
                      <a:off x="0" y="0"/>
                      <a:ext cx="1514475" cy="118110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ميزات السبور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طباشير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بيضاء</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ليهما سهلة الاستعمال</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رض حي وبناء تدريجي للموضوع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من المتابعة وتسجيل النقاط</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سهولة تصحيح الأخطاء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رخص معينات بصرية متاح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حددات السبور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طباشير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بيضاء</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سبورة الطباشيرية تسبب الاتساخ</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يمكن استعادة ما كتب عليها والاستفادة منه مرة أخرى</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خيار للمدرب إلا أن يعطي ظهره للمتدربين</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ودية الاستخدام خاصة في الغرف الكبيرة والقاع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2</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سبورة الورقي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ينما تعيد السبورة الطباشيرية الذاكرة لأيام الدراسة، فإن السبورة الورقية تؤمّن صورة مميزة، وهي تُمكّن العدد المحدود من المتابعة لشكلها غير الرسمي الذي يشجع على المداخلات من المشاركين والحوار مع المدر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ام السبورة الورق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أكد من أن الكل يتمكن من الرؤ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كتب عنواناً واضحاً لكل ورق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سجّل باختصار </w:t>
      </w:r>
      <w:r>
        <w:rPr>
          <w:rFonts w:cs="Sakkal Majalla" w:ascii="Sakkal Majalla" w:hAnsi="Sakkal Majalla"/>
          <w:b/>
          <w:bCs/>
          <w:sz w:val="32"/>
          <w:szCs w:val="32"/>
          <w:lang w:bidi="ar"/>
        </w:rPr>
        <w:t>5</w:t>
      </w:r>
      <w:r>
        <w:rPr>
          <w:rFonts w:cs="Sakkal Majalla" w:ascii="Sakkal Majalla" w:hAnsi="Sakkal Majalla"/>
          <w:b/>
          <w:bCs/>
          <w:sz w:val="32"/>
          <w:szCs w:val="32"/>
          <w:rtl w:val="true"/>
          <w:lang w:bidi="ar"/>
        </w:rPr>
        <w:t xml:space="preserve"> – </w:t>
      </w:r>
      <w:r>
        <w:rPr>
          <w:rFonts w:cs="Sakkal Majalla" w:ascii="Sakkal Majalla" w:hAnsi="Sakkal Majalla"/>
          <w:b/>
          <w:bCs/>
          <w:sz w:val="32"/>
          <w:szCs w:val="32"/>
          <w:lang w:bidi="ar"/>
        </w:rPr>
        <w:t>7</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جمل على الورق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ن متقناً وخَطَّك مقروء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ذا كنت ستعيد استخدامها رقم الأوراق</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447800" cy="208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5" t="-17" r="-25" b="-17"/>
                    <a:stretch>
                      <a:fillRect/>
                    </a:stretch>
                  </pic:blipFill>
                  <pic:spPr bwMode="auto">
                    <a:xfrm>
                      <a:off x="0" y="0"/>
                      <a:ext cx="1447800" cy="20859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سبورة الورق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خدم نفس أغراض السبورة الطباشيرية بالإضافة إلى</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ر الوقت إذا تم إعداد المحتوى مسبق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سهلة الحمل والتنقل</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فيدة في تلخيص النقاط</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جذابة في الأنشطة الجماع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الاحتفاظ بها وإعادة عرضه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فيدة في توثيق أنشطة التدريب فيما بعد</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سبورة الورق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كلفتها أكبر مقارنة بالسبورة الطباشير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سافة محدودة في كل ورق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عيش طويل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ثاني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معينات المعروضة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1</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شفافيات</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رشادات هامة لاستخدام الشفافي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أكد من أن القاعة مظلمة بشكل يمكن رؤية ما يعرض بوضوح</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بر تشغيل الجهاز قبل بدء العرض</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أكد من أن كل فرد يرى ما يعرض بسهول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ستخدم قلماً عندما تريد أن تشير على الشفاف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لا تستخدم إصبعك</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م عصا إشارة إن كنت تشير إلى الشاش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ضع الشفافة الأولى على الجهاز قبل إضاءته</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دع الجهاز مضاءً إلا في حالة مناقشة النقاط المعروضة على الشفاف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ضع ورقة على المعلومات التي لا تريد أن يراها المشاركون</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ف لحظة عندما تبدل الشفافيات</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ث إلى المشاركين وليس إلى الشاش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داد الشفافي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قتصر كل شفافية على فكرة واحد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 xml:space="preserve">يفضل </w:t>
      </w: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7</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أسطر على الورقة وأيضاً من </w:t>
      </w: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4</w:t>
      </w: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6</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كلمات للسطر الواحد</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ساطة المحتوى</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ن ذو خيال خصب</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ستخدم الخطوط المعقد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ستخدم أكثر من نوعين من الخطوط في الشفافية الواحد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ستخدم أكثر من ثلاثة ألوان في الشفافية الواحد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ستخدم كلمات فعالة في عبارات قصير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أول في العالم</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نب الكتابة رأسي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م العلامات في حالة النقاط غير المتسلسل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م حروف بأحجام متناسقة ومناسبة</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2</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شرائح المصور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واحدة من الأساليب التي ازداد استخدامها في الوقت الراهن في كثير من المجالات وللعديد من الأغراض واستخدام الشرائح المصورة يكون أكثر فاعلية في توصيل الرسالة عندما تستخدم صور من الواقع مثل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ظاهر الفق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أعراض المرض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آثار الإصابة على المحصو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ام الشرائح الم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أكد من أن الشرائح المصورة تمّ وضعها بشكل سليم داخل جهاز عرض الشرائح، خاصة فيما يتعلق بالترتيب والوضع المعتدل، ومن الأفضل ترقيم الشرائح حسب ترتيب عرضه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بر الجهاز مسبقاً وبالتحديد في وضوح الصورة وحجمه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ذا كان الجهاز يعمل بنظام التحكم عن بعد اختبر جهاز التحكم وعرف كيفية نظام تشغيله</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م بعمل تشغيل تجريبي للعرض قبل بداية التدريب لأنّ ذلك يحقق النقطتين السابقتين بالإضافة إلى أنه يساعد في بناء الثقة للمدرب</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لحصول على نتائج جيدة يجب أن يتم عرض الشرائح المصورة في غرفة مظلمة ولكن ذلك يؤدي إلى تبعات أخرى غير مرغوبة مثل فقدان اتصال النظر بين المدرب والمتدربين</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لحيلولة دون حدوث تشويش يتم استخدام الشرائح المصورة دفعة واحد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صعوبة تحديد بعض الأجزاء على شاشة العرض كما هو الحال مع الشفافي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شغيل الجهاز في الظلام قد يكون صعباً أحيان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بدأ بعرض الشرائح الم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دع المشاركين إلى التركيز على ملاحظة بعض الأشياء حتى يتم إثراء المناقشة التي تلي العرض</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ذا استدعت الضرورة يمكن الإعداد للعودة إلى بعض الشرائح السابقة أثناء النقاش الذي يلي العرض</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بد من التفكير جيداً في طول فترة عرض الشرائح المصورة قبل العرض، والقاعدة هي اختصار العروض لأقل عدد ممكن من الشرائح المصورة التي تعطي المعلومات الضرورية التي يحتاج المشاركون إلى معرفت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شرائح الم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شجيع المشاركين للمناقش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طي إحساساً بالاحتراف</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شرائح المصورة سهلة الحمل والتجديد والنسخ</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شرائح المصور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تطلب غرفة مظلم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ستطيع تسجيل الملاحظات أثناء المشاهد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يمكن إعادة ترتيب الشرائح أثناء العض</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كثر رسمية وأقل مداخلات ومشارك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تلف أو عدم إمكانية تشغيل الجهاز</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غير مناسب للمجموعات الصغير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3</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شرطة الفيديو</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في السنوات الأخيرة زادت عملية استخدام الفيديو كوسيلة لتوفير معينات بصيرة في التدريب، والفيديو سهل الإيقاف وإعادة التشغيل، كما أنه الأسهل والأنسب في الاستخدام المتواص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همية استخدام أشرطة الفيديو</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دخل عنصر التنوع في التدريب ويوفر فترة راحة من المحاضرات الطويلة المتعب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وفر مواد تدريب قياسية للمدربين والمتدربين في عدة أماكن مما يجعلها أحد الوسائل الهامة في التعلم عن بعد</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رض المعلومات بسرعة ووضوح وتشويق</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ساعد بشكل خاص في التدريب الفن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ضح المشكلات وأوضاع العمل بتحويلها إلى درام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مكن المتدربين من الوصول بالرؤية إلى أماكن بعيدة وصعبة بل وخطرة أحياناً مما يساعد على خفض التكلف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فلام الفيديو لأغراض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الكثير من المؤسسات التي توفر أفلام فيديو لأغراض التدريب، بالإضافة إلى ذلك فإنه يمكن لأي مؤسسة إنتاج أفلامها التدريبية ذاتي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وات العرض</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عط المتدرب خلفية عن الشريط قبل بداية العرض مع التوجيه إلى التركيز على النقاط الهام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جب أن يتم تهيئة المشاركين بمحتوى مادة العرض مما يساعدهم على التركيز لتحقيق ذلك الغرض</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تجنب التشويش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تلفونات والأماكن المزعجة</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 والحجرات المغلقة تساعد على المشاهدة لكن يجب التوفيق بين ذلك وتوفير إضاءة كافية لتسجيل المشاهد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حياناً قد يكون من الضروري إيقاف العرض مؤقتاً لتوضيح نقطة معينة أو دعم رسالةٍ م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ن الصعوبة تحديد الطول المناسب لفترة عرض شريط الفيديو لكن من الأفضل ألا يتخطى الوقت المخصص للعرض </w:t>
      </w:r>
      <w:r>
        <w:rPr>
          <w:rFonts w:cs="Sakkal Majalla" w:ascii="Sakkal Majalla" w:hAnsi="Sakkal Majalla"/>
          <w:b/>
          <w:bCs/>
          <w:sz w:val="32"/>
          <w:szCs w:val="32"/>
          <w:lang w:bidi="ar"/>
        </w:rPr>
        <w:t>25</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دقيقة، ومن الضروري أيضاً أن يعرف المتدرب طول فترة العرض مقدم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حتمالات الممكنة بعد العرض ه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اقشة موجه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عب أدوار مبني على ما ورد بالشريط</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اقشة عام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عروض الفيديو</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دم الكثير من المعلومات</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سيلة فعّالة لدعم عملية التعلم</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دخال عنصر التنوع والمتع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قدم رؤى من خارج البيئ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شكل نوعا ًمن المواد التدريبية القياسية للمدربين والمتدربين في مواقع مختلف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ساعد في التدريب على أشياء فن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عروض الفيديو</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يست مناسبة دائم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كون إعدادها أو استئجارها مكلف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دات قد لا تكون متوفرة دائم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تستخدم فقط كوسيلة لملء الفراغ</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تاج إلى وقت لتجهيزات ما قبل العرض وضمان استمرار التيار الكهربائ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r>
        <w:rPr>
          <w:rFonts w:eastAsia="Sakkal Majalla"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غذية الراجحة بالفيديو</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استخدام الفيديو في تسجيل بعض المواقف ثم إعادة عرضها ليتم تحليلها ومناقشتها وهي مفيدة في الآتي</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سين ثقة المتدرب بنفسه من خلال خلق فرصة للتعلم بالتجربة والخطأ أو التعلم بالممارسة خلال التدريب</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عل التقييم أكثر قبولاً بتنشيط دور المتدرب كناقد لذاته في عملية التقييم</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خزين المعلومات لاستعراضها مستقبل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4</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أشرطة الصوتي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ستخدام الأشرطة الصوت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كاسي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ي التدريب ليست من الأمور الشائع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ولكنها تستخدم بشكل واسع في التعلم الفردي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خاصة في حالة التعلم عن بعد</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وات استخدام الأشرطة الصوت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حتوى يجب أن يكون مناسباً ومشوق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توى الجودة الفنية يجب أن تكون عالية حيث أن التسجيل غير الجيد لا يشجع على الاستماع</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كون الأشرطة هي الأنسب عندما تستخدم في تسجيل الأنواع التالية من المواد التدريبية</w:t>
      </w:r>
      <w:r>
        <w:rPr>
          <w:rFonts w:cs="Sakkal Majalla" w:ascii="Sakkal Majalla" w:hAnsi="Sakkal Majalla"/>
          <w:b/>
          <w:bCs/>
          <w:sz w:val="32"/>
          <w:szCs w:val="32"/>
          <w:rtl w:val="true"/>
          <w:lang w:bidi="ar"/>
        </w:rPr>
        <w:t xml:space="preserve">: </w:t>
      </w:r>
    </w:p>
    <w:p>
      <w:pPr>
        <w:pStyle w:val="Normal"/>
        <w:numPr>
          <w:ilvl w:val="2"/>
          <w:numId w:val="4"/>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اد الفنية</w:t>
      </w:r>
      <w:r>
        <w:rPr>
          <w:rFonts w:cs="Sakkal Majalla" w:ascii="Sakkal Majalla" w:hAnsi="Sakkal Majalla"/>
          <w:b/>
          <w:bCs/>
          <w:sz w:val="32"/>
          <w:szCs w:val="32"/>
          <w:rtl w:val="true"/>
          <w:lang w:bidi="ar"/>
        </w:rPr>
        <w:t xml:space="preserve">. </w:t>
      </w:r>
    </w:p>
    <w:p>
      <w:pPr>
        <w:pStyle w:val="Normal"/>
        <w:numPr>
          <w:ilvl w:val="2"/>
          <w:numId w:val="4"/>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قابلات</w:t>
      </w:r>
      <w:r>
        <w:rPr>
          <w:rFonts w:cs="Sakkal Majalla" w:ascii="Sakkal Majalla" w:hAnsi="Sakkal Majalla"/>
          <w:b/>
          <w:bCs/>
          <w:sz w:val="32"/>
          <w:szCs w:val="32"/>
          <w:rtl w:val="true"/>
          <w:lang w:bidi="ar"/>
        </w:rPr>
        <w:t xml:space="preserve">. </w:t>
      </w:r>
    </w:p>
    <w:p>
      <w:pPr>
        <w:pStyle w:val="Normal"/>
        <w:numPr>
          <w:ilvl w:val="2"/>
          <w:numId w:val="4"/>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ناقشات حول موضوع ما</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جب تجنب العبارات الطويل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ليس هناك طولاً محدداً للشريط الصوتي من الأفضل ألا يتجاوز طول الشريط </w:t>
      </w:r>
      <w:r>
        <w:rPr>
          <w:rFonts w:cs="Sakkal Majalla" w:ascii="Sakkal Majalla" w:hAnsi="Sakkal Majalla"/>
          <w:b/>
          <w:bCs/>
          <w:sz w:val="32"/>
          <w:szCs w:val="32"/>
          <w:lang w:bidi="ar"/>
        </w:rPr>
        <w:t>12</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دقيقة ومن الأفضل إخطار المتدربين بطول الشريط</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أشرطة الصوتية</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لم في وضع مريح</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جهزة المطلوبة بسيطة وسهل الحصول عليها</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كثر فاعلية كوسيلة تعلم ذاتي إضافة إلى التغذية الراجع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أشرطة الصوتية</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جودة العالية من أهم شروط نجاحها</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أجهزة العرض في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جهزة العرض</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التدريبية قادراً على</w:t>
      </w:r>
      <w:r>
        <w:rPr>
          <w:rFonts w:cs="Sakkal Majalla" w:ascii="Sakkal Majalla" w:hAnsi="Sakkal Majalla"/>
          <w:b/>
          <w:bCs/>
          <w:sz w:val="32"/>
          <w:szCs w:val="32"/>
          <w:rtl w:val="true"/>
          <w:lang w:bidi="ar"/>
        </w:rPr>
        <w:t xml:space="preserve">: </w:t>
      </w:r>
    </w:p>
    <w:p>
      <w:pPr>
        <w:pStyle w:val="Normal"/>
        <w:numPr>
          <w:ilvl w:val="1"/>
          <w:numId w:val="4"/>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بعض الأجهزة التي تستخدم في التدريب</w:t>
      </w:r>
      <w:r>
        <w:rPr>
          <w:rFonts w:cs="Sakkal Majalla" w:ascii="Sakkal Majalla" w:hAnsi="Sakkal Majalla"/>
          <w:b/>
          <w:bCs/>
          <w:sz w:val="32"/>
          <w:szCs w:val="32"/>
          <w:rtl w:val="true"/>
          <w:lang w:bidi="ar"/>
        </w:rPr>
        <w:t xml:space="preserve">. </w:t>
      </w:r>
    </w:p>
    <w:p>
      <w:pPr>
        <w:pStyle w:val="Normal"/>
        <w:numPr>
          <w:ilvl w:val="1"/>
          <w:numId w:val="4"/>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كيفية استخدام هذه الأجهزة</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33362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 t="-15" r="-15" b="-15"/>
                    <a:stretch>
                      <a:fillRect/>
                    </a:stretch>
                  </pic:blipFill>
                  <pic:spPr bwMode="auto">
                    <a:xfrm>
                      <a:off x="0" y="0"/>
                      <a:ext cx="2333625" cy="24479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ام أجهزة العرض في التدريب عملية متكاملة ذات ثلاثة عناصر رئيسية لا يمكن نجاحها في غياب أحد هذه العناصر الثلاثة وهي</w:t>
      </w:r>
      <w:r>
        <w:rPr>
          <w:rFonts w:cs="Sakkal Majalla" w:ascii="Sakkal Majalla" w:hAnsi="Sakkal Majalla"/>
          <w:b/>
          <w:bCs/>
          <w:sz w:val="32"/>
          <w:szCs w:val="32"/>
          <w:rtl w:val="true"/>
          <w:lang w:bidi="ar"/>
        </w:rPr>
        <w:t xml:space="preserve">: </w:t>
      </w:r>
    </w:p>
    <w:p>
      <w:pPr>
        <w:pStyle w:val="Normal"/>
        <w:numPr>
          <w:ilvl w:val="1"/>
          <w:numId w:val="8"/>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آلة أو الجهاز</w:t>
      </w:r>
      <w:r>
        <w:rPr>
          <w:rFonts w:cs="Sakkal Majalla" w:ascii="Sakkal Majalla" w:hAnsi="Sakkal Majalla"/>
          <w:b/>
          <w:bCs/>
          <w:sz w:val="32"/>
          <w:szCs w:val="32"/>
          <w:rtl w:val="true"/>
          <w:lang w:bidi="ar"/>
        </w:rPr>
        <w:t xml:space="preserve">. </w:t>
      </w:r>
    </w:p>
    <w:p>
      <w:pPr>
        <w:pStyle w:val="Normal"/>
        <w:numPr>
          <w:ilvl w:val="1"/>
          <w:numId w:val="8"/>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معينة التدريب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كتوبة، مرسومة، مسجلة على شريط فيديو أو فيلم سينمائي</w:t>
      </w:r>
      <w:r>
        <w:rPr>
          <w:rFonts w:cs="Sakkal Majalla" w:ascii="Sakkal Majalla" w:hAnsi="Sakkal Majalla"/>
          <w:b/>
          <w:bCs/>
          <w:sz w:val="32"/>
          <w:szCs w:val="32"/>
          <w:rtl w:val="true"/>
          <w:lang w:bidi="ar"/>
        </w:rPr>
        <w:t xml:space="preserve">). </w:t>
      </w:r>
    </w:p>
    <w:p>
      <w:pPr>
        <w:pStyle w:val="Normal"/>
        <w:numPr>
          <w:ilvl w:val="1"/>
          <w:numId w:val="8"/>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طريق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يُقصد بها الأسلوب العلمي والفني في استخدام الآل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جهاز والمادة التدريبية من قبل المدرب</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الأسس الفنية العامة في استخدام أجهزة العرض</w:t>
      </w:r>
      <w:r>
        <w:rPr>
          <w:rFonts w:cs="Sakkal Majalla" w:ascii="Sakkal Majalla" w:hAnsi="Sakkal Majalla"/>
          <w:b/>
          <w:bCs/>
          <w:color w:val="000000"/>
          <w:sz w:val="32"/>
          <w:szCs w:val="32"/>
          <w:rtl w:val="true"/>
          <w:lang w:bidi="ar"/>
        </w:rPr>
        <w:t xml:space="preserve">: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راعاة نوعية التيار الكهربائي وفرق الجهد الذي يعمل عليه الجهاز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تيار ثاب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يار متردد</w:t>
      </w:r>
      <w:r>
        <w:rPr>
          <w:rFonts w:cs="Sakkal Majalla" w:ascii="Sakkal Majalla" w:hAnsi="Sakkal Majalla"/>
          <w:b/>
          <w:bCs/>
          <w:sz w:val="32"/>
          <w:szCs w:val="32"/>
          <w:rtl w:val="true"/>
          <w:lang w:bidi="ar"/>
        </w:rPr>
        <w:t xml:space="preserve">- </w:t>
      </w:r>
      <w:r>
        <w:rPr>
          <w:rFonts w:cs="Sakkal Majalla" w:ascii="Sakkal Majalla" w:hAnsi="Sakkal Majalla"/>
          <w:b/>
          <w:bCs/>
          <w:sz w:val="32"/>
          <w:szCs w:val="32"/>
          <w:lang w:bidi="ar"/>
        </w:rPr>
        <w:t>120/220</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ولت</w:t>
      </w:r>
      <w:r>
        <w:rPr>
          <w:rFonts w:cs="Sakkal Majalla" w:ascii="Sakkal Majalla" w:hAnsi="Sakkal Majalla"/>
          <w:b/>
          <w:bCs/>
          <w:sz w:val="32"/>
          <w:szCs w:val="32"/>
          <w:rtl w:val="true"/>
          <w:lang w:bidi="ar"/>
        </w:rPr>
        <w:t xml:space="preserve">).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نوعية فيشة توصيل الجهاز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جهزة العرض جميعها دقيقة وحساسة وتحتاج إلى عناية فائقة ولطف ومهارة معينة، ولا مجال لاستخدام القوة والخشونة في التعامل معها</w:t>
      </w:r>
      <w:r>
        <w:rPr>
          <w:rFonts w:cs="Sakkal Majalla" w:ascii="Sakkal Majalla" w:hAnsi="Sakkal Majalla"/>
          <w:b/>
          <w:bCs/>
          <w:sz w:val="32"/>
          <w:szCs w:val="32"/>
          <w:rtl w:val="true"/>
          <w:lang w:bidi="ar"/>
        </w:rPr>
        <w:t xml:space="preserve">.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تاج هذه الأجهزة إلى وضعها على سطح مستوي وثابت حتى لا يعرضها للسقوط والتهشم</w:t>
      </w:r>
      <w:r>
        <w:rPr>
          <w:rFonts w:cs="Sakkal Majalla" w:ascii="Sakkal Majalla" w:hAnsi="Sakkal Majalla"/>
          <w:b/>
          <w:bCs/>
          <w:sz w:val="32"/>
          <w:szCs w:val="32"/>
          <w:rtl w:val="true"/>
          <w:lang w:bidi="ar"/>
        </w:rPr>
        <w:t xml:space="preserve">.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راعاة أن يتم تجريب الجهاز قبل بداية الدورة التدريبية وقبل استخدامه أثناء الدورة التدريبية</w:t>
      </w:r>
      <w:r>
        <w:rPr>
          <w:rFonts w:cs="Sakkal Majalla" w:ascii="Sakkal Majalla" w:hAnsi="Sakkal Majalla"/>
          <w:b/>
          <w:bCs/>
          <w:sz w:val="32"/>
          <w:szCs w:val="32"/>
          <w:rtl w:val="true"/>
          <w:lang w:bidi="ar"/>
        </w:rPr>
        <w:t xml:space="preserve">.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راعاة أن لا يكون التيار الكهربائي سارياً في الجهاز عند عدم الحاجة إليه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توصيل الجهاز بالتيار الكهربائي قبل استخدامه بقليل وفصل التيار الكهربائي مباشرة بعد الانتهاء من ذلك</w:t>
      </w:r>
      <w:r>
        <w:rPr>
          <w:rFonts w:cs="Sakkal Majalla" w:ascii="Sakkal Majalla" w:hAnsi="Sakkal Majalla"/>
          <w:b/>
          <w:bCs/>
          <w:sz w:val="32"/>
          <w:szCs w:val="32"/>
          <w:rtl w:val="true"/>
          <w:lang w:bidi="ar"/>
        </w:rPr>
        <w:t xml:space="preserve">). </w:t>
      </w:r>
    </w:p>
    <w:p>
      <w:pPr>
        <w:pStyle w:val="Normal"/>
        <w:numPr>
          <w:ilvl w:val="1"/>
          <w:numId w:val="9"/>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راعاة نظافة العدسات والمرايا والأجزاء ذات الصلة بالإضاءة قبل تشغيل الجهاز</w:t>
      </w:r>
      <w:r>
        <w:rPr>
          <w:rFonts w:cs="Sakkal Majalla" w:ascii="Sakkal Majalla" w:hAnsi="Sakkal Majalla"/>
          <w:b/>
          <w:bCs/>
          <w:sz w:val="32"/>
          <w:szCs w:val="32"/>
          <w:rtl w:val="true"/>
          <w:lang w:bidi="ar"/>
        </w:rPr>
        <w:t xml:space="preserve">. </w:t>
      </w:r>
    </w:p>
    <w:p>
      <w:pPr>
        <w:pStyle w:val="Normal"/>
        <w:numPr>
          <w:ilvl w:val="1"/>
          <w:numId w:val="9"/>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حرص على إعادة الجهاز إلى الحاوية الخاصة به مع التأكد من إرجاع كل التوصيلات والملحقات الأخرى وحفظ الحاوية في مكان أمين لحين استخدامها مرة أخرى</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أهم أجهزة العرض وأكثرها استخداماً</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pPr>
      <w:r>
        <w:rPr>
          <w:rFonts w:cs="Sakkal Majalla" w:ascii="Sakkal Majalla" w:hAnsi="Sakkal Majalla"/>
          <w:b/>
          <w:bCs/>
          <w:sz w:val="32"/>
          <w:szCs w:val="32"/>
          <w:lang w:bidi="ar"/>
        </w:rPr>
        <w:t>1</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جهاز إسقاط الصورة الرأسية </w:t>
      </w:r>
      <w:r>
        <w:rPr>
          <w:rFonts w:cs="Sakkal Majalla" w:ascii="Sakkal Majalla" w:hAnsi="Sakkal Majalla"/>
          <w:b/>
          <w:bCs/>
          <w:sz w:val="32"/>
          <w:szCs w:val="32"/>
          <w:lang w:bidi="ar"/>
        </w:rPr>
        <w:t>Over Head Projector</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عتبر من أكثر الأجهزة شيوعاً وطواعية للاستخدام في التدريب لما فيه من قدرات في عملية عرض المواد المكتوبة والمرسومة والمصورة، الملونة منها وغير الملون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توجد عدة أنواع من هذا الجهاز؛ منه الثابت والمتحرك والذي يعمل على شفافيات والذي يعمل على أوراق عاد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يمتاز بأنه يساعد المدرب على تحديد هيكل وترتيب العرض وتنظيم الوقت، كما أن عرض المعينات على الجهاز يجعل العرض جذاباً، ويضفي الحيوية والتفاعل من قبل الملتقي</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447800" cy="206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5" t="-17" r="-25" b="-17"/>
                    <a:stretch>
                      <a:fillRect/>
                    </a:stretch>
                  </pic:blipFill>
                  <pic:spPr bwMode="auto">
                    <a:xfrm>
                      <a:off x="0" y="0"/>
                      <a:ext cx="1447800" cy="2066925"/>
                    </a:xfrm>
                    <a:prstGeom prst="rect">
                      <a:avLst/>
                    </a:prstGeom>
                  </pic:spPr>
                </pic:pic>
              </a:graphicData>
            </a:graphic>
          </wp:inline>
        </w:drawing>
      </w:r>
    </w:p>
    <w:p>
      <w:pPr>
        <w:pStyle w:val="Normal"/>
        <w:spacing w:before="280" w:after="280"/>
        <w:jc w:val="both"/>
        <w:textAlignment w:val="baseline"/>
        <w:rPr/>
      </w:pPr>
      <w:r>
        <w:rPr>
          <w:rFonts w:cs="Sakkal Majalla" w:ascii="Sakkal Majalla" w:hAnsi="Sakkal Majalla"/>
          <w:b/>
          <w:bCs/>
          <w:sz w:val="32"/>
          <w:szCs w:val="32"/>
          <w:lang w:bidi="ar"/>
        </w:rPr>
        <w:t>2</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جهاز عرض الشرائح </w:t>
      </w:r>
      <w:r>
        <w:rPr>
          <w:rFonts w:cs="Sakkal Majalla" w:ascii="Sakkal Majalla" w:hAnsi="Sakkal Majalla"/>
          <w:b/>
          <w:bCs/>
          <w:sz w:val="32"/>
          <w:szCs w:val="32"/>
          <w:lang w:bidi="ar"/>
        </w:rPr>
        <w:t>Slide Projector</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و عبارة عن جهاز يستخدم لعرض الشرائح المصورة والموضوعة داخل إطار خاص لهذا الغرض</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جهاز يستخدم شرائح مصورة على أفلام خاصة يتم تظهيرها بطريقة تختلف عن طرق تجهيز الأفلام العاد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توجد عدة أشكال من هذا الجهاز وذلك حسب سعة الجهاز من الشرائح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سيط</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توسط</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كبي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أو مرافقة الصوت للصور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ناطق</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غير ناطق</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متاز الشرائح المصورة بأنها تضيف درجة عالية من المصداقية للمادة التدريبية، علاوةً على أنها تنقل الأشياء كما هي في الطبيعة إلى داخل القاعة</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828800"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0" t="-34" r="-20" b="-34"/>
                    <a:stretch>
                      <a:fillRect/>
                    </a:stretch>
                  </pic:blipFill>
                  <pic:spPr bwMode="auto">
                    <a:xfrm>
                      <a:off x="0" y="0"/>
                      <a:ext cx="1828800" cy="1057275"/>
                    </a:xfrm>
                    <a:prstGeom prst="rect">
                      <a:avLst/>
                    </a:prstGeom>
                  </pic:spPr>
                </pic:pic>
              </a:graphicData>
            </a:graphic>
          </wp:inline>
        </w:drawing>
      </w:r>
    </w:p>
    <w:p>
      <w:pPr>
        <w:pStyle w:val="Normal"/>
        <w:spacing w:before="280" w:after="280"/>
        <w:jc w:val="both"/>
        <w:textAlignment w:val="baseline"/>
        <w:rPr/>
      </w:pPr>
      <w:r>
        <w:rPr>
          <w:rFonts w:cs="Sakkal Majalla" w:ascii="Sakkal Majalla" w:hAnsi="Sakkal Majalla"/>
          <w:b/>
          <w:bCs/>
          <w:sz w:val="32"/>
          <w:szCs w:val="32"/>
          <w:lang w:bidi="ar"/>
        </w:rPr>
        <w:t>3</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وحدة المشاهدة التلفزيون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فيديو</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لفزيون</w:t>
      </w:r>
      <w:r>
        <w:rPr>
          <w:rFonts w:cs="Sakkal Majalla" w:ascii="Sakkal Majalla" w:hAnsi="Sakkal Majalla"/>
          <w:b/>
          <w:bCs/>
          <w:sz w:val="32"/>
          <w:szCs w:val="32"/>
          <w:rtl w:val="true"/>
          <w:lang w:bidi="ar"/>
        </w:rPr>
        <w:t xml:space="preserve">) </w:t>
      </w:r>
      <w:r>
        <w:rPr>
          <w:rFonts w:cs="Sakkal Majalla" w:ascii="Sakkal Majalla" w:hAnsi="Sakkal Majalla"/>
          <w:b/>
          <w:bCs/>
          <w:sz w:val="32"/>
          <w:szCs w:val="32"/>
          <w:lang w:bidi="ar"/>
        </w:rPr>
        <w:t>T.V. Video Unit</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تتكون وحدة المشاهدة التلفزيونية من جهاز فيديو وجهاز تلفزيون متصل به وذلك لعرض شرائط الفيديو على شاشة جهاز التلفزيو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تتميز هذه الوحدة بعرض الصورة المتحركة والتي لها أثر أكبر على المشاهد</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روض وحدة المشاهدة التلفزيونية تتسم بالحيوية والواقعية، كما أنها تمثل أحياناً نوعاً من الترفيه للمتدربي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كما يمكن الفيديو من تصوير المشاهد وعرضها مباشرة على المتلقين مما يترك لديهم أثراً كبيراً وقوياً</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543050" cy="252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3" t="-14" r="-23" b="-14"/>
                    <a:stretch>
                      <a:fillRect/>
                    </a:stretch>
                  </pic:blipFill>
                  <pic:spPr bwMode="auto">
                    <a:xfrm>
                      <a:off x="0" y="0"/>
                      <a:ext cx="1543050" cy="2524125"/>
                    </a:xfrm>
                    <a:prstGeom prst="rect">
                      <a:avLst/>
                    </a:prstGeom>
                  </pic:spPr>
                </pic:pic>
              </a:graphicData>
            </a:graphic>
          </wp:inline>
        </w:drawing>
      </w:r>
    </w:p>
    <w:p>
      <w:pPr>
        <w:pStyle w:val="Normal"/>
        <w:spacing w:before="280" w:after="280"/>
        <w:jc w:val="both"/>
        <w:textAlignment w:val="baseline"/>
        <w:rPr/>
      </w:pPr>
      <w:r>
        <w:rPr>
          <w:rFonts w:cs="Sakkal Majalla" w:ascii="Sakkal Majalla" w:hAnsi="Sakkal Majalla"/>
          <w:b/>
          <w:bCs/>
          <w:sz w:val="32"/>
          <w:szCs w:val="32"/>
          <w:lang w:bidi="ar"/>
        </w:rPr>
        <w:t>4</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جهاز عرض الأشرطة السينمائية </w:t>
      </w:r>
      <w:r>
        <w:rPr>
          <w:rFonts w:cs="Sakkal Majalla" w:ascii="Sakkal Majalla" w:hAnsi="Sakkal Majalla"/>
          <w:b/>
          <w:bCs/>
          <w:sz w:val="32"/>
          <w:szCs w:val="32"/>
          <w:lang w:bidi="ar"/>
        </w:rPr>
        <w:t>Film Projector</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و جهاز لعرض الأشرطة السينمائ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فيلم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لتي تجمع بين الصورة والصوت وما يرافقهما من مؤثرات متعدد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تتميز الأشرطة السينمائية بالجاذبية والتشويق وإمكانية نقل الواقع إلى داخل قاعة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هذه العوامل مجتمعة فإن الأشرطة السينمائية توفر قدراً أكبر من التركيز والمتابعة وتثبيت عملية الإدراك</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685925"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1" t="-19" r="-21" b="-19"/>
                    <a:stretch>
                      <a:fillRect/>
                    </a:stretch>
                  </pic:blipFill>
                  <pic:spPr bwMode="auto">
                    <a:xfrm>
                      <a:off x="0" y="0"/>
                      <a:ext cx="1685925" cy="1905000"/>
                    </a:xfrm>
                    <a:prstGeom prst="rect">
                      <a:avLst/>
                    </a:prstGeom>
                  </pic:spPr>
                </pic:pic>
              </a:graphicData>
            </a:graphic>
          </wp:inline>
        </w:drawing>
      </w:r>
    </w:p>
    <w:p>
      <w:pPr>
        <w:pStyle w:val="Normal"/>
        <w:spacing w:before="280" w:after="280"/>
        <w:jc w:val="both"/>
        <w:textAlignment w:val="baseline"/>
        <w:rPr/>
      </w:pPr>
      <w:r>
        <w:rPr>
          <w:rFonts w:cs="Sakkal Majalla" w:ascii="Sakkal Majalla" w:hAnsi="Sakkal Majalla"/>
          <w:b/>
          <w:bCs/>
          <w:sz w:val="32"/>
          <w:szCs w:val="32"/>
          <w:lang w:bidi="ar"/>
        </w:rPr>
        <w:t>5</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جهاز عرض الوسائط المتعددة </w:t>
      </w:r>
      <w:r>
        <w:rPr>
          <w:rFonts w:cs="Sakkal Majalla" w:ascii="Sakkal Majalla" w:hAnsi="Sakkal Majalla"/>
          <w:b/>
          <w:bCs/>
          <w:sz w:val="32"/>
          <w:szCs w:val="32"/>
          <w:lang w:bidi="ar"/>
        </w:rPr>
        <w:t>Multimedia Projector</w:t>
      </w:r>
      <w:r>
        <w:rPr>
          <w:rFonts w:cs="Sakkal Majalla" w:ascii="Sakkal Majalla" w:hAnsi="Sakkal Majalla"/>
          <w:b/>
          <w:bCs/>
          <w:sz w:val="32"/>
          <w:szCs w:val="32"/>
          <w:rtl w:val="true"/>
          <w:lang w:bidi="ar"/>
        </w:rPr>
        <w:t xml:space="preserve"> :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هو أحد أحدث الابتكارات التكنولوجية في أجهزة العرض حيث يمكن من عرض المواد الموجودة على أشرطة فيديو أو الأقراص المدمجة أو على جهاز الكمبيوتر بصورة مكبر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على شاشة عرض أو على شاشة تلفزيون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على الرغم من التعقيدات التقنية لهذا الجهاز إلا أنه يعتبر بمثابة كل الأجهزة السابقة في جهاز واحد</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77165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0" t="-21" r="-20" b="-21"/>
                    <a:stretch>
                      <a:fillRect/>
                    </a:stretch>
                  </pic:blipFill>
                  <pic:spPr bwMode="auto">
                    <a:xfrm>
                      <a:off x="0" y="0"/>
                      <a:ext cx="1771650" cy="171450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lang w:bidi="ar"/>
        </w:rPr>
        <w:t>6</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شاشات العرض</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تبر شاشات العض مكملة لكل أجهزة العرض السابقة عدا وحدة المشاهدة التلفزيونية، حيث أنها تمثل السطح الذي يتم العرض عليه</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توجد الشاشات في أشكال متعددة ثابت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نقالة أو معلقة على الجدار كما أنها تتفاوت في المساحات وتختلف في اللون وفي كثير من الأحيان يستعاض عنها بإجراء العرض على الجدران إذا كانت مسطحة وذات لون غير غامق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أبيض مثلاً</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781175" cy="2638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0" t="-14" r="-20" b="-14"/>
                    <a:stretch>
                      <a:fillRect/>
                    </a:stretch>
                  </pic:blipFill>
                  <pic:spPr bwMode="auto">
                    <a:xfrm>
                      <a:off x="0" y="0"/>
                      <a:ext cx="1781175" cy="2638425"/>
                    </a:xfrm>
                    <a:prstGeom prst="rect">
                      <a:avLst/>
                    </a:prstGeom>
                  </pic:spPr>
                </pic:pic>
              </a:graphicData>
            </a:graphic>
          </wp:inline>
        </w:drawing>
      </w:r>
    </w:p>
    <w:p>
      <w:pPr>
        <w:pStyle w:val="Normal"/>
        <w:jc w:val="left"/>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الجزء الرابع</w:t>
      </w:r>
    </w:p>
    <w:p>
      <w:pPr>
        <w:pStyle w:val="Normal"/>
        <w:numPr>
          <w:ilvl w:val="0"/>
          <w:numId w:val="0"/>
        </w:numPr>
        <w:spacing w:before="280" w:after="280"/>
        <w:ind w:left="0" w:right="0" w:hanging="0"/>
        <w:jc w:val="center"/>
        <w:textAlignment w:val="baseline"/>
        <w:outlineLvl w:val="1"/>
        <w:rPr>
          <w:rFonts w:ascii="Sakkal Majalla" w:hAnsi="Sakkal Majalla" w:cs="Sakkal Majalla"/>
          <w:b/>
          <w:b/>
          <w:bCs/>
          <w:color w:val="CC9999"/>
          <w:sz w:val="32"/>
          <w:szCs w:val="32"/>
          <w:lang w:bidi="ar"/>
        </w:rPr>
      </w:pPr>
      <w:r>
        <w:rPr>
          <w:rFonts w:ascii="Sakkal Majalla" w:hAnsi="Sakkal Majalla" w:cs="Sakkal Majalla"/>
          <w:b/>
          <w:b/>
          <w:bCs/>
          <w:color w:val="CC9999"/>
          <w:sz w:val="32"/>
          <w:sz w:val="32"/>
          <w:szCs w:val="32"/>
          <w:rtl w:val="true"/>
          <w:lang w:bidi="ar"/>
        </w:rPr>
        <w:t xml:space="preserve">أساليـب التــدريب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r>
        <w:rPr>
          <w:rFonts w:cs="Sakkal Majalla" w:ascii="Sakkal Majalla" w:hAnsi="Sakkal Majalla"/>
          <w:b/>
          <w:bCs/>
          <w:sz w:val="32"/>
          <w:szCs w:val="32"/>
          <w:rtl w:val="true"/>
          <w:lang w:bidi="ar"/>
        </w:rPr>
        <w:drawing>
          <wp:inline distT="0" distB="0" distL="0" distR="0">
            <wp:extent cx="5066665" cy="402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9" r="-7" b="-9"/>
                    <a:stretch>
                      <a:fillRect/>
                    </a:stretch>
                  </pic:blipFill>
                  <pic:spPr bwMode="auto">
                    <a:xfrm>
                      <a:off x="0" y="0"/>
                      <a:ext cx="5066665" cy="4029710"/>
                    </a:xfrm>
                    <a:prstGeom prst="rect">
                      <a:avLst/>
                    </a:prstGeom>
                  </pic:spPr>
                </pic:pic>
              </a:graphicData>
            </a:graphic>
          </wp:inline>
        </w:drawing>
      </w:r>
    </w:p>
    <w:p>
      <w:pPr>
        <w:pStyle w:val="Normal"/>
        <w:numPr>
          <w:ilvl w:val="1"/>
          <w:numId w:val="2"/>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اليب العرض</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اليب المشارك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center"/>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نشطة خارج قاعة التدريب</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أساليب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أساليب العرض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حاض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عرض الإيضاح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تعرف على أساليب العرض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حاض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عرض الإيضاح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إجراء تطبيقات عليها</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أساليب التدريب</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يقصد بأساليب التدريب هي الطريق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كيف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ي يتم من خلالها عرض المادة التدريب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عوامل التي تحدد أسلوب التدري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تدربي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يجب مراعاة أعمار وجنس والمستوى التعليمي وخبرات المتدرب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ظروف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زمن التدريب، مكان التدريب، التسهيلات والمواد المتاحة، عدد المتدرب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وضوع التدريب</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يزات النسبية للمدر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تنقسم أساليب التدريب إلى ثلاثة أنواع</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اليب العرض</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حاضرة، التطبيق العلم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إيضاح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اليب المشارك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ناقشات، دراسة الحالة، لعب الأدوار، العصف الذهني، مجموعات المناقشة، الدراما الاجتماعية، الألعاب والقصة غير الكامل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نشطة خارج قاعة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كليفات، المشروعات، الزيارات الميدان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رحل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فيما يلي عرضاًَ للأنواع الثلاث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أولاً</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أساليب العرض</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أساليب الشائعة في كل الدورات التدريبية والتي يتم من خلالها نقل المعارف والمعلومات للمتدربين، تقديم أهداف الدورة وبرنامجها هو أحد الأمثلة العامة لذلك، تدريس كيفية اختيار العينات البحثية هو نمط آخ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ساليب العرض هي موعظة في معظم أجزائها وهي وسيلة اتصال في اتجاه واحد بين المدرب والمتدر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ي اقتصادية من حيث المساحة والوقت باعتبار قدرتها على تقديم قدر كبير من المحتوى المعرفي إلى عدد كبير من الحضور في فترة زمنية قصي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عيوب أساليب العرض يتمثل في طبيعة أسلوبها السلبي ومحدودية نجاحها في جذب انتباه المتدربين واستمرار تركيزهم لتحقيق معدل مرضي من التذكر والاسترجاع</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1</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محاضرة</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ي أحد أكثر الأساليب شيوعاً في عرض المعلومات في المجموعات الكبي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اتصال غالباً يكون في اتجاه واحد</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عند تقديم المحاضرة ينصت الحضور ويسجلون النقاط وعادة ما يتم طرح الأسئلة بعد نهاية المحاضر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حاضرة تمكّن من عرض قدر كبير من المعلومات في فترات قصيرة من الوق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ذا يوضح ملاءمة المحاضرة للأوضاع التي يكون فيها الوقت محدود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يمكن زيادة وتحسين فعالية المحاضرة من خلال استخدام المعينات البصرية المناسبة من أدبيات تساعد المتلقي في تكوين صورة ذهنية حول الموضوع المقدم وتجعله أكثر تركيزاً</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667000" cy="2409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3" t="-15" r="-13" b="-15"/>
                    <a:stretch>
                      <a:fillRect/>
                    </a:stretch>
                  </pic:blipFill>
                  <pic:spPr bwMode="auto">
                    <a:xfrm>
                      <a:off x="0" y="0"/>
                      <a:ext cx="2667000" cy="24098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ا يراعى عند استخدام أسلوب المحاضر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توى جودة المحاضرة يمكن التحكم فيه عبر مستوى جودة الكلمات المنطوق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جعل صوتك مسموعاً للكل</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نب الكلمات الغامض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نب النغمات الصوتية غير المألوف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نب الحديث السريع أو البطيء على حد سواء</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خدام قائمة في تقديم المحاضرة يساعد على ترتيب الأفكا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كلمة الملفوظة تتطلب اتصالاً غير لفظي مناسب</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أكد من أن الكل يراك بوضوح</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نب الحركات والعادات التي تشوش على الحضور</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كرر نفس الألفاظ الكلام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جنب التطويل والاختصار الشديد</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ختصار الشديد قد يخل بالمحاضرة</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طويل يقلل الفاعل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يار المعينات التدريبية المناسب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حدد متى سيتم طرح الأسئل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يفضل طرح الأسئلة عند انتهاء المحاضرة إلا إذا كان هناك ضرورة لذلك</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ستخدم أساليب تدريب أخرى خلال المحاضر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عصف الذهني أو مجموعات المناقش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لتزيد من فاعلية المحاضر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محاض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ختصر الكثير من الوق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ناسب مختلف أحجام المجموع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حتاج إلى الكثير من المعدات</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تعديلها لتناسب احتياج المتدربين</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محاض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تصال في اتجاه واحد يقلل من التغذية الراجعة والمداخل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انتباه يقل كلما طالت المحاض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عدل التذكُّر والاستعادة يكون منخفضاً</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غير مناسبة للتدريب على المهارات</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2</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عرض الإيضـاحـي</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عرض الإيضاحي هو أسلوب يتم استخدامه لتقديم طريقة أو مهارة معينة تحت ظروف حقيقية مماثلة للواق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لعرض الإيضاحي شأنه شأن المحاضرة يهدف إلى تزويد المتدربين بمعارف ومهارات معينة، لكن في حالة العرض الإيضاحي فإن المتدربين تتاح لهم الفرصة لرؤية النتائج المباشرة للمهارة المحدد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عرض الإيضاحي يمكن أن يكون حياً بأن يقوم المدرب بأداء المهمة المطلوبة أمام المتدربين أو يمكن أن يتم باستخدام معينات بصر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شرائح مصو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يديو</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يل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إلخ</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توضح كيفية القيام بالمهمة المعينة تحت ظروف محدد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حد أهم نقاط القوة في العرض الإيضاحي هي أنّه يوضح كيفية القيام بمهمة ما بشكل حقيقي، وهو بذلك يكون أكثر إقناعاً إذ يرفع من درجة ثقة المتدرب في قدرات المدرب علاوة على إضفاء البعد التطبيقي العملي على التدريب، لذلك فهو يمتاز عن المحاضرة في التمكين من التطبيق وارتفاع معدل الاسترجاع والتذكر</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200275" cy="2733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6" t="-13" r="-16" b="-13"/>
                    <a:stretch>
                      <a:fillRect/>
                    </a:stretch>
                  </pic:blipFill>
                  <pic:spPr bwMode="auto">
                    <a:xfrm>
                      <a:off x="0" y="0"/>
                      <a:ext cx="2200275" cy="27336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عرض الإيضاح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رفع من مستوى تركيز وانتباه المتدر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دعم عملي تطبيقي للمحاضرات والنظري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شاهدة المباشرة ترفع من درجة المصداقية والثق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غذية الراجحة المباشرة والفور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عرض الإيضاح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كاليف والفترة الزمنية اللازمة للتحضير قد تكون كبي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ؤدي إلى فقدان الثقة إذا لم يَؤَدَّ بالمستوى المطلو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فضل للمجموعات الصغير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حتاج إلى مواصلة التطبيق والتدريب للحصول على أفضل النتائج</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ثانياً</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أساليب المشارك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ساليب المشارك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مناقشة، دراسة الحالة، لعب الأدوار، العصف الذهن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بعض أساليب التدريب بالمشاركة وإجراء تطبيقات عليها</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اليب التدريب بالمشاركة تؤمن مشاركة المتدربين في عملية التعلم وتمكنهم من التعبير عن وجهات نظرهم وتشجعهم على الاستفادة من خبراتهم في فعاليات التدريب</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هذا بالإضافة إلى أنه بينما تقتصر أساليب العرض على مشاركة المتدرب بالسماع كما هو في المحاضرة أو بالرؤية كما هو بالعرض الإيضاحي، فإن أساليب المشاركة تؤدي إلى اشتراك المتدربين بشكل نشط في عملية التعليم</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عيوب المحتملة لأساليب المشاركة في أنها تتطلب الكثير من الوقت وضعف إمكانية تحكم المدرب في عملية تنفيذ الأنشط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1</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منـــاقشات</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و أسلوب تدريبي حيث يتم فيه طرح موضوع ما من قبل المدرب، وتتم مناقشته بشكل تشاركي مع المشاركين والوصول إلى استنتاجات ومقترحات تغني هذا الموضوع</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د إجراء المناقشات يتم استخدام نوعين من الأسئلة</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962275" cy="208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2" t="-17" r="-12" b="-17"/>
                    <a:stretch>
                      <a:fillRect/>
                    </a:stretch>
                  </pic:blipFill>
                  <pic:spPr bwMode="auto">
                    <a:xfrm>
                      <a:off x="0" y="0"/>
                      <a:ext cx="2962275" cy="20859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سئلة المفتوح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ي الأسئلة التي يمكن استخدامها في تشجيع العفوية والتلقائية، وهي تسمح للمتدربين باستخدام لغتهم وتعبيراتهم الخاصة، عند الاستجابة للأسئلة، وبذلك يعتبر هذا أسلوباًَ ناجحاً في استمرار النقاش والاهتمام والتشجيع على المشاركة</w:t>
      </w:r>
      <w:r>
        <w:rPr>
          <w:rFonts w:cs="Sakkal Majalla" w:ascii="Sakkal Majalla" w:hAnsi="Sakkal Majalla"/>
          <w:b/>
          <w:bCs/>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سئلة المغلق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هي الأكثر جدوى في قيادة النقاش وتركيزه في نقاط محددة، حيث أنها تتطلب إجابات محددة لأسئلة محددة وهي بالتالي تذكر المتدربين بالنقاط الرئيسة في المناقش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لميحات عند استخدام المناقش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مناقشات غير ذات جدوى في المجموعات التي تفوق </w:t>
      </w:r>
      <w:r>
        <w:rPr>
          <w:rFonts w:cs="Sakkal Majalla" w:ascii="Sakkal Majalla" w:hAnsi="Sakkal Majalla"/>
          <w:b/>
          <w:bCs/>
          <w:sz w:val="32"/>
          <w:szCs w:val="32"/>
          <w:lang w:bidi="ar"/>
        </w:rPr>
        <w:t>25</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شاركاً</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كلما زاد العدد داخل هذه المجموعة كلما تطلب الأمر مهارات وقدرات أكبر من المدرب إدارة المناقش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في حالة زيادة العدد عن هذا القدر يفضل تقسيم المتدربين إلى مجموعات صغي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بد من إعطاء توجيهات واضحة للمجموعات المشاركة في النقاش تحدد المهمة المطلوب منهم القيام بها</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ندما تبدأ المجموعة في المناقشة يجب على المدرب متابعة الموقف للتأكد من وضوح الرؤية لدى المتدربين حول المهمة الموكلة إليهم</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عد عرض ومناقشة نتائج المجموعات يجب أن يقوم المدرب بتعزيز عملية التعلم باستعراض وتلخيص النتائج وإعطاء ملاحظات نهائ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ناقشات غير الرسم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حياناً يكون من المفيد عقد مناقشات غير رسمية تسمح للمتدربين بالتعبير عن آرائهم في طلب المساعدة والنصح في بعض الأمور التي تهمهم</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هذه تختلف عن المناقشات الرسمية في كونها ليست متضمنة في أجندة التدريب ولا تتطلب أي نوع من التحضير المسبق</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قيمة الحقيقية للمناقشات غير الرسمية هي أنها</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قر تغذية راجعة مفيدة حول رؤى وأحاسيس المتدرب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مكّن من متابعة التقدم الذي يتحقق</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شجع المتدربين على المشارك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مناقش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شجع المتدربين على تطوير مهارات الاتصال</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مَكِّن من التوضيح والسؤال حول الافتراض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ر تغذية راجعة فورية وتولد نوع من التعاو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مَكِّن من تبادل الآراء والخبرات</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أن تكون مفيدة في إكمال أو تلخيص أنشطة تدريبية أخرى</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مناقش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تستهلك الكثير من الوق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جاح يعتمد على التفاعل بين أعضاء المجموع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قد يسيطر عليها بعض الذين يجيدون النقاش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لجدال</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بد من امتلاك المدرب مستوى عالٍ من المهارات في إدارة الوقت وتوجيه النقاش</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2</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دراسة الحالة</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حالة الدراسية</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دراسة الحالة تتضمن اختباراً تفصيلياً لوضع محدد، هذا الوضع قد يكون حقيقياً أو افتراضياً لكن بالضرورة أن يتم اختياره بعناية ليتضح ويرتبط بشكل مباشر بالإطار العام للبرنامج التدريب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ي دراسة الحالة ينمي المتدربون مهاراتهم في التفكير والتحليل والاستنتاج حول المبادئ النظرية والتطبيقي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تتمثل نقاط القوة في أسلوب دراسة الحالة في أنه يمزج بين المناهج العملية لحل المشكلات مع التحليل العميق لحالات محدود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ن خلال إدخال الواقعية إلى قاعة التدريب، فإنه من الأفضل استخدام دراسة الحالة كتكملة لأساليب التدريب الأخرى، بينما تكون المحاضرة أكثر فاعلية في توصيل المعلومات الأساسية لموضوع ما، فإن دراسة الحالة تكون الأفضل عند استخدامها لتطبيق تلك المعارف حول الموضوع</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371725" cy="2495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5" t="-14" r="-15" b="-14"/>
                    <a:stretch>
                      <a:fillRect/>
                    </a:stretch>
                  </pic:blipFill>
                  <pic:spPr bwMode="auto">
                    <a:xfrm>
                      <a:off x="0" y="0"/>
                      <a:ext cx="2371725" cy="249555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دراسة الحال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سن مهارات حل المشكلات وتطبيق المفاهيم والأسالي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ضفي لمسة من الواقعية على المناقشات النظر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شاط يركز على المتدر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مَكِّن من التفاعل والتعلم الجماعي</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مَكِّن من البناء التحليل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دراسة الحال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تستهلك الكثير من الوق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صعوبات الاختيار مع المواد الجاهزة المتاح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داد حالات دراسية جديدة يحتاج إلى وق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ورة التعامل معها كلعبة أو تمرين خاصةً عند اعتمادها على تصور افتراض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قع أن تكون هناك إجابة صحيحة أو خطأ</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 من إمكانية التعميم</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3</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لعب الأدوار</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عب الأدوار هو أسلوب تدريبي يقوم المتدربون بأداء وضع افتراضي أو حقيقي أمام الحضور ويتم إعطاء المتدربين الخلفية الضرورية وبعض الأفكار حول كيفية تنظيم أدوارهم ولكن ليس هناك حواراً أو نصاً محدداً بل يتم توليد ذلك أثناء لعب الأدوا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بعد نهاية العرض يقوم المشاهدون والمشاركون معاً بمناقشة الأمر لموضوع لعب الأدوار</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معظم الناس معتادين على فكرة لعب الأدوار من موقع سلبي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مشاهدة العروض على التلفزيون</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من ثم فإن مشاركتهم في لعب الأدوار خلال التدريب يستقرئ اهتماماتهم، ويحث مشاركتهم الوجدانية وكذلك يطور تلقائيتهم ومهاراتهم لحل المشكلات، وبوجه خاص يمكن استخدام لعب الأدوار ف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غيير وتطوير الاتجاه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طوير مهارات التفاوض</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كشاف العلاقات الإنسانية الضعيف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ظهار الجوانب الاجتماعية والسياسية للأوضاع</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زيز التعلم من خلال العمل وارتكاب الأخطاء</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600325" cy="288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4" t="-12" r="-14" b="-12"/>
                    <a:stretch>
                      <a:fillRect/>
                    </a:stretch>
                  </pic:blipFill>
                  <pic:spPr bwMode="auto">
                    <a:xfrm>
                      <a:off x="0" y="0"/>
                      <a:ext cx="2600325" cy="28860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خطوات عملية لعب الأدوا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المشكلة وتهيئة الوضع</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الأدوار التي يتم القيام بتا</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مواصفات وطبيعة كل دو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طاء خلفية للمشاركين حول الموضوع</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داء المشهد، المناقشة والتحلي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لعب الأدوا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رض الموضوعات بشكل درامي يساعد على ملء الفراغات في نظام التدريب التقليد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زيد من علاقة التدريب بالأوضاع المحدد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بني التلقائية ومهارات حل المشكل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شجع على المشارك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فيد في التعامل مع الاتجاهات والسلوك</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أن يساعد في بناء مهارات الاتصال الشخصي وبناء الثقة بالنفس</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لم من خلال العم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لعب الأدوا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جاح يعتمد على قدرات الأفراد وديناميكية المجموع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حتاج للكثير من الموارد</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ليس كل المشاركين حريصين وجادين في لعب الأدوار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خاصة في المواقع القياد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نجرف المشاركون إلى اتجاهات أخرى بعيدة عن الهدف التدريب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غير مناسب للمجموعات الكبير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ؤذي الأشخاص الحسّاسين</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4</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عصـف الذهني</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ذا الأسلوب يستخدم بكثرة في توليد الأفكار والتشجيع على الابتكار حيث يتم تقديم موضوع أو مشكلة للمتدربين ويطلب منهم حلها، ويتم تشجيعهم على طرح أفكارهم بكل حرية للوصول إلى أفكار أو حلول مناسب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بدأ الأساسي للعصف الذهني هو تشجيع تقديم أفكار جديدة لذلك فإن التقييم والحكم على الأفكار لا يتم إلا بعد الحصول على قدر جيد منها لذلك لا بد من تسجيل كل الأفكار المقدمة وإعدادها للنقاش فيما بعد</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المبدأ الثاني هو تشجيع الكل على المشاركة دون تحديد أو تمييز</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152650"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7" t="-15" r="-17" b="-15"/>
                    <a:stretch>
                      <a:fillRect/>
                    </a:stretch>
                  </pic:blipFill>
                  <pic:spPr bwMode="auto">
                    <a:xfrm>
                      <a:off x="0" y="0"/>
                      <a:ext cx="2152650" cy="247650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عصف الذهن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توى عالي من المشارك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يس فيه تقييم أو مناقش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جو ابتكاري</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اون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عصف الذهن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ناسب المجموعات متوسطة الحجم</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طلب مهارات عالية من المدر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لا يكون من السهولة قياس التقدم والنتائج</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نجاح يعتمد على فاعلية المجموع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أساليب المشارك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مجموعة المناقشة، الدراما الاجتماعية، الألعاب والتمارين، القصة غير الكامل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بعض أساليب التدريب بالمشاركة وإجراء تطبيقات عليها</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1</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مجموعة المناقشة</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ذا الأسلوب تم تحويره من أسلوب العصف الذهني وهو يهدف إلى توليد نقاشات تقود إلى أفكار جديدة وحلول على أساس نقاشات مجموعات صغير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مجموعات المناقشة تضم في العادة </w:t>
      </w:r>
      <w:r>
        <w:rPr>
          <w:rFonts w:cs="Sakkal Majalla" w:ascii="Sakkal Majalla" w:hAnsi="Sakkal Majalla"/>
          <w:b/>
          <w:bCs/>
          <w:sz w:val="32"/>
          <w:szCs w:val="32"/>
          <w:rtl w:val="true"/>
          <w:lang w:bidi="ar"/>
        </w:rPr>
        <w:t>(</w:t>
      </w:r>
      <w:r>
        <w:rPr>
          <w:rFonts w:cs="Sakkal Majalla" w:ascii="Sakkal Majalla" w:hAnsi="Sakkal Majalla"/>
          <w:b/>
          <w:bCs/>
          <w:sz w:val="32"/>
          <w:szCs w:val="32"/>
          <w:lang w:bidi="ar"/>
        </w:rPr>
        <w:t>5</w:t>
      </w:r>
      <w:r>
        <w:rPr>
          <w:rFonts w:cs="Sakkal Majalla" w:ascii="Sakkal Majalla" w:hAnsi="Sakkal Majalla"/>
          <w:b/>
          <w:bCs/>
          <w:sz w:val="32"/>
          <w:szCs w:val="32"/>
          <w:rtl w:val="true"/>
          <w:lang w:bidi="ar"/>
        </w:rPr>
        <w:t xml:space="preserve">- </w:t>
      </w:r>
      <w:r>
        <w:rPr>
          <w:rFonts w:cs="Sakkal Majalla" w:ascii="Sakkal Majalla" w:hAnsi="Sakkal Majalla"/>
          <w:b/>
          <w:bCs/>
          <w:sz w:val="32"/>
          <w:szCs w:val="32"/>
          <w:lang w:bidi="ar"/>
        </w:rPr>
        <w:t>6</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شخاص وقد يطلب من المجموعة إنتاج أفكار حول موضوع محدد أو مفتوح باختيار شخص منها ليقوم بعرض نتائج عملها على الآخرين</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971675"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8" t="-15" r="-18" b="-15"/>
                    <a:stretch>
                      <a:fillRect/>
                    </a:stretch>
                  </pic:blipFill>
                  <pic:spPr bwMode="auto">
                    <a:xfrm>
                      <a:off x="0" y="0"/>
                      <a:ext cx="1971675" cy="238125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مجموعات المناقش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ستوى عالي من المشارك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قاش مركز على الأهداف والأفكا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بتكاري</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عطي الأفراد فرصة لقول أشياء دون مواجهة كل المجموع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مناقش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اسب فقط للمجموعات الصغي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لا يكون التفاعل جيداً داخل المجموع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حتاج إلى مهارات عالية من المدرب</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2</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دراما الاجتماعية</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دراما الاجتماعية هي أحد الأساليب ذات الأهمية الكبيرة في التدريب في مجال الاتجاهات والسلوك، إلا أن هذا الأسلوب يحتاج إلى الكثير من العمل والإعداد المسبق، ولاستخدام هذا الأسلوب يتطلب الأمر القيام بالآت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ديد الهدف</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داد النص المناسب لتحقيق الهدف والذي يتلاءم مع المستهدفين مع إضافة بعض اللمسات الفنية اللازم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إجراء عروض تجريبية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بروف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لإتقان الأداء والتأكد من وضوح الفكرة وملاءمة المعالج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كون من الأفضل توزيع قائمة ضبط للمشاهد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جراء العرض الدرامي بحيث يركز المتدربون على الجوانب المطلوب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ناقشة بعد نهاية العرض</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دراما الاجتماع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رض حي مباشر أمام المتدرب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شويق والإثا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مكانية تقديم معالجة للاتجاهات والسلوك</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ناسب كل الفئ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دراما الاجتماع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تاج إلى إعداد جيد</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تطلب مهارات خاصة في التمثيل</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د يتم التعامل معها كنشاط ترفيهي أكثر منها نشاطاً تدريبياً</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3</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ألعاب والتمارين</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لعاب واحدة من الأساليب ذات السمات الخاصة في التدريب حيث أنها تختلف عن كل الأساليب الأخرى من حيث أنها لا تتطلب الكثير من الموارد، إضافة إلى خلق أو إيداع فكرة من خلال اللعبة، إلا أنها تتطلب بعض العناصر الهامة والتي يجب مراعاتها</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جب أن لا تستخدم الألعاب فقط للمرح وملء الفراغ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زيادة المصداقية، يحتاج المدرب للإعداد الجيد من حيث</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وجيهات والتعليمات المطلوبة</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ا هي المشكلات التي يحتمل حدوثها</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ا هو مقدار الزمن المطلو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إعداد لألعاب وتمارين جديدة يجب أن يؤخذ من</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جربة المباشرة</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إطلاع</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لاحظة أثناء التدري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ضوح إطار اللعبة أو التمرين</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هداف اللعبة أو التمرين</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خطوات الإجرائية</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دوار</w:t>
      </w:r>
      <w:r>
        <w:rPr>
          <w:rFonts w:cs="Sakkal Majalla" w:ascii="Sakkal Majalla" w:hAnsi="Sakkal Majalla"/>
          <w:b/>
          <w:bCs/>
          <w:sz w:val="32"/>
          <w:szCs w:val="32"/>
          <w:rtl w:val="true"/>
          <w:lang w:bidi="ar"/>
        </w:rPr>
        <w:t xml:space="preserve">. </w:t>
      </w:r>
    </w:p>
    <w:p>
      <w:pPr>
        <w:pStyle w:val="Normal"/>
        <w:numPr>
          <w:ilvl w:val="2"/>
          <w:numId w:val="2"/>
        </w:numPr>
        <w:spacing w:before="0" w:after="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أكيد على أنه بالرغم من أن اللعبة لا تمثل وضعاً حقيقياً إلا أنها تساعد المشاركين في التركيز على مواضيع حقيقية</w:t>
      </w:r>
      <w:r>
        <w:rPr>
          <w:rFonts w:cs="Sakkal Majalla" w:ascii="Sakkal Majalla" w:hAnsi="Sakkal Majalla"/>
          <w:b/>
          <w:bCs/>
          <w:sz w:val="32"/>
          <w:szCs w:val="32"/>
          <w:rtl w:val="true"/>
          <w:lang w:bidi="ar"/>
        </w:rPr>
        <w:t xml:space="preserve">. </w:t>
      </w:r>
    </w:p>
    <w:p>
      <w:pPr>
        <w:pStyle w:val="Normal"/>
        <w:numPr>
          <w:ilvl w:val="2"/>
          <w:numId w:val="2"/>
        </w:numPr>
        <w:spacing w:before="0" w:after="280"/>
        <w:ind w:left="254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إعطاء قدر كافٍ من الوقت بعد اللعبة لمناقشة النتائج</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1962150" cy="358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8" t="-10" r="-18" b="-10"/>
                    <a:stretch>
                      <a:fillRect/>
                    </a:stretch>
                  </pic:blipFill>
                  <pic:spPr bwMode="auto">
                    <a:xfrm>
                      <a:off x="0" y="0"/>
                      <a:ext cx="1962150" cy="358140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ألعاب والتمار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ناقشة تساعد على خلق الواقعية والاهتمام من قبل المتدرب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سهولة توصيل المفهوم أو المهارة من خلال اللعب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قوة الاسترجاع والتذكر</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سلوب تدريبي ترفيهي غير ممل</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لح للتعامل مع الاتجاه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ألعاب والتمارين</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ستهلك الكثير من الوقت وتطويرها قد يكون مكلفاً</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كُّم أقل من قبل المدرب على العمل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عامل المنافسة قد يقلل من التركيز على الهدف التدريب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التعامل معها على أنها ألعاب فقط</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لعاب والتمارين المعقدة قد تؤدي إلى اللبس والبسيطة قد تكون مضجرة وغير مفيدة</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4</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قصة غير الكاملة</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نقوم بسرد قصة غير مكتملة ونترك المتدربين يتصورون الحل، وهي من الأساليب المحببة في التدريب، وترسخ المفاهيم والأفكار بشكل قوي في أذهان المتدرب وتقوي ملكة الابتكار والخيال لديه، إلا أنها تتطلب إعداداً جيداً وإلا صار هناك لبس وعدم فهم للمغزى الحقيقي منها</w:t>
      </w:r>
      <w:r>
        <w:rPr>
          <w:rFonts w:cs="Sakkal Majalla" w:ascii="Sakkal Majalla" w:hAnsi="Sakkal Majalla"/>
          <w:b/>
          <w:bCs/>
          <w:sz w:val="32"/>
          <w:szCs w:val="32"/>
          <w:rtl w:val="true"/>
          <w:lang w:bidi="ar"/>
        </w:rPr>
        <w:t>.</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019300" cy="2590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8" t="-14" r="-18" b="-14"/>
                    <a:stretch>
                      <a:fillRect/>
                    </a:stretch>
                  </pic:blipFill>
                  <pic:spPr bwMode="auto">
                    <a:xfrm>
                      <a:off x="0" y="0"/>
                      <a:ext cx="2019300" cy="2590800"/>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قصة غير الكامل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ستنتاج الحلول من قبل المتدر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كتشاف القدر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ضيح تعدد الأفكار</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حصول على العديد من البدائل</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شروط الواجب توفرها في أسلوب القصة غير الكامل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كون قصيرة وتحمل فكرة واحد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كون هادفة وواضح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كون نابعة من البيئة المحلية وواقع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راعي تقاليد وثقافات المجتمع المحل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ناسب قطاع كبير من الفئات المستهدف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تحتوي على عنصر التشويق والإثار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r>
        <w:rPr>
          <w:rFonts w:cs="Sakkal Majalla" w:ascii="Sakkal Majalla" w:hAnsi="Sakkal Majalla"/>
          <w:b/>
          <w:bCs/>
          <w:color w:val="000000"/>
          <w:sz w:val="32"/>
          <w:szCs w:val="32"/>
          <w:rtl w:val="true"/>
          <w:lang w:bidi="ar"/>
        </w:rPr>
        <w:t> </w:t>
      </w:r>
    </w:p>
    <w:p>
      <w:pPr>
        <w:pStyle w:val="Normal"/>
        <w:numPr>
          <w:ilvl w:val="0"/>
          <w:numId w:val="0"/>
        </w:numPr>
        <w:spacing w:before="280" w:after="280"/>
        <w:ind w:left="0" w:right="0" w:hanging="0"/>
        <w:jc w:val="center"/>
        <w:textAlignment w:val="baseline"/>
        <w:outlineLvl w:val="2"/>
        <w:rPr>
          <w:rFonts w:ascii="Sakkal Majalla" w:hAnsi="Sakkal Majalla" w:cs="Sakkal Majalla"/>
          <w:b/>
          <w:b/>
          <w:bCs/>
          <w:color w:val="000000"/>
          <w:sz w:val="32"/>
          <w:szCs w:val="32"/>
          <w:lang w:bidi="ar"/>
        </w:rPr>
      </w:pPr>
      <w:r>
        <w:rPr>
          <w:rFonts w:ascii="Sakkal Majalla" w:hAnsi="Sakkal Majalla" w:cs="Sakkal Majalla"/>
          <w:b/>
          <w:b/>
          <w:bCs/>
          <w:color w:val="000000"/>
          <w:sz w:val="32"/>
          <w:sz w:val="32"/>
          <w:szCs w:val="32"/>
          <w:rtl w:val="true"/>
          <w:lang w:bidi="ar"/>
        </w:rPr>
        <w:t xml:space="preserve">أساليب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وضوع</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أنشطة خارج قاعة التدريب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كليف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مشروع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 xml:space="preserve">الزيارات الميدانية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هــدف</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أن يكون المتدرب بنهاية الجلسة قادراً على</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عرف على الأنشطة خارج قاعة التدريب</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1</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تكليفات</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ي النموذج الأكثر شيوعاً من الأنشطة خارج قاعة التدريب وتستخدم التكليفات لتحقيق الآت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زيز التعلم الفردي</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إثراء وتمديد التعلم إلى خارج إطار قاعة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قد تأخذ التكليفات أياً من الأشكال التالية</w:t>
      </w:r>
      <w:r>
        <w:rPr>
          <w:rFonts w:cs="Sakkal Majalla" w:ascii="Sakkal Majalla" w:hAnsi="Sakkal Majalla"/>
          <w:b/>
          <w:bCs/>
          <w:sz w:val="32"/>
          <w:szCs w:val="32"/>
          <w:rtl w:val="true"/>
          <w:lang w:bidi="ar"/>
        </w:rPr>
        <w:t>: (</w:t>
      </w:r>
      <w:r>
        <w:rPr>
          <w:rFonts w:ascii="Sakkal Majalla" w:hAnsi="Sakkal Majalla" w:cs="Sakkal Majalla"/>
          <w:b/>
          <w:b/>
          <w:bCs/>
          <w:sz w:val="32"/>
          <w:sz w:val="32"/>
          <w:szCs w:val="32"/>
          <w:rtl w:val="true"/>
          <w:lang w:bidi="ar"/>
        </w:rPr>
        <w:t>القراء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كتابة</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تمارين</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تكليف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حسين الأداء المهارة لدى المتدر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عزيز التعلم الفرد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تيح زمناً إضافياً للتدري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لا تتطلب الكثير من التحضير من قبل المدرب</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أن تعمل كتعزيز معنوي</w:t>
      </w:r>
      <w:r>
        <w:rPr>
          <w:rFonts w:cs="Sakkal Majalla" w:ascii="Sakkal Majalla" w:hAnsi="Sakkal Majalla"/>
          <w:b/>
          <w:bCs/>
          <w:sz w:val="32"/>
          <w:szCs w:val="32"/>
          <w:rtl w:val="true"/>
          <w:lang w:bidi="ar"/>
        </w:rPr>
        <w:t xml:space="preserve">. </w:t>
      </w:r>
    </w:p>
    <w:p>
      <w:pPr>
        <w:pStyle w:val="Normal"/>
        <w:spacing w:before="280" w:after="280"/>
        <w:jc w:val="left"/>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t>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2</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مشروع</w:t>
      </w:r>
      <w:r>
        <w:rPr>
          <w:rFonts w:cs="Sakkal Majalla" w:ascii="Sakkal Majalla" w:hAnsi="Sakkal Majalla"/>
          <w:b/>
          <w:bCs/>
          <w:color w:val="000000"/>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ضم المشروع كل الفوائد الصغيرة التي تحققها التكليفات وذلك بتوفير فرصة للمتدرب لبذل مجهول تدريبي بطول البرنامج التدريبي</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هناك أربع مجموعات رئيسة من المشروع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شروعات البحث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شروعات استعراض المعارف والوثائق</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بحوث المعلومات</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صميم المشروع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مشروع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ركيز على أداء العمل بواسطة المتدرب</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طور إحساس المتدرب بالمسئولية، التخطيط والمباد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أفضل في احتواء عملية التعلم الذات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وسع مدى التدريب ليشمل مجالات اهتمام المتدرب وخبراته</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من الدراسة التفصيلية للموضوعات والمشاكل</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أن ينتج عنه حالات دراسية ناجحة</w:t>
      </w:r>
      <w:r>
        <w:rPr>
          <w:rFonts w:cs="Sakkal Majalla" w:ascii="Sakkal Majalla" w:hAnsi="Sakkal Majalla"/>
          <w:b/>
          <w:bCs/>
          <w:sz w:val="32"/>
          <w:szCs w:val="32"/>
          <w:rtl w:val="true"/>
          <w:lang w:bidi="ar"/>
        </w:rPr>
        <w:t xml:space="preserve">. </w:t>
      </w:r>
    </w:p>
    <w:p>
      <w:pPr>
        <w:pStyle w:val="Normal"/>
        <w:numPr>
          <w:ilvl w:val="0"/>
          <w:numId w:val="0"/>
        </w:numPr>
        <w:spacing w:before="280" w:after="280"/>
        <w:ind w:left="0" w:right="0" w:hanging="0"/>
        <w:jc w:val="both"/>
        <w:textAlignment w:val="baseline"/>
        <w:outlineLvl w:val="3"/>
        <w:rPr>
          <w:rFonts w:ascii="Sakkal Majalla" w:hAnsi="Sakkal Majalla" w:cs="Sakkal Majalla"/>
          <w:b/>
          <w:b/>
          <w:bCs/>
          <w:color w:val="000000"/>
          <w:sz w:val="32"/>
          <w:szCs w:val="32"/>
          <w:lang w:bidi="ar"/>
        </w:rPr>
      </w:pPr>
      <w:r>
        <w:rPr>
          <w:rFonts w:cs="Sakkal Majalla" w:ascii="Sakkal Majalla" w:hAnsi="Sakkal Majalla"/>
          <w:b/>
          <w:bCs/>
          <w:color w:val="000000"/>
          <w:sz w:val="32"/>
          <w:szCs w:val="32"/>
          <w:lang w:bidi="ar"/>
        </w:rPr>
        <w:t>3</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رحلات</w:t>
      </w:r>
      <w:r>
        <w:rPr>
          <w:rFonts w:cs="Sakkal Majalla" w:ascii="Sakkal Majalla" w:hAnsi="Sakkal Majalla"/>
          <w:b/>
          <w:bCs/>
          <w:color w:val="000000"/>
          <w:sz w:val="32"/>
          <w:szCs w:val="32"/>
          <w:rtl w:val="true"/>
          <w:lang w:bidi="ar"/>
        </w:rPr>
        <w:t xml:space="preserve">/ </w:t>
      </w:r>
      <w:r>
        <w:rPr>
          <w:rFonts w:ascii="Sakkal Majalla" w:hAnsi="Sakkal Majalla" w:cs="Sakkal Majalla"/>
          <w:b/>
          <w:b/>
          <w:bCs/>
          <w:color w:val="000000"/>
          <w:sz w:val="32"/>
          <w:sz w:val="32"/>
          <w:szCs w:val="32"/>
          <w:rtl w:val="true"/>
          <w:lang w:bidi="ar"/>
        </w:rPr>
        <w:t>الزيارات الميدانية</w:t>
      </w:r>
      <w:r>
        <w:rPr>
          <w:rFonts w:cs="Sakkal Majalla" w:ascii="Sakkal Majalla" w:hAnsi="Sakkal Majalla"/>
          <w:b/>
          <w:bCs/>
          <w:color w:val="000000"/>
          <w:sz w:val="32"/>
          <w:szCs w:val="32"/>
          <w:rtl w:val="true"/>
          <w:lang w:bidi="ar"/>
        </w:rPr>
        <w:t>:</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رحلات</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الزيارات الميدانية تمكّن المتدربين من رؤية أو تجربة بعض الأشياء التي تدربوا عليها في الدورات التدريبية، لتحقيق الفاعلية والنجاح فإن الزيارات الميدانية التي نرغب في تضمينها في البرنامج التدريبي يجب أن يكون هدفها واضحاً ومحدداً وهذا يتطلب الآتي</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ضيح الأهداف وإبلاغها للمشاركين بشكل مسبق</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وضع خطة للزيارة بشكل فاعل</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ير قدر مناسب من الفرص للمناقشة والحوار أثناء وبعد الزيار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في الكثير من الأحيان تتحول الزيارات إلى أحداث اجتماعية ولا تحقق الفائدة المطلوبة منها كنشاط تدريبي</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الزيارات الميدانية تأخذ أحد شكلين</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047875" cy="1971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8" t="-18" r="-18" b="-18"/>
                    <a:stretch>
                      <a:fillRect/>
                    </a:stretch>
                  </pic:blipFill>
                  <pic:spPr bwMode="auto">
                    <a:xfrm>
                      <a:off x="0" y="0"/>
                      <a:ext cx="2047875" cy="197167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زيارات</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غرض الأساسي منها إعطاء المتدربين الفرصة للمشاهدة، وعلى الرغم من طبيعتها السلبية، فإنها تساعد على رؤية الأنشطة على الطبيعة وفي بيئتها الحقيقية، وتأخذ الزيارات الأشكال التال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 xml:space="preserve">الاجتماعات </w:t>
      </w:r>
      <w:r>
        <w:rPr>
          <w:rFonts w:cs="Sakkal Majalla" w:ascii="Sakkal Majalla" w:hAnsi="Sakkal Majalla"/>
          <w:b/>
          <w:bCs/>
          <w:sz w:val="32"/>
          <w:szCs w:val="32"/>
          <w:rtl w:val="true"/>
          <w:lang w:bidi="ar"/>
        </w:rPr>
        <w:t>(</w:t>
      </w:r>
      <w:r>
        <w:rPr>
          <w:rFonts w:ascii="Sakkal Majalla" w:hAnsi="Sakkal Majalla" w:cs="Sakkal Majalla"/>
          <w:b/>
          <w:b/>
          <w:bCs/>
          <w:sz w:val="32"/>
          <w:sz w:val="32"/>
          <w:szCs w:val="32"/>
          <w:rtl w:val="true"/>
          <w:lang w:bidi="ar"/>
        </w:rPr>
        <w:t>اجتماعات في المناطق</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مجموعات مناقش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عارض</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واقع تنفيذ المشروع</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جولات الدراسية</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يمكن تحويل الزيارات الميدانية إلى خبرة تعليمية نشطة وذلك بأن تتضمن القيام ببعض المهام وليست الملاحظة فقط</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فقد يكون من المفيد إجراء تطبيق عملي لأساليب المسح عند تنفيذ دورة تدريبية في أساليب البحث</w:t>
      </w:r>
      <w:r>
        <w:rPr>
          <w:rFonts w:cs="Sakkal Majalla" w:ascii="Sakkal Majalla" w:hAnsi="Sakkal Majalla"/>
          <w:b/>
          <w:bCs/>
          <w:sz w:val="32"/>
          <w:szCs w:val="32"/>
          <w:rtl w:val="true"/>
          <w:lang w:bidi="ar"/>
        </w:rPr>
        <w:t xml:space="preserve">. </w:t>
      </w:r>
      <w:r>
        <w:rPr>
          <w:rFonts w:ascii="Sakkal Majalla" w:hAnsi="Sakkal Majalla" w:cs="Sakkal Majalla"/>
          <w:b/>
          <w:b/>
          <w:bCs/>
          <w:sz w:val="32"/>
          <w:sz w:val="32"/>
          <w:szCs w:val="32"/>
          <w:rtl w:val="true"/>
          <w:lang w:bidi="ar"/>
        </w:rPr>
        <w:t>وفي كلا النوعين من الزيارات الميدانية يتطلب الأمر إعداداً جيداً من المدرب للزيارة من حيث</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ختيار الموقع المناسب للزيا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ير مواد تحتوي معلومات أولية عن الموقع المزمع زيارته</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توفير مواد تحتوي توجيهات خاصة بالزيار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جهيزات الإدارية اللازم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ن الأفضل مناقشة التفاصيل مع المتدربين قبل تنفيذ الزيار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أن يعقب الزيارة مباشرة مناقشة حول نتائجها</w:t>
      </w:r>
      <w:r>
        <w:rPr>
          <w:rFonts w:cs="Sakkal Majalla" w:ascii="Sakkal Majalla" w:hAnsi="Sakkal Majalla"/>
          <w:b/>
          <w:bCs/>
          <w:sz w:val="32"/>
          <w:szCs w:val="32"/>
          <w:rtl w:val="true"/>
          <w:lang w:bidi="ar"/>
        </w:rPr>
        <w:t xml:space="preserve">. </w:t>
      </w:r>
    </w:p>
    <w:p>
      <w:pPr>
        <w:pStyle w:val="Normal"/>
        <w:spacing w:before="280" w:after="280"/>
        <w:jc w:val="center"/>
        <w:textAlignment w:val="baseline"/>
        <w:rPr>
          <w:rFonts w:ascii="Sakkal Majalla" w:hAnsi="Sakkal Majalla" w:cs="Sakkal Majalla"/>
          <w:b/>
          <w:b/>
          <w:bCs/>
          <w:sz w:val="32"/>
          <w:szCs w:val="32"/>
          <w:lang w:bidi="ar"/>
        </w:rPr>
      </w:pPr>
      <w:r>
        <w:rPr>
          <w:rFonts w:cs="Sakkal Majalla" w:ascii="Sakkal Majalla" w:hAnsi="Sakkal Majalla"/>
          <w:b/>
          <w:bCs/>
          <w:sz w:val="32"/>
          <w:szCs w:val="32"/>
          <w:rtl w:val="true"/>
          <w:lang w:bidi="ar"/>
        </w:rPr>
        <w:drawing>
          <wp:inline distT="0" distB="0" distL="0" distR="0">
            <wp:extent cx="2533650" cy="2181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4" t="-17" r="-14" b="-17"/>
                    <a:stretch>
                      <a:fillRect/>
                    </a:stretch>
                  </pic:blipFill>
                  <pic:spPr bwMode="auto">
                    <a:xfrm>
                      <a:off x="0" y="0"/>
                      <a:ext cx="2533650" cy="2181225"/>
                    </a:xfrm>
                    <a:prstGeom prst="rect">
                      <a:avLst/>
                    </a:prstGeom>
                  </pic:spPr>
                </pic:pic>
              </a:graphicData>
            </a:graphic>
          </wp:inline>
        </w:drawing>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ميزات الزيار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مشاهدة والممارسة أكثر إقناعاً ومعدل التذكر يكون عالياً</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ثقة أكبر في ربط النظرية بالتطبيق</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توسع في عملية التعلم إلى خارج قاعة التدريب</w:t>
      </w:r>
      <w:r>
        <w:rPr>
          <w:rFonts w:cs="Sakkal Majalla" w:ascii="Sakkal Majalla" w:hAnsi="Sakkal Majalla"/>
          <w:b/>
          <w:bCs/>
          <w:sz w:val="32"/>
          <w:szCs w:val="32"/>
          <w:rtl w:val="true"/>
          <w:lang w:bidi="ar"/>
        </w:rPr>
        <w:t xml:space="preserve">. </w:t>
      </w:r>
    </w:p>
    <w:p>
      <w:pPr>
        <w:pStyle w:val="Normal"/>
        <w:spacing w:before="280" w:after="280"/>
        <w:jc w:val="both"/>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حددات الزيارات</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مبدأ الترفيه قد يسيطر على المتدربين ويفقد الزيارة قيمتها التدريبية</w:t>
      </w:r>
      <w:r>
        <w:rPr>
          <w:rFonts w:cs="Sakkal Majalla" w:ascii="Sakkal Majalla" w:hAnsi="Sakkal Majalla"/>
          <w:b/>
          <w:bCs/>
          <w:sz w:val="32"/>
          <w:szCs w:val="32"/>
          <w:rtl w:val="true"/>
          <w:lang w:bidi="ar"/>
        </w:rPr>
        <w:t xml:space="preserve">. </w:t>
      </w:r>
    </w:p>
    <w:p>
      <w:pPr>
        <w:pStyle w:val="Normal"/>
        <w:numPr>
          <w:ilvl w:val="1"/>
          <w:numId w:val="2"/>
        </w:numPr>
        <w:spacing w:before="0" w:after="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زمن قد يكون معوقاً خاصاً في الدورات القصيرة</w:t>
      </w:r>
      <w:r>
        <w:rPr>
          <w:rFonts w:cs="Sakkal Majalla" w:ascii="Sakkal Majalla" w:hAnsi="Sakkal Majalla"/>
          <w:b/>
          <w:bCs/>
          <w:sz w:val="32"/>
          <w:szCs w:val="32"/>
          <w:rtl w:val="true"/>
          <w:lang w:bidi="ar"/>
        </w:rPr>
        <w:t xml:space="preserve">. </w:t>
      </w:r>
    </w:p>
    <w:p>
      <w:pPr>
        <w:pStyle w:val="Normal"/>
        <w:numPr>
          <w:ilvl w:val="1"/>
          <w:numId w:val="2"/>
        </w:numPr>
        <w:spacing w:before="0" w:after="280"/>
        <w:ind w:left="1820" w:right="0" w:hanging="360"/>
        <w:jc w:val="left"/>
        <w:textAlignment w:val="baseline"/>
        <w:rPr>
          <w:rFonts w:ascii="Sakkal Majalla" w:hAnsi="Sakkal Majalla" w:cs="Sakkal Majalla"/>
          <w:b/>
          <w:b/>
          <w:bCs/>
          <w:sz w:val="32"/>
          <w:szCs w:val="32"/>
          <w:lang w:bidi="ar"/>
        </w:rPr>
      </w:pPr>
      <w:r>
        <w:rPr>
          <w:rFonts w:ascii="Sakkal Majalla" w:hAnsi="Sakkal Majalla" w:cs="Sakkal Majalla"/>
          <w:b/>
          <w:b/>
          <w:bCs/>
          <w:sz w:val="32"/>
          <w:sz w:val="32"/>
          <w:szCs w:val="32"/>
          <w:rtl w:val="true"/>
          <w:lang w:bidi="ar"/>
        </w:rPr>
        <w:t>الإعداد المسبق يتطلب الكثير من الجهد</w:t>
      </w:r>
      <w:r>
        <w:rPr>
          <w:rFonts w:cs="Sakkal Majalla" w:ascii="Sakkal Majalla" w:hAnsi="Sakkal Majalla"/>
          <w:b/>
          <w:bCs/>
          <w:sz w:val="32"/>
          <w:szCs w:val="32"/>
          <w:rtl w:val="true"/>
          <w:lang w:bidi="ar"/>
        </w:rPr>
        <w:t xml:space="preserve">. </w:t>
      </w:r>
    </w:p>
    <w:p>
      <w:pPr>
        <w:pStyle w:val="Normal"/>
        <w:jc w:val="left"/>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jc w:val="left"/>
        <w:rPr>
          <w:rFonts w:ascii="Sakkal Majalla" w:hAnsi="Sakkal Majalla" w:cs="Sakkal Majalla"/>
          <w:b/>
          <w:b/>
          <w:bCs/>
          <w:sz w:val="32"/>
          <w:szCs w:val="32"/>
          <w:lang w:bidi="ar"/>
        </w:rPr>
      </w:pPr>
      <w:r>
        <w:rPr>
          <w:rFonts w:cs="Sakkal Majalla" w:ascii="Sakkal Majalla" w:hAnsi="Sakkal Majalla"/>
          <w:b/>
          <w:bCs/>
          <w:sz w:val="32"/>
          <w:szCs w:val="32"/>
          <w:rtl w:val="true"/>
          <w:lang w:bidi="ar"/>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lang w:bidi="ar"/>
        </w:rPr>
        <w:drawing>
          <wp:inline distT="0" distB="0" distL="0" distR="0">
            <wp:extent cx="4216400" cy="3769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8" t="-15" r="-18" b="-15"/>
                    <a:stretch>
                      <a:fillRect/>
                    </a:stretch>
                  </pic:blipFill>
                  <pic:spPr bwMode="auto">
                    <a:xfrm>
                      <a:off x="0" y="0"/>
                      <a:ext cx="4216400" cy="3769995"/>
                    </a:xfrm>
                    <a:prstGeom prst="rect">
                      <a:avLst/>
                    </a:prstGeom>
                  </pic:spPr>
                </pic:pic>
              </a:graphicData>
            </a:graphic>
          </wp:inline>
        </w:drawing>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sectPr>
      <w:footerReference w:type="default" r:id="rId5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righ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righ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Arabic Transparent"/>
      <w:b/>
      <w:bCs/>
      <w:color w:val="CC9999"/>
      <w:sz w:val="44"/>
      <w:szCs w:val="44"/>
    </w:rPr>
  </w:style>
  <w:style w:type="paragraph" w:styleId="Heading3">
    <w:name w:val="Heading 3"/>
    <w:basedOn w:val="Normal"/>
    <w:next w:val="TextBody"/>
    <w:qFormat/>
    <w:pPr>
      <w:numPr>
        <w:ilvl w:val="2"/>
        <w:numId w:val="1"/>
      </w:numPr>
      <w:bidi w:val="0"/>
      <w:spacing w:before="280" w:after="280"/>
      <w:jc w:val="left"/>
      <w:outlineLvl w:val="2"/>
    </w:pPr>
    <w:rPr>
      <w:rFonts w:cs="Arabic Transparent"/>
      <w:b/>
      <w:bCs/>
      <w:color w:val="000000"/>
      <w:sz w:val="40"/>
      <w:szCs w:val="40"/>
    </w:rPr>
  </w:style>
  <w:style w:type="paragraph" w:styleId="Heading4">
    <w:name w:val="Heading 4"/>
    <w:basedOn w:val="Normal"/>
    <w:next w:val="TextBody"/>
    <w:qFormat/>
    <w:pPr>
      <w:numPr>
        <w:ilvl w:val="3"/>
        <w:numId w:val="1"/>
      </w:numPr>
      <w:bidi w:val="0"/>
      <w:spacing w:before="280" w:after="280"/>
      <w:jc w:val="left"/>
      <w:outlineLvl w:val="3"/>
    </w:pPr>
    <w:rPr>
      <w:rFonts w:cs="Arabic Transparent"/>
      <w:b/>
      <w:bCs/>
      <w:color w:val="000000"/>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1">
    <w:name w:val="خط الفقرة الافتراضي"/>
    <w:qFormat/>
    <w:rPr/>
  </w:style>
  <w:style w:type="character" w:styleId="StrongEmphasis">
    <w:name w:val="Strong"/>
    <w:qFormat/>
    <w:rPr>
      <w:b/>
      <w:bCs/>
    </w:rPr>
  </w:style>
  <w:style w:type="character" w:styleId="Style21">
    <w:name w:val="style21"/>
    <w:qFormat/>
    <w:rPr>
      <w:sz w:val="28"/>
      <w:szCs w:val="2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right"/>
    </w:pPr>
    <w:rPr>
      <w:sz w:val="32"/>
      <w:szCs w:val="32"/>
    </w:rPr>
  </w:style>
  <w:style w:type="paragraph" w:styleId="Style22">
    <w:name w:val="style2"/>
    <w:basedOn w:val="Normal"/>
    <w:qFormat/>
    <w:pPr>
      <w:bidi w:val="0"/>
      <w:spacing w:before="280" w:after="28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wairdocs/af196a/af196a02.htm" TargetMode="External"/><Relationship Id="rId3" Type="http://schemas.openxmlformats.org/officeDocument/2006/relationships/hyperlink" Target="http://www.fao.org/wairdocs/af196a/af196a02.htm" TargetMode="External"/><Relationship Id="rId4" Type="http://schemas.openxmlformats.org/officeDocument/2006/relationships/hyperlink" Target="http://www.fao.org/wairdocs/af196a/af196a03.htm" TargetMode="External"/><Relationship Id="rId5" Type="http://schemas.openxmlformats.org/officeDocument/2006/relationships/hyperlink" Target="http://www.fao.org/wairdocs/af196a/af196a04.htm" TargetMode="External"/><Relationship Id="rId6" Type="http://schemas.openxmlformats.org/officeDocument/2006/relationships/hyperlink" Target="http://www.fao.org/wairdocs/af196a/af196a05.htm" TargetMode="External"/><Relationship Id="rId7" Type="http://schemas.openxmlformats.org/officeDocument/2006/relationships/hyperlink" Target="http://www.fao.org/wairdocs/af196a/af196a06.htm" TargetMode="External"/><Relationship Id="rId8" Type="http://schemas.openxmlformats.org/officeDocument/2006/relationships/hyperlink" Target="http://www.fao.org/wairdocs/af196a/af196a07.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4:00Z</dcterms:created>
  <dc:creator>zahra</dc:creator>
  <dc:description/>
  <cp:keywords/>
  <dc:language>en-US</dc:language>
  <cp:lastModifiedBy>mohammed s</cp:lastModifiedBy>
  <dcterms:modified xsi:type="dcterms:W3CDTF">2011-01-26T13:19:00Z</dcterms:modified>
  <cp:revision>20</cp:revision>
  <dc:subject/>
  <dc:title>برنامج تنمية المجتمعات المحلية</dc:title>
</cp:coreProperties>
</file>