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.5pt;margin-top:-14.4pt;width:158.35pt;height:23.95pt;mso-wrap-style:none;v-text-anchor:middle;mso-position-horizontal-relative:page" type="_x0000_t136">
            <v:path textpathok="t"/>
            <v:textpath on="t" fitshape="t" string=" بسم اللة الرحمن الرحيم 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5655</wp:posOffset>
                </wp:positionH>
                <wp:positionV relativeFrom="paragraph">
                  <wp:posOffset>-211455</wp:posOffset>
                </wp:positionV>
                <wp:extent cx="2050415" cy="186753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77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42"/>
                              </w:rPr>
                              <w:object w:dxaOrig="7500" w:dyaOrig="5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.25pt;height:30.35pt" filled="f" o:ole="">
                                  <v:imagedata r:id="rId3" o:title=""/>
                                </v:shape>
                                <o:OLEObject Type="Embed" ProgID="" ShapeID="ole_rId2" DrawAspect="Content" ObjectID="_1998231104" r:id="rId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4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حن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2250565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1pt;height:155.7pt;mso-wrap-distance-left:9.05pt;mso-wrap-distance-right:9.05pt;mso-wrap-distance-top:0pt;mso-wrap-distance-bottom:0pt;margin-top:-16.65pt;mso-position-vertical-relative:text;margin-left:362.6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9"/>
                        <w:spacing w:before="240" w:after="6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/>
                          <w:sz w:val="44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30"/>
                          <w:rtl w:val="true"/>
                        </w:rPr>
                        <w:t>البسيون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30"/>
                          <w:rtl w:val="true"/>
                        </w:rPr>
                        <w:t>محم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30"/>
                          <w:rtl w:val="true"/>
                        </w:rPr>
                        <w:t>اب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30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4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42"/>
                        </w:rPr>
                        <w:object w:dxaOrig="7500" w:dyaOrig="5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.25pt;height:30.35pt" filled="f" o:ole="">
                            <v:imagedata r:id="rId5" o:title=""/>
                          </v:shape>
                          <o:OLEObject Type="Embed" ProgID="" ShapeID="ole_rId4" DrawAspect="Content" ObjectID="_750125986" r:id="rId4"/>
                        </w:objec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42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4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15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حن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2250565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ragraph">
                  <wp:posOffset>236220</wp:posOffset>
                </wp:positionV>
                <wp:extent cx="3528695" cy="78549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186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6/4/200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نظ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9/6/2003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6pt;height:63.6pt;mso-wrap-distance-left:9.05pt;mso-wrap-distance-right:9.05pt;mso-wrap-distance-top:0pt;mso-wrap-distance-bottom:0pt;margin-top:18.6pt;mso-position-vertical-relative:text;margin-left:52.3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186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2004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6/4/2004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نظ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9/6/2003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/ 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ab/>
        <w:tab/>
        <w:tab/>
        <w:tab/>
        <w:tab/>
      </w:r>
      <w:r>
        <w:rPr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نلتم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ض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مت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براء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ته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نسو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أسيس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/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u w:val="single"/>
        </w:rPr>
      </w:pPr>
      <w:r>
        <w:rPr>
          <w:rFonts w:cs="Times New Roman"/>
          <w:b/>
          <w:bCs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إجراءا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سيد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  <w:rtl w:val="true"/>
        </w:rPr>
        <w:t>..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باشرته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تحق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ضب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شاج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قي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شار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برج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تاب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u w:val="single"/>
        </w:rPr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سيد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شرط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ض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م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ق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ل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رتكابه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و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خوف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بطش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ك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خلص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فس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الورش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مك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متلك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الد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تج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برج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تاب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اصطحب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ر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كتب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سياد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قاض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تش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كثير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اوق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ن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اص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ر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ث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ه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ثالثا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عقول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ل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ستوقفة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sz w:val="26"/>
          <w:sz w:val="26"/>
          <w:szCs w:val="38"/>
          <w:rtl w:val="true"/>
        </w:rPr>
        <w:t>م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قع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يض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ض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تب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sz w:val="26"/>
          <w:sz w:val="26"/>
          <w:szCs w:val="38"/>
          <w:rtl w:val="true"/>
        </w:rPr>
        <w:t>يحر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ئ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ر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اضر</w:t>
      </w:r>
      <w:r>
        <w:rPr>
          <w:sz w:val="26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u w:val="single"/>
        </w:rPr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رابع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سيد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حرر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سؤا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رهب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خوف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عو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اد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با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تحقي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الحقيق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م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رش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مك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لاح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السلو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ابقةك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المح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ح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سئل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جوب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رر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وجود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  </w:t>
      </w:r>
      <w:r>
        <w:rPr>
          <w:b/>
          <w:bCs/>
          <w:sz w:val="26"/>
          <w:szCs w:val="38"/>
          <w:rtl w:val="true"/>
        </w:rPr>
        <w:tab/>
        <w:tab/>
        <w:tab/>
        <w:tab/>
        <w:tab/>
        <w:t xml:space="preserve">    </w:t>
      </w:r>
      <w:r>
        <w:rPr>
          <w:b/>
          <w:b/>
          <w:bCs/>
          <w:sz w:val="26"/>
          <w:sz w:val="26"/>
          <w:szCs w:val="38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ل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50"/>
          <w:u w:val="single"/>
        </w:rPr>
      </w:pPr>
      <w:r>
        <w:rPr>
          <w:b/>
          <w:b/>
          <w:bCs/>
          <w:sz w:val="38"/>
          <w:sz w:val="38"/>
          <w:szCs w:val="50"/>
          <w:u w:val="single"/>
          <w:rtl w:val="true"/>
        </w:rPr>
        <w:t>نلتمس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سيادتكم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قضاء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للمتهم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بالبراء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تهم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منسوب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ي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Cs/>
          <w:sz w:val="38"/>
          <w:szCs w:val="50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توفي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 xml:space="preserve">          </w:t>
        <w:tab/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6:20:00Z</dcterms:created>
  <dc:creator>Microsoft Corporation</dc:creator>
  <dc:description/>
  <dc:language>en-US</dc:language>
  <cp:lastModifiedBy>ScOrPiOnE</cp:lastModifiedBy>
  <dcterms:modified xsi:type="dcterms:W3CDTF">2011-01-25T19:05:00Z</dcterms:modified>
  <cp:revision>25</cp:revision>
  <dc:subject/>
  <dc:title/>
</cp:coreProperties>
</file>