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Cs w:val="48"/>
          <w:u w:val="single"/>
        </w:rPr>
      </w:pPr>
      <w:r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 w:val="48"/>
          <w:szCs w:val="48"/>
          <w:u w:val="single"/>
          <w:rtl w:val="true"/>
        </w:rPr>
        <w:t>مذكرة دفاع فى خيانة أمانة</w:t>
      </w:r>
      <w:r>
        <w:rPr>
          <w:rStyle w:val="StrongEmphasis"/>
          <w:rFonts w:ascii="Arial Black" w:hAnsi="Arial Black" w:cs="Arial Black"/>
          <w:i/>
          <w:i/>
          <w:iCs/>
          <w:color w:val="FF0000"/>
          <w:sz w:val="48"/>
          <w:sz w:val="48"/>
          <w:szCs w:val="48"/>
          <w:u w:val="single"/>
          <w:rtl w:val="true"/>
        </w:rPr>
        <w:t> </w:t>
      </w:r>
    </w:p>
    <w:p>
      <w:pPr>
        <w:pStyle w:val="Normal"/>
        <w:jc w:val="left"/>
        <w:rPr/>
      </w:pP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مذكرة بدفا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......................... ......... 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ضـــد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..............................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دعي بالحق المدن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نيابة العام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لطة الاتها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في الجنحة رقم </w:t>
      </w:r>
      <w:r>
        <w:rPr>
          <w:rStyle w:val="StrongEmphasis"/>
          <w:rFonts w:cs="Arial Black" w:ascii="Arial Black" w:hAnsi="Arial Black"/>
          <w:sz w:val="48"/>
          <w:szCs w:val="48"/>
        </w:rPr>
        <w:t>000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8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جنح السنط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ستأنفة برقم</w:t>
      </w:r>
      <w:r>
        <w:rPr>
          <w:rStyle w:val="StrongEmphasis"/>
          <w:rFonts w:cs="Arial Black" w:ascii="Arial Black" w:hAnsi="Arial Black"/>
          <w:sz w:val="48"/>
          <w:szCs w:val="48"/>
        </w:rPr>
        <w:t>0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حدد لنظرها جلس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وافق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وقائع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حيل إليها في صحيفة الدعوى منعا للتكرا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اع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لأنن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علم أننا أمام قاض جنائي حكمه يتحكم في مصائر الناس ويوازن في ذلك ب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قوال المدعي بالحق المدني ودفاع المتهم من حيث تساند كل دليل فيهما وصو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ى غايته وهي حقيقة الواقعة ومدى انطباق نصوص القانون عليها ومدى مقار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فعل المكون للنموذج الإجرامي الذي حدده المشرع في مادة العقا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اته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>لذلك علينا توضيح حقيقة الواقعة وذلك من خلال دفوعنا وهو كالآتي</w:t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8B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المتهم لم يقم باختلاس المبلغ المنوة عنه بصحيفة الدعوى والمذكور بصل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المقدم من جانبه وآية ذلك أن المتهم أصلا لم يقم باستلام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ولم يحرر ثمة أوراق للمدعي بالحق المد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علة ذ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شقيق المتهم اتهم بسرقة مبلغ </w:t>
      </w:r>
      <w:r>
        <w:rPr>
          <w:rStyle w:val="StrongEmphasis"/>
          <w:rFonts w:cs="Arial Black" w:ascii="Arial Black" w:hAnsi="Arial Black"/>
          <w:sz w:val="48"/>
          <w:szCs w:val="48"/>
        </w:rPr>
        <w:t>1800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جني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ثمانية عشر ألف جنيها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مخز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ديد المملوك للمدعي بالحق المدني وتم عمل محضر رقم </w:t>
      </w:r>
      <w:r>
        <w:rPr>
          <w:rStyle w:val="StrongEmphasis"/>
          <w:rFonts w:cs="Arial Black" w:ascii="Arial Black" w:hAnsi="Arial Black"/>
          <w:sz w:val="48"/>
          <w:szCs w:val="48"/>
        </w:rPr>
        <w:t>7890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اريخ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./../...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هو وآخرين وتم تشكيل مجلس عرفي بين المتهم في هذه الدعوى وباق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تهمين الآخرين و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ش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,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,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شقيق المتهم في هذه الدعوى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آخرين وقرر المجلس العرفي بأن المتهمين في هذه السرقة جميعا يقوموا بإمض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يصالات أمانة على بياض حتى يتم حلف اليمين جميعا بأنهم لم يسرقوا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من المخزن وكان هذا المجلس منعقد في منزل السي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حضور السيد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قر المجلس بعد حلف اليم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خذ كل شخص من المتهمين بالسرقة الإيصال الموقع منه على بياض وسلمو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ات إلى باقي المتهمين بالسرقة ولم يأخذ المتهم في هذه الدعو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يصال الموقع منه ببصمة يده وتم تحرير محضر بتاريخ </w:t>
      </w:r>
      <w:r>
        <w:rPr>
          <w:rStyle w:val="StrongEmphasis"/>
          <w:rFonts w:cs="Arial Black" w:ascii="Arial Black" w:hAnsi="Arial Black"/>
          <w:sz w:val="48"/>
          <w:szCs w:val="48"/>
        </w:rPr>
        <w:t>6/7/200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د ا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ق المدني والسي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/ ---------------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ودع هذا المحضر في ملف الدعوى أم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دالتكم وكون المجلس العرفي وأقترح ان يمضي الجميع حتي حلف اليمن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هذه الإيصالات كانت مودعة على سبيل الأمانة في المجلس العرفي مع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سي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قام بتسليم الإيصالات إلى باقي المتهمين ولم يسل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إلى المتهم في الدعوى الماثلة أمامكم بل قام بتسليمه إلى المدع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ق المدني الذي قام برفع جنحة مباشرة ضد المتهم متهما إياه بالتبديد ؛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ما كان من المتهم إلا أن يذهب إلى قسم الشرطة ويقوم بعمل محضر إثبات حا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ودع لدى معاليكم في الدعوى ضد المدعي بالحق المدني والطرف الثالث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والذي كان حاضرا في المجلس العر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م بعد ذلك وبع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علم من الجنحة المباشرة أن الطرف الثالث في الإيصال هو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كان في الجلسة العرفية استشهد به وذهب إلى ديوان النقطة محرر بلاغ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ضد المدعي بالحق المدني الذي أدلى بشهادته مؤكدا أقوال المتهم ومؤكدا وجود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ظة الواقعة بإمضائه على الإيصال محل الدعوى وتم قيد هذا المحضر برق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داري وهو </w:t>
      </w:r>
      <w:r>
        <w:rPr>
          <w:rStyle w:val="StrongEmphasis"/>
          <w:rFonts w:cs="Arial Black" w:ascii="Arial Black" w:hAnsi="Arial Black"/>
          <w:sz w:val="48"/>
          <w:szCs w:val="48"/>
        </w:rPr>
        <w:t>108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إداري السنطة 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قدم صورة طبق الأصل من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ضر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)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ذي أقر فيه الطرف الثالث أنه كان موجود في الجلسة العرفية الت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انت في منزل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_____________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قيم بناحية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____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أن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(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نفس الناحية قام بتوقيع ببصمته على إيصال أمانة على بياض وكانت هذ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يصالات موجوده عند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أمانة لحين حلف اليمين وقام المدع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حلف هذا اليمين ولم يقم بأخذ الإيصال وأن المدعو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/ --------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ام بتسليم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إيصال إلى المدعي بالحق المدني لتوصيله إلى المتهم ولكنه خان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ام برفع جنحة مباشرة ضد المتهم وأقر أيضا في شهادته ما سبب تحرير اسم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طرف ثالث في الإيصال أقر بأنه ليس له أي علاقة مدنية أو تجارية ب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ين المحررين بهذا الإيصال وأن هذا الإيصال كان محرر في الجلسة العرف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حين حلف اليمي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ان من السهل أن يأتي المتهم بشها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ويقوم بعمل محضر موثق في الشهر العقاري بأن الطرف الثالث أخذ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بلغ المرسل إليه طالما شهد معه ولكن أحب أن تظهر الحقيقة كاملة بأن يشه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بالحقيقة أو كان من الأفضل أن يأتي إلى عدالة المحكمة ليق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ستلامه المبلغ وبذلك يكون المتهم قد سلك السلوك القانوني السليم لإث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صدق موقفه بكافة قواعد الإثبا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يف يتهم المدعي بالحق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دني شقيق المتهم بالسرقة في محضر رسمي رق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-----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006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 ويسلم ا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شقيق من سرقة مبلغ علي سبيل الأمانةوالمحضرحفظ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ما كان للمدعي ان يشكو أخ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تهم للأبتزازه ونكاية ب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أحكام محكمة النقض في صح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إثبات بشهادة الشهود في المواد الجنائية ، فقضت محكـمة النقــض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ه يتعين إجابة الدفاع إلى طلبه سماع شهود الواقعة ولو لم يرد ل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كر في قائمة شهود الإثبات أو يقم المتهم بإعلانهم لأنهم لا يعتبرون شه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في بمعنى الكلمة حتى يلتزم باعلانهم ولأن المحكمة هي الملاذ الأخير الذ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تعين أن ينفسح لتحقيق الواقعة وتقصيها على الوجه الصحيح غير مقيدة في ذلك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تصرف النيابة العامة فيما تبينه في قائمة شهود الإثبات أو تسقطه من أسم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هود الذين عاينوا الواقعة أو يمكن أن يكونوا عاينوها وإلا انتفت الجدي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المحاكمة وانغلق باب الدفاع في وجه طارقه بغير رخصة وهو ما تأبا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عدالة أشد الإباء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رقم </w:t>
      </w:r>
      <w:r>
        <w:rPr>
          <w:rStyle w:val="StrongEmphasis"/>
          <w:rFonts w:cs="Arial Black" w:ascii="Arial Black" w:hAnsi="Arial Black"/>
          <w:sz w:val="48"/>
          <w:szCs w:val="48"/>
        </w:rPr>
        <w:t>8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ص </w:t>
      </w:r>
      <w:r>
        <w:rPr>
          <w:rStyle w:val="StrongEmphasis"/>
          <w:rFonts w:cs="Arial Black" w:ascii="Arial Black" w:hAnsi="Arial Black"/>
          <w:sz w:val="48"/>
          <w:szCs w:val="48"/>
        </w:rPr>
        <w:t>2118/19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نفي المتهم واقعة الاختلاس أو التبديد وطلبه سماع شاهد نف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لا يجوز للمحكمة أن تحجب نفسها عن مناقشة أقوال هذا الشاهد وبيان دلالت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نفي جريمة خيانة الأمانة المسندة إليه في الدعوى أنه لا يجوز أن يثب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بشهادة الشهود ما يخالف الإقرار الموقع عليه منه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لمقدم من المجن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يه وذلك لأن واقعة خيانة الأمانة واقعة مادية يجوز إثباتها ونفيها بكا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رق الإثبات بما فيها النية رجوعا إلى الأصل العام وهو مبدأ حرية القاض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مجموعة الأحكام جلسة </w:t>
      </w:r>
      <w:r>
        <w:rPr>
          <w:rStyle w:val="StrongEmphasis"/>
          <w:rFonts w:cs="Arial Black" w:ascii="Arial Black" w:hAnsi="Arial Black"/>
          <w:sz w:val="48"/>
          <w:szCs w:val="48"/>
        </w:rPr>
        <w:t>24/2/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رقم </w:t>
      </w:r>
      <w:r>
        <w:rPr>
          <w:rStyle w:val="StrongEmphasis"/>
          <w:rFonts w:cs="Arial Black" w:ascii="Arial Black" w:hAnsi="Arial Black"/>
          <w:sz w:val="48"/>
          <w:szCs w:val="48"/>
        </w:rPr>
        <w:t>40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183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طلب الدفاع في ختام مرافعته البراءة أصليا واحتياطيا سماع شاه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ثبات أو إجراء تحقيق معين يعتبر طلبا جازما تلتزم المحكمة بإجابته مت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انت لم تنته إلى البراء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25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1/4/7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45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ن خوض المحكمة في الموضوع المراد الاستشهاد به والقول بعدم جدو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سماع الشهود هو افتراض من عندها قد يدحضه الواقع ، فتقدير أقوال الشه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راعي فيه كيفية أداءه للشهادة والمناقشات التي تدور حول شهاد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4/2/197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حكام النقض س </w:t>
      </w:r>
      <w:r>
        <w:rPr>
          <w:rStyle w:val="StrongEmphasis"/>
          <w:rFonts w:cs="Arial Black" w:ascii="Arial Black" w:hAnsi="Arial Black"/>
          <w:sz w:val="48"/>
          <w:szCs w:val="48"/>
        </w:rPr>
        <w:t>2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ق </w:t>
      </w:r>
      <w:r>
        <w:rPr>
          <w:rStyle w:val="StrongEmphasis"/>
          <w:rFonts w:cs="Arial Black" w:ascii="Arial Black" w:hAnsi="Arial Black"/>
          <w:sz w:val="48"/>
          <w:szCs w:val="48"/>
        </w:rPr>
        <w:t>8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26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 يصح للمحكمة استياق الرأي بالحكم على شهادة شاهد بالقول بأ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غير مجدية قبل أن تسمعه لتقف على حقيقة الأمر فيما أثاره المتهم من دفاع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ذا الصدد لاحتمال أن تسفر مناقشته عن حقيقة قد يتغير بها وجه الرأي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دعو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28/11/196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حكام نقض ، س </w:t>
      </w:r>
      <w:r>
        <w:rPr>
          <w:rStyle w:val="StrongEmphasis"/>
          <w:rFonts w:cs="Arial Black" w:ascii="Arial Black" w:hAnsi="Arial Black"/>
          <w:sz w:val="48"/>
          <w:szCs w:val="48"/>
        </w:rPr>
        <w:t>1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rFonts w:cs="Arial Black" w:ascii="Arial Black" w:hAnsi="Arial Black"/>
          <w:sz w:val="48"/>
          <w:szCs w:val="48"/>
        </w:rPr>
        <w:t>21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115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ضت أخير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أنه لا يجوز للمحكمة أن ترفض طلب سماع شاهد بدعوى أنه سوف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قول لها إذا ما سئل أقوالا معينة أو أنها سوف تنتهي على كل حال إلى 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عينة بغض النظر عن الأقوال التي يدلي بها أمامها ذلك لأنها في هذه الحال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تبني حكمها على افتراضات تفترضها وقد يكون الواقع غير ما افرضت فيد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شاهد بشهادة أمامها بالجلسة بأقوال من شأنها أن تغير النظر الذي بدا ل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بل أن تسمعه ، كما أن تقدير المحكمة لشهادة الشاهد لا يقتصر على الحكم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قواله المجردة بل وبالمناقشات التي تدور حول شهادته أثناء الإدلاء ب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كيفية إدلاءه بالشهاد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</w:t>
      </w:r>
      <w:r>
        <w:rPr>
          <w:rStyle w:val="StrongEmphasis"/>
          <w:rFonts w:cs="Arial Black" w:ascii="Arial Black" w:hAnsi="Arial Black"/>
          <w:sz w:val="48"/>
          <w:szCs w:val="48"/>
        </w:rPr>
        <w:t>14/6/195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أحكام النقض س </w:t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</w:t>
      </w:r>
      <w:r>
        <w:rPr>
          <w:rStyle w:val="StrongEmphasis"/>
          <w:rFonts w:cs="Arial Black" w:ascii="Arial Black" w:hAnsi="Arial Black"/>
          <w:sz w:val="48"/>
          <w:szCs w:val="48"/>
        </w:rPr>
        <w:t>44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1219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لدفوع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دفع بانتفاء الركن المادي للجريمة في حق المتهم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ركن التسليم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)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دفع بانعدام القصد الجنائي للجريمة في حق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ندفع بكيدية الاتهام وتلفيق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نص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عقوبات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كل من اغتلس أو استعمل أو بدد مبالغ أو أمتعة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ضائع أو نقود أو تذاكر أو كتابات أخرى مشتملة على تمسك أو مخالصة أو 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ذلك إضرارا بمالكها أو صاحبها أو واضعي اليد عليها وكانت الأشياء المذكور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م تسلم إلا على وجه الوديعة أو الإجارة أو علي سبيل عارية الاستعمال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هن أو كانت سلمت له بصفة كونه وكيلا بأجرة أو مجانا بقصد عرضها للبيع أو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يعها أو استعمالا في أمر معين لمنفعة المالك لها أو غيره يحكم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بالحبس ويجوز أن يزاد عليه غرامة لا تتجاوز مائة جنيه مصر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أولا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شرط التجريم في المادة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عقوبات بقضائها الآتي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يشترط لقيام جريمة خيانة الأمانة أن يكون الشئ المبدد قد سلم إلى المتهم بمقتضي عقد من عقود الائتمان المبينة ب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محكمة النقض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مقرر لا يصح إدانة متهم بجريمة خيانة الأمانة إل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اقتنع القاضي بأنه تسلم المال بعقد من عقود الائتمان الواردة على سبي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قانون العقوبات ، العبرة في ثبوت قيام هذه العقو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صدد توقيع العقاب هي بحقيقة الواق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هذا هو القضاء التفسير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محكمة النقض لشروط التجريم في جريمة خيانة الأمانة ، وعقود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واردة على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والتي لا يجوز القياس علي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و تفسير الورقة المزعومة كونها على سبيل الأمانة على غير مقتضاها إذ يجب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 تفصح الورقة من خلال صحيح عباراتها أنها أحد عقود الخمسة الآتي بيان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ديعة – الإجارة – عارية الاستعمال – الرهن – الوكالة بأجر أو بدون أج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Fonts w:cs="Arial Black" w:ascii="Arial Black" w:hAnsi="Arial Black"/>
          <w:b/>
          <w:bCs/>
          <w:color w:val="FF0000"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نتفاء الركن المادي للجريمة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خلال استقراء نص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يتضح أن عناصر الركن المادي ل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تتمثل ف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اختلاس ، الاستعمال ، التبديد للمال المسلم بعقد ال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،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إذا انعدم استلام الأمانة من أصله فلا مجدي البحث في ماهية الأفعال الت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تاها المتهم أية ذلك أن النشاط الإجرامي الوارد في صلب مادة العقاب إن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قت على شرط فإن تحققه الشرط تحققت بجريمة وإن انعدم الشرط انتفت الجري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كون النزاع حينئذ يتخذ صورة أخرى غير مجرمة بنص القانو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ما عن ركن التسليم ذاته المكون الأساسي ومحور النشاط الإجرامي للجريمة فإن دليلنا على انتفائه سوف نورده في هذا المق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تأكيد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دفاعنا السابق نورد للأحكام التفسيرية لمحكمة النقض الآتي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المقر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نه لا تصح إدانة متهم بجريمة خيانة الأمانة إلا إذا اقتنع القاضي بان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تسلم المال بعقد من عقود الائتمان الواردة على سبيل الحصر في المادة </w:t>
      </w:r>
      <w:r>
        <w:rPr>
          <w:rStyle w:val="StrongEmphasis"/>
          <w:rFonts w:cs="Arial Black" w:ascii="Arial Black" w:hAnsi="Arial Black"/>
          <w:sz w:val="48"/>
          <w:szCs w:val="48"/>
        </w:rPr>
        <w:t>34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قوبات والعبرة في ثبوت قيام هذه العقود في صدد توقيع العقاب إنما ب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واقع بحيث لا يصح تأثيم إنسان ولو بناء على اعترافة بلسانه أو بكتابت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ى كان ذلك مخالفا للحق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انعدام القصد الجنائي</w:t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FF0000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ن القصد الجنائي جريمة يعد مرحلة تالية لنشوئها أو بالأقل الشروع فيه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ذا يتصور وجود قصد جنائي بدون وجود الجريمة نفسه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!!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دعوانا المطروحة على عدالة المحكمة إنعدام القصد الجنائي للجريمة تمام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لانعدام الجريمة ذاتها على النحو المبين بالأوراق أنفا ذلك لأن ال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 في جريمة خيانة الأمانة يقوم على قصد جنائي خاص وهو تغيير الحياز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الشئ المسلم للجاني على سبيل الأمانة من حيازة عارضة إلى حيازة تام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أكثر من ذلك هو نية تملك الشئ المبدد أو المختلس المسلم للجاني بموجب عق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 عقود الأمانة أما وأن انتفت واقعة تسليم المال المدعي بتبديده 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اقعتنا المطروحة على بساط البحث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..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كل هذه العناصر التي تؤدي بطريق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لزوم العقلي والمنطقي إلى التغير في وصف الواقعة من جريمة خيانة أمان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لى نزاع مدني تؤدي إلى انعدام القصد 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في الدعوى المطروح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على عدالة المحكمة فإن القصد الجنائي برفض رده أو الامتناع عن تسليم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نعدما انعدام تام لعدم وجود تسليم حقيقي أو حكمي للمال محل الجريمة إذ 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حول النية في امتلاك المال المزعوم تسليمه على سبيل الأمانة من المتهم غي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واف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أية ذلك أنه لم يتسلم أية أموال من البداية ولا يكف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ول بأن مجرد التوقيع على هذا الإيصال دليل على التسليم وإنما يجب ع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حكمة أن تستظهر في أسباب حكمها أركان الجريمة لاسيما ركن 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قيقي أو الحكمي للمال محل الجريمة فإذا استظهر للمحكمة عدم توافر رك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سليم فإنها تقضي بالبراءة تأسيسا على انتفاء الركن الماد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من أحكام محكمة النقض في شأن القصد الجنائي في جريمة خيانة الأمانة ما يل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صد الجنائي في جريمة خيانة الأمانة لا يتحقق إلا إذا ثبت أن الجان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تصرف في الشئ المسلم إليه كما لو كان مالكا مع تعمد ذلك التصرف وأن هذ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صرف حصل منه إضرارا بحقوق المالك لهذا الشئ فإذا كان الحكم لم يستظهر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قيام هذا الركن ولم يرد على دفاع الطاعن في هذا الصدد بما يفيده فإن الحك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يكون قاصرا مما يعيبه ويوجب نقض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وقضت أيضا بأن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قصد الجنائي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جريمة خيانة الأمانة لا يتحقق بمجرد التأخر في الوفاء أو بتصرف المت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في الشئ المسلم إليه ، بل يتعين أن يقترن ذلك بانصراف نية الجاني إلى إضافة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ال إلى ملكه واختلاسه لنفسه إضرارا بصاحبه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 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 أيضا بأ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تى كان الحكم قد دان المتهم بجريمة التبديد دون أن يثبت قيام القص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جنائي لديه وهو انصراف نيته إلى إضافة المال الذي تسلمه إلى ملك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اختلاسه لنفسه إضرارا بمالكه فإنه يكون قاصرا البي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لطعن رقم </w:t>
      </w:r>
      <w:r>
        <w:rPr>
          <w:rStyle w:val="StrongEmphasis"/>
          <w:rFonts w:cs="Arial Black" w:ascii="Arial Black" w:hAnsi="Arial Black"/>
          <w:sz w:val="48"/>
          <w:szCs w:val="48"/>
        </w:rPr>
        <w:t>140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2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، جلسة </w:t>
      </w:r>
      <w:r>
        <w:rPr>
          <w:rStyle w:val="StrongEmphasis"/>
          <w:rFonts w:cs="Arial Black" w:ascii="Arial Black" w:hAnsi="Arial Black"/>
          <w:sz w:val="48"/>
          <w:szCs w:val="48"/>
        </w:rPr>
        <w:t>28/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/</w:t>
      </w:r>
      <w:r>
        <w:rPr>
          <w:rStyle w:val="StrongEmphasis"/>
          <w:rFonts w:cs="Arial Black" w:ascii="Arial Black" w:hAnsi="Arial Black"/>
          <w:sz w:val="48"/>
          <w:szCs w:val="48"/>
        </w:rPr>
        <w:t>195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ص </w:t>
      </w:r>
      <w:r>
        <w:rPr>
          <w:rStyle w:val="StrongEmphasis"/>
          <w:rFonts w:cs="Arial Black" w:ascii="Arial Black" w:hAnsi="Arial Black"/>
          <w:sz w:val="48"/>
          <w:szCs w:val="48"/>
        </w:rPr>
        <w:t>74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قضت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كذلك أيض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"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تأخير في رد الشئ أو الامتناع عن رده إلى حين لا يتحقق ب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ركن المادي لجريمة التبديد ما لم يكن مقرونا بانصراف نية الجاني إلى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ضافة المال الذي تسلمه إلى ملكه واختلاسه لنفسه إضرارا بصاحيه إذ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مقرر أن القصد الجنائي في هذه الجريمة لا يتحقق بقعود الجاني عن الرد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نما يتطلب فوق ذلك ثبوت نية تملكه إياه وحرمان صاحبه منه ، ولما كــا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حكــم المطعــون فيه لم يستظهر هذا الركن الأساسي ولم يرد على دفاع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اعن بما يفيده يكون قصر بيانه قصورا معيبا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"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نقض جنائي رقم </w:t>
      </w:r>
      <w:r>
        <w:rPr>
          <w:rStyle w:val="StrongEmphasis"/>
          <w:rFonts w:cs="Arial Black" w:ascii="Arial Black" w:hAnsi="Arial Black"/>
          <w:sz w:val="48"/>
          <w:szCs w:val="48"/>
        </w:rPr>
        <w:t>126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لسنة </w:t>
      </w:r>
      <w:r>
        <w:rPr>
          <w:rStyle w:val="StrongEmphasis"/>
          <w:rFonts w:cs="Arial Black" w:ascii="Arial Black" w:hAnsi="Arial Black"/>
          <w:sz w:val="48"/>
          <w:szCs w:val="48"/>
        </w:rPr>
        <w:t>46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ق جلسة </w:t>
      </w:r>
      <w:r>
        <w:rPr>
          <w:rStyle w:val="StrongEmphasis"/>
          <w:rFonts w:cs="Arial Black" w:ascii="Arial Black" w:hAnsi="Arial Black"/>
          <w:sz w:val="48"/>
          <w:szCs w:val="48"/>
        </w:rPr>
        <w:t>21/3/1977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س </w:t>
      </w:r>
      <w:r>
        <w:rPr>
          <w:rStyle w:val="StrongEmphasis"/>
          <w:rFonts w:cs="Arial Black" w:ascii="Arial Black" w:hAnsi="Arial Black"/>
          <w:sz w:val="48"/>
          <w:szCs w:val="48"/>
        </w:rPr>
        <w:t>28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ص </w:t>
      </w:r>
      <w:r>
        <w:rPr>
          <w:rStyle w:val="StrongEmphasis"/>
          <w:rFonts w:cs="Arial Black" w:ascii="Arial Black" w:hAnsi="Arial Black"/>
          <w:sz w:val="48"/>
          <w:szCs w:val="48"/>
        </w:rPr>
        <w:t>373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مجموعة الأحكا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  <w:br/>
        <w:br/>
      </w:r>
      <w:r>
        <w:rPr>
          <w:rStyle w:val="StrongEmphasis"/>
          <w:rFonts w:ascii="Arial Black" w:hAnsi="Arial Black" w:cs="Arial Black"/>
          <w:color w:val="FF0000"/>
          <w:sz w:val="48"/>
          <w:sz w:val="48"/>
          <w:szCs w:val="48"/>
          <w:rtl w:val="true"/>
        </w:rPr>
        <w:t>بناء عليه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ascii="Arial Black" w:hAnsi="Arial Black" w:cs="Arial Black"/>
          <w:color w:val="8B0000"/>
          <w:sz w:val="48"/>
          <w:sz w:val="48"/>
          <w:szCs w:val="48"/>
          <w:rtl w:val="true"/>
        </w:rPr>
        <w:t>الطلبات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  <w:br/>
      </w:r>
      <w:r>
        <w:rPr>
          <w:rStyle w:val="StrongEmphasis"/>
          <w:rFonts w:cs="Arial Black" w:ascii="Arial Black" w:hAnsi="Arial Black"/>
          <w:sz w:val="48"/>
          <w:szCs w:val="48"/>
        </w:rPr>
        <w:t>1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أصل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براءة تأسيسا على انتفاء ركن التسلي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.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cs="Arial Black" w:ascii="Arial Black" w:hAnsi="Arial Black"/>
          <w:sz w:val="48"/>
          <w:szCs w:val="48"/>
        </w:rPr>
        <w:t>2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-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احتياطيا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: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إحالة الدعوى للتحقيق لسماع شهود النفي وهم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: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الطرف الثالث في الإيصال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[ ...................]</w:t>
      </w:r>
      <w:r>
        <w:rPr>
          <w:rFonts w:cs="Arial Black" w:ascii="Arial Black" w:hAnsi="Arial Black"/>
          <w:b/>
          <w:bCs/>
          <w:sz w:val="48"/>
          <w:szCs w:val="48"/>
          <w:rtl w:val="true"/>
        </w:rPr>
        <w:br/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>وسماع شهــادة كلاً من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 xml:space="preserve">[ -----------------------------] </w:t>
      </w:r>
      <w:r>
        <w:rPr>
          <w:rStyle w:val="StrongEmphasis"/>
          <w:rFonts w:ascii="Arial Black" w:hAnsi="Arial Black" w:cs="Arial Black"/>
          <w:sz w:val="48"/>
          <w:sz w:val="48"/>
          <w:szCs w:val="48"/>
          <w:rtl w:val="true"/>
        </w:rPr>
        <w:t xml:space="preserve">، </w:t>
      </w:r>
      <w:r>
        <w:rPr>
          <w:rStyle w:val="StrongEmphasis"/>
          <w:rFonts w:cs="Arial Black" w:ascii="Arial Black" w:hAnsi="Arial Black"/>
          <w:sz w:val="48"/>
          <w:szCs w:val="48"/>
          <w:rtl w:val="true"/>
        </w:rPr>
        <w:t>[ ---------------------------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ostdetails">
    <w:name w:val="postdetail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21:00Z</dcterms:created>
  <dc:creator>ScOrPiOnE</dc:creator>
  <dc:description/>
  <dc:language>en-US</dc:language>
  <cp:lastModifiedBy>ScOrPiOnE</cp:lastModifiedBy>
  <dcterms:modified xsi:type="dcterms:W3CDTF">2011-01-25T01:22:00Z</dcterms:modified>
  <cp:revision>2</cp:revision>
  <dc:subject/>
  <dc:title>مذكرة دفاع فى خيانة أمانة </dc:title>
</cp:coreProperties>
</file>