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 Black" w:hAnsi="Arial Black" w:cs="PT Bold Heading"/>
          <w:i/>
          <w:i/>
          <w:iCs/>
          <w:sz w:val="48"/>
          <w:szCs w:val="48"/>
          <w:u w:val="single"/>
        </w:rPr>
      </w:pP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مذكرة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فى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الدفع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بصورية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المهر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الثابت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بوثيقة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الزواج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فى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قضية</w:t>
      </w:r>
      <w:r>
        <w:rPr>
          <w:rStyle w:val="StrongEmphasis"/>
          <w:rFonts w:ascii="Arial Black" w:hAnsi="Arial Black" w:eastAsia="Arial Black" w:cs="Arial Black"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الخلع</w:t>
      </w:r>
      <w:r>
        <w:rPr>
          <w:rStyle w:val="StrongEmphasis"/>
          <w:rFonts w:ascii="Arial Black" w:hAnsi="Arial Black" w:cs="PT Bold Heading"/>
          <w:i/>
          <w:i/>
          <w:iCs/>
          <w:sz w:val="48"/>
          <w:sz w:val="48"/>
          <w:szCs w:val="48"/>
          <w:u w:val="single"/>
          <w:rtl w:val="true"/>
        </w:rPr>
        <w:t> </w:t>
      </w:r>
    </w:p>
    <w:p>
      <w:pPr>
        <w:pStyle w:val="Normal"/>
        <w:jc w:val="left"/>
        <w:rPr>
          <w:rStyle w:val="StrongEmphasis"/>
          <w:rFonts w:ascii="Arial Black" w:hAnsi="Arial Black" w:cs="Arial Black"/>
          <w:i/>
          <w:i/>
          <w:iCs/>
          <w:sz w:val="48"/>
          <w:szCs w:val="48"/>
          <w:u w:val="single"/>
          <w:lang w:bidi="ar-SA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.............................. 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عليه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ـــد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.............................. .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ة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ي الدعوى رقم … لسنة ……شرعي كلي …… محك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ائر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…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وضوعها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صورية المهر الثابت بوثيقة الزواج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قعات الدعوى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خل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قعات الدعوى وحسبما سطرتها المدعية بصحيفة دعواها أنها زوجة للمدعي ع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موجب عقد الزواج الشرعي المؤرخ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/../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 علي صداق وقدرة عشرة ألا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واحد جنية قسم ليكون جنية كمقدم والباقي – العشرةالأف جنية كمؤخر صدا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د فاجأت المدعية المدعي علية برفعها دعوي التطليق خلعا علي سند أصبحت 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طيق الحياة معه وتخشي بسبب هذا البغض ألا تقيم حدود الله تعالي ، وأنها ق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البت زوجها المدعي علية بتطليقها خلعاً فتتنازل عن سائر حقوقها الشرع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ترد إلية مقدم المهر الذي قبضته ، إلا انه رفض الأمر الذي حدا بالمدع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ى إقامة دعواها الماثلة بطلب التطليق خلعاً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فوع المدعي عليه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فع بصورية المهر الثابت بوثيقة عقد الزواج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جلس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/../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 عرضت المدعية علي المدعي علية مبلغ جنية واحد علي سند أ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قدم المهر الذي دفعة وهو الثابت بوثيقة الزواج ، وقد رفض المدعي عل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رض ودفع بصورية المهر الثابت بوثيقة الزواج ووجود مهر أخر خفي لم يد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وثيقة الزواج ، ولإثبات صحة الدفع يطلب المدعي علية إحالة الدعوى إ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حقيق ليثبت بكافة طرق الإثبات حقيقة المهر الذي دفع مقدمه والبالغ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 .......................... ..........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ذلك استناداً إلى الأسس الآت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_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ل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ساس القانوني للدف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در الأحكام طبقا لقوانين الأحوال الشخصية والوقف المعمول بها ، ويعم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ما لم يرد في شأنة نص في تلك القوانين بأرجح الأقوال من مذهب الإمام أب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نيف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الثالثة من القانون رقم </w:t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لراجح في مذهـب الإمام أبى حنيفة أن العبرة بمهـر السر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هر الصور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إ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 الاختلاف في مقدار المهر المقبوض ، بأن يدعي الزوج أنة دفع قدراً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عيناً وتدعي الزوجة أنة أقل منه فعليه البينة ، مرد ذلك أن الزوج ي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خلاف الظاهر وهو الثابت في وثيقة الزواج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ً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أساس الواقعي للدعو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هر الذي تقاضته الزوجة المدعية والبالغ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............................ ..........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م يثبت هذا المهر علي حقيقته لتفادي سداد مبالغ توثيق مبالغ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ها ، وهو الأمر الذي سيتحمل عبء إثباته المدعي علية ، خاصة أن وث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زواج وأن كانت مستندا رسمياً إلا أنها لم تعد لإثبات البيانات الخاص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م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أدلة الشرعية على وجوب الخلع بشرط أن ترد الزوجة لزوجها كل ما أخذته م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ول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قران الكر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تعالى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لاق مرتان فإمساك بمعروف او تسريح بإحسان ولا يحل لكم 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أخذوا مما أتيتموهن شيئا إلا أن يخافا ألا يقيما حدود الله فإن خفتم ا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يما حدود الله قلا جناح عليهما فيما افتدت به تلك حدود الله فلا تعتدو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من يتعد حدود الله فأولئك هم الظالمو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(</w:t>
      </w:r>
      <w:r>
        <w:rPr>
          <w:rStyle w:val="StrongEmphasis"/>
          <w:rFonts w:cs="Arial Black" w:ascii="Arial Black" w:hAnsi="Arial Black"/>
          <w:sz w:val="48"/>
          <w:szCs w:val="48"/>
        </w:rPr>
        <w:t>22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سورة البقر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الأية الكريمة احلت للزوجة ان تفتدى نفسها من الزوج ببدل اذا خاف الزوجان الا يقيما حدود الله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ن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سنة الشريفة ‏ روى فى السنة الشريفة ثلاث حالا للخلع ه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الة الأو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ِ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ُّـنّة قصة امرأة ثابت بن قيس رضي الله عنه وعنها والقصة أخرج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بخاري عن ابن عباس رضي الله عنهما أن امرأة ثابت بن قيس أتت النبي ص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له عليه وسلم فقال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ا رسول الله ثابت بن قيس ما أعتب عليه في خلق 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ين ، ولكني أكره الكفر في الإسلام فقال رسول الله صلى الله عليه وسل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تردين عليه حديقته ؟ قال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ع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ل رسول الله صلى الله عليه وسل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قب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دي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,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طلِّقها تطليق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ي رواية له أنه عليه الصلاة والسلام ق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َتَرُدِّينَ عَليْهِ حَديقَتَهُ ؟ فقالَتْ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َعَمْ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َرُدَّتْ عَليْهِ 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مَرَهُ ففارَقَ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‏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الة الثان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-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حبيبة بنت سهل، وكان مهرها حديقتين ردتهما إليه وطلق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شرح السنة للإمام البغوي جـ‏</w:t>
      </w:r>
      <w:r>
        <w:rPr>
          <w:rStyle w:val="StrongEmphasis"/>
          <w:rFonts w:cs="Arial Black" w:ascii="Arial Black" w:hAnsi="Arial Black"/>
          <w:sz w:val="48"/>
          <w:szCs w:val="48"/>
        </w:rPr>
        <w:t>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‏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‏</w:t>
      </w:r>
      <w:r>
        <w:rPr>
          <w:rStyle w:val="StrongEmphasis"/>
          <w:rFonts w:cs="Arial Black" w:ascii="Arial Black" w:hAnsi="Arial Black"/>
          <w:sz w:val="48"/>
          <w:szCs w:val="48"/>
        </w:rPr>
        <w:t>19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حالة الثالثة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-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ض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خت أبي سعيد الخدري 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صحابي الجليل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‏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ي شكت من زوجها، وشكا م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زوجها إلى رسول الل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لي الله عليه وسل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أمرها النب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لي الله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ل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ترد إليه حديقة كان قد دفعها إليها مهرًا ويطلقها 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واه البيهق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دارقطني عن أبي سعيد الخدري وذكره القرطبي في تفسيره جـ‏</w:t>
      </w:r>
      <w:r>
        <w:rPr>
          <w:rStyle w:val="StrongEmphasis"/>
          <w:rFonts w:cs="Arial Black" w:ascii="Arial Black" w:hAnsi="Arial Black"/>
          <w:sz w:val="48"/>
          <w:szCs w:val="48"/>
        </w:rPr>
        <w:t>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‏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‏</w:t>
      </w:r>
      <w:r>
        <w:rPr>
          <w:rStyle w:val="StrongEmphasis"/>
          <w:rFonts w:cs="Arial Black" w:ascii="Arial Black" w:hAnsi="Arial Black"/>
          <w:sz w:val="48"/>
          <w:szCs w:val="48"/>
        </w:rPr>
        <w:t>1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طيعي في تكملة المجموع جـ‏</w:t>
      </w:r>
      <w:r>
        <w:rPr>
          <w:rStyle w:val="StrongEmphasis"/>
          <w:rFonts w:cs="Arial Black" w:ascii="Arial Black" w:hAnsi="Arial Black"/>
          <w:sz w:val="48"/>
          <w:szCs w:val="48"/>
        </w:rPr>
        <w:t>1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‏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ثالثاً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لبات المدع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لتمس المدعي إحالة الدعوى إلى التحقيق لاثبات حقيقة المهر المقدم من الزوج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ل المدعي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امــى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9:00Z</dcterms:created>
  <dc:creator>ScOrPiOnE</dc:creator>
  <dc:description/>
  <dc:language>en-US</dc:language>
  <cp:lastModifiedBy>ScOrPiOnE</cp:lastModifiedBy>
  <dcterms:modified xsi:type="dcterms:W3CDTF">2011-01-25T01:50:00Z</dcterms:modified>
  <cp:revision>2</cp:revision>
  <dc:subject/>
  <dc:title>مذكرة فى الدفع بصورية المهر الثابت بوثيقة الزواج فى قضية الخلع </dc:title>
</cp:coreProperties>
</file>