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مذكرة بدفاع متهم جنحة مباشرة عن واقعة نصب</w:t>
      </w:r>
      <w:r>
        <w:rPr>
          <w:rFonts w:cs="Arial Black" w:ascii="Arial Black" w:hAnsi="Arial Black"/>
          <w:b/>
          <w:bCs/>
          <w:color w:val="FF0000"/>
          <w:sz w:val="48"/>
          <w:szCs w:val="48"/>
          <w:rtl w:val="true"/>
        </w:rPr>
        <w:br/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cs="Arial Black" w:ascii="Arial Black" w:hAnsi="Arial Black"/>
          <w:color w:val="8B0000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color w:val="8B0000"/>
          <w:sz w:val="48"/>
          <w:sz w:val="48"/>
          <w:szCs w:val="48"/>
          <w:rtl w:val="true"/>
        </w:rPr>
        <w:t xml:space="preserve">المادة </w:t>
      </w:r>
      <w:r>
        <w:rPr>
          <w:rStyle w:val="StrongEmphasis"/>
          <w:rFonts w:cs="Arial Black" w:ascii="Arial Black" w:hAnsi="Arial Black"/>
          <w:color w:val="8B0000"/>
          <w:sz w:val="48"/>
          <w:szCs w:val="48"/>
        </w:rPr>
        <w:t>336</w:t>
      </w:r>
      <w:r>
        <w:rPr>
          <w:rStyle w:val="StrongEmphasis"/>
          <w:rFonts w:cs="Arial Black" w:ascii="Arial Black" w:hAnsi="Arial Black"/>
          <w:color w:val="8B0000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color w:val="8B0000"/>
          <w:sz w:val="48"/>
          <w:sz w:val="48"/>
          <w:szCs w:val="48"/>
          <w:rtl w:val="true"/>
        </w:rPr>
        <w:t>من قانون العقوبات</w:t>
      </w:r>
      <w:r>
        <w:rPr>
          <w:rStyle w:val="StrongEmphasis"/>
          <w:rFonts w:ascii="Arial Black" w:hAnsi="Arial Black" w:cs="Arial Black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8B0000"/>
          <w:sz w:val="48"/>
          <w:szCs w:val="48"/>
          <w:rtl w:val="true"/>
        </w:rPr>
        <w:t>"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مذكرة بدفاع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سيد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/ …………………………………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تهم ومسئول مدني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ضد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سيد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/ …………………………………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دعي بالحق المدني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نيابة العام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/ ………………………………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سلطــة اتهـــام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 xml:space="preserve">في الجنحة رقم … لسنة … المحدد لنظرها جلسة … الموافق </w:t>
      </w:r>
      <w:r>
        <w:rPr>
          <w:rStyle w:val="StrongEmphasis"/>
          <w:rFonts w:cs="Arial Black" w:ascii="Arial Black" w:hAnsi="Arial Black"/>
          <w:color w:val="FF0000"/>
          <w:sz w:val="48"/>
          <w:szCs w:val="48"/>
          <w:rtl w:val="true"/>
        </w:rPr>
        <w:t xml:space="preserve">_/_/___ 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م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 xml:space="preserve">أولا </w:t>
      </w:r>
      <w:r>
        <w:rPr>
          <w:rStyle w:val="StrongEmphasis"/>
          <w:rFonts w:cs="Arial Black" w:ascii="Arial Black" w:hAnsi="Arial Black"/>
          <w:color w:val="FF0000"/>
          <w:sz w:val="48"/>
          <w:szCs w:val="48"/>
          <w:rtl w:val="true"/>
        </w:rPr>
        <w:t xml:space="preserve">::: 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الوقائع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تخلص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واقعات الجنحة وفق ما يبين من صحيفة الجنحة المباشرة انه بتاريخ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_/_/___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بدائرة قسم شرطة …………… وباستعمال طرق ووسائل احتيالية تمكن المتهم م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يهام المدعي بالحق المدني بملكيته لـ ……………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.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ذكر أوصاف المبيع أن كا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قار أو منقول واستحصل منه لقاء ذلك علي مبلغ وقدره ……………… وقد ثبت للمدع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الحق المدني عدم ملكية الأمر الذي يكون معه المتهم قد توصل إلى الاستيلاء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لى المبلغ النقدي الخاص المدعي بالحق المدني وقدره …………… باستعمال طرق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حتيال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بجلسة المحاكمة طالبت النيابة العامة بتطبيق مواد الاتهام وصمم المدعي بالحق المدني علي طلباته وطالب دفاع المتهم ببراءته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</w:r>
      <w:r>
        <w:rPr>
          <w:rFonts w:cs="Arial Black" w:ascii="Arial Black" w:hAnsi="Arial Black"/>
          <w:b/>
          <w:bCs/>
          <w:color w:val="FF0000"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 xml:space="preserve">ثانيا </w:t>
      </w:r>
      <w:r>
        <w:rPr>
          <w:rStyle w:val="StrongEmphasis"/>
          <w:rFonts w:cs="Arial Black" w:ascii="Arial Black" w:hAnsi="Arial Black"/>
          <w:color w:val="FF0000"/>
          <w:sz w:val="48"/>
          <w:szCs w:val="48"/>
          <w:rtl w:val="true"/>
        </w:rPr>
        <w:t xml:space="preserve">::: 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الدفوع وأوجه الدفاع الموضوعي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color w:val="0000FF"/>
          <w:sz w:val="48"/>
          <w:sz w:val="48"/>
          <w:szCs w:val="48"/>
          <w:rtl w:val="true"/>
        </w:rPr>
        <w:t>الأساس القانوني لجريمة النصب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عاقب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الحبس كل من توصل إلى الاستيلاء على نقود أو عروض أو سندات دين أو سندا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خالصة أو أي متاع منقول وكان ذلك بالاحتيال لسلب كل ثروة الغير أو بعضه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ما باستعمال طرق احتيالية من شنها إيهام الناس بوجود مشروع كاذب أو واقع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زورة أو إحداث الأمل بحصول ربح وهمي أو تسديد المبلغ الذي أخذ بطريق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احتيال أو إيهامهم بوجود سند دين غير صحيح أو سند مخالصة مزور وإم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التصرف فى مال ثابت أو منقول ليس ملكاً له ولا له حق التصرف فيه وإم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اتخاذ اسم كاذب أو صفة غير صحيحة ، أما من شرع في النصب ولم يتممه فيعاقب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الحبس مدة لا تتجاوز سنة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يجوز جعل الجاني في حالة العود تحت ملاحظة البوليس مدة سنة على الأقل وسنتين على الأكثر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[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336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قانون العقوبا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]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دفوع البراءة في جريمة النصب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قدم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براء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: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ن جريمة النصب لا تتحقق بمجرد الأقوال والإدعاءات الكاذب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لو كان قائلها قد بالغ في توكيد صحتها حتي يتأثر بها المجني علية ، بل يجب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ن يكون الكذب قد أصطحب بأعمال مادية أو مظاهر خارجية تحمل المجني علي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لي الاعتقاد بصحت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الدفع بانتفاء جريمة النصب لإنتفاء ركن الاحتيال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آ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ذلك ووفق ما قررة قضاء محكمة النقض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: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جريمة النصب كما هي معروفة ف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336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قانون العقوبات تتطلب لتوافرها أن يكون ثمة احتيال وقع م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تهم علي المجني علية بقصد خداعة والاستيلاء علي ماله فيقع المجني عل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ضحية هذا الاحتيال الذي يتوافر باستعماله طرق احتيالية أو باتخاذ أسم كاذب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و انتحال صفة غير صحيحة أو بالتصرف في ملك الغي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طعن </w:t>
      </w:r>
      <w:r>
        <w:rPr>
          <w:rStyle w:val="StrongEmphasis"/>
          <w:rFonts w:cs="Arial Black" w:ascii="Arial Black" w:hAnsi="Arial Black"/>
          <w:sz w:val="48"/>
          <w:szCs w:val="48"/>
        </w:rPr>
        <w:t>186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ة </w:t>
      </w:r>
      <w:r>
        <w:rPr>
          <w:rStyle w:val="StrongEmphasis"/>
          <w:rFonts w:cs="Arial Black" w:ascii="Arial Black" w:hAnsi="Arial Black"/>
          <w:sz w:val="48"/>
          <w:szCs w:val="48"/>
        </w:rPr>
        <w:t>7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22/2/200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آ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ذلك ووفق ما قررة قضاء محكمة النقض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: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ذا كان يكفي لتكوين ركن الاحتيا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ي جريمة النصب بطريق التصرف في الأموال الثابتة والمنقولة أن يكوت المتصرف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ا يملك التصرف الذي أجراءه ، وأن يكون المال الذي تصرف فيه غير مملوك له ،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إلا انه لا تصح ادانة غير المتصرف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والوسيط كذلك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لا اذا كانت الجريم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د وقعت نتيجة تواطوء وتدبير سابق بينه وبين المتصرف مع علمه بأنه يتصرف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يما لا يملكه وليس له حق التصرف فيه حتي تصح مساءلته سواء بوصفة فاعلاً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أو شريكاً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طعن </w:t>
      </w:r>
      <w:r>
        <w:rPr>
          <w:rStyle w:val="StrongEmphasis"/>
          <w:rFonts w:cs="Arial Black" w:ascii="Arial Black" w:hAnsi="Arial Black"/>
          <w:sz w:val="48"/>
          <w:szCs w:val="48"/>
        </w:rPr>
        <w:t>4847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مة </w:t>
      </w:r>
      <w:r>
        <w:rPr>
          <w:rStyle w:val="StrongEmphasis"/>
          <w:rFonts w:cs="Arial Black" w:ascii="Arial Black" w:hAnsi="Arial Black"/>
          <w:sz w:val="48"/>
          <w:szCs w:val="48"/>
        </w:rPr>
        <w:t>55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13/2/1995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الدفع بالنتفاء جريمة النصب لإنعدام ركن الاحتيال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آ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ذلك ووفق ما قررة قضاء محكمة النقض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: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ما كان الثابت من التحقيقات وم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ستندات المقدمة أن صفة الوكالة عن شركة مصر للتجارة الخارجية ، كان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ثابتة للمدعي علية الأول ولأخية المرحوم …… وقت إبرام عقد بيع السيارة مع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دعية بالحق المدني وهو ما لم تجحده هذه الأخير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.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كان مباشرة المدع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لية الأول وورثة أخية للإجراءات القضائية بعد زوال تلك الصفة لا يوف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ذاته جريمة وان ترتب عليها قانوناً عدم قبول تلك الإجراءات شكلاً لرفعه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غير ذي صفة فان جريمة النصب المدعي بها تكون منتف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طعن </w:t>
      </w:r>
      <w:r>
        <w:rPr>
          <w:rStyle w:val="StrongEmphasis"/>
          <w:rFonts w:cs="Arial Black" w:ascii="Arial Black" w:hAnsi="Arial Black"/>
          <w:sz w:val="48"/>
          <w:szCs w:val="48"/>
        </w:rPr>
        <w:t>156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ة </w:t>
      </w:r>
      <w:r>
        <w:rPr>
          <w:rStyle w:val="StrongEmphasis"/>
          <w:rFonts w:cs="Arial Black" w:ascii="Arial Black" w:hAnsi="Arial Black"/>
          <w:sz w:val="48"/>
          <w:szCs w:val="48"/>
        </w:rPr>
        <w:t>4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19/1/1975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</w:r>
      <w:r>
        <w:rPr>
          <w:rFonts w:cs="Arial Black" w:ascii="Arial Black" w:hAnsi="Arial Black"/>
          <w:b/>
          <w:bCs/>
          <w:color w:val="FF0000"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البراءة لكون المشروع محل الإتهام مشروع جدي وليس وهمياً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آ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ذلك ووفق ما قررة قضاء محكمة النقض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: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إن كانت الطرق الاحتيالية تعد م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سائل النصب إلا انه يجب لتحقق جريمة النصب بهذه الوسيلة أن يكون من شأنه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إيهام بوجود مشروع كاذب أو واقعة مزورة أو إحداث الأمل بحصول ربح وهمي أ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غير ذلك من الأمور المبينة علي سبيل الحصر في 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336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قانو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عقوبات ، وما دامت المحكمة قد استخلصت في حدود سلطتها وبأسباب سائغة أ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شروع الذي عرضة المطعون علية الأول علي الطاعن وعاونة المطعون عل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ثاني في إتمام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وهو صفقة شراء الطاعن للعقار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لذي من أجله حص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طعون ضده الأول من الطاعن علي شيك بمبلغ خمسة الآف جنية كسمسرة هو مشروع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حقيقي جدي ، فان أركان جريمة النصب لا تتواف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طعن </w:t>
      </w:r>
      <w:r>
        <w:rPr>
          <w:rStyle w:val="StrongEmphasis"/>
          <w:rFonts w:cs="Arial Black" w:ascii="Arial Black" w:hAnsi="Arial Black"/>
          <w:sz w:val="48"/>
          <w:szCs w:val="48"/>
        </w:rPr>
        <w:t>67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ة </w:t>
      </w:r>
      <w:r>
        <w:rPr>
          <w:rStyle w:val="StrongEmphasis"/>
          <w:rFonts w:cs="Arial Black" w:ascii="Arial Black" w:hAnsi="Arial Black"/>
          <w:sz w:val="48"/>
          <w:szCs w:val="48"/>
        </w:rPr>
        <w:t>42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26/6/1972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آ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ذلك ووفق ما قررة قضاء محكمة النقض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: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إن كانت الطرق الاحتيالية تعد م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سائل النصب إلا انه يجب لتحقق جريمة النصب بهذه الوسيلة أن يكون من شأنه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إيهام بوجود مشروع كاذب أو واقعة مزورة أو إحداث الأمل بحصول ربح وهمي أ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غير ذلك من الأمور المبينة علي سبيل الحصر في 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336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قانو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عقوبات ، وما دامت المحكمة قد استخلصت في حدود سلطتها وبأسباب سائغة أ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شروع الذي عرضة المطعون علية الأول علي الطاعن وعاونة المطعون عل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ثاني في إتمام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وهو صفقة شراء الطاعن للعقار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لذي من أجله حص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طعون ضده الأول من الطاعن علي شيك بمبلغ خمسة الآف جنية كسمسرة هو مشروع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حقيقي جدي ، فان أركان جريمة النصب لا تتواف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طعن </w:t>
      </w:r>
      <w:r>
        <w:rPr>
          <w:rStyle w:val="StrongEmphasis"/>
          <w:rFonts w:cs="Arial Black" w:ascii="Arial Black" w:hAnsi="Arial Black"/>
          <w:sz w:val="48"/>
          <w:szCs w:val="48"/>
        </w:rPr>
        <w:t>67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ة </w:t>
      </w:r>
      <w:r>
        <w:rPr>
          <w:rStyle w:val="StrongEmphasis"/>
          <w:rFonts w:cs="Arial Black" w:ascii="Arial Black" w:hAnsi="Arial Black"/>
          <w:sz w:val="48"/>
          <w:szCs w:val="48"/>
        </w:rPr>
        <w:t>42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26/6/1972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شرطان للحكم بالبراءة افي جريمة النصب التي يكون موضوعها اتمام الشخص بالتصرف فيما لا يملك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آ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ذلك ووفق ما قررة قضاء محكمة النقض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: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ستقر في قضاء هذه المحكمة ان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لحكم بالادانة في جريمة النصب بالتصرف في ملك الغيرشرطين أساسيين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.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أو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أن يكوت المتصرف لا يملك التصرف الذي أجراءه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.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ثاني أن يكون المال الذ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تصرف فيه غير مملوك ل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طعن </w:t>
      </w:r>
      <w:r>
        <w:rPr>
          <w:rStyle w:val="StrongEmphasis"/>
          <w:rFonts w:cs="Arial Black" w:ascii="Arial Black" w:hAnsi="Arial Black"/>
          <w:sz w:val="48"/>
          <w:szCs w:val="48"/>
        </w:rPr>
        <w:t>8749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مة </w:t>
      </w:r>
      <w:r>
        <w:rPr>
          <w:rStyle w:val="StrongEmphasis"/>
          <w:rFonts w:cs="Arial Black" w:ascii="Arial Black" w:hAnsi="Arial Black"/>
          <w:sz w:val="48"/>
          <w:szCs w:val="48"/>
        </w:rPr>
        <w:t>7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6/4/200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آ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ذلك ووفق ما قررة قضاء محكمة النقض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: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ذا كان يكفي لتكوين ركن الاحتيا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ي جريمة النصب بطريق التصرف في الأموال الثابتة والمنقولة أن يكوت المتصرف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ا يملك التصرف الذي أجراءه ، وأن يكون المال الذي تصرف فيه غير مملوك له ،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إلا انه لا تصح ادانة غير المتصرف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والوسيط كذلك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لا اذا كانت الجريم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د وقعت نتيجة تواطوء وتدبير سابق بينه وبين المتصرف مع علمه بأنه يتصرف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يما لا يملكه وليس له حق التصرف فيه حتي تصح مساءلته سواء بوصفة فاعلاً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أو شريكاً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طعن </w:t>
      </w:r>
      <w:r>
        <w:rPr>
          <w:rStyle w:val="StrongEmphasis"/>
          <w:rFonts w:cs="Arial Black" w:ascii="Arial Black" w:hAnsi="Arial Black"/>
          <w:sz w:val="48"/>
          <w:szCs w:val="48"/>
        </w:rPr>
        <w:t>4847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مة </w:t>
      </w:r>
      <w:r>
        <w:rPr>
          <w:rStyle w:val="StrongEmphasis"/>
          <w:rFonts w:cs="Arial Black" w:ascii="Arial Black" w:hAnsi="Arial Black"/>
          <w:sz w:val="48"/>
          <w:szCs w:val="48"/>
        </w:rPr>
        <w:t>55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13/2/1995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آية ذلك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ووفق ما قررة قضاء محكمة النقض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: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يجري نص 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336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قانون العقوبا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نه يعاقب بالحبس كل من توصل إلى الاستيلاء على نقود أو عروض أو سندات دي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و سندات مخالصة أو أي متاع منقول وكان ذلك بالاحتيال لسلب كل ثروة الغي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و بعضها إما باستعمال طرق احتيالية من شنها إيهام الناس بوجود مشروع كاذب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و واقعة مزورة أو إحداث الأمل بحصول ربح وهمي أو تسديد المبلغ الذي أخذ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طريق الاحتيال أو إيهامهم بوجود سند دين غير صحيح أو سند مخالصة مزور وإم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التصرف فى مال ثابت أو منقول ليس ملكاً له ولا له حق التصرف فيه وإم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اتخاذ اسم كاذب أو صفة غير صحيحة ، أما من شرع في النصب ولم يتممه فيعاقب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بالحبس مدة لا تتجاوز سنة ، لإجريمة النصب كما هي معروفة في 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336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انون العقوبات تتطلب لتوافرها أن يكون ثمة احتيال وقع من المتهم عل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جني علية بقصد خداعة والاستيلاء علي ماله فيقع المجني علية ضحية هذ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احتيال الذي يتوافر باستعماله طرق احتيالية أو باتخاذ أسم كاذب أو انتحا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صفة غير صحيحة أو بالتصرف في ملك الغي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طعن </w:t>
      </w:r>
      <w:r>
        <w:rPr>
          <w:rStyle w:val="StrongEmphasis"/>
          <w:rFonts w:cs="Arial Black" w:ascii="Arial Black" w:hAnsi="Arial Black"/>
          <w:sz w:val="48"/>
          <w:szCs w:val="48"/>
        </w:rPr>
        <w:t>763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ة </w:t>
      </w:r>
      <w:r>
        <w:rPr>
          <w:rStyle w:val="StrongEmphasis"/>
          <w:rFonts w:cs="Arial Black" w:ascii="Arial Black" w:hAnsi="Arial Black"/>
          <w:sz w:val="48"/>
          <w:szCs w:val="48"/>
        </w:rPr>
        <w:t>72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15/10/2002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 xml:space="preserve">ثالثا </w:t>
      </w:r>
      <w:r>
        <w:rPr>
          <w:rStyle w:val="StrongEmphasis"/>
          <w:rFonts w:cs="Arial Black" w:ascii="Arial Black" w:hAnsi="Arial Black"/>
          <w:color w:val="FF0000"/>
          <w:sz w:val="48"/>
          <w:szCs w:val="48"/>
          <w:rtl w:val="true"/>
        </w:rPr>
        <w:t xml:space="preserve">::: 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الطلبات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ان المتهم يلتمس الحكم له ببراءته من الاتهام المسند إلية ورفض الدعوي المدن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كيل المته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24:00Z</dcterms:created>
  <dc:creator>ScOrPiOnE</dc:creator>
  <dc:description/>
  <dc:language>en-US</dc:language>
  <cp:lastModifiedBy>ScOrPiOnE</cp:lastModifiedBy>
  <dcterms:modified xsi:type="dcterms:W3CDTF">2011-01-25T01:24:00Z</dcterms:modified>
  <cp:revision>2</cp:revision>
  <dc:subject/>
  <dc:title>مذكرة بدفاع متهم جنحة مباشرة عن واقعة نصب</dc:title>
</cp:coreProperties>
</file>