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بدفاع متهم في جنحة سرقة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تتضمن المذكرة شرح دقيق لدفوع البراءة مع ملحق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خاص بالمشكلات العملية والقانونية التي تواجه محامي المتهم بجريمة السرقة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 بدفا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ه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ضد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 بالحق المدن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لطــة اتهـــا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ي الجنحة رقم … لسنة … المحدد لنظرها جلسة …… المواف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_/_/___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وقائ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تهم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المتهم الجنحة رقم … لسنة … بوصف انه في يو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_/_/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بدائر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سم شرطة …… سرق …………………… ، المملوكة لـ …… وبجلسة المحاكمة طالبت النياب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امة بتطبيق مواد الاتهام ، وصمم المدعي بالحق المدني علي دعواها المدن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وع وأوجه الدفاع الموضوع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 المتهم في طلبة البراءة من الاتهام المسند إلية ورفض الدعوى المدنية إنما يركن ا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الأول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بانتفاء جريمة السرقة لانتفاء ركن الاختلاس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ضا الحقيقي بتسليم المنقول ينفي واقعة الاختلاس أو الاستيلاء على المنقول محل جريمة ال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احب الصفة في التسليم النافي لواقعة الاختلاس أو الاستيلاء على المال المنقول هو مالك الشيء أو حائزة حيازة قانون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نتفي به ركن الاختلاس في السرقة يجب أن يكون برضا حقيقي من واض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يد مقصودا به التخلي عن الحيازة حقيقية ، فان كان عن طريق التغافل ب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يقاع المتهم وتضليله فانه لا يعد صادرا عن رضا صحيح وكل ما هناك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فى هذه الحالة يكون حاصلا بعلم المجني عليه بناء على رضا منه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عدم الر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ا عدم العل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و الذي يهم فى جريمة السرق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8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3/2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فاهة الشيء المسروق لا يعد ركنا من أركان جريمة ال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ص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1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 على أن كل من أختلس منقولا مملوكا لغيره ف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ارق ، والمنقول فى هذا المقام هو كل ماله قيمة مادية ، ويمكن تملك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حيازته ونقله بصرف النظر عن ضآلة قيمته ، مادام لم يكن مجردا من كل ق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أن تفاهة الشيء المسروق لا تأثير لها ، مادام فى نظر القانون مالا ، و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م فان طوابع الدمغة المستعملة يصح أن تكون محلا للسرقة ، ذلك لأن لها ق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اتية باعتبارها من الورق ، ويمكن استعمالها وبيعها والانتفاع بها ب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زالة ما عليها من أثا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د اعتبرها المشرع أورقا جدية وأثم العبث بها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نص فى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27/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 القانون </w:t>
      </w:r>
      <w:r>
        <w:rPr>
          <w:rStyle w:val="StrongEmphasis"/>
          <w:rFonts w:cs="Arial Black" w:ascii="Arial Black" w:hAnsi="Arial Black"/>
          <w:sz w:val="48"/>
          <w:szCs w:val="48"/>
        </w:rPr>
        <w:t>2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195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تقرير رسم الدمغة ، على عقا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استعمل أو شرع فى بيع طوابع دمغة سبق استعمالها مع عمله بذلك كما ن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 هذا القانون على أن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جوز لمصلحة الضرائب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بيعات التصالح مع المخالفين لأحكام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2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115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3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0/11/196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رقة هي اختلاس منقول مملوك للغير ، والمنقول فى هذا المقام هو كل ما ل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مة مالية ، ممكن تملكه وحيازته ونقله بصرف النظر عن ضآلة قيمته ، ما د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ه ليس مجردا من كل قيم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2594/6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2/2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دم اقتصار وصف المال المنقول على ما كان مجسما محيزا قابل للوزن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فاهة قيمة المسروق لا يحول دون تحقق ال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ي اختلاس منقول للغير ، والمنقول فى هذا المقام هو كل ما له قيمة ما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يمكن تملكه وحيازته ونقله ، بصرف النظر عن ضآلة قيمته ما دام أنه لي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ردا من كل قيمة ، كما أنه لا يقتصر وصف المال على ما كان مجسما محيز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بلا للوزن طبقا للنظريات الطبيعية ، بل هو يمتد ليشمل كل شيء مقوم قا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لتملك والحيازة والنقل من مكان لأخر ، ومن المقرر أن قيمة المسروق ليس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نصرا من عناصر جريمة السرقة ، فعدم ذكرها فى الحكم لا يعيب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149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 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1/12/199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رقة اختلاس مال منقول مملوك للغي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 يشترط المشرع بلوغ الشيء المسروق حد مالي معين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فاهة قيمة الشيء المسروق قد يدفع سلطة التحقيق إلى حفظ التحقيق استنادا إلى سلطتها في الملائمة والموائم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مة المسروق ليست عنصرا من عناصر جريمة السرقة ، فعدم بيانها فى الحكم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يبه إذ أن المشرع جرم فعل السرقة دونما اعتداد بقيمة المسروق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الجنائي </w:t>
      </w:r>
      <w:r>
        <w:rPr>
          <w:rStyle w:val="StrongEmphasis"/>
          <w:rFonts w:cs="Arial Black" w:ascii="Arial Black" w:hAnsi="Arial Black"/>
          <w:sz w:val="48"/>
          <w:szCs w:val="48"/>
        </w:rPr>
        <w:t>1381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9/2/199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مة الشيء المسروق واسم المجني عليه إغفال الحكم اسم المجني عليه وقيمة الشيء المسروق لا ينال من صحة الحك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ك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لعقاب فى السرقة أن يكون ثابتا بالحكم أن المسروق ليس مملوكا للمتهم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أن السارق قد عرفته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1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 قانون العقوبات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اختلس منق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ملوكا لغير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ثم فان خطأ الحكم فى ذكر اسم المالك للشيء المسروق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يبه ، كما لا يعيبه عدم بيان قيمة الشيء المسروق لأن قيمة الشيء ليس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نصرا أو ركن فى ا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الجنائي </w:t>
      </w:r>
      <w:r>
        <w:rPr>
          <w:rStyle w:val="StrongEmphasis"/>
          <w:rFonts w:cs="Arial Black" w:ascii="Arial Black" w:hAnsi="Arial Black"/>
          <w:sz w:val="48"/>
          <w:szCs w:val="48"/>
        </w:rPr>
        <w:t>628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 </w:t>
      </w:r>
      <w:r>
        <w:rPr>
          <w:rStyle w:val="StrongEmphasis"/>
          <w:rFonts w:cs="Arial Black" w:ascii="Arial Black" w:hAnsi="Arial Black"/>
          <w:sz w:val="48"/>
          <w:szCs w:val="48"/>
        </w:rPr>
        <w:t>6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4/199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تجهيل بالمجني عليه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شيء المسروق غير مملوك للمتهم ، فلا يؤثر ذلك فى قيام جريمة السرقة عدم الاهتداء إلى معرفة شخص المالك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911/7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1/200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نفي ركن الاختلاس في جريمة السرقة هو الذي ينقل الحيازة ، أما مج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م المادي الذي لا ينقل حيازة ما وتكون به يد المستلم على الشيء يد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فلا ينفي الاختلاس ، فإذا كان الثابت بالحكم أن المتهم تسلم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يعرضه على شخص ليقراه له فى نفس المجلس ويرده فى الحال ثم على أثر تسلي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باه أنكره فى نفس المجلس فانه يعد سارقا ، لأن التسليم الحاصل له ليس 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ي معني من معاني التخلي عن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445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/2/199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واقعة الثابتة بالحكم هي أن المتهم طلب إلى المجني عليه أن يطل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دفتر المدون أن يطلع على الدفاتر المدون فيه الحساب بينهما فسل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يه فهرب به ولم يرده إليه فان المجني عليه لا يكون قد نقل حيازة الدفت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ملة إلى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سلمه إليه ليطلع تحت إشرافه ومراقبته على ما 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ون به ثم يرده إليه فى الحال ، قيد المتهم على الدفاتر تكون مجرد 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، فرفضه رده وهروبه يعد 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4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/4/199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الثان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بانتفاء جريمة السرقة لانتفاء القصد الجنائ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فهوم القصد الجنائي في جريمة السرقة هو تمام علم المتهم بأنه مختلس مال منقول مملوك لغير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قصد الجنائي في جريمة السرقة واضح من خلال الوقائع التي توردها المحكمة فلا حاجة لمحكمة أن تتحدث عنه استقلال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 القصد الجنائي في جريمة السرقة محل لبس أو غموض أو أثار المتهم الدف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نتفاء قصد السرقة وجب على المحكمة أن تتحدث عنه فى حكمها استقلال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 القصد الجنائي فى جريمة السرقة ، هو قيام العلم عند الجاني وقت ارتكا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فعل ، بأنه يختلس المنقول المملوك للغير من غير رضاء مالكه وبنية تملكه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نه وان كان تحدث الحكم استقلالا عن نية السرقة ، ليس شرطا لصحة الحك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إدانة فى جريمة السرقة ، إلا أنه إذا كانت هذه النية محل شك أو ناز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فى توافرها ، فانه يتعين على المحكمة أن تبين هذه النية صراحة ف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كمها ، وأتورد الدليل على توافرها ، فإذا كان الطاعن قد نازع أمام محك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وضوع في توافر نية السرقة لديه ، على ما يبين من محضر جلسة ثاني درج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قد كان واجبا على المحكمة والحالة هذه أن تتحدث عن القصد الجنائي ، فيق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ليل على توافره ، أما وهي لم تفعل ، فان حكمها معيبا بالقصور في التسبي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وق خطأه في الإسنا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32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 </w:t>
      </w:r>
      <w:r>
        <w:rPr>
          <w:rStyle w:val="StrongEmphasis"/>
          <w:rFonts w:cs="Arial Black" w:ascii="Arial Black" w:hAnsi="Arial Black"/>
          <w:sz w:val="48"/>
          <w:szCs w:val="48"/>
        </w:rPr>
        <w:t>5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7/10/198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تفاء جريمة السرقة لانتفاء القصد الجنائي لكون المال محل السرقة مال مباح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تفاء جريمة السرقة لانتفاء القصد الجنائي بكون المال محل السرقة مال ضائع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تفاء القصد الجنائي لدي المتهم بالسرقة بكون المال محل السرقة مال متروك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فهوم القصد الجنائي فى جريمة السرقة أن يعمد المتهم إلى إضافة المال المسروق إلى ملك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دم التزام المحكمة بالتحدث استقلالا عن القصد مادام واضحا من خلال مقومات الحكم ووقائعه وأسباب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قرر أنه يكفي أن تستخلص المحكمة وقوع السرقة ، دونما الحاجة إلى التحدث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ن قصد السرقة استقلالا ، مادامت الواقعة الجنائية التي أثبتها تف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ذاتها ، أن المتهم إنما قصد بفعله إضافة ما اختلسه لملك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22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4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8/11/198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شترط التحدث صراحة واستقلالا فى الحكم عن القصد الجنائي فى جريمة السرقة ، بل يكفي أن يكون ذلك مستفادا من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525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5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0/10/198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ثالث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طلبات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 المتهم يلتمس الحكم له ببراءة من الاتهام المسند إلية ورفض الدعوى المدن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يل المته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أستاذ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ام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لحق خاص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ات التي تواجه محامي المتهم بالسرق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حاجة مبررا كافيا للسرقة لتنازعنا فيمن يحاكم الأخر ، صحيح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فقر أب شرعي للجريمة وانه حليف الشيطان وانه دائما مساهما فعالاً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ائم كل البشر إلا انه يظل لجريمة السرقة كينونة خاصة من حيث كونها أح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رائم التي أنزل الله تعالي فيها حداً ، وبقدر أهمية القصاص من السار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قدر أهمية البحث عن أسباب برأته ، لهذا أعددنا هذا المبحث الخا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شكلات التي تواجه محامي المتهم بجريمة ال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خلال هذا المبحث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تعرض لأهم المشكلات التي تواجه المحام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امي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ال بحث القض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صولاً الي أسباب البراءة ودفوع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أول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سرقة وتنوع صور الاستيلاء أو الاختلا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اختلاس يعني الاستيلاء على حيازة المنقول بغير رضاء صاحبه أو حائزة بقصد تملكه فان ثمة التساؤ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هل للاختلاس صور أو أنماط محددة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شرع السرقة بأنها اختلاس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اختلاس استيلاء على حيازة المنقول ب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ضا صاحبه أو حائزة بقصد تملكه إلا أن صور الاستيلاء أو أشكاله الواقع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صعب أن لم يستحيل ضبطها وحصرها ولذا يقع فعل الاختلاس بأي صورة من صو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عتداء على حيازة المنقول بنقله الحيازة إلى المختلس أو السارق ب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ملك ، ففي جريمة المنقول بنقله الحيازة إلى المختلس أو السارق ب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ملك ، ففي جريمة سرقة التيار الكهربائي قد يتمثل ركن الاختلاس فى م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ار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لك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تزويده بالكهرباء من الكوفريه مباشرة ودون مروره بالعداد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ما قد يتمثل فى إحداث خلل بالعداد حتى لا يسجل الاستهلاك الفعلي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قيقي أو غير ذلك من الصو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ى جريمة سرقة المياه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غاز الطبيعي فان ركن الاختلاس قد يتمثل فى إحداث خلل بالعداد حتى لا يسج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هلاك الحقيقي ، كما قد يتمثل فى الحصول على المياه أو الغاز الطبي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وصلة خارجية سابقة على العدا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ى جريمة سرقة خط التليف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عاد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د يتمثل ركن الاختلاس فى م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ار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لكا إلى كابي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خطوط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بوك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د يتمثل ركن الاختلاس فى قطع المتهم سلك التليف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خاص بالمجني عليه والاستيلاء عليه لنفسه ، كما قد يتمثل فى استع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تهم بأحد أجهزة الاتصال عن بع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دون مد أسلا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خاصة فى ظل ثورة وسائ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تصال الحديث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فى جريمة سرقة خط التليفو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مو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د يتمثل ركن الاختلاس فى استيلاء المتهم على عدة المحمول ذاتها وبداخل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خط صالح للاستعمال فيقوم باختلاس المكالمات ، كما قد يتمثل فى اختلا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للشريحة المودعة لتليفون المحمول واستعمالها فى إجراء الاتصال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جهاز محمول أخر ، وقد يتمثل الاختلاس كذلك فى الدخول على خط التليف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مول بواسطة شبكة الإنترنت وإجراء المكالمات أو اختلاس الرصيد كل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ثاني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سرقة ومشكلة حيازة الشيء المسروق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سرقة ومشكلة حيازة الشيء المسروق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كن المادي لجريمة السرقة لا وجود له إلا إذا اختلس المتهم مالا منق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ملوكا للغير بقصد تملكه ، وأن الاختلاس يقتضي التعرض لحيازة الشيء المسرو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سلب هذه الحيازة ، ولذا فان نقطة البداية فى رسم خطة الدفاع فى 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رقة هى البحث عن حيازة الشيء المسروق وبالأدق هل كانت حيازة الشي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سروق للمتهم قبل المجني علي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سباب البراءة المستندة إلى نفي واقعة الاختلاس لثبوت حيازة الشيء المزعوم سرقة للمتهم بجريمة السرق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ترتب على الربط بين مفهوم الاختلاس ومفهوم الاعتداء على حيازة المال المنقول عدة أثار هامة هي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جريمة سرقة مع الحيازة الكاملة للمنقول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راءة المتهم بالسرقة إذا كان حائزا للشيء المسروق حيازة كامل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حديث عن جريمة سرقة إذا كان الشخص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ائزا للشيء المسروق حياز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ملة ، فالحيازة الكاملة من ناحية دليل على قيام الملكية ومن ناحية أخر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هم تنفي فعل الاختلاس بما يعني الاستيلاء على المنقول ، فالمنقول موج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ساسا فى حيازة الشخص يباشر ويمارس عليه كافة سلطات الملكية ، وعلى فرض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كم لغير الحائز بملكية الشيء المسروق فان ذلك لا يعد دليلا على السرق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أن السرقة لا يتصور إلا بنزع كامل للحيا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حيازة كانت للمتهم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هنا تدق التفرقة الدقيقة التي طالما أثيرت بين الحيازة والملك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وع جريمة السرقة من الحائز العارض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يازة العارضة للمنقول لا تتعارض مع مفهوم الاستيلاء أو الاختلا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حيازة الكاملة للمنقول تنفي السرقة ، لأن الحيازة الكاملة من ناح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ليل على الملكية ، ومن ناحية أخرى لاستحالة تصور حصول الاستيلاء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لأن المنقول فى حيازة المتهم ، فان الحيازة العارضة لا تتعارض م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صور فعل السرقة أو الاختلاس فالخادم أو العامل حيازته لما تحت يده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سلم إلي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قولات ومستلزمات إنتاج ، حيازة عارضة ، فالاختلاس الواق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ى هذه الحالة يكون جريمة 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سباب البراءة المستندة إلى نفي واقعة الاختلاس لثبوت أن المجني عليه سلم المتهم الشيء المزعوم سرقته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و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نزع الحيازة ، فكل سرقة فى جوهرها وأساساها نزع لحيازة المنقول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 فان التسليم ينفي الاختلاس لأنه يعني نقل إرادي للحيازة ، على أ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شترط فى التسليم أن يكون إراديا وأن يكون عن وعي وإدراك وأن يكون ناق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لحيازة الكاملة أو الناقصة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على ذلك يمكن الدفع بانعدام ركن الاختلا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جريمة السرقة إذا كان المال المنقول سلم للمتهم ولم ينزع الأخير حياز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لا أنه يشترط بصحة هذا الدفع بانتفاء الاختلاس وتحقق الاستلام ما يلي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لا …أن يكون التسليم المال المنقول تسليما إرادي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عدام جريمة السرقة لانتفاء ركن الاختلاس بتسليم المنقول للمتهم تسليما إرادي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ضاء النقض المقصود بالتسليم الإرادي للمال 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نافي للاختلاس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نزع الحيازة بأن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 الذي ينفي ركن الاختلاس فى السرقة يجب أن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صحوبا برضا حقيقي من المالك أو واضع اليد مقصودا به التخلي عن الحياز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 كلن المجني عليه قد تظاهر بذلك الرضا قاصدا إيقاع المتهم وضبطه فانه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د صادرا على رضا صحيح وكل ما هنالك أن الاختلاس فى هذه الحالة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اصلا بعلم المجني عليه لا بناء على رضي منه ، وعدم الرضا لا عدم العلم 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تم فى جريمة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1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ناير </w:t>
      </w:r>
      <w:r>
        <w:rPr>
          <w:rStyle w:val="StrongEmphasis"/>
          <w:rFonts w:cs="Arial Black" w:ascii="Arial Black" w:hAnsi="Arial Black"/>
          <w:sz w:val="48"/>
          <w:szCs w:val="48"/>
        </w:rPr>
        <w:t>194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أحكام النقض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فيلزم فى التسليم النافي لركن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كرة نزع الحيا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ادرا عن إدراك واختيار ، وليس نتيجة غلط أو وليد إكرا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نفي ركن الاختلاس في جريمة السرقة هو الذي ينقل الحيازة ، أما مج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م المادي الذي لا ينقل حيازة ما وتكون به يد المستلم على الشيء يد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فلا ينفي الاختلاس ، فإذا كان الثابت بالحكم أن المتهم تسلم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يعرضه على شخص ليقراه له فى نفس المجلس ويرده فى الحال ثم على أثر تسلي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باه أنكره فى نفس المجلس فانه يعد سارقا ، لأن التسليم الحاصل له ليس 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ي معني من معاني التخلي عن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445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/2/199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واقعة الثابتة بالحكم هي أن المتهم طلب إلى المجني عليه أن يطل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دفتر المدون أن يطلع على الدفاتر المدون فيه الحساب بينهما فسل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يه فهرب به ولم يرده إليه فان المجني عليه لا يكون قد نقل حيازة الدفت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ملة إلى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سلمه إليه ليطلع تحت إشرافه ومراقبته على ما 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ون به ثم يرده إليه فى الحال ، قيد المتهم على الدفاتر تكون مجرد 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، فرفضه رده وهروبه يعد 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4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/4/199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 … أن يكون تسليم المال 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ل الجري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د صدر عن شخص له صفة على الشيء المنقول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د بالتسليم إلا إذا كان صادرا عن علم وإدراك ورضا وكذا لا يعتد ب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سبب لنفي واقعة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ا إذا كان صادرا عن شخص له صفة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يء المسلم أو المسروق ، وأصحاب الصفة على المال المنقول أحد شخص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الك الشيء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حائ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حديث عن الصفة على الشيء تعن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بساطة الحديث ع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بيعة العلاقة القانونية القائمة بين الشيء والشخص ، فالشخص إما أن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لكا أو حائزا للشيء المنقول ، ولذا فان التسليم من شخص لا صفة له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شيء لا يعتد به فى نفي ركن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لخادم فى منزل ليس مالكا لما 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بل مجرد حائز عرضي لما فيه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 فان من يطلب شيء من الخاتم ثم ي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ه يعد سارقا ، ولا محل للدفع بوقوع واقعة تسليم إرادية من الخادم الآت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خادم ليس مالك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خادم مجرد حائز عرض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خادم لا يملك نقل الملكية أو الحيازة لأنه لا صفة له على ذلك المال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ه يشترط أن يكون التسليم النافي للاختلاس صادرا عن شخص ذي صفة ، والص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ا تتواف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هذا المقا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ا للمالك أو للحائز حيازة كاملة لا عرض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لثا … أن يكون التسليم النافي للاختلاس ناقلا للحيازة وليس مجرد تسليم ماد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شترط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تسلي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ما سلف فى أولا وثان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ن يصدر من ذي صفة وهو المالك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ائز للمنقول ، وأن يصدر عن رضا صحيح ، وأخيرا يشترط لصحة التسليم ولن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كن الاختلاس وبالتالي القضاء البراءة فى جريمة السرقة أن يكون التسليم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كون التسليم ناقلا للحيازة سواء الكاملة أو الناقصة ، وعلى ذلك فان مج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تسليم المادي للمال 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يس به أي معني من معان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خلي ع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يا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جعل يد الشخص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بالسرقة على المال المنقول يد عارضة م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ا ينفي وقوع 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، وقد أوضح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ضاء النقض ذلك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ال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د تسلم السن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يصال الأمان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يعرضه على شخص ليقرأه ثم يرد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حال فأنكره على أثر تسلمه فى نفس المجلس ، فانه يعد سارقا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 الحاصل له ليس من قبيل التسليم الناقل للحيازة بل هو مجرد 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دي ليس فيه أي معني من معاني التخلي عن سداد الدي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24/1/200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كتب الف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ثالث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جريمة السرقة والشروط اللازمة في الشيء المسرو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حل جريمة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ح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جريمة السرقة مال منقول والدفع بانعدام محل جريمة السرقة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مع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يلاء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أحد أركان جريمة السرقة ، يتحتم أن ينصب على مال منقول مملو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غير السارق، فالاختلاس لا يقع إلا على مال ويلزم أن يكون هذا الم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قولا ويتحتم أن يكون هذا المال المنقول مملوكا لشخص أخر غير السارق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بال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تساؤل … ما هو المال </w:t>
      </w:r>
      <w:r>
        <w:rPr>
          <w:rStyle w:val="StrongEmphasis"/>
          <w:rFonts w:cs="Arial Black" w:ascii="Arial Black" w:hAnsi="Arial Black"/>
          <w:sz w:val="48"/>
          <w:szCs w:val="48"/>
        </w:rPr>
        <w:t>00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ال هو كل شيء له قيمة قابل للتمالك والحيازة والنقل فى مكان لأخ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ذا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لا يعد مالا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شياء المعنوية كالأفكار والآراء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وق الشخص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 فى الحيا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شرف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اعتبار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وق العين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وق العقارية بالملكية والانتفاع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صح أن تكون تلك الأشياء أموالا منقولة صالحة لسرقتها لأنها غير مجسمة ف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صور اختلاسها أو الاستيلاء على حيازتها ونقلها من مكان لأخ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يمة الشيء المسروق وأثره على قيام جريمة السرقة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حت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ا أن يكون محل جريمة السرقة مالا ، والمال هو كل شيء له قيمة قا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لتملك والحيازة والنقل من مكان لأخر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تساؤل حول نصاب وحد السرق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قاعدة أنه لا اعتداد فى قيام جريمة السرقة بقيمة الشيء المسروق ، فت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اختلاس أي منقول مهما قلت قيمته المال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رقة المنقول وسرقة العقار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حت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 محل جريمة السرقة منقولا ، ففي حالة المنقول وحده يتصور نز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يازة والاستيلاء عليها ونقلها من مكان لأخر ، أما العقار فهو ثاب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طبيعته لا يمكن نقله من مكان لأخر لذا لا يتصو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سب المفهوم القانو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ائ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عقار ، إلا أن ذلك لا يمنع القول أن المشرع يحمي العقار ولك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نصوص عقابية فى مواضع أخرى ولكنها ليست جريمة أو جرائم سرقة ، ولذ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بب ، فمن المتصور أن تكون العقارات بالتخصيص محلا لجريمة 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آل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زراعية ، الماكينات الزراعية ، ثمار الأشجار ، المحاصيل الزراعي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نوافذ ، الأبواب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إمكان نزع حيازتها والاستيلاء عليها ونقلها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كان لأخ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ور المنقول وأشكال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واد الصلبة ، السائلة ، الغاز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اعد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كل المنقولات قابلة للسرقة أي صالحة لأن تكون محلا لجريمة سرقة ، 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ف تعدد صور وأشكال المنقولات حائلا دون ذلك ، فالأجسام الصلبة والسائل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غازية كلها منقولات صالحة للحيازة والتملك والنقل لذا فهي تصلح أن ت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لا لجريمة سرقة فمن يختلس كمية من الميا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هي سائل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عد سارق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ختلس اسطوانة أكسجين يعد سارقا للأسطوانة ولما بها من غاز وهكذا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الأشياء المحرمة دوليا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دام المسرو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قول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الحا لتملك والحيازة والنقل تقوم جريمة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استيلاء عليه ، حتى لو كان التعامل معه محرما أو مجرم دوليا كالموا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عة كاليورانيوم أو الزئبق الأحمر أو السلاح على المستوي الداخلي للدول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 تتحقق جريمة السرقة ولو كان محلها مجرم التعامل في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لكية المال المنقول لغير السارق المختل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شترط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ا فى جريمة السرقة أن يكون المال المنقول مملوكا لشخص غير المختل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غير المختلس ، وبمعني أخر أن جريمة السرقة تفترض فى الشخص المتهم ب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ونه أجنبي عن المال المنقول محل جريمة السرقة أي ليس بمالك له ، والقو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ثبوت ملكية المنقول بغير المتهم بالسرقة يفترض التي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 الشيء محل جريمة السرقة مما يجوز تملكه قانونا ، فثمة أشي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خارجة عن نطاق حق التملك بطبيعتها الذاتية فلا يتصور إزاءها قيام واقع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، كالهواء ، وضوء الشمس وعلى عموم القول فتلك الأشياء التي تخرج عن ح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ملك وبالتالي تخرج عن حد الحيازة والسرقة هي نتاج الطبيعة الإله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ني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يكون الشيء المختلس مملوكا لشخص أخ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ا مجال للحديث عن أسباب كس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لكية فقد تكون واقعة تكون واقعة شراء أو ميراث أو غيرها من أسباب كس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لكية ، بل أن كسب الشخص لملكية شيء عن طريق غير مشروع كالسرقة مثلا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زيل عنه واقعة السرقة اللاحقة وصف الجريمة بل يظل السارق من السارق خاضع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نصوص القانون ، والأدق أن كلاهما يخضع حينئذ للعقاب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لث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يكون الشيء المسروق غير مملوك لسارقه ، فملكية الشخص لشيء م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قول تحديد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رقته له غير معاقب عليه قانونا ، بل هو غير متصور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ستوي المنطقي والمعقول ، فلا يصح وصف مالك شيء بسارق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ابع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ثبوت حق ما للسارق قبل مالك المال المنقول لا يخوله حق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قتضاءا لهذا الحق ، فيعد سارقا كل من اختلس مالا منقولا من مالكه ، اقتض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حق له قبل هذا الشخص ، فالعامل الذي يختلس متاعا أو معدة إنتاج يعتب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ارقا ، ولا يصح من ثم الدفع بالاستحقاق أو باقتضاء المقابل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ل تصح جريمة السرقة من المالك فنكون أمام مالك سارق …؟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قاعدة أنه لا يتصور حدوث جريمة السرقة من مالك الشيء المسروق ، إ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مشرع لاعتبارات معينة ، أورد عددا من الإستثناءات اعتبر فيها الما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ارقا أو فى حكم السارق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أول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أ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أشياء المحجوز علي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ختلاس الأشياء المحجوز عليها قضائيا أو إداريا يعتبر فى حكم السرقة ولو كان حاصلا من مالكه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2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ثان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ثان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أشياء المرهو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تبر فى حكم السرقة كذلك اختلاس الأشياء المنقولة الواقع ممن رهنها ضمان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دين عليه أو على أخ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2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كر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ثالث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ثالث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سندات التي سبق لمالكها تسلمها للمحك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قدم أو سلم للمحكمة فى أثناء تحقيق قضية بها سندا أو ورقة ما ثم سر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لك بأي طريقة كانت يعاقب عليها بالحبس مدة لا تتجاوز ستة شهو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رابع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رابع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لكية على الشيوع والتصرف المنف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الملكية على الشيوع في هذه الحال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لكية منقول على الشيوع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ما ل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ملك أكثر من شخص سيارة ، وكل منهما مالك على الشيوع ولا يجيز التملك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يوع لأحد المالكين الاستيلاء على المال المنقول لثبوت الملكية فى ذ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قت لغيره ، ولذا يعد سارق من اختلس منقولا مملوكا على الشيوع وهو أح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لكيه على الشيوع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رابع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ضع الخاص والمتميز لبعض الأموال كمحل لجريمة السرق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 المباح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ا هو الوضع القانوني للمال المباح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احة هي تلك الأموال التي تخلي أصحابها عنها فأصبحت لا مالك لها ، ويصح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تكون ملكا خالصا لأول واضع يد عليها بقصد تملكه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نت هذه الأموا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دون مال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بمعني أدق تخلي عنها ملاكها فان 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ها بقصد ملكيتها لا يعد جريمة ، مرد ذلك عدم وجود مالك لها يضار من غض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يازته للمال ، بل أن الاستيلاء فى هذه الحالة يعد أحد أسباب كسب ملك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نقول ، ومن ينتزع حيازة المنقول بعد ذلك يعد سارقا له ، فالملكية تثب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ا للشخص الذي اكتسب الملكية بوضع اليد وبقصد اكتساب الملك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وضع يده على مال منقول لا مالك له بنية تملكه ، تملك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صبح المنقول لا مالك له إذا تخلي عنه مالكه بقصد النزول عن ملكي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قر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وضع الخاص لبعض الأموال التي لا مالك له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يوانات الأليفة والغير أليف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تعتبر الحيوانات الغير أليفة لا مالك لها مادامت طلي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إذا اعقل حيو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ها ثم أطلق عاد لا مالك له إذا لم يتبعه المال فورا وإذا كفة عن تتبع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ا روض من الحيوانات والقي بالرجوع إلى المكان المخصص له ثم فقد هذ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ادة يرجع مالك ل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قرة 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كنز المدفو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كنز المخبوء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كنز المدفون أو المخبوء الذي لا يستطيع أحد أن يثبت ملكيته له ، يكون لمالك العقار الذي وجد فيه الكنز أو لمالك رقب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كنز الذي يعثر عليه في عين موقوفة يكون ملكا خاصا للواقف أو لورثت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قرة </w:t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 المتروك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روكة هي تلك الأموال التي يستغني عنها مالكها ، ويتركها دون أية مظا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يازة عليها فهو يتخلى عن ملكيته لها وينهي حيازته عليها ، ولذا فالم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اح مال لا مالك له أما المال المتروك فمال معلوم مالكه لكنه استغني ع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تركه دون أي مظاهر حيازة لهذا المال ، ولذات العل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نعدام المال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يلاء على هذا المال سببا من أسباب كسب الملكية ، ولا يعد 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ه من باب أولي جريمة سر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لث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 الضائع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ضائعة هي تلك الأموال التي خرجت عن حيازة أصحابها العادية مع بق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لكيتها لهم ، فضياع الشيء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عني أن صاحبه قد تخلي عنه ، 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قد فقط حيازته المادية له مع وجود قصد استمرار تملكه ، وقد أجاز القان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الك الشيء الضائع حق استرداده ممن عثر علي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قول بوقو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عل الاختلاس في المال الضائع لا يكون إلا فى حالة أن تكون نية امتلا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ال الضائع مبنية على الغش ، ويتحقق الغش متى امتنع الملتقط للشيء ع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سليمه إلى السلطات لاتخاذ الإجراءات القانون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7:00Z</dcterms:created>
  <dc:creator>ScOrPiOnE</dc:creator>
  <dc:description/>
  <dc:language>en-US</dc:language>
  <cp:lastModifiedBy>ScOrPiOnE</cp:lastModifiedBy>
  <dcterms:modified xsi:type="dcterms:W3CDTF">2011-01-25T01:18:00Z</dcterms:modified>
  <cp:revision>1</cp:revision>
  <dc:subject/>
  <dc:title>مذكرة بدفاع متهم في جنحة سرقة " تتضمن المذكرة شرح دقيق لدفوع البراءة مع ملحق خاص بالمشكلات العملية والقانونية التي تواجه محامي</dc:title>
</cp:coreProperties>
</file>