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ة اعلان بتصحيح شكل الدعو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br/>
        <w:br/>
        <w:br/>
        <w:br/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نه فى يو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/..../........</w:t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ناء على طلب السي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/ 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قيم فى</w:t>
      </w:r>
      <w:r>
        <w:rPr/>
        <w:t xml:space="preserve"> </w:t>
      </w:r>
      <w:r>
        <w:rPr/>
        <w:t xml:space="preserve">...............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وضوع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لان بتصحيح شكل الدعوى رقم</w:t>
            </w: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'Simplified Arabic';Times New Roman" w:ascii="'Simplified Arabic';Times New Roman" w:hAnsi="'Simplified Arabic';Times New Roman"/>
                <w:b/>
                <w:bCs/>
                <w:color w:val="000000"/>
                <w:sz w:val="36"/>
                <w:szCs w:val="36"/>
                <w:rtl w:val="true"/>
              </w:rPr>
              <w:t>.....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طلب الطالب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يل الطالب</w:t>
            </w:r>
            <w:r>
              <w:rPr>
                <w:b/>
                <w:bCs/>
                <w:sz w:val="36"/>
                <w:szCs w:val="36"/>
              </w:rPr>
              <w:br/>
              <w:br/>
              <w:br/>
            </w:r>
            <w:r>
              <w:rPr>
                <w:rFonts w:ascii="'Simplified Arabic';Times New Roman" w:hAnsi="'Simplified Arabic';Times New Roman" w:cs="'Simplified Arabic'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مى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محله المختار مكتب الاستاذ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/ ......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حامى الكائن 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......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نا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حضر 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جزئية قد انتقلت فى التاريخ المذكور اعلاه واعلنت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: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/ ......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قيم 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..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حافظة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/ ...............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علنته بالأتى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قام الطالب ضد المعلن اليه الدعوى الماثلة رق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لسن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مام 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طالبا فى ختام صحيفة افتتاحها الحكم له ب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....... 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بجلسة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/..../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قررت المحكمة تأجيل نظر الدعوى الى جلس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/..../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ناء على طلب المدعى وذلك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لتصحيح شكل الدعوى لحدوث أمر عارض يستلزم معه تصحيح الطلب الأصلى فى الدعوى وهو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  <w:br/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......................................................</w:t>
      </w:r>
      <w:r>
        <w:rPr>
          <w:b/>
          <w:bCs/>
          <w:sz w:val="36"/>
          <w:szCs w:val="36"/>
        </w:rPr>
        <w:br/>
        <w:br/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....................................................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عمالا لنص الماد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23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ن قانون المرافعات التى تنص على ان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  <w:br/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"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تقدم الطلبات العارضة من المدعى أو من المدعى عليه الى المحكمة بالإجراءات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عتادة لرفع الدعوى قبل يوم الجلسة أو بطلب يقدم شفاهة فى الجلسة 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حضور الخصم ويثبت فى محضرها ولا تقبل الطلبات العارضة بعد اقفال باب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رافع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نص الماد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24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ن قانون المرافعات التى تنص على ان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: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للمدعى أن يقدم من الطلبات العارض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  <w:br/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1 –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ا يتضمن تصحيح الطلب الأصلى أو تعديل موضوعه لمواجهة ظروف طرأت أو تبينت بعد رفع الدعو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حيث يهم الطالب تنفيذ قرار ال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اء عليه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نا المحضر سالف الذكر قد انتقلت فى التاريخ المذكور اعلاه الى حيث المعلن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يه وسلمته صورة من هذا الاعلان وكلفته بالحضور امام 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كائن مقرها 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..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مام الدائر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ذلك بجلستها العلنية التى ستنعقد فى تمام الساعة التاسعة وما بعدها من صباح يو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......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/..../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ذلك لسماع الحكم بتصحيح شكل الدعوى ب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..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سماع الحكم بالطلبات الواردة بأصل صحيفة الدعوى ، مع حفظ كافة الحقوق القانونية الأخرى للطالب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لاجل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/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د القانون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23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24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ن قانون المرافعات</w:t>
      </w:r>
      <w:r>
        <w:rPr>
          <w:b/>
          <w:bCs/>
          <w:sz w:val="36"/>
          <w:szCs w:val="36"/>
        </w:rPr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 تحيات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رابطة شباب محامين فارسكو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لال مشعل المحام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Simplified Arabic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1:00Z</dcterms:created>
  <dc:creator>ScOrPiOnE</dc:creator>
  <dc:description/>
  <dc:language>en-US</dc:language>
  <cp:lastModifiedBy>ScOrPiOnE</cp:lastModifiedBy>
  <dcterms:modified xsi:type="dcterms:W3CDTF">2011-01-25T01:11:00Z</dcterms:modified>
  <cp:revision>2</cp:revision>
  <dc:subject/>
  <dc:title>صيغة اعلان بتصحيح شكل الدعوى </dc:title>
</cp:coreProperties>
</file>