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صيغة دعوى تسليم صورة تنفيذية ثاني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br/>
        <w:br/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نه فى يو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موافق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...... / ........./ ..........</w:t>
      </w:r>
      <w:r>
        <w:rPr>
          <w:b/>
          <w:bCs/>
          <w:sz w:val="40"/>
          <w:szCs w:val="40"/>
        </w:rPr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بناء على طلب السي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/ .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مقيم 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....................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حله المختار مكتب الاستاذ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/ ..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محامى الكائن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 xml:space="preserve">................. 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نا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محضر 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جزئية قد انتقلت فى التاريخ المذكور اعلاه واعلنت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: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سي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/ ....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مقيم ف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قس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محافظ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..........................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مخاطبا مع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/ .........................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علنته بالأتى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بتاريخ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 / ..../ 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أصدرت محكم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دائر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( 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حكم فى الدعوى رقم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سن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لصالح الطالب ضد المعلن اليه ،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القاضى منطوقه ب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 xml:space="preserve">........................... 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بتاريخ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 / ... / 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فقدت الصورة التنفيذية الأولى التى تسلمها الطالب ،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لذلك قام بتحرير المحضر رق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سن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إدارى قس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لإثبات واقعة فقد الصورة التنفيذية الأول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.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حيث تنص الماد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183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من قانون المرافعات على أن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 xml:space="preserve">: </w:t>
      </w:r>
      <w:r>
        <w:rPr>
          <w:b/>
          <w:bCs/>
          <w:sz w:val="40"/>
          <w:szCs w:val="40"/>
        </w:rPr>
        <w:br/>
        <w:br/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 xml:space="preserve">"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لا يجوز تسليم صورة تنفيذية ثانية لذات الخصم 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فى حال ضياع الصوره الاولى وتحكم المحكمة التى أصدرت الحكم فى المنازعات المتعلقة بتسلي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صورة التنفيذ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ثانية عند ضياع الأولى بناء على صحيفة تعلن من أحد الخصو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إلى خصمه الآخ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"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أمر الذى حدا بالطالب إلى إقامة الدعوى الماثلة ابتغاء الحكم له باستلا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صورة تنفيذية ثانية من الحكم الصادر فى الدعوى رقم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لسن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............ .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بناء عليه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نا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محضر سالف الذكر قد انتقلت فى التاريخ المذكور اعلاه الى حيث المعلن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يه وسلمته صورة من اصل الصحيفة وكلفته بالحضور امام 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كائن مقرها ف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مام الدائر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( 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ذلك بجلستها العلنية التى ستنعقد فى تمام الساعة التاسعة وما بعدها من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صباح يوم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موافق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 / ...... / 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لسماع الحكم بتسليم الطالب صورة تنفيذية ثانية من الحكم الصادر فى الدعوى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رق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سن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الصادر بتاريخ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... / .... / 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، مع حفظ كافة الحقوق القانونية الأخرى للطالب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.</w:t>
      </w:r>
      <w:r>
        <w:rPr>
          <w:b/>
          <w:bCs/>
          <w:sz w:val="40"/>
          <w:szCs w:val="40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ولاجل العل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/</w:t>
      </w:r>
      <w:r>
        <w:rPr>
          <w:b/>
          <w:bCs/>
          <w:sz w:val="40"/>
          <w:szCs w:val="40"/>
        </w:rPr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ند القانونى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الموا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</w:rPr>
        <w:t>183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من قانون المرافعات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مع تحيات رابطة شباب فارسكو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  <w:rtl w:val="true"/>
        </w:rPr>
        <w:t>بلال مشعل المحام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Simplified Arabic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05:00Z</dcterms:created>
  <dc:creator>ScOrPiOnE</dc:creator>
  <dc:description/>
  <dc:language>en-US</dc:language>
  <cp:lastModifiedBy>ScOrPiOnE</cp:lastModifiedBy>
  <dcterms:modified xsi:type="dcterms:W3CDTF">2011-01-25T01:05:00Z</dcterms:modified>
  <cp:revision>2</cp:revision>
  <dc:subject/>
  <dc:title>صيغة دعوى تسليم صورة تنفيذية ثانية </dc:title>
</cp:coreProperties>
</file>