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صيغة طلب حجز تحفظى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لسيد الاستاذ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/ .....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قاضى التنفيذ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بمحكمة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 xml:space="preserve">................. 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تحية طيبة وبعد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،،،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قدمه لسيادتكم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...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قيم فى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.......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ومحله المختار مكتب الاستاذ محمد متولي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حامى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0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ضــــــد</w:t>
      </w:r>
    </w:p>
    <w:p>
      <w:pPr>
        <w:pStyle w:val="Normal"/>
        <w:bidi w:val="0"/>
        <w:spacing w:before="0" w:after="24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br/>
        <w:br/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يد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/ ......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لمقيم فى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............................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تشرف بعرض الاتى</w:t>
      </w:r>
    </w:p>
    <w:p>
      <w:pPr>
        <w:pStyle w:val="Normal"/>
        <w:bidi w:val="0"/>
        <w:spacing w:before="0" w:after="24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br/>
        <w:br/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موجب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سند الدين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ؤرخ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.../.../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يداين الطالب المعروض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ضده بمبلغ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نيه مستحق الأداء فى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.../.../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وذلك بخلاف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لفوائد القانونية المستحقة اعتبار من تاريخ الاستحقاق وحتى تاريخه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وازاء تقاعس المعروض ضده عن السداد ،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فقد قام الطالب بانذاره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بالتكليف بالوفاء بموجب الانذار الرسمى على يد محضر الرقيم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........</w:t>
      </w:r>
      <w:r>
        <w:rPr>
          <w:b/>
          <w:bCs/>
          <w:sz w:val="36"/>
          <w:szCs w:val="36"/>
        </w:rPr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حضرى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>........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، او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خطاب موصى بعلم الوصول دون مظروف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لا انه لم يحرك ساكنا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.</w:t>
      </w:r>
      <w:r>
        <w:rPr>
          <w:b/>
          <w:bCs/>
          <w:sz w:val="36"/>
          <w:szCs w:val="36"/>
        </w:rPr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وهوالأمر الذى يحق معه للطالب عرض هذا الطلب امام سيادتكم لاستصدار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مر بالحجز التحفظى على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تذكرالمنقولات المراد الحجز عليها تحفظيا تفصيلا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وفاء للدين المنوه عنه اعلاه واعمالا لأحكام المواد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316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317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318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319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قانون المرافعات رقم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13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1968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 xml:space="preserve"> .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ــــــــــذلك</w:t>
      </w:r>
    </w:p>
    <w:p>
      <w:pPr>
        <w:pStyle w:val="Normal"/>
        <w:bidi w:val="0"/>
        <w:spacing w:before="0" w:after="24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لتمس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من سيادتكم بعد الاطلاع على هذا الطلب والمستندات المرفقه طيه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صدور الامر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توقيع الحجز التحفظى على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نقولات ملك المعروض ضده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وفاء للدين مع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حديد اقرب جلسه امام محكمة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كائنه فى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......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لسماع الحكم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بتثبيت الحجز التحفظى ونفاذه فى مواجهة المعروض ضده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مع إلزامه بالمصروفات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ومقابل اتعاب المحاماه وشمول الامر بالنفاذ المعجل طليقا من قيد الكفاله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مع حفظ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كافة الحقوق القانونية الأخرى للطالب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.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وتفضلوا بقبول فائق الاحترام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،،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وكيل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لطالب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لمحامى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موجب التوكيل رقم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...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مكتب توثيق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.....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br/>
        <w:br/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ند القانونى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المواد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316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317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318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 ,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</w:rPr>
        <w:t>319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من قانون المرافعات</w:t>
      </w:r>
      <w:r>
        <w:rPr>
          <w:b/>
          <w:bCs/>
          <w:sz w:val="36"/>
          <w:szCs w:val="36"/>
        </w:rPr>
        <w:br/>
        <w:br/>
        <w:br/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ملحوظة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'Simplified Arabic';Times New Roman" w:ascii="'Simplified Arabic';Times New Roman" w:hAnsi="'Simplified Arabic'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لا يوقع الحجز الإ بأمر من قاضى التنفيذ إذا لم يكن بيد الدائن سند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تنفيذى أو حكم غير واجب النفاذ ، أو كان الدين غير معين المقدار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مع تحيات رابطة شباب فارسكور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  <w:rtl w:val="true"/>
        </w:rPr>
        <w:t>بلال مشعل المحامى</w:t>
      </w:r>
      <w:r>
        <w:rPr>
          <w:rFonts w:ascii="'Simplified Arabic';Times New Roman" w:hAnsi="'Simplified Arabic';Times New Roman" w:cs="'Simplified Arabic';Times New Roman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Simplified Arabic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06:00Z</dcterms:created>
  <dc:creator>ScOrPiOnE</dc:creator>
  <dc:description/>
  <dc:language>en-US</dc:language>
  <cp:lastModifiedBy>ScOrPiOnE</cp:lastModifiedBy>
  <dcterms:modified xsi:type="dcterms:W3CDTF">2011-01-25T01:06:00Z</dcterms:modified>
  <cp:revision>2</cp:revision>
  <dc:subject/>
  <dc:title>صيغة طلب حجز تحفظى </dc:title>
</cp:coreProperties>
</file>