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غطية الشاملة لمقتل السيد بلال شهيد التعذيب بأمن الدولة المشت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 بالخطأ فى تفجيرات الاسكندرية بالصور والفيديو على اكثر من سير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ascii="Palatino Linotype" w:hAnsi="Palatino Linotype" w:cs="Palatino Linotype"/>
          <w:b/>
          <w:b/>
          <w:bCs/>
          <w:color w:val="000000"/>
          <w:sz w:val="36"/>
          <w:sz w:val="36"/>
          <w:szCs w:val="36"/>
          <w:rtl w:val="true"/>
        </w:rPr>
        <w:t>السيد بلال شهيد التعذيب بأمن الدولة المشتبه به</w:t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rtl w:val="true"/>
        </w:rPr>
        <w:br/>
      </w:r>
      <w:r>
        <w:rPr>
          <w:rFonts w:ascii="Palatino Linotype" w:hAnsi="Palatino Linotype" w:cs="Palatino Linotype"/>
          <w:b/>
          <w:b/>
          <w:bCs/>
          <w:color w:val="000000"/>
          <w:sz w:val="36"/>
          <w:sz w:val="36"/>
          <w:szCs w:val="36"/>
          <w:rtl w:val="true"/>
        </w:rPr>
        <w:t>بالخطأ فى تفجيرات الاسكندرية</w:t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381250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rtl w:val="true"/>
        </w:rPr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3809365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36"/>
          <w:sz w:val="36"/>
          <w:szCs w:val="36"/>
          <w:rtl w:val="true"/>
        </w:rPr>
        <w:t>تقرير من موقع المصرى اليوم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مر المستشار ياسر رفاعي، المحامي العام الأول لنياب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ستئناف الإسكندرية، الجمعة، بفتح تحقيقات موسعة في واقعة وفاة شاب اتهم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سرته الأمن بتعذيبه عقب اعتقاله على خلفية التحقيق في تفجيرات كنيس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قديسين بالإسكندرية، وصرح بدفن الجثة عقب تشريحه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فادت التحقيقات بتلقي حازم زهران، رئيس نياب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لبان، بلاغاً من قسم شرطة اللبان بوفاة السيد محمد السيد بلال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(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31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)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امل حر، لدى وصوله إلى مستشفى زقيلح الطبي بدائرة القسم، وأفادت أقوال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مسؤولين بالمستشفى أن المتوفى وصل ظهر الخميس مصاباً بسحجات وكدم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بمختلف أنحاء جسده فاقداً الوعي وتوفيّ فور وصول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رر المسؤولون بالمستشفى أن الشاب توفي قبل أ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يتمكنوا من إسعافه نتيجة هبوط حاد فى الدورة الدموية، وأشار التقرير الطبي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لمتوفى إلى أنه كان يعانى من اصفرار شديد في الوجه وفاقدا الوعي، فأمر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دير النيابة بندب الطبيب الشرعي لتشريح جثته وبيان سبب وفاته، وإجراء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حريات المباحث حول الواقعة، وإحضار الملف الطبي، وتذكرة العلاج الخاص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بالمتوفى من المستشفى وبيان سبب إصابت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باستدعاء أقارب المتوفى لسؤالهم اتهم خالد الشريف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(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حامي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)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، زوج شقيقة المتوفى، ضباط مباحث أمن الدولة بتعذيبه والمسؤولية ع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فاته وحرر المحضر رقم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88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11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إداري اللبان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الت أسرة الشاب لـ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«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مصري اليوم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»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إنهم تلقوا اتصالاً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تليفونياً من مستشفى زقيلح الطبى في منطقة اللبان يخبرهم بأن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«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»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صل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إلى المستشفى بصحبة شخصين مجهولين وفور دخولهما إلى الاستقبال تركا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انصرفا، وبتوقيع الكشف الطبي عليه تبين وفات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ال خالد الشريف، زوج شقيقة المتوفي، إن والدت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لقت اتصالاً تليفونياً من جهة أمن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منذ يومين وطلبوا منها حضور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«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»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فوراً، وعندما ذهب إلى المباحث انقطعت أخباره ثم تلقوا الاتصال م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مستشفى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تابع الشريف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: «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سيد سبق اعتقاله مرة واحدة سياسياً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06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، وتم الإفراج عنه في عام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08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قب تقديم تظلمات، ولكن هذه المر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م استدعاؤه بسبب أحداث كنيسة القديسين، وعندما دخلت المشرحة شاهدت علي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آثار تعذيب واضحة فرفضت استلام الجثة وقررت التقدم ببلاغ إلى النياب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عامة للاشتباه في وفاته جنائياً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»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36"/>
          <w:sz w:val="36"/>
          <w:szCs w:val="36"/>
          <w:rtl w:val="true"/>
        </w:rPr>
        <w:t>وتقرير اخر من موقع مصراوى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قاهر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واترت أنباء صحفية يوم الجمعة عن تهديد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أمنية لأسر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''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قتيل الإسكندرية الجديد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''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سيد بلال الذي تقول الأسرة أن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قي مصرعه بعد تعرضعه للتعذيب على أيدي جهاز أمن الدول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ال موقع الدستور الأصلي إن تهديدات بالاعتقال وجه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إبراهيم شقيق السيد بلال وزوج أخته إذا لم يسحبا البلاغ المقدم من أسر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بلال ضد جهاز أمن الدولة بقتل ابنهم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تقدمت أسرة السيد بلال ببلاغ حمل رقم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88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11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تهم فيه جهاز مباحث أمن الدولة بقتل ابنها بعد التعدي عليه بالضرب والتعذيب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تقول الأسرة أنه تم استدعاء بلال تليفونياً من قِبل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من الدولة يوم الثلاثاء الماضي، وأنها فؤجئت باتصال من أحد المراكز الطب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يطلب منهم الحضور لاستلام جثت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أكد زوج أخت بلال المحامي خالد الشريف الذي تقد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بالبلاغ أن الجثة ظهر عليها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''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ثار تعذيب شديدة وجروح ثاقبة فى جبهة الرأس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بدو أنها مكان طوق كان ملفوفاً حولها وسحجات متعددة بالساعدين الأيم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الأيسر وبالقدمين حيث يبدو أنه كان معلقا منهما وأيضا سحجات وزرقان بمنطق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خصر وخاصة منطقة العان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''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نقلت الموقع عن مصدر من كوادر الحركة السلفية في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إسكندري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لم يذكر اسمه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أكيداته أن مئات من أعضاء الحركة تعرضو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لاعتقال من قبل أمن الدولة منذ تفجيرات كنيسة القديسيين ليلة رأس السنة،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رغم استنكار الحركة السلفية للحادث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نقل عمن قال إنهم مصادر مقربة من أسرة بلال إ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''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قيادة كبيرة بمديرية أمن الإسكندرية اجتمعت بإبراهيم شقيق بلال وخالد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شريف زوج اخته وأطلعهما علي قرار اعتقال مدون عليه أسميهما وسينفذ القرار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ذا لم يسحبا البلاغ الذي يتهما فيه جهاز أمن الدولة بتعذيب وقتل بلال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''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ذكرت أنه تم استدعاء زوج اخت السيد بلال من قِبل أحد ضباط مديرية الأمن ظهر الجمع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كانت مواقع سلفية على الإنترنت قد ذكرت أن السيد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بلال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''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32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ن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''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وفي الخميس على يد أمن الدولة في الإسكندرية أثناء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تحقيق معه بعد الاعتداء عليه بالضرب لمد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4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اعة هي فترة اعتقال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أشارت المواقع السلفية أنه تم نقل السلفي المشتبه ب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بعد وفاته إلى إحدى المستشفيات ليقال انه مات فيها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لى حد قولهم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-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، كم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جرى تشريح الجثة، لافتة إلى أن قوات الأمن قامت بدفنه ليلاً رغم اعتراض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هله، حيث صلَّى عليه الدكتور ياسر البرهامي أحد كبار قيادات السلفية في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محافظة وما يقرب من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100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لفياً وسط حراسة أمنية مشدد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36"/>
          <w:sz w:val="36"/>
          <w:szCs w:val="36"/>
          <w:rtl w:val="true"/>
        </w:rPr>
        <w:t>وتقرير اخر من موقع الجزيرة الرسمى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همت أسرة مواطن مصري يدعى السيد محمد السيد بلال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رجال شرطة بتعذيب ابنها حتى الموت بعد القبض عليه على خلفية تفجير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إسكندرية، في حين طالبت مراكز حقوقية النائب العام بفتح تحقيق في ملابس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وفاة الشاب وتحديد المتسببين فيها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بينما لم تصدر السلطات المصرية بيانا حول الحادث،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قررت نيابة قسم اللبان استدعاء أحد الضباط ومدير مكتب أمن الدولة بمدير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من الإسكندرية غدا السبت لسؤالهما وطلب تحريات المباحث حول الواقع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تقول عائلة الشاب البالغ من العمر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31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اما، إنه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تقدمت ببلاغ رقم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88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لعام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11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لاشتباه في وفاة ابنها السيد بلال جنائي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لى أيدي ضباط أمن الدولة بسبب التعذيب قبل أن يتم تشريح جثمانه ودفنه مساء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خميس بعد رفض أجهزة الأمن القيام بجنازة لتلقي العزاء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قال خالد الشريف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-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زوج أخت المتوفى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إن أفراد الشرط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ذبوا السيد الذي يعمل في إحدى شركات البترول ولديه طفل عمره عام وشهرا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حتى الموت على خلفية تحقيقات تفجيرات كنيسة القديسين مطلع العام الجديد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بعد الاعتقال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أكد أن القتيل انقطعت أخباره بعد التوجه إلى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قر جهاز أمن الدولة بمديرية الأمن بمنطقة اللبان عقب تلقيه اتصالا هاتفي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ثلاثاء الماضي من أحد الضباط وتهديده باصطحابه بالقوة في حالة تخلفه ع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حضور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من مظاهرة سابقة تندد بإحال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8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نشطاء للمحاكمة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(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جزيرة نت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-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رشيف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)</w:t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أضاف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عرفنا بخبر الوفاة عندما اتصلت بنا إدارة أحد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مستشفيات التي أكدت وفاته فور وصوله بصحبة شخصين مجهولين ألقياه أمام باب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مستشفى وانصرفا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"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لفت إبراهيم شقيق المتوفى إلى أن أخاه متدين ومشهود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له بالخلق الحسن والعلاقات الطيبة وسبق اعتقاله سياسيا في الفترة بين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06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008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هذه المرة تم استدعاؤه على خلفية أحداث كنيسة القديسين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أشار إلى أن تقرير المستشفى ذكر أن القتيل كان فاقدا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لوعي والنطق ويعاني من هبوط حاد في الدورة الدموية واصفرار في الوجه مع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جود كدمات في أنحاء متفرقة من الجسم، وأن معدل النبض كان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50/30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ضرب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قلب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170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نديد حقوقي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فى ذات السياق طالب بيان لمركز ضحايا لحقوق الإنسا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تلقت الجزيرة نت نسخة منه، النائب العام بالتدخل ومطالبة وزارة الداخل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الجهات المعنية بالكشف عن وقائع وملابسات مقتل المواطن السيد بلال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أشار البيان إلى أن السيد بلال اعتقل يوم الأربعاء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ـ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5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ن يناير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/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كانون الثاني الجاري على خلفية التحقيقات بشأن تفجير كنيس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القديسين، وأثناء التحقيق جرى الاعتداء عليه بالضرب انتهى بوفاته بعد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24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اعة من الاعتقال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أكد مدير المركز هيثم أبو خليل أن الأجهزة الأمن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دفنت جثة القتيل ليلا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رغما عن أهل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، وطالب بسرعة التحقيق في هذه الواقعة،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حذرا من أن التعذيب أصبح أسلوبا ممنهجا لعمل الشرطة التي لا تحتر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قوانين وآدمية المواطنين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ركز الشهاب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ندد بيان لمركز الشهاب لحقوق الإنسان اليو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بما وصفها بـ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"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همجية والبلطج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تي يقوم بها رجال تابعون لجهاز الشرط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يامهم بالتعدي على المواطنين وتعذيبهم، مشيرا إلى أن المركز تقدم ببلاغ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إلى المستشار عبد المجيد محمود النائب العام للتحقيق في الواقعة وتقدي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جناة إلى المحاكمة، وأرفق المركز عددا من الصور والفيديوهات لجثة القتيل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ال مدير المركز خلف بيومي للجزيرة نت إن الأجهز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أمنية أدمنت استخدام العنف وتزيد من اشتعال الفتنة عبر قيامها بتعذيب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قتل شاب ينتمي إلى الدعوة السلفية أثناء استجوابه بشأن واقعة تفجير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كنيس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يشار إلى أن السلطات الرسمية تنفى تسامحها مع التعذيب،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تقول إنه لا يعدو كونه حالات فردية معزولة، وإنها تلاحق من يتورط فيه م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رجال الشرط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36"/>
          <w:sz w:val="36"/>
          <w:szCs w:val="36"/>
          <w:rtl w:val="true"/>
        </w:rPr>
        <w:t>وتقرير من موقع اليوم السابع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فى الوقت الذى بدأت فيه نيابة الإسكندرية بفتح تحقيق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وسع لمعرفة ملابسات مقتل السيد محمد السيد بلال حيث أمر المستشار ياسر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رفاعى، المحامى العام الأول لنيابات استئناف الإسكندرية باستدعاء كل الضباط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ذين جاءت أسماؤهم فى البلا غ المقدم من أسرته لنيابة اللبان والمرفق مع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تقرير الطبى الذى أشار إلى وصول القتيل لأحد المستشفيات بالإسكندرية فقد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ادت حالة من الحزن والفزع أمام منزل سيد بلال، الذى تم إلقاء القبض عليه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فجر يوم الأربعاء للتحقيق معه حول حادث تفجير كنيسة القديسين بالإسكندر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ومعه مايقرب من 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</w:rPr>
        <w:t>300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شخص آخرين من أعضاء الحركة السلفية بالإسكندرية وفارق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حياة بعد ذلك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سط وجوم شديد من أهل المتوفى ورفضهم الحديث مع وسائل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إعلام، خاصة بعد أن قامت إحدى القنوات العربية بالتعدى على حرماته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تصوير والدته بطريقة غير مبررة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قال مؤمن بلال شقيق المتوفى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:"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فوجئنا باستدعاء من جهاز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من الدولة لشقيقى بالحضور للتحقيق، وبعدها اقتحم رجال شرطة منزلنا فجر يو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أربعاء، وتفتيش المنزل بطريقة هستيرية واصطحاب شقيقى والاستيلاء على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جميع حاوياته من اللاب التوب والكتب والأوراق وغيرها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"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يستكمل مؤمن قائلاً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نحن مازلنا نفكر فى طريق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لوصول إلى شقيقى قام أحد المخبرين بالحضور وإخبارنا بأن سيد فى المستشفى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لنفاجأ بأنه فارق الحياة قبل أن يدخله وبدأ الضغط علينا من كل الاتجاهات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حول سرعة دفنه وعندما رفضنا أن يكون ذلك قبل اتخاذ الإجراءات القانونية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معرفة سبب الوفاة هددونا بدفنه فى مدافن الصدقة، الأمر الذى جعلنا نسرع فى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دفنه فى مقابر الأنوار الخاصة بعائلتنا وأثناء تغسيله اكتشفنا آثار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التعذيب على جسده والحروق الشديدة ب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ينهى مؤمن حديثه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سيد كان متزوجًا ولديه طفل صغير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يعمل فى إحدى شركات البترول لضمان مستقبل جيد له ولكن التدين والالتزام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أصبح جريمة يقتل من أجلها المواطن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وتم تداول مقطع فيديو لم يتم التأكد من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Palatino Linotype" w:hAnsi="Palatino Linotype" w:cs="Palatino Linotype"/>
          <w:b/>
          <w:b/>
          <w:bCs/>
          <w:color w:val="000000"/>
          <w:sz w:val="27"/>
          <w:sz w:val="27"/>
          <w:szCs w:val="27"/>
          <w:rtl w:val="true"/>
        </w:rPr>
        <w:t>مصداقيته وزعم ناشروه على اليوتيوب بأنه لجثة بلال</w:t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285686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3191510" cy="219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285750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3257550" cy="482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542925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Palatino Linotype" w:ascii="Palatino Linotype" w:hAnsi="Palatino Linotype"/>
          <w:b/>
          <w:bCs/>
          <w:color w:val="000000"/>
          <w:sz w:val="27"/>
          <w:szCs w:val="27"/>
          <w:rtl w:val="true"/>
        </w:rPr>
        <w:drawing>
          <wp:inline distT="0" distB="0" distL="0" distR="0">
            <wp:extent cx="7620000" cy="1514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1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27"/>
          <w:szCs w:val="27"/>
          <w:lang w:bidi="ar-EG"/>
        </w:rPr>
      </w:pPr>
      <w:r>
        <w:rPr>
          <w:b/>
          <w:bCs/>
          <w:color w:val="000000"/>
          <w:sz w:val="27"/>
          <w:szCs w:val="27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5:00Z</dcterms:created>
  <dc:creator>Bdr</dc:creator>
  <dc:description/>
  <cp:keywords/>
  <dc:language>en-US</dc:language>
  <cp:lastModifiedBy>asd</cp:lastModifiedBy>
  <dcterms:modified xsi:type="dcterms:W3CDTF">2011-01-24T15:12:00Z</dcterms:modified>
  <cp:revision>5</cp:revision>
  <dc:subject/>
  <dc:title/>
</cp:coreProperties>
</file>