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ذكره فى دعوى رؤيه طفل</w:t>
      </w:r>
      <w:r>
        <w:rPr>
          <w:b/>
          <w:b/>
          <w:bCs/>
          <w:sz w:val="36"/>
          <w:sz w:val="36"/>
          <w:szCs w:val="36"/>
        </w:rPr>
        <w:t xml:space="preserve">   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5.9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محكمة الجزئية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لأحوا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شخصية نفس</w:t>
      </w:r>
      <w:r>
        <w:rPr>
          <w:b/>
          <w:bCs/>
          <w:sz w:val="36"/>
          <w:szCs w:val="36"/>
        </w:rPr>
        <w:br/>
        <w:br/>
        <w:br/>
        <w:br/>
        <w:br/>
        <w:br/>
        <w:t>*****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ذكرة بدفاع السيد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0000000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ــــــــــــد</w:t>
      </w:r>
      <w:r>
        <w:rPr>
          <w:b/>
          <w:bCs/>
          <w:sz w:val="36"/>
          <w:szCs w:val="36"/>
        </w:rPr>
        <w:br/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000000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الأول</w:t>
      </w:r>
      <w:r>
        <w:rPr>
          <w:b/>
          <w:bCs/>
          <w:sz w:val="36"/>
          <w:szCs w:val="36"/>
        </w:rPr>
        <w:br/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0000000000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الثاني</w:t>
      </w:r>
      <w:r>
        <w:rPr>
          <w:b/>
          <w:bCs/>
          <w:sz w:val="36"/>
          <w:szCs w:val="36"/>
        </w:rPr>
        <w:br/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  <w:br/>
        <w:t xml:space="preserve">000000000 </w:t>
      </w:r>
      <w:r>
        <w:rPr>
          <w:b/>
          <w:b/>
          <w:bCs/>
          <w:sz w:val="36"/>
          <w:sz w:val="36"/>
          <w:szCs w:val="36"/>
          <w:rtl w:val="true"/>
        </w:rPr>
        <w:t>المدعية الثالث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الدعوى رقم لسنة أحوال شخص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 )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جلســـــ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  <w:br/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لمذكرات</w:t>
      </w:r>
      <w:r>
        <w:rPr>
          <w:b/>
          <w:bCs/>
          <w:sz w:val="36"/>
          <w:szCs w:val="36"/>
        </w:rPr>
        <w:br/>
        <w:br/>
        <w:br/>
        <w:br/>
        <w:br/>
        <w:br/>
        <w:br/>
        <w:t>****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قام المدعون الدعوى سالفة الذكر بعالية ضد المدعى علي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غية الحكم بتمكين المدعين من رؤية الصغيرة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ذلك يوم الجمعة من كل أسبوع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 تمام الساع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صرا وحتى الساعة 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مساء ا بمركز شباب</w:t>
      </w:r>
      <w:r>
        <w:rPr>
          <w:b/>
          <w:bCs/>
          <w:sz w:val="36"/>
          <w:szCs w:val="36"/>
        </w:rPr>
        <w:br/>
        <w:t>( ) 0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لزامها بالمصاريف ومقابل أتعاب المحاماة مع شمول الحك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نفاذ المعجل وبدون كفا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داولت الدعوى على النحو الوارد بمحاضر الجلسات وأجل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 لجلس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  <w:br/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ذكرات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حيث إن الماد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 قانون الأحوال الشخصية قد نص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الاتى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ينتهي حق حضانة النساء ببلوغ الصغير سن العاشرة وبلوغ الصغيرة سن اثنتي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شرة سنة ويجوز للقاضي بعد هذه السن إبقاء الصغير حتى سن الخامسة عشرة والصغير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تى تتزوج في يد الحاضنة دون أجر حضانة إذا تبين أن مصلحتها تقتضى ذلك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كل من الأبوين الحق في رؤية الصغير أو الصغيرة وللأجداد مث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ذلك عند عدم وجود الأبوين وإذا تعذر تنظيم الرؤية قهرا ولكن إذا امتنع من بيد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صغير عن تنفيذ الحكم بغير عذر إنذاره القاضي فإن تكرر منه ذلك جاز للقاضي بحك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جب النفاذ نقل الحضانة مؤقتا إلى من يليه من أصحاب الحق فيها لمدة يقدرها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ثبت الحق في الحضانة للأم للمحارم من النساء مقدما فيه من يدلى بالآم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لى من يدلى بالأب ومعتبرا فيه الأقرب من الجهتين على الترتيب التالي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أم، فأم الأم وإن علت، فأم الأب وإن علت، فالأخوات الشقيقات، فالأخوات لأم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الأخوات لأب، فبنت الأخت الشقية، فبنت الأخت لأم، فالخالات بالترتيب المتقدم في الأخوات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بنت الأخت لأب، فبنات الأخ بالترتيب المذكور، فالعمات بالترتيب المذكور، فخالا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أم بالترتيب المذكور، فخالات الأب بالترتيب المذكور، فعمات الأم بالترتيب المذكور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عمات الأب بالترتيب المذكور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ن لم توجد حضانة من هؤلاء النساء، أو لم يكن منهن أهل للحضانة، أو انقضت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دة حضانة النساء، انتقل الحق في الحضانة إلى العصبات من الرجال بحسب ترتيب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استحقاق في الإرث مع مراعاة تقديم الجد الصحيح على الأخوة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ذا لم يوجد أحد من هؤلاء انتقل الحق في الحضانة إلى محارم الصغير م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رجال غير العصبات على الترتيب الأتي</w:t>
      </w:r>
      <w:r>
        <w:rPr>
          <w:b/>
          <w:bCs/>
          <w:sz w:val="36"/>
          <w:szCs w:val="36"/>
        </w:rPr>
        <w:t>: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جد لأم ثم الأخ لأم، ثم ابن الأخ لأم، ثم العم ثم الخال الشقيق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فالخا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أب، فالخال لأم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ندفع الدعوى بعدم القبول للاتي</w:t>
      </w:r>
      <w:r>
        <w:rPr>
          <w:b/>
          <w:bCs/>
          <w:sz w:val="36"/>
          <w:szCs w:val="36"/>
        </w:rPr>
        <w:t xml:space="preserve">:- </w:t>
        <w:br/>
        <w:br/>
        <w:br/>
        <w:t xml:space="preserve">1- </w:t>
        <w:br/>
      </w:r>
      <w:r>
        <w:rPr>
          <w:b/>
          <w:b/>
          <w:bCs/>
          <w:sz w:val="36"/>
          <w:sz w:val="36"/>
          <w:szCs w:val="36"/>
          <w:rtl w:val="true"/>
        </w:rPr>
        <w:t>قد خلت الدعوى من وثيقة طلاق بائن بينونة كب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  <w:t xml:space="preserve">2- </w:t>
        <w:br/>
      </w:r>
      <w:r>
        <w:rPr>
          <w:b/>
          <w:b/>
          <w:bCs/>
          <w:sz w:val="36"/>
          <w:sz w:val="36"/>
          <w:szCs w:val="36"/>
          <w:rtl w:val="true"/>
        </w:rPr>
        <w:t>كما خلت من حكم تطليق نهائي وب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  <w:t xml:space="preserve">3- </w:t>
        <w:br/>
      </w:r>
      <w:r>
        <w:rPr>
          <w:b/>
          <w:b/>
          <w:bCs/>
          <w:sz w:val="36"/>
          <w:sz w:val="36"/>
          <w:szCs w:val="36"/>
          <w:rtl w:val="true"/>
        </w:rPr>
        <w:t>المدعى الأول خارج البلاد وهو مقيم ويعمل في الجماهير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ليبية ومتزوج بأخر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أمر الذي لا يستقيم معه الاستجابة لطلباته لاستحالة تنفيذها وما هذ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دعوى إلا نكاية في المدعى عليها كوسيلة ضغط عليها للتنازل عن كافة حقوق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شرعية لأنه زاهد في المدعى عليها وقد تزوج بأخرى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كما إن الصفة والمصلحة تتنفى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النسبة للمدعيان الثاني والثالثة لوجود الأب على قيد الحياة وهو يحجب الجد والجد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ي حالة طلب الرؤية إلا إذا لا قدر الله بشيء أخر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كما إن المدعى الثاني اسمه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خالف للمدعى الأول ولم يقدم مستندات رسمية تفيد بأنه جد الصغيرة فكيف تمكن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محكمة شخص ليس له صفة ولم يقدم الدليل الرسمي لصفت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  <w:t xml:space="preserve">6- </w:t>
        <w:br/>
      </w:r>
      <w:r>
        <w:rPr>
          <w:b/>
          <w:b/>
          <w:bCs/>
          <w:sz w:val="36"/>
          <w:sz w:val="36"/>
          <w:szCs w:val="36"/>
          <w:rtl w:val="true"/>
        </w:rPr>
        <w:t>كما إن المدعية الثالثة لم تقدم دليل الصفة فما الدليل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لى إنها جدة للصغيرة سوى ما جاء في صحيفة الدعوى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t xml:space="preserve">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حالة طلب الرؤية يتعين على المحكمة إن تتأكد بنفسها من وجود المدعى فإذ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 وجد على قيد الحياة وداخل البلاد فأنه يحجب الجد والجد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لا قدر الله أصيب بسوء وتعذر وجودة على الجد والجدة إن يقدما رسمي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دليل الصفة وفى هذه الحالة تجيب المحكمة المدعى إلى طلبات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هذه الدعوى فأننا نتمسك بعدم قبول الدعوى للأسباب سالفة الذكر بعال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عملا بنصوص القانون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  <w:t xml:space="preserve">·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ع إلزام المدعين بالمصاريف ومقابل أتعاب المحاما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</w:rPr>
        <w:br/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6:00Z</dcterms:created>
  <dc:creator>ScOrPiOnE</dc:creator>
  <dc:description/>
  <dc:language>en-US</dc:language>
  <cp:lastModifiedBy>ScOrPiOnE</cp:lastModifiedBy>
  <dcterms:modified xsi:type="dcterms:W3CDTF">2011-01-23T16:57:00Z</dcterms:modified>
  <cp:revision>2</cp:revision>
  <dc:subject/>
  <dc:title>موضوع: مذكره فى دعوى رؤيه طفل    </dc:title>
</cp:coreProperties>
</file>