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hawassdroit.ibda3.org/t1628-topic" \l "3172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0" w:name="3172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 نقض فى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هر العقاري </w:t>
      </w:r>
      <w:r>
        <w:rPr>
          <w:rStyle w:val="InternetLink"/>
          <w:b/>
          <w:bCs/>
          <w:color w:val="0000FF"/>
          <w:sz w:val="36"/>
          <w:szCs w:val="36"/>
          <w:u w:val="single"/>
          <w:rtl w:val="true"/>
        </w:rPr>
        <w:t>....</w:t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مد هلش</w:t>
      </w:r>
      <w:bookmarkEnd w:id="0"/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11493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من طرف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hyperlink r:id="rId4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امد هلش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وم في </w:t>
      </w:r>
      <w:r>
        <w:rPr>
          <w:b/>
          <w:bCs/>
          <w:sz w:val="36"/>
          <w:szCs w:val="36"/>
        </w:rPr>
        <w:t>10:37</w:t>
      </w:r>
      <w:r>
        <w:rPr>
          <w:b/>
          <w:bCs/>
          <w:sz w:val="36"/>
          <w:szCs w:val="36"/>
        </w:rPr>
        <w:t xml:space="preserve"> am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حكام نقض فى اختصاص مصلحة الشهر العقاري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حامد هل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ختصاص مصلحه الشهرالعقاري</w:t>
      </w:r>
      <w:r>
        <w:rPr>
          <w:b/>
          <w:bCs/>
          <w:sz w:val="36"/>
          <w:szCs w:val="36"/>
        </w:rPr>
        <w:br/>
        <w:t>****************************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44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 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القانون رقم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شأن إنشاء نقابة 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 أن لخمس عدد الأعضاءالذين حضروا إجتماع الجمعية العمومية للن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أو النقابة الفرعية أو اللجنةالنقابية حق الطعن فى صحة إ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 العمومية أو فى تشكيل مجالس الإدارة أو فىالقرارات الصادرة ب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قلم كتاب محكمة موقع عليه منهم خلال خمسة عشر يوماً منتاريخ إنعق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شترط المشرع لقبول الطعن أن يتم التصديق على التوقيعات من الجهة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 خلا التقرير من هذا التصديق يتعين القضاء بعدم قبول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***********************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8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44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مادة الأولى من القانون رقم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أن التوثيق على أ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تب تتولى توثيق المحررات التى يقضى القانون أو يطلب المتعا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هاوتتبع هذه المكاتب مصلحة الشهر العقارى ويعين عددها ومقر 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إختصاصه بقرار منوزير العدل ، وفى المادة الثانية منه على أ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قوم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ثيق بما يأتى </w:t>
      </w:r>
      <w:r>
        <w:rPr>
          <w:b/>
          <w:bCs/>
          <w:sz w:val="36"/>
          <w:szCs w:val="36"/>
          <w:rtl w:val="true"/>
        </w:rPr>
        <w:t>: ... 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صديق على توقيعات ذوى الشأن فى 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فية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مفاده أن مكاتبالتوثيق بمصلحة الشهر العقارى هى 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 فى التصديق على توقيعات ذوى الشأنفى المحررات العرفية 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لزم المشرع التصديق على التوقيعات فى محرر ما إختصتهذه المكاتب ب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تصديق ما لم ينص على تحديد جهة أخرى غيرها ، ولما كانتنصوص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حدد الجهة المختصة التى يتم التصديق منها علىتوق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ين فإن مكاتب التوثيق التابعة للشهر العقارى تكون هى المختصة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ا كان الطاعنون لم يوقعوا على تقرير الطعن وإنما وقعه 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المحامىبصفته وكيلاً عنهم وأرفق بهذا التقرير كشفاً بأسمائهم وتوقيع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 عليها منجهة عملهم فإن الطعن يكون قد إفتقد أحد مقومات قبو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جراءات الشهرالعقاري</w:t>
      </w:r>
      <w:r>
        <w:rPr>
          <w:b/>
          <w:bCs/>
          <w:sz w:val="36"/>
          <w:szCs w:val="36"/>
        </w:rPr>
        <w:br/>
        <w:t>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61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609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 ال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القانون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19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 بتنظيم الشهر العقار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 لم يرتب لصاحب الشأنحقا فى الطعن المباشر فى القرارات التى ت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ريات الشهر العقارى باستيفاءبيان أو استحضار مستند يتعلق بطلب الشهر 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 من القضاء مرجعا للتظلم منها عنطريق غير مباشر وذلك بطلب شهر 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 مؤقتا إلى أن يقول قاضى الأمور الوقتيةكلمته فيه بإبقاء الرقم الوق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إلغائ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1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0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70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ظيم الشهر العقارى على أنه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 المحرر بطريق القيد وجب أن يقر عند تقديمه لمكتب الشهر 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ئمةتشتمل على بيانات معينة ليس من بينها ما يفيد إعلان المدين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ختصاص فى نفسيوم صدوره وفقاً لما تقضى به المادة </w:t>
      </w:r>
      <w:r>
        <w:rPr>
          <w:b/>
          <w:bCs/>
          <w:sz w:val="36"/>
          <w:szCs w:val="36"/>
        </w:rPr>
        <w:t>10/10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 ، مما مفاده أنإجراء القيد يتم كقاعدة عامة فى أى وقت بعد 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بالإختصاص ما دامت ملكيةالعقار المتخذ عليه حق الإختصاص للمدين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تظار الإعلان بأمر الإختصاص وفقاًللمادة </w:t>
      </w:r>
      <w:r>
        <w:rPr>
          <w:b/>
          <w:bCs/>
          <w:sz w:val="36"/>
          <w:szCs w:val="36"/>
        </w:rPr>
        <w:t>10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، إذ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 صاحب حق لإختصاص تقضى إجراء القيد فىأقرب وقت حتى لا يتقدم ع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ة من يتوصل إلى قيد حقه قب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رقم </w:t>
      </w:r>
      <w:r>
        <w:rPr>
          <w:b/>
          <w:bCs/>
          <w:sz w:val="36"/>
          <w:szCs w:val="36"/>
        </w:rPr>
        <w:t>4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48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ثابت بعقدالبيع النهائى المشهر برقم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Cs/>
          <w:sz w:val="36"/>
          <w:szCs w:val="36"/>
        </w:rPr>
        <w:t>1959/8/9</w:t>
      </w:r>
      <w:r>
        <w:rPr>
          <w:b/>
          <w:b/>
          <w:bCs/>
          <w:sz w:val="36"/>
          <w:sz w:val="36"/>
          <w:szCs w:val="36"/>
          <w:rtl w:val="true"/>
        </w:rPr>
        <w:t>توثيق الاسماع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 تحرر بناء على الطلبالمقدم برقم</w:t>
      </w:r>
      <w:r>
        <w:rPr>
          <w:b/>
          <w:bCs/>
          <w:sz w:val="36"/>
          <w:szCs w:val="36"/>
        </w:rPr>
        <w:t>680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</w:rPr>
        <w:t>1959/7/30</w:t>
      </w:r>
      <w:r>
        <w:rPr>
          <w:b/>
          <w:b/>
          <w:bCs/>
          <w:sz w:val="36"/>
          <w:sz w:val="36"/>
          <w:szCs w:val="36"/>
          <w:rtl w:val="true"/>
        </w:rPr>
        <w:t>بين المطعون عليها 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 بصفتها المالكة لأطيانالنزاع وبين</w:t>
      </w:r>
      <w:r>
        <w:rPr>
          <w:b/>
          <w:bCs/>
          <w:sz w:val="36"/>
          <w:szCs w:val="36"/>
          <w:rtl w:val="true"/>
        </w:rPr>
        <w:t>__</w:t>
      </w:r>
      <w:r>
        <w:rPr>
          <w:b/>
          <w:b/>
          <w:bCs/>
          <w:sz w:val="36"/>
          <w:sz w:val="36"/>
          <w:szCs w:val="36"/>
          <w:rtl w:val="true"/>
        </w:rPr>
        <w:t>ـ مورث الطاعنين ـ كمشتر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أن يبين قرين اسمه صفته كولى طبيعىعلى المطعون عليه الثانى، وكان 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قرير الخبير المنتدب في الدعوى إنه انتقلإلى مأمورية الشهر الع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سماعيلية وأثبت إطلاعه على دفتر طلبات عام </w:t>
      </w:r>
      <w:r>
        <w:rPr>
          <w:b/>
          <w:bCs/>
          <w:sz w:val="36"/>
          <w:szCs w:val="36"/>
        </w:rPr>
        <w:t>1959</w:t>
      </w:r>
      <w:r>
        <w:rPr>
          <w:b/>
          <w:b/>
          <w:bCs/>
          <w:sz w:val="36"/>
          <w:sz w:val="36"/>
          <w:szCs w:val="36"/>
          <w:rtl w:val="true"/>
        </w:rPr>
        <w:t>الذىقيد به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</w:rPr>
        <w:t>680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Cs/>
          <w:sz w:val="36"/>
          <w:szCs w:val="36"/>
        </w:rPr>
        <w:t>1959/7/30</w:t>
      </w:r>
      <w:r>
        <w:rPr>
          <w:b/>
          <w:b/>
          <w:bCs/>
          <w:sz w:val="36"/>
          <w:sz w:val="36"/>
          <w:szCs w:val="36"/>
          <w:rtl w:val="true"/>
        </w:rPr>
        <w:t>المقدم من أملاك الاسماعيلية لصالح</w:t>
      </w:r>
      <w:r>
        <w:rPr>
          <w:b/>
          <w:bCs/>
          <w:sz w:val="36"/>
          <w:szCs w:val="36"/>
          <w:rtl w:val="true"/>
        </w:rPr>
        <w:t>__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ترالمشروعات اللذين جاءا خلوا من الإشارة إلى أن المشترى أبرم العقد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ة بصفتهإليها طبيعيا على المطعون عليه الثانى مما مفاده أن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قد تم وفق البياناتالمقدمة إلى مصلحة الشهر العقارى والتوثيق د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يه ثمة خطأ مادى في تحرير هذهالبيانات يخالف فيها تلك التى وردت 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 خالف الحكم المطعون فيه هذا النظروقضى بطلان العقد 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1959</w:t>
      </w:r>
      <w:r>
        <w:rPr>
          <w:b/>
          <w:b/>
          <w:bCs/>
          <w:sz w:val="36"/>
          <w:sz w:val="36"/>
          <w:szCs w:val="36"/>
          <w:rtl w:val="true"/>
        </w:rPr>
        <w:t>توثيق الاسماعيلية على سند من أن مصلحة الشهرالعقرى وال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 التى أغفلت بيان صفة المشترى كولى طبيعى على المطعون عليهالثانى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 العقد المسجل ورتب على ذلك قضاءه بصحة ونفاذ العقدين المؤرخينيول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t>1946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1976/5/1</w:t>
      </w:r>
      <w:r>
        <w:rPr>
          <w:b/>
          <w:b/>
          <w:bCs/>
          <w:sz w:val="36"/>
          <w:sz w:val="36"/>
          <w:szCs w:val="36"/>
          <w:rtl w:val="true"/>
        </w:rPr>
        <w:t>فإنه يكون معيبا بمخالفة الثابت بالأوراق فضلا عن 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طبيق القانون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اثرالمترتب علي شهر الصحيفه</w:t>
      </w:r>
      <w:r>
        <w:rPr>
          <w:b/>
          <w:bCs/>
          <w:sz w:val="36"/>
          <w:szCs w:val="36"/>
        </w:rPr>
        <w:br/>
        <w:t>**************************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2341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 على ما 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لتسجيل لا يترتب عليه أثره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تسجيل العقد أو الحكم الذى من شأنه إنشاء حق الملكية أو أ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ينىآخر على عقار أو نقله ، و أن هذا الأثر لا ينسحب إلى الماض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ج على ذلكبأن 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 بالشهر العقارى 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تسجيل صحف دعاوى صحة التعاقد على حقوق عينية عقار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 على التأشير بمنطوق الحكمالصادر فيها على هامش تسجيل صحائفها إن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 هذا التأشير إلى تاريخ تسجيل صحيفةالدعوى ، لأن تقرير هذا الأثر 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سبيل الإستثناء حماية لأصحاب تلك الدعاوى قبلمن ترتبت لهم حقوق على 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مبيع بعد تسجيل صحيفة الدعوى و هو إستثناء لايصح التوسع ف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 عليه</w:t>
      </w:r>
      <w:r>
        <w:rPr>
          <w:b/>
          <w:bCs/>
          <w:sz w:val="36"/>
          <w:szCs w:val="36"/>
        </w:rPr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433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ص فى الفقرتينالأولى والثالثة 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تنظيم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46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ل بال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سجيل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صحة ونفاذ البيع لا يكون حجةعلى من ترتبت لهم بعده حقوق على 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إلا إذا تم التأشير بالحكم الصادر فىالدعوى على هامش ذلك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خمس سنوات من تاريخ صيرورته نهائيا وأن فوات هذاالميعاد دون 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يترتب عليه وبقوة القانون زوال حجية أثر تسجيل الصحيفةقبل من تر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 حقوق عينية على ذات العقار المبيع فى تاريخ لاحق على تاريختسجيلها 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ير سيئ النية فى معنى الفقرة الثانية 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تنظيم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ى ما 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الذى كان يعلم ب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المتصرف وقت تعاقده معه بأن كان يعلم بأن البائع له غير مالك أو أن 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 مشوببعيب يبطله أو بما يوجب فسخة ، أما من يتعامل مع بائع لم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تصرف فى العقارالمبيع تصرفا انتقلت به الملكية فلا يعتبر سيئ الني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 المادة المذكورة لأنهفى هذه الحالة قد تعامل مع مالك حقيقى لا ت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 شائبة ولو كان يعلم وقتتعاقده معه أنه سبق أن باع ذات العقار لمش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 لم يسجل عقد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اشير في هامشالمحررات</w:t>
      </w:r>
      <w:r>
        <w:rPr>
          <w:b/>
          <w:bCs/>
          <w:sz w:val="36"/>
          <w:szCs w:val="36"/>
        </w:rPr>
        <w:br/>
        <w:t>******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95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68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تصر حكم الفقرةالأخيرة من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نى التركة من غير الورثةذلك بأن هذا النص ورد بص بصيغة عامة و ينطب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دائنين وارثين كانوا أو غيروارثين و من ثم فإن لدائن المورث 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هذا الدائن إذا أشر بدينه فى هامش تسجيلإشهادات الوراثة الشرع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نهائية أو غيرها من السندات المثبتة لحقالإرث فى خلال سن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شهر حق الإرث أن يحتج بحقه على كل من تلقى من الوارثحقا عينيا عقا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قام بشهره قبل هذا التأش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7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2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396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و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 يجب التأشير بالمحررات المثبتة 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لديون العادية على المورث فى هامش تسجيل إشهادات الوراثة الشرع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النهائية أو غيرها من السندات المثبتة لحق الإرث و قوائم ال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ها ، ويحتج بالتأشير من تاريخ حصوله إلا إذا تم التأشير فى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 من تاريخ شهر حقالإرث فللدائن أن يحتج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حقه على كل من تلق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ث 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ياً و قام بشهره قبل هذاالتأشير ، فإذا باع المورث عقاراً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سجل المشترى البيع قبل موت المورث ثم باعالوارث العقار ذاته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من المورث يفضل على المشترى من الوارث إذا سجل عقدهفى خلال 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لى شهر حق الإرث أو أشهر دينه خلال هذه المدة حتى لو سجلالمشتر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ث عقده قبل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8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571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مفاد نصوصالمواد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شارع بعد أنأوجب التأشير فى هامش سجل المحررات واجبة الشهر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ا حق الإرث بما يقدم ضدها منالدعاو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 منها دعوى صحة التعاقد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غرض منها الطعن فى التصرف الذىيتضمنه المحرر وجوداً أو صحة أو ن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ز لذى الشأن أن يطلب إلى القاضى المستعجلمحو ذلك التأشير فيأم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ضى إذا تبين أن الدعوى التى تأشر بها لم ترفع إلابغرض كيدى محض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 على أن طلب محو التأشير الهامشى و إن كان القاضى المستعجليختص ب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مر بإجراء وقتى لا يعرض فيه للموضوع إلا أن ذلك لا يمنع ذا الشأن من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ح منازعته الموضوعية فى صدد محو التأشير على محكمة الموضوع فتفصل 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أصل الحق المتنازع عل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ما كان الطاعنون قد أقاموا دعواهم ال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محكمةالموضوع بطلب محو التأشير بدعوى صحة و نفاذ عقود البيع 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فريق من المطعونضدهم على فريق أخر منهم و الوارد على تسجيل حق الطاع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إرث على سند من أن هذاالبيع قد تعلق بملك الغير لثبوت تملك مور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 موضوع تلك الدعوى ، و كان الحكمالمطعون فيه قد قضى برفض الدع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إجتراه فى أسبابه من عبارة أورد بها </w:t>
      </w:r>
      <w:r>
        <w:rPr>
          <w:b/>
          <w:bCs/>
          <w:sz w:val="36"/>
          <w:szCs w:val="36"/>
          <w:rtl w:val="true"/>
        </w:rPr>
        <w:t xml:space="preserve">" .................... </w:t>
      </w:r>
      <w:r>
        <w:rPr>
          <w:b/>
          <w:b/>
          <w:bCs/>
          <w:sz w:val="36"/>
          <w:sz w:val="36"/>
          <w:szCs w:val="36"/>
          <w:rtl w:val="true"/>
        </w:rPr>
        <w:t>و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لم تتبين من الأوراق أن دعوى صحة التعاقد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لمسجلة صحيفتها برقم </w:t>
      </w:r>
      <w:r>
        <w:rPr>
          <w:b/>
          <w:bCs/>
          <w:sz w:val="36"/>
          <w:szCs w:val="36"/>
        </w:rPr>
        <w:t>510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زة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رفع إلالغرض كيدى محض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إذ كان هذا الذى أقام عليه الحكم قضاءه يكشف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أخطأ فهمواقع النزاع المطروح فى الدعوى و تكييفها الصحيح فى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تبارها دعوى موضوعيةإستهدف بها الطاعنون محو التأشير بدعوى صحة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ثبوت ملكيتهم للأرض محلالتداعى دون البائعين فى تلك الدعوى ، و قد 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هذا الخطأ إلى حجب نفسه عن بحثالمنازعة فى الملكية التى هى قوام 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عاوى الواجب شهرها</w:t>
      </w:r>
      <w:r>
        <w:rPr>
          <w:b/>
          <w:bCs/>
          <w:sz w:val="36"/>
          <w:szCs w:val="36"/>
        </w:rPr>
        <w:br/>
        <w:t>****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5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0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170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شرع إستقضى الدعاوىالواجب شهرها و هى جميع الدعاوى التى يكن 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الطعن فى التصرف القانونى الذىيتضمنه المحرر واجب الشهر وجوداً أو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نفاذاً و كذلك دعاوى الإستحقاق و دعوىصحة التعاقد و جعل التأشير 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أو تسجيلها يكون بعد إعلان صحيفة الدعوى وقيدها بجدول المحكم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 على تسجيل الدعاوى المذكورة أو التأشير بها أن حق المدعىإذا تقرر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شر به طبق القانون فيكون حجة على من ترتبت لهم حقوق عينية من تاريخ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اوى أو التأشير ب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ما كان الثابت أن التحكيم ليس من 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التى هى سلطة مخولة لصاحب الحق فى الإلتجاء إلى القضاء للحصو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 حق له أولحمايته ، كما أن مشارطة التحكيم لا تعد من قبيل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ئة أو الكاشفة لحقعينى عقارى أصلى أو من قبيل صحف الدعاوى و إنما 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 إتفاق بالحق على عرض نزاعمعين على محكمين و النزول على حكمهم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 مطالبة بالحق أو تكاليفاً للخصومأمام هيئة التحكيم ، مما مفاد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طة التحكيم لا تكون من قبيل التصرفات أوالدعاوى الواجب شهرها 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حكام 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/>
          <w:bCs/>
          <w:sz w:val="36"/>
          <w:sz w:val="36"/>
          <w:szCs w:val="36"/>
          <w:rtl w:val="true"/>
        </w:rPr>
        <w:t>بتنظيم الشهر الع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أن سجلت أو أشر بها لا يترتب على ذلك أن الحق المدعى به إذاتقرر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 و تأشر به أن يكون حجة على من ترتبت لهم حقوق عينية إبتداء من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طة الحكم ، لأن هذا الأثر يتعلق بالدعاوى فقط ، لما كان ذلك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لثابت من الحكم الإبتدائى الذى تأييد بالحكم المطعون فيه أن 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الأولمباشر إجراءات التنفيذ قد أشهر حق إختصاصه بأن قيده فى </w:t>
      </w:r>
      <w:r>
        <w:rPr>
          <w:b/>
          <w:bCs/>
          <w:sz w:val="36"/>
          <w:szCs w:val="36"/>
        </w:rPr>
        <w:t>1964/6/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1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العقارات المنفذ عليها و كانت الطاعن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عترض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 سج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شرائها من المدين والحكم الصادر من المحكمين بصحة و نفاذ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4/7/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7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ى أن المطعونعليه الأول قيد حق إختصاصه بتاريخ 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تسجيل الحكم بصحة و نفاذ عقد البيعالمشار إليه و لا عبرة فى ذلك 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سجيل مشارطة التحكيم على ما سلف البيا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غير من ذلك قول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أن حكم المحكمين لم يسجل إلا ضمنى أوراقتسجيل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تدائى المؤرخ</w:t>
      </w:r>
      <w:r>
        <w:rPr>
          <w:b/>
          <w:bCs/>
          <w:sz w:val="36"/>
          <w:szCs w:val="36"/>
        </w:rPr>
        <w:t>1955/12/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ذلك فى </w:t>
      </w:r>
      <w:r>
        <w:rPr>
          <w:b/>
          <w:bCs/>
          <w:sz w:val="36"/>
          <w:szCs w:val="36"/>
        </w:rPr>
        <w:t>1964/7/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7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ينأن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ين قد سجل ، لأن النعى فى هذا الخصوص بعد أن تبين أن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تصاصسابق على تسجيل حكم المحكمين يضحى غير منتج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84455" cy="844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awassdroit.ibda3.org/u130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hawassdroit.ibda3.org/t1628-topic#to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6:00Z</dcterms:created>
  <dc:creator>ScOrPiOnE</dc:creator>
  <dc:description/>
  <dc:language>en-US</dc:language>
  <cp:lastModifiedBy>ScOrPiOnE</cp:lastModifiedBy>
  <dcterms:modified xsi:type="dcterms:W3CDTF">2011-01-23T17:18:00Z</dcterms:modified>
  <cp:revision>2</cp:revision>
  <dc:subject/>
  <dc:title> أحكام نقض فى الشهر العقاري </dc:title>
</cp:coreProperties>
</file>