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 xml:space="preserve">مذكره فى جنحة </w:t>
      </w:r>
      <w:r>
        <w:rPr>
          <w:sz w:val="40"/>
          <w:sz w:val="40"/>
          <w:szCs w:val="40"/>
          <w:rtl w:val="true"/>
        </w:rPr>
        <w:t>سب وق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  <w:br/>
      </w:r>
      <w:r>
        <w:rPr>
          <w:sz w:val="40"/>
          <w:sz w:val="40"/>
          <w:szCs w:val="40"/>
          <w:rtl w:val="true"/>
        </w:rPr>
        <w:t>محكمة الجزئية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دائرة الجنح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 xml:space="preserve">مذكرة بدفاع السيد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م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ضــد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 xml:space="preserve">السيد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المدعى بالحق المد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 xml:space="preserve">فى الجنحة رقم لسنة </w:t>
      </w:r>
      <w:r>
        <w:rPr>
          <w:sz w:val="40"/>
          <w:szCs w:val="40"/>
        </w:rPr>
        <w:t>200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جلس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/ / </w:t>
        <w:br/>
        <w:t>***</w:t>
        <w:br/>
      </w:r>
      <w:r>
        <w:rPr>
          <w:sz w:val="40"/>
          <w:sz w:val="40"/>
          <w:szCs w:val="40"/>
          <w:rtl w:val="true"/>
        </w:rPr>
        <w:t>الاتهام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أقام المدعى بالحق المدنى هذه الجنحة بالطريق المباشر ضد الم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 xml:space="preserve">طلب إسناد جريمة السب والقذف للمتهم لأنه فى يوم </w:t>
      </w:r>
      <w:r>
        <w:rPr>
          <w:sz w:val="40"/>
          <w:szCs w:val="40"/>
          <w:rtl w:val="true"/>
        </w:rPr>
        <w:t xml:space="preserve">/ / </w:t>
      </w:r>
      <w:r>
        <w:rPr>
          <w:sz w:val="40"/>
          <w:sz w:val="40"/>
          <w:szCs w:val="40"/>
          <w:rtl w:val="true"/>
        </w:rPr>
        <w:t>بد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 xml:space="preserve">سب وقذف المتهم المجنى عليه بأن وجه إليه ألفاظ نابية ثابتة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أوراق المحضر الادارى رقم لسنة أدارى وأمام الش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كما اسند إليه واقعة غير صحيحة لو سبتت لاستوجب القانون عق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 xml:space="preserve">وطالب المدعى بالحق المدنى عقاب المتهم بالمواد </w:t>
      </w:r>
      <w:r>
        <w:rPr>
          <w:sz w:val="40"/>
          <w:szCs w:val="40"/>
        </w:rPr>
        <w:t>171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Cs w:val="40"/>
        </w:rPr>
        <w:t>302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Cs w:val="40"/>
        </w:rPr>
        <w:t>303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Cs w:val="40"/>
        </w:rPr>
        <w:t>30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قوبات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br/>
        <w:t>***</w:t>
        <w:br/>
      </w:r>
      <w:r>
        <w:rPr>
          <w:sz w:val="40"/>
          <w:sz w:val="40"/>
          <w:szCs w:val="40"/>
          <w:rtl w:val="true"/>
        </w:rPr>
        <w:t>الوقائع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حسبما يستبين من أوراق هذه الجنحة التى رفعت بالطريق المبا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ى يتضح بأنها مرتكنة لمحضر أدارى لا يدرى المتهم شىء عنه بل سطر 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خفاء ولم يعلم المتهم بوجوده منذ نشأته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</w:r>
      <w:r>
        <w:rPr>
          <w:sz w:val="40"/>
          <w:sz w:val="40"/>
          <w:szCs w:val="40"/>
          <w:rtl w:val="true"/>
        </w:rPr>
        <w:t>الد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أولا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الدفوع الشكلية</w:t>
      </w:r>
      <w:r>
        <w:rPr>
          <w:sz w:val="40"/>
          <w:szCs w:val="40"/>
          <w:rtl w:val="true"/>
        </w:rPr>
        <w:t xml:space="preserve">:- </w:t>
        <w:br/>
        <w:br/>
      </w:r>
      <w:r>
        <w:rPr>
          <w:sz w:val="40"/>
          <w:sz w:val="40"/>
          <w:szCs w:val="40"/>
          <w:rtl w:val="true"/>
        </w:rPr>
        <w:t>ثانيا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الدفوع الموضوعية</w:t>
      </w:r>
      <w:r>
        <w:rPr>
          <w:sz w:val="40"/>
          <w:szCs w:val="40"/>
          <w:rtl w:val="true"/>
        </w:rPr>
        <w:t>:-</w:t>
        <w:br/>
        <w:br/>
      </w:r>
      <w:r>
        <w:rPr>
          <w:sz w:val="40"/>
          <w:sz w:val="40"/>
          <w:szCs w:val="40"/>
          <w:rtl w:val="true"/>
        </w:rPr>
        <w:t>ثالثا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الدفاع الموضوعي</w:t>
      </w:r>
      <w:r>
        <w:rPr>
          <w:sz w:val="40"/>
          <w:szCs w:val="40"/>
          <w:rtl w:val="true"/>
        </w:rPr>
        <w:t xml:space="preserve">:- </w:t>
        <w:br/>
        <w:br/>
      </w:r>
      <w:r>
        <w:rPr>
          <w:sz w:val="40"/>
          <w:sz w:val="40"/>
          <w:szCs w:val="40"/>
          <w:rtl w:val="true"/>
        </w:rPr>
        <w:t>حيث إن واقعة السب والقذف لم تحدث من المتهم فى هذا الزمان والمكان ال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ار إليهما المدعى بالحق المدنى لان المتهم كان فى هذا الوقت خارج نط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 المكان المشار إليه أنفا وآية الصدق على ذلك الأوراق الرسمية ال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قدمها وكيل المتهم بحافظة المستندات المقدمة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</w:r>
      <w:r>
        <w:rPr>
          <w:sz w:val="40"/>
          <w:sz w:val="40"/>
          <w:szCs w:val="40"/>
          <w:rtl w:val="true"/>
        </w:rPr>
        <w:t>كما لا يعقل أن يكونا شاهدى الواقعة محل الجنحة قد سمعا ألفاظ السب والق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ى المكان والزمان المشار إليهما من المتهم لعدم وجوده شخصيا وقتها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</w:r>
      <w:r>
        <w:rPr>
          <w:sz w:val="40"/>
          <w:sz w:val="40"/>
          <w:szCs w:val="40"/>
          <w:rtl w:val="true"/>
        </w:rPr>
        <w:t>كما إن الشاهدين لم تسمع شهادتيهما بحلف يمين أمام المحكمة ولا يع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هادتيهما أمام الشرطة أو النيابة بدون حلف يمين وقد استقرت إحكام م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نقض على ذلك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</w:r>
      <w:r>
        <w:rPr>
          <w:sz w:val="40"/>
          <w:sz w:val="40"/>
          <w:szCs w:val="40"/>
          <w:rtl w:val="true"/>
        </w:rPr>
        <w:t>كما إن الشاهدين كلاهما من مكان بعيد عن مكان وقوع الجريمة المزعومة 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عقل إن يجتمعا فى وقت واحد معا بدون مصالح مشتركة تربط بينهم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</w:r>
      <w:r>
        <w:rPr>
          <w:sz w:val="40"/>
          <w:sz w:val="40"/>
          <w:szCs w:val="40"/>
          <w:rtl w:val="true"/>
        </w:rPr>
        <w:t>رابعا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 xml:space="preserve">عدم توافر ركن العلانية ومناط توافره إن يقصد الجانى إذاعة ما أسنده إلى المجنى عليه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</w:r>
      <w:r>
        <w:rPr>
          <w:sz w:val="40"/>
          <w:sz w:val="40"/>
          <w:szCs w:val="40"/>
          <w:rtl w:val="true"/>
        </w:rPr>
        <w:t>خامسا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وجود خلافات بين المتهم والمجني عليه 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سادسا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حصول المتهم على براءة فى الجنحة رقم لسنة محل الإسناد فى القذف 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 لانتفاء الواقعة تماما بل لعدم كفاية الأدلة ولتشكك القاضى فى 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واقعة الأمر الذى ينتفي معه ركن الإسناد الصحيح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</w:r>
      <w:r>
        <w:rPr>
          <w:sz w:val="40"/>
          <w:sz w:val="40"/>
          <w:szCs w:val="40"/>
          <w:rtl w:val="true"/>
        </w:rPr>
        <w:t>بناء عليه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 xml:space="preserve">نلتمس الحكم اصليا واحتياطيا براءة المتهم ورفض الدعوى المدنية وإلزام رافعها بالمصاريف ومقابل الأتعاب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  <w:br/>
      </w:r>
      <w:r>
        <w:rPr>
          <w:sz w:val="40"/>
          <w:sz w:val="40"/>
          <w:szCs w:val="40"/>
          <w:rtl w:val="true"/>
        </w:rPr>
        <w:t>الوك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  <w:br/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17:00Z</dcterms:created>
  <dc:creator>ScOrPiOnE</dc:creator>
  <dc:description/>
  <dc:language>en-US</dc:language>
  <cp:lastModifiedBy>ScOrPiOnE</cp:lastModifiedBy>
  <dcterms:modified xsi:type="dcterms:W3CDTF">2011-01-21T17:57:00Z</dcterms:modified>
  <cp:revision>3</cp:revision>
  <dc:subject/>
  <dc:title>مذكره فى جنحة سب وقذف </dc:title>
</cp:coreProperties>
</file>