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مذكره فى جنحة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يك متحصل من جري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ائرة الجنح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ذكرة بدفاع السي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 مستأنف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ــــــ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صم السي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بالحق المدن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الجنحة المستأنفة رقم لسنة جنح مستأنف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  <w:br/>
        <w:t xml:space="preserve">***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ها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سندت النيابة العامة للمتهم لأنه في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دائر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صدر شيكا للمجني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مبلغ مسحوبا على بنك لا يقابله رصيد وطالبة عقابة بالمادتين </w:t>
      </w:r>
      <w:r>
        <w:rPr>
          <w:rFonts w:cs="Comic Sans MS" w:ascii="Comic Sans MS" w:hAnsi="Comic Sans MS"/>
          <w:color w:val="0000FF"/>
          <w:sz w:val="36"/>
          <w:szCs w:val="36"/>
        </w:rPr>
        <w:t>33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cs="Comic Sans MS" w:ascii="Comic Sans MS" w:hAnsi="Comic Sans MS"/>
          <w:color w:val="0000FF"/>
          <w:sz w:val="36"/>
          <w:szCs w:val="36"/>
        </w:rPr>
        <w:t>33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قوبا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لخص وقائع هذه الجنحة في أن أقامها المدعى بالحق المدني الطري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باشر ضد المتهم وذلك بموجب صحيفة جنحة مباشرة سدد عليها الرسم ف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موقعة من محامي ومعلنة للمتهم بتاري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م توجيه إخطار للمعلن إ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تاري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ال شرحا فيها بأنه بتاري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عطى المتهم للمجني عليه شيك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بلغ ج لا يقابله رصيد قائم وقابل للسحب وبتقديم هذا الشيك للبنك المسحو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يه وذلك بتاري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فاد بعدم وجود رصيد للساحب قائم وقابل للسح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الذي يحق معه للطالب إقامة هذه الجنحة ضد المتهم حيث ان المتهم وه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احب يكون قد اقترف الجريمة المنصوص عليها بالمادتين </w:t>
      </w:r>
      <w:r>
        <w:rPr>
          <w:rFonts w:cs="Comic Sans MS" w:ascii="Comic Sans MS" w:hAnsi="Comic Sans MS"/>
          <w:color w:val="0000FF"/>
          <w:sz w:val="36"/>
          <w:szCs w:val="36"/>
        </w:rPr>
        <w:t>33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</w:t>
      </w:r>
      <w:r>
        <w:rPr>
          <w:rFonts w:cs="Comic Sans MS" w:ascii="Comic Sans MS" w:hAnsi="Comic Sans MS"/>
          <w:color w:val="0000FF"/>
          <w:sz w:val="36"/>
          <w:szCs w:val="36"/>
        </w:rPr>
        <w:t>33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قوبا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ان فعل المتهم قداصاب الطالب بأضرار مادية تتمثل في حرمانه من قي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شيك وأضرار أدبية تتمثل في حزنه على ضياع ماله الأمر الذي يحق المدع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حق المدني الادعاء بمبلغ ج على سبيل التعويض المؤقت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حفظ حقه ف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عويض وانهي الطلبات بطلب الحكم بتوقيع أقصى العقوبة المقررة بالمادت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336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</w:t>
      </w:r>
      <w:r>
        <w:rPr>
          <w:rFonts w:cs="Comic Sans MS" w:ascii="Comic Sans MS" w:hAnsi="Comic Sans MS"/>
          <w:color w:val="0000FF"/>
          <w:sz w:val="36"/>
          <w:szCs w:val="36"/>
        </w:rPr>
        <w:t>337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 لأنه في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عطى الطالب وبسوء نية الشيك سالف الذكر دون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كون له رصيد وقابل للسحب مع إلزامه بان يدفع للطالب مبلغ ج على سب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عويض المؤقت والمصاريف ومقابل أتعاب المحاما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داولت الجنحة أمام محكمة أول درجة على النحو الوارد بمحاضر الجلسة وقض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يها بجلس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ضوري بتوكيل بحبس المتهم سنتين مع الشغل والنفاذ وكفال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100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 مائة جنيه والمصاريف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تم استئناف الحكم في الميعاد القانون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ـــــــــــــــا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من ناحية الشكل فإن الاستئناف قد تم تقريره في الميعاد فهو مقبول شك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ندفع بانقضاء الدعوى الجنائية بمضي المدة إعمالا ل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جنائية حيث نصت على الآت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نقضي الدعوى الجنائية في موا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نايات بمضي عشر سنوات من يوم وقوع الجريمة وفي مواد الجنح بمضي ثلاث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نوات وفي مواد المخالفات بمضي سنة ما لم ينص القانون على خلاف ذلك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7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ج على الآت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تنقطع المدة بإجراءات الاستدلال إذا اتخذ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مواجهة المتهم أو اخطر بها بوجه رسمي وتسري المدة من جديد ابتداء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وم الانقطا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 الشيك محل الجنحة المستأنفة مؤرخ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 وان أول إجراء تم ف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واجهة المتهم هو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و يوم نظر الجنحة أمام محكمة أول درجة وب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كون قد انقضى على واقعة تحرير هذا الشيك ثلاث سنوات وشهرين وعشرة أيا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ذا كان الرد على هذا الدفع على انه قد تم إعلان المتهم بموجب صحي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جنحة المباشرة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إن الإعلان الباطل قانونا لا ينتج أثره ويقطع م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قادم أو السقوط أو الانقضاء فلا يترتب على الإجراء الباطل أثرا قانوني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حيح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ان المادة رقم</w:t>
      </w:r>
      <w:r>
        <w:rPr>
          <w:rFonts w:cs="Comic Sans MS" w:ascii="Comic Sans MS" w:hAnsi="Comic Sans MS"/>
          <w:color w:val="0000FF"/>
          <w:sz w:val="36"/>
          <w:szCs w:val="36"/>
        </w:rPr>
        <w:t>22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جنائية قد نصت على الآت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بع المحاك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نائية في المسائل غير الجنائية التي تفصل فيها تبعا للدعوى الجنائية طر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إثبات المقررة في القانون الخاص بتلك المسائل 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3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آت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تعلن ورقة التكليف بالحضور لشخص المعلن إليه أو في محل إقام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طرق المقررة في قانون المرافعات في المواد المدنية والتجار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افعات على الآت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إذا لم يجد المحضر من يصح تسلي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رقة إليه طبقا للمادة السابقة أو امتنع من وجده من المذكورين فيها ع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وقيع على الأصل باستلام أو عن استلام الصورة وجب عليه أن يسلمها ف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يوم ذاته الى مأمور القسم أو المركز أو العمدة أو شيخ البلدة الذي يق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وطن المعلن إليه في دائرته حسب الأحوال وعلى المحضرين خلال أربع وعشر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اعة ان يوجه الى المعلن إليه في موطنه الأصلي أو المختار كتابا مسج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خبره فيه أن الصورة سلمت الى جهة الإدار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جب على المحضر أن يبين 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له في حينه في أصل الإعلان وصورته ويعتبر الإعلان منتجا لإثارة من وق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سليم الصورة الى من تسلمت إليه قانون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ان الثابت في الصفحة الأو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صحيفة الجنحة المباشرة بأن قد تم إعلان المتهم بتاري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مأمو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سم نظرا لرفض زوجته الاستلام وعليه فقد تم الإخطار بالسجل رقم ف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 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افعات على الآت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تسلم الأوراق المطلوب إعلانها ا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شخص نفسه أوفي موطنه ويجوز تسليمها في موطنه المختار في الأحوال الت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ينها القانون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ذا لم يجد المحضر الشخص المطلوب إعلانه في موطنه كان عليه ان يسلم الور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ى من يقرر انه وكيله أو انه يعمل في خدمته أو انه من الساكنين معه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زواج والأقارب والأصهار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ي هذا الصدد قد قررت محكمة النقض الآت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 يبين من الإطلاع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صل ورقة إعلان الطعن ان المحضر إذ توجه الى موطن المطعون عليه لإعلا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علنه مخاطبا مع زوجته التي تسلمت صورة الإعلان ولم يثبت في المحضر ع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جود المطلوب إعلانه وكان الأصل في إعلان أوراق المحضرين وفقا للمادة </w:t>
      </w:r>
      <w:r>
        <w:rPr>
          <w:rFonts w:cs="Comic Sans MS" w:ascii="Comic Sans MS" w:hAnsi="Comic Sans MS"/>
          <w:color w:val="0000FF"/>
          <w:sz w:val="36"/>
          <w:szCs w:val="36"/>
        </w:rPr>
        <w:t>1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افعات أن تسلم الأوراق المطلوب إعلانها الى الشخص نفسه أو في موطنه فإ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يجده المحضر في موطنه جاز أن تسلم الأوراق الى وكيله أو خادمه أو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كون ساكنا معه من أقاربه أو أصهاره وفقا للمادة </w:t>
      </w:r>
      <w:r>
        <w:rPr>
          <w:rFonts w:cs="Comic Sans MS" w:ascii="Comic Sans MS" w:hAnsi="Comic Sans MS"/>
          <w:color w:val="0000FF"/>
          <w:sz w:val="36"/>
          <w:szCs w:val="36"/>
        </w:rPr>
        <w:t>1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افعات فإذا أغف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ضر إثبات عدم وجود المطلوب إعلانه كمقتضى الفقرة الأخيرة من ذات الما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إنه يترتب على ذلك بطلان ورقة الإعلان عملا بالمادة </w:t>
      </w:r>
      <w:r>
        <w:rPr>
          <w:rFonts w:cs="Comic Sans MS" w:ascii="Comic Sans MS" w:hAnsi="Comic Sans MS"/>
          <w:color w:val="0000FF"/>
          <w:sz w:val="36"/>
          <w:szCs w:val="36"/>
        </w:rPr>
        <w:t>2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افعات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ما كان ذلك فإن إعلان المطعون عليه يكون باط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قض جلس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كتب الفني س</w:t>
      </w:r>
      <w:r>
        <w:rPr>
          <w:rFonts w:cs="Comic Sans MS" w:ascii="Comic Sans MS" w:hAnsi="Comic Sans MS"/>
          <w:color w:val="0000FF"/>
          <w:sz w:val="36"/>
          <w:szCs w:val="36"/>
        </w:rPr>
        <w:t>1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</w:t>
      </w:r>
      <w:r>
        <w:rPr>
          <w:rFonts w:cs="Comic Sans MS" w:ascii="Comic Sans MS" w:hAnsi="Comic Sans MS"/>
          <w:color w:val="0000FF"/>
          <w:sz w:val="36"/>
          <w:szCs w:val="36"/>
        </w:rPr>
        <w:t>54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قررت محكمة النقض الآتي أيض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إذا كان يبين من أصل ورقة الإعلان 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ضر اثبت في محضره انتقاله الى موطن المراد إعلانه فرفض الموظف المختص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ستلام فقام بإعلانه بالقسم لدى مأمورية وأخطر عن تسلم الإعلان ح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ستوثق المحكمة من جدية الخطوات التى سبقت تسليم صورة لجهة الإدارة فإ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غفالها مما يترتب على به ببطلان الإعلان عملا بالمادة </w:t>
      </w:r>
      <w:r>
        <w:rPr>
          <w:rFonts w:cs="Comic Sans MS" w:ascii="Comic Sans MS" w:hAnsi="Comic Sans MS"/>
          <w:color w:val="0000FF"/>
          <w:sz w:val="36"/>
          <w:szCs w:val="36"/>
        </w:rPr>
        <w:t>2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افع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قض جلسة </w:t>
      </w:r>
      <w:r>
        <w:rPr>
          <w:rFonts w:cs="Comic Sans MS" w:ascii="Comic Sans MS" w:hAnsi="Comic Sans MS"/>
          <w:color w:val="0000FF"/>
          <w:sz w:val="36"/>
          <w:szCs w:val="36"/>
        </w:rPr>
        <w:t>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/ </w:t>
      </w:r>
      <w:r>
        <w:rPr>
          <w:rFonts w:cs="Comic Sans MS" w:ascii="Comic Sans MS" w:hAnsi="Comic Sans MS"/>
          <w:color w:val="0000FF"/>
          <w:sz w:val="36"/>
          <w:szCs w:val="36"/>
        </w:rPr>
        <w:t>1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196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كتب الفنى س </w:t>
      </w:r>
      <w:r>
        <w:rPr>
          <w:rFonts w:cs="Comic Sans MS" w:ascii="Comic Sans MS" w:hAnsi="Comic Sans MS"/>
          <w:color w:val="0000FF"/>
          <w:sz w:val="36"/>
          <w:szCs w:val="36"/>
        </w:rPr>
        <w:t>1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62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)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ما تقدم إيضاحه يتبين بأن إعلانه صحيفة الجنحة المباشرة باطلا حيث أ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الف نصوص قانون المرافعات وبذلك الإعلان الباطل قانونا فإنه لا يقطع م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قادم والانقضاء التى نصت عليها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1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إجراء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نائية وأن حضور وكيل المتهم أمام محكمة أول درجة لا يصح سوى الغرض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علان وهو حضور المتهم فق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إذا كانت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3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على الأت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حضر المتهم فى الجلس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فسه أو بواسطة وكيل عنه فليس له أن يتمسك ببطلان ورقة التكليف بالحضو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نما له أن يطلب تصحيح التكليف أو استيفاء إى نقص وأعطاء ميعاد لتحضير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فاعه قبل البدء فى سماع الدعوى وعلى المحكمة إجابته إلى طلب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هذا يتضح أن نص المادة قد جاء بأن الغاية إذا تحققت من الإعلان وه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ضور فقط فلا يعتد بالتمسك ببطلان ورقة التكليف بالحضور إذ نكون الغا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د تحققت وهو حضور المتهم بنفسه أو بوكيل عن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ا يتعدى بذلك هذا البطل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يرتب أثارا قانونية صحيحة أثر إجراء باطل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3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 على الأ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تقرر بطلان أي إجراء فأنه يتناو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ميع الآثار التى تترتب عليه مباشرة ويلزم أعادته متى أمكن ذلك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3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 على الأ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ترتب البطلان على عدم مراعاة أحكام القانون المتعلقة بإى إجراء جوهر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دفع بانقضاء الدعوى الجنائية هو دفع جوهري يترتب عليه انقض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عوى الجنائية فإذا ما انقضت المدة التي نص عليها القانون دون إجراء صحي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قطعها فان شروط هذا الدفع تكون قد تحققت ويتعين على المحكمة ان تأخذ ب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ترد عليه بأدلة قانونية سائغة لهتا اصل في الأوراق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يجوز لنمتهم الدفع بانقضاء الدعوى الجنائية بمضي المدة في أي حالة كان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ا الدعوى ولو لأول مرة أمام محكمة النقض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انه دفع جوهري فقد نص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 مواد القانون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قررت محكمة النقض الآت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ا كان من المقرر انه إذا دفع لدى 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وضوع بأن الجريمة محل المحاكمة قد وقعت في تاريخ معين وان الدع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مومية قد سقطت فيجب عليها ان تحقق هذا الدفع ثم ترتب على ما يظهر ل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تيجة التي يقتضيها وكان الحكم المطعون فيه قد أيد الحكم الابتدائ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سبابه واكتفى بالإحالة الى تلك الأسباب فيما يتعلق بانقضاء الدعوى بمض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ة دون ان يحقق دفع الطاعن بان الجريمة وقفعت قبل الإبلاغ عنها بأكثر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لاث سنوات حتى يبين له وجه الحقيقة فانه يكون قد تعيب بالقصور في التسي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إخلال بحق الدفاع بما يوجب نقض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. 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قض </w:t>
      </w:r>
      <w:r>
        <w:rPr>
          <w:rFonts w:cs="Comic Sans MS" w:ascii="Comic Sans MS" w:hAnsi="Comic Sans MS"/>
          <w:color w:val="0000FF"/>
          <w:sz w:val="36"/>
          <w:szCs w:val="36"/>
        </w:rPr>
        <w:t>23/5/8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</w:t>
      </w:r>
      <w:r>
        <w:rPr>
          <w:rFonts w:cs="Comic Sans MS" w:ascii="Comic Sans MS" w:hAnsi="Comic Sans MS"/>
          <w:color w:val="0000FF"/>
          <w:sz w:val="36"/>
          <w:szCs w:val="36"/>
        </w:rPr>
        <w:t>437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54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ان إعلان صحيفة الجنحة بطريقة باطلة إذ بطلان إعلان صحيفة الجنحة 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صححه حضور المتهم الجلسة إذ يجب ان نفرق بين الشكل والإجراء الباطل و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ترتب عليه من آثار قانونية وبين الغاية التي تحققت بفعل هذا الإجر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اطل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ندفع ببطلان الشيك لأنه متحصل من جري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ان الثابت من حافظة المستندات المقدمة من المستأنف تفيد ان المدع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حق المدني كان يعمل مندوبا لشرك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-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تجارة والمقاولات المملوك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تهم المستأنف لدى كافة الجهات الخاصة والشركات والجهات العامة و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صفته مندوبا عن الشركة يمثل الشركة في كافة أوجه نشاط وتعاملات شرك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-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ان يقوم كمندوبا عن الشركة في استلام وتسليم من والى الجهات المتعاملة م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ركة كافة أوجه النشاط المختلفة وبتاري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لم المتهم المدعى بالح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دني بصفته مندوبا لشرك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-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ونه يعمل عنده وتحت سيطرة وإشراف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يكا بمبلغ ج مسحوبا على بنك قناة السويس فرع صبري أبو علم برقم حساب ج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تغطية أوجه الصرف لصالح الساح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ا ان المدعى بالحق المدني انقطع عن العمل بدون مبرر لذلك فاتصل الساح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بنك ليتأكد من أن المدعي قام بصرف أي مبالغ من البنك الذي يتعامل مع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احب فتأكد من ان المدعي بالحق المدني لم يقم بصرف الشيك وانه لم يقدم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بنك المسحوب عليه بذلك التاريخ المثبت على الشيك علما بان الشيك قد س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دعى بالحق المدني بموجب إيصال استلام عهده كما ان الشيك معلقا على شر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د اشترطه الساحب على المستفيد الأمر الذي يؤكد بان الشيك ما زال في حياز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احب وتحت سيطرته وان الشرط انه لا يحق للمستفيد صرف الشيك إلا إذا 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ناك رصيد يكفي للصرف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حاول الساحب اخذ الشيك من المستفيد بكافة الطر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دية حيث ان المستفيد كانت حيازته للشيك حيازة عرضية ولحساب الساحب ولك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ستفيد ادعى بان الشيك قد تلف نتيجة وضعه في الملابس بطريقة الخطأ أثن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غسيل وادخل الغش على الساحب بان أوهمه بإظهار شيك غير واضح المعا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ساحب مدعيا بأن الأحبار قد زالت معالمها من الشيك نتيجة وضعه في الم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ضاف إليه مساحيق المواد المنظفة ولذا لم يبلغ الساحب عن فقد هذا الشي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ن الشيك أصبح في حكم المنعدم وليس له وجود قانوني يسبب له أي مشاك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انونية مستقبلا وعاد المتهم والحق المدعى بالحق المدني بعمله كمندوب لشرك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-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ارة أخرى وثابت ذلك من خلال المستندات الرسمية التي زيلت بتوقيع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ي بالحق المدن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ا ان المدعى بالحق المدني استغل طيبة المتهم وف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غيبة من ضميره وتحت تأثير النفس الأمارة بالسوء ونتيجة وساوس الشيطان سول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ه نفسه تقديم ذلك الشيك دون علم الساحب بالرغم من أن الشيك معلق على شر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د وقع عليه المستفيد وهو ألا يقدم هذا الشيك إلا إذا كان هناك يسمح بالصر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تقدم المدعى بالحق المدني بالشيك للبنك بتاري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تى ذلك التاريخ 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عمل كمندوب لشرك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-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دى الساحب وهو المستفيد بل ظل الى ما بعد 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اريخ بأكثر من عام وثابت ذلك من المستندات المقدمة بحافظة مستند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هم وظل لا يعلن عن نواياه الخبيثة تجاه المتهم وجاءت لحظة السفر وسول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ه نفسه إقامة جنحة مباشرة ضد المتهم بتاريخ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م إعلان الجنحة بالطريقة التي سبق الإعلان عنها أنف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ذلك بغية الثر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ون كدا أو تعب على حساب الغير فقام باقتراف عملا يحمل شكليا فقط الطاب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انوني وفي حقيقته ينطوي على عمل يخالف الشرع والضمير والأخلاق وال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نذ تاريخ إقامة هذه الجنحة يكون المدعى بالحق المدني قد أفصح عن نوايا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كون قد أفصح عن نيته في نقل حيازة الشيك لنفسه علما بأن الشيك سلم إ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صفته ويكون قد أعلن عن نيته برغبة التملك لهذا الشيك إضرار بصاحبه الحقيق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المعاقب عليه قانون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الأمر الذي تتحقق معه قيام جريمة خيانة الأمانة حيث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1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آت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كل من اختلس أو استعمل أو بدد مبالغ أو أمتعة أو بضائع أو تذاكر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قود أو كتابات أخرى مشتملة على تمسك أو مخالصة أو غير ذلك إضرارا بمالك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صاحبها أو واضعي اليد عليها وكانت الأشياء المذكورة لم تسلم له إلا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جه الوديعة أو الإجارة أو على سبيل عارية الاستعمال أو الرهن أو كان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لمت له بصفة كونه وكيلا بأجرة أو مجانا بقصد عرضها للبيع أو بيعها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ستعمالها في أمر معين لمنفعة المالك لها أو غيره يحكم عليه بالحبس ويجو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ن يزاد عليه غرامة لا تجاوز مائة جنيه مصر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عودة على ذي بدء ونحن بصد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ذا الشيك فقد وقع المدعى بالحق المدني على إيصال مقدم بحافظة مستند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تهم مفادة ان الشيك عهدة لمشروع صقر قريش لبناء المساك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يرات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طار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موجب شيك رقم الصادر على بنك قناة السويس بتاري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شرط تقدي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شيك للبنك في حالة رصيد يكفي لصرف الشيك والإيصال مذيل بتوقيع المدع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حق المد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هذا الإيصال يصبح الشيك محلف الجنحة معلقا على شرط فاسخ صريح ومكتوب ك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ن الصرف يتوقف على رغبة الساحب وهو المتهم عند إيداع رصيد يكفي لصرف الشي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إن لم يغطي قيمة صرف الشيك فإنه بذلك يعلن عن عدم رغبته في الصرف وه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معلوم للمستفيد وان حيازة المستفيد من هذا الشيك حيازة عرضية ولصال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احب المستفيد والساحب هما شخص واحد لأن المستفيد يعمل في كنف الساح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حسابه حيث انه مندوبا عن الساحب وان صفته القانونية بالنسبة لهذا الشي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عمال القانونية التي تخص الشركة يستمدها من صاحب الشركة وهو الساح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قضت محكمة النقض الآت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من المقرر ان حالة ضياع الشيك وما يدخل ف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كمها وهي الحالات التي يتحصل فيها الشيك عن طريق جرائم سلب المال كالسر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سيطة والسرقة بظروف النصب والتبديد وأيضا الحصول عليه بطريق التهديد وه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ي أبيح إليها للساحب ان يتخذ من جانبه ما يصون به ماله بغير توقف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كم القضاء تقديرا من الشارع بعلو حق الساحب في تلك الحال على حق المستفي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ستنادا الى سبب من أسباب الإباحة وهو ما لا يصدق على الحقوق الأخرى الت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بد لحمايتها من دعوى ولا تصلح سبب للإباح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rFonts w:cs="Comic Sans MS" w:ascii="Comic Sans MS" w:hAnsi="Comic Sans MS"/>
          <w:color w:val="0000FF"/>
          <w:sz w:val="36"/>
          <w:szCs w:val="36"/>
        </w:rPr>
        <w:t>22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5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الطعن رقم</w:t>
      </w:r>
      <w:r>
        <w:rPr>
          <w:rFonts w:cs="Comic Sans MS" w:ascii="Comic Sans MS" w:hAnsi="Comic Sans MS"/>
          <w:color w:val="0000FF"/>
          <w:sz w:val="36"/>
          <w:szCs w:val="36"/>
        </w:rPr>
        <w:t>334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57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.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لساحب طبقا ل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6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قوبات، </w:t>
      </w:r>
      <w:r>
        <w:rPr>
          <w:rFonts w:cs="Comic Sans MS" w:ascii="Comic Sans MS" w:hAnsi="Comic Sans MS"/>
          <w:color w:val="0000FF"/>
          <w:sz w:val="36"/>
          <w:szCs w:val="36"/>
        </w:rPr>
        <w:t>14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قانون التجاري ان يتخذ ف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الات ضياع الشيك أو سرقته أو الحصول عليه بطريق التهديد أو النصب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بديده من الإجراءات ما يصون مال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rFonts w:cs="Comic Sans MS" w:ascii="Comic Sans MS" w:hAnsi="Comic Sans MS"/>
          <w:color w:val="0000FF"/>
          <w:sz w:val="36"/>
          <w:szCs w:val="36"/>
        </w:rPr>
        <w:t>4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57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 جلس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 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6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بات على الآت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لا تسري أحكام قانون العقوبات على كل فعل ارتكب بنية سليمة عملا بحق مقرر بمقتضى الشري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ان تسليم الشيك للمستفيد قد يتم ولكن بشرط إلا يكون نهائيا وهنا ينتفي فعل الإعطاء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جب ان يكون تخلي الساحب عن الشيك نهائيا أي غير معلق على شرط أو غير معلق على قي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ذلك لا تقوم الجريمة لان الشيك يكون بذلك في حيازة الساحب لعدم التخلي عن الشيك نهائ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تى يحقق الشيك الغاية منه يجب ان يكون الأمر بالدفع منجز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ي غير معل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شرط واقف أو شرط فاسخ لان هذا التعليق من شأنه عدم الوفاء بقيمة الشي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ا عند تحقق الشرط وهو ما ينافي طبيعة هذا الصك لذلك إذا ذكر ان الدف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كون عند حلول اجل معين أو تحقيق شرط خاص فقدت الورقة صفتها كشيك واج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ع لدى الإطلاع عليه ويصبح سندا عاديا فإن اشتراط عدم تقديم الشيك للبن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ا في حالة وجود رصيد يكفي لصرف الشيك كما هو ثابت بالإقرار الموقع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بالحق المدني يفقد هذا الصك صفته كشيك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نظر 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رصفاوي في جرائم الشيك طبعة </w:t>
      </w:r>
      <w:r>
        <w:rPr>
          <w:rFonts w:cs="Comic Sans MS" w:ascii="Comic Sans MS" w:hAnsi="Comic Sans MS"/>
          <w:color w:val="0000FF"/>
          <w:sz w:val="36"/>
          <w:szCs w:val="36"/>
        </w:rPr>
        <w:t>8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6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) 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سن شفيق ـ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قانون التجاري ص </w:t>
      </w:r>
      <w:r>
        <w:rPr>
          <w:rFonts w:cs="Comic Sans MS" w:ascii="Comic Sans MS" w:hAnsi="Comic Sans MS"/>
          <w:color w:val="0000FF"/>
          <w:sz w:val="36"/>
          <w:szCs w:val="36"/>
        </w:rPr>
        <w:t>75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) 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حمد صالح ص </w:t>
      </w:r>
      <w:r>
        <w:rPr>
          <w:rFonts w:cs="Comic Sans MS" w:ascii="Comic Sans MS" w:hAnsi="Comic Sans MS"/>
          <w:color w:val="0000FF"/>
          <w:sz w:val="36"/>
          <w:szCs w:val="36"/>
        </w:rPr>
        <w:t>34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) 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امد الشريف ف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شيك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شيك الضمان والوديعة والائتمان بين النظرية والتطبيق ص </w:t>
      </w:r>
      <w:r>
        <w:rPr>
          <w:rFonts w:cs="Comic Sans MS" w:ascii="Comic Sans MS" w:hAnsi="Comic Sans MS"/>
          <w:color w:val="0000FF"/>
          <w:sz w:val="36"/>
          <w:szCs w:val="36"/>
        </w:rPr>
        <w:t>1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عده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ي هذا الصدد تعليق الشيك على شرط الواقف أو اليأت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 ورد في صل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صك ذاته أم في ورقة متحققا بها على الصك ذاته كل ذلك طالما ان المدع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حق المدني نفسه يقر هذا الإقرار الصادر منه فلا يمكن بحال من الأحوال 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قوم المدعى بالحق المدني بجحد ذلك الإقرار بأي حال من الأحوال والاعترا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ا صدر من أقوال وتعهدات واشتراطات خاصة بإطلاق الشيك في التداول ثم تقو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كمة بتجاهل كل ذلك وتعتبر الورقة شيكا غير معيب بالعيب السابق شرح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نفا خاصة إذا كان هذا الشرط واضحا وضوحا لا لبس فيه ولا غموض ومن ثم أضح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ذا الشيك غير مستحق الدفع لدى الإطلاع وفقد صفته كشيك ولا يتعرض الساحب ف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ذه الحالة الى الجزاء الجنائي المقرر على سحب الشيك بدون رصي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ن أمثل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الات عدم التخلي عن الشيك نهائيا ما يأت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الشيك الصادر من الساحب الى وكيله ليسلمه الى المستفيد ولم يقم 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تسليم الشيك للمستفيد فلا إعطاء ولا مسئولية لان الساحب ووكيله يعتبران ف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ظر القانون شخص واح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الشيك الصادر من الساحب الى الوكيل لتسليمه الى المستفيد على سب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انة هنا لا توجد نية التخلي عن الشيك نهائيا ولا جريمة إذا لم يكن 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قابل وفاء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الشيك الصادر من الساحب الى وكيله لتسليم المستفيد الشيك مع تعلي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سليم على شرط معين وقام الوكيل بتسليم الشيك للمستفيد قبل تحقق ه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شرط فلا جري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ذا كان القانون قد خول الساحب الحق في إصدار الأمر بعدم الدفع في حال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ياع الشيك فانه يتعين ان على هذه الحالة سرقة الشيك سواء كانت سرقة بسيط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م مصحوبة بظروف مشددة والحصول على الشي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ما سبق أيضا يجوز المعارضة في الوفاء في الشيك وإصدار أمر للبنك المسحو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يه بعدم الدفع إذا ما فقد الشيك أو أفلس الحامل قياسيا على الكمبيال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14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جار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66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ي على الات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الة عقد بمقتضاه يلتزم الوكيل بان يقيم بعمل قانوني لحساب موكل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 نصت أيضا المادة </w:t>
      </w:r>
      <w:r>
        <w:rPr>
          <w:rFonts w:cs="Comic Sans MS" w:ascii="Comic Sans MS" w:hAnsi="Comic Sans MS"/>
          <w:color w:val="0000FF"/>
          <w:sz w:val="36"/>
          <w:szCs w:val="36"/>
        </w:rPr>
        <w:t>70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ي على الآت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الوكالة الواردة في ألفاظ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امة لا تخصيص فيها حتى لنوع العمل القانوني الحاصل فيه التوكيل، لا تخول الوكيل صفة إلا في أعمال الإدار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بعد من أعمال الإدارة الإيجار إذا لم تزد مدته عن ثلاث سنوات وأعمال الحفظ والصيانة واستيفاء الحقوق ووفاء الديون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دخل فيها أيضا كل عمل من أعمال التصرف تقتضيه الإدارة كبيع المحصول وبي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ضاعة أو المنقول الذي يسرع إليه التلف وشراء ما يستلزمه الشيء مح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الة من أدوات لحفظه واستغلال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0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ي على الآت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ت الوكالة بلا اجر، وجب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 ان يبذل في تنفيذها العناية التي يبذلها في أعماله الخاصة، دون 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كلف في ذلك أزيد من عناية الرجل المعتا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70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ي على الآت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وكيل ان يوافي الموكل بالمعلوم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ضرورية عما وصل إليه في تنفيذ الوكالة، وان يقدم له حسابا عنه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70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ي على الآت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يس للوكيل ان يستعمل مال الموكل لصالح نفس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0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ي على الآت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تم العقد بطريق النيابة، 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خص النائب لا شخص الأصيل هو محل الاعتبار عند النظر في عيوب الإرادة أو ف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ثر العلم ببعض الظروف الخاصة أو افتراض العلم بها حتم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0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ي على الآت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إذا ابرم النائب في حدود نيابته عقد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سم الأصيل فإن ما ينشأ عن هذا العقد من حقوق والتزامات يضاف الى الأصيل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ما تقدن عرضه ومن ملابسات الجنحة يتضح ان المدعى بالحق المدني قام بتلفي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دلة لخداع القضاء فصدر بناء على ذلك الحكم الصادر ضد المتهم البريء و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بالحق المدني بذلك العمل بإدانة خصمه حتى يجبره على ان يسلمه الم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ذي يطالب به وبذلك قام بتضليل القضاء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ما أوقع القضاء في غلط وأصبح القضاء مجني عليه بالأضافة للمته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ندفع بعدم الاختصاص المحلي للمحكمة التي أصدرت الحكم المستأنف حيث نص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ادة </w:t>
      </w:r>
      <w:r>
        <w:rPr>
          <w:rFonts w:cs="Comic Sans MS" w:ascii="Comic Sans MS" w:hAnsi="Comic Sans MS"/>
          <w:color w:val="0000FF"/>
          <w:sz w:val="36"/>
          <w:szCs w:val="36"/>
        </w:rPr>
        <w:t>21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جنائية على الآت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يتعين الاختصاص بالمكان الذي وقع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ه الجريمة أو الذي يقيم فيه المتهم أو الذي يقبض غليه ف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ذه الأماك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سائم متساوية في القانون لا تفاضل بينهم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قض </w:t>
      </w:r>
      <w:r>
        <w:rPr>
          <w:rFonts w:cs="Comic Sans MS" w:ascii="Comic Sans MS" w:hAnsi="Comic Sans MS"/>
          <w:color w:val="0000FF"/>
          <w:sz w:val="36"/>
          <w:szCs w:val="36"/>
        </w:rPr>
        <w:t>4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39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0000FF"/>
          <w:sz w:val="36"/>
          <w:szCs w:val="36"/>
        </w:rPr>
        <w:t>2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53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)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دفع بعدم الاختصاص المحلي يتوافر طالما تبين المتهم ان الجريمة قد أقيمت بالمخالفة لقواعد الاختصاص المشار إليها بالمادة </w:t>
      </w:r>
      <w:r>
        <w:rPr>
          <w:rFonts w:cs="Comic Sans MS" w:ascii="Comic Sans MS" w:hAnsi="Comic Sans MS"/>
          <w:color w:val="0000FF"/>
          <w:sz w:val="36"/>
          <w:szCs w:val="36"/>
        </w:rPr>
        <w:t>21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ذا الدفع يجوز إثارته في أية حالة عليها الدعوى ولو لأول مرة أمام 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قض بشرط ان تكون مدونات الحكم تظاهره وبشرط ان لا يحتاج أي تحقي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وضوع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أنه من الدفوع الجوهرية فانه يجب ان تتصدى له وان تقوم بالرد عليه بأسباب سائغة وإلا كان حكمها قادرا مستوجبا نقض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ان الثابت رسميا من خلال الشيك موضوع الجنحة يتبين انه مسحوبا على بن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ناة السويس فرع صبري أبو علم وبذلك ينعقد الاختصاص لمحكمة ان اعتبرنا 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ريمة وقعت في دائرة التي يتبعها البنك المسحوب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ان الثابت من الأوراق الرسمية بان المتهم يقيم ببور فؤاد ببورسعيد ومح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قامته الرسمي والفعلي والقانوني بالعنوان سالف الذكر وليس له محل إقا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عنوان الذي تم إعلانه عليه بصورة ملتوية وغير قانون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ما تقدم إ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نعقد الاختصاص لمحكمة جنح بورسعيد حيث محل إقامة المتهم الرسمي والقانو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فعلي وكما هو ثابت من بطاقته العائلية وجواز السفر الخاص بالمته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ينعقد الاختصاص لمحكمة جنح الجزئية وهي التي بدائرتها البنك المسحوب عليه وهو بنك قناة السويس فرع صبري أبو ع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نــــــــــــــــاء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لتمس من الهيئة الموقرة 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الحكم ببراءة المتهم ورفض الدعوى المدنية وإلزام رافعها بالمصاريف ومقابل أتعاب المحاما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تحقيق دفوع المته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بانقضاء الدعوى الجنائية بمضي المدة إعمالا لنص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1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جنائ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تحقيق الدفوع الشكلية والموضوعية التي أبداها المتهم بمذكرة الدفا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ابع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إحالة الدعوى للتحقيق للإثبات بكافة طرق الإثبات القانون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امس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ومن باب الاحتياط استعمال منتهى الرأفة حيث ان المتهم مهندس وصاحب شركة مقاولات وهي شرك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-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تجارة والمقاولات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ادس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إذا رأت الهيئة الموقرة أنها قد تشككت في براءة المتهم فلنلتمس فتح باب المرافعة لسداد قيمة الشيك والأمر لل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ــــــــــــــــ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  <w:br/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6:07:00Z</dcterms:created>
  <dc:creator>ScOrPiOnE</dc:creator>
  <dc:description/>
  <dc:language>en-US</dc:language>
  <cp:lastModifiedBy>ScOrPiOnE</cp:lastModifiedBy>
  <dcterms:modified xsi:type="dcterms:W3CDTF">2011-01-21T18:02:00Z</dcterms:modified>
  <cp:revision>3</cp:revision>
  <dc:subject/>
  <dc:title>مذكره فى جنحة شيك متحصل من جريمة </dc:title>
</cp:coreProperties>
</file>