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  <w:lang w:bidi="ar-SA"/>
        </w:rPr>
        <w:t>مذكره فى جنحة سب قضى فيها بالبراء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من الس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جنح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ائر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خصم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جنحة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ـــــــــ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t xml:space="preserve">***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سندت النيابة العامة للمتهم لأنه في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دائرة قس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ك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عدى المتهم بالسب والقذف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نحو الوارد بالأوراق وطالبة عقابه بالمواد</w:t>
      </w:r>
      <w:r>
        <w:rPr>
          <w:rFonts w:cs="Comic Sans MS" w:ascii="Comic Sans MS" w:hAnsi="Comic Sans MS"/>
          <w:color w:val="0000FF"/>
          <w:sz w:val="36"/>
          <w:szCs w:val="36"/>
        </w:rPr>
        <w:t>17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, </w:t>
      </w:r>
      <w:r>
        <w:rPr>
          <w:rFonts w:cs="Comic Sans MS" w:ascii="Comic Sans MS" w:hAnsi="Comic Sans MS"/>
          <w:color w:val="0000FF"/>
          <w:sz w:val="36"/>
          <w:szCs w:val="36"/>
        </w:rPr>
        <w:t>30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كرر الواردة بقرار الاتها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ورد بصحيفة الجنحة المباشرة المرفوعة من المدعى بالحق المدني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دفع بعدم جواز رفع جنحة السب والقذف إلا بموجب توكيل خاص ينص فيه على رفع جنحة سب وقذف مباش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يراجع تاريخ الواقع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اريخ رفع جنحة السب والقذف فإن مر أكث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</w:t>
      </w:r>
      <w:r>
        <w:rPr>
          <w:rFonts w:cs="Comic Sans MS" w:ascii="Comic Sans MS" w:hAnsi="Comic Sans MS"/>
          <w:color w:val="0000FF"/>
          <w:sz w:val="36"/>
          <w:szCs w:val="36"/>
        </w:rPr>
        <w:t>9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لاثة أشه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عدم جواز تحريك الدعوى الجنائية لانقض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لاثة أشهر من تاريخ العل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لا تقبل الشكوى بعد ثلاثة أشهر من يو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م المجني عليه بالجريمة وبمرتكبها ما لم ينص على خلاف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نلتمس البراءة تأسيسا على انتفاء الركن المادي المكون للجريمة حيث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صحيفة المذكرة لم تتضمن سبا أو قذفا بل هى مصطلحات قانونية لا ت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ذكرة بدونها ولا يستقيم الدليل اللفظي ولا الدليل القانوني إلا باستع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ه الألفاظ وهى ليست ألفاظ خارجة تمس السمعة أو الش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نلتمس إعمال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قانون المحاماة رقم </w:t>
      </w:r>
      <w:r>
        <w:rPr>
          <w:rFonts w:cs="Comic Sans MS" w:ascii="Comic Sans MS" w:hAnsi="Comic Sans MS"/>
          <w:color w:val="0000FF"/>
          <w:sz w:val="36"/>
          <w:szCs w:val="36"/>
        </w:rPr>
        <w:t>17/8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ى نص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الآت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للمحامي أن يسلك الطريقة التى يراها ناجحة طبقا لأصول المه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دفاع عن موكله ولا يكون مسئولا عما يورده فى مرافعته الشفوية أو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اته المكتوبة مما يستلزمه حق الدفاع وذلك مع عدم الإخلال بأحكام 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جراءات الجنائية وقانون المرافع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6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قانون المحاماة 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محامي أن يمتن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 ذكر الأمور الشخصية التى تسئ لخصم موكله أو اتهامه بما يمس شرفه وكرام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 لم يستلزم ذلك ضرورة الدفاع عن مصالحة موكل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ع ذلك لم نمس شرف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رامة المدعى بالحق ال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30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نصت على الآ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لا تسري أحكام المواد </w:t>
      </w:r>
      <w:r>
        <w:rPr>
          <w:rFonts w:cs="Comic Sans MS" w:ascii="Comic Sans MS" w:hAnsi="Comic Sans MS"/>
          <w:color w:val="0000FF"/>
          <w:sz w:val="36"/>
          <w:szCs w:val="36"/>
        </w:rPr>
        <w:t>302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303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30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،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306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30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ما يسنده أحد الأخصام فى الدفاع الشفوي أو الكتابي أم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اكم فإن ذلك لا يترتب عليه ألا المقاضاة المدنية أو المحاكمة التأديب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أن حكم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0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ليس إلا تطبيقا لمبدأ عام هو حرية الدفاع بالقدر الذى يستلزمه 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199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58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 جلسة</w:t>
      </w:r>
      <w:r>
        <w:rPr>
          <w:rFonts w:cs="Comic Sans MS" w:ascii="Comic Sans MS" w:hAnsi="Comic Sans MS"/>
          <w:color w:val="0000FF"/>
          <w:sz w:val="36"/>
          <w:szCs w:val="36"/>
        </w:rPr>
        <w:t>4/1/199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لتمس إعمال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0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التى نصت على الآ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إذا كانت الواق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غير ثابتة أو كان القانون لا يعاقب عليها تحكم المحكمة بالبراء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لتمس الحكم أصليا واحتياطيا بالبراءة ورفض الدعوى المدنية وإلزام رافعها بالمصاريف ومقابل أتعاب المحاما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57:00Z</dcterms:created>
  <dc:creator>ScOrPiOnE</dc:creator>
  <dc:description/>
  <dc:language>en-US</dc:language>
  <cp:lastModifiedBy>ScOrPiOnE</cp:lastModifiedBy>
  <dcterms:modified xsi:type="dcterms:W3CDTF">2011-01-21T17:59:00Z</dcterms:modified>
  <cp:revision>3</cp:revision>
  <dc:subject/>
  <dc:title>مذكره فى جنحة سب قضى فيها بالبراءه من السب</dc:title>
</cp:coreProperties>
</file>