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فى جنحة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رقة احداث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جنح أحدا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قاص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يابة الأحـــــــداث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جنحة رقم </w:t>
      </w:r>
      <w:r>
        <w:rPr>
          <w:rFonts w:cs="Comic Sans MS" w:ascii="Comic Sans MS" w:hAnsi="Comic Sans MS"/>
          <w:color w:val="0000FF"/>
          <w:sz w:val="36"/>
          <w:szCs w:val="36"/>
        </w:rPr>
        <w:t>2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أحدا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ــة 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>**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نيابة الأحداث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مرك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رق الأشياء المبينة الوصف والقيمة والأوراق والمملوكة للمجنى عليه وأخ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من مسكنها ليلا حال كونهما شخص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قائ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أوراق المحضر يتضح الأ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قدمت الشاكية بشكوى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د المتهم وأخر تضمنت الأ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وجئت بحديث مساء أمس الاثنين الساعة الثانية بعد منتصف الل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تحت نافذة المنزل فشاهدت المشكو فى حقهما يخطفون البطاطين وملابس داخلية وخارجية بواسطة خطاف وخش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ندما شاهدتهم أخذوا الأشياء وفروا هارب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تح المحضر بتاريخ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9/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ــ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ــاعة مساء وتضمن الأ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 تفصيلات شكواك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كو فى حقهم قاموا بسرقة بطاطين وملابس داخلية وخارجية من البلكو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صتى فحضرت لعمل اللازم ضدهم قانو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ى وأين حدث ذلك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كلام ده حصل يوم الاثنين الماضى الســـ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ــاعة صباح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اذا لم تقومى بالإبلاغ فى تاريخه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شان أهل المشكو فى حقهم قالوا لنا سوف نحل الموضوع ودى وموصلناش إلى أى حل حتى الآ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ام من حدث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ام كل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يف تمكن المشكو فى حقهم من سرقة الملابس والبطاطين خصتك من البلكونة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كو فى حقهم أنا شاهدتهم أثناء قيامهم بالسرقة وكان معهم خطاف ح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وا بيشدوا به الملابس ولما شاهدونى جروا وأخذوا الملابس والبطاط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هى الأشياء الذى قام المشكو فى حقهم بسرقتها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كو فيهم سرقوا عدد ثلاثة بطاطين ماركة ثلاثة تفاحات وعدد أربعة ملايات سرير وبعض ملابس داخلية وملابس الأولاد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ـــ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ـاعة عصرا بسراى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دعونا 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يد وبسؤال الشاكية رددت بمضمون أقوالها بمحضر ال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طلبت سماع الشهود المنوه عنهم بالمحضر وسؤال المشكو فى حقهم ل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صرف كلا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توفى الأوراق بسؤال المشكو فى حقهم والع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توفى الأوراق بسؤال الشهود المنوه عنهم بالمحض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إرفاق تحريات المباحث حول الواقعة وظروفها وملابست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عرض المتهمين والشاكية والشهود رفقة تحريات المباح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ـــــــــ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شكل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موضو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كيدية الاتهام وتلفيقه والدليل على ذلك ما يأ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أخر فى الإبلاغ لمدة أسبوع كاملا حيث تم تقديم الشكوى يوم </w:t>
      </w:r>
      <w:r>
        <w:rPr>
          <w:rFonts w:cs="Comic Sans MS" w:ascii="Comic Sans MS" w:hAnsi="Comic Sans MS"/>
          <w:color w:val="0000FF"/>
          <w:sz w:val="36"/>
          <w:szCs w:val="36"/>
        </w:rPr>
        <w:t>10/9/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وافق يوم الأحد من شهر سبتمبر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عمت أن واقعة السرقة تمت يوم مس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س الاثنين إذا تكون الواقعة المزعومة تمت يوم الاثنين الموافق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ى تم الإبلاغ بعد فوات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ام كاملة الأمر الذى لا 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***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طق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معقولية التهمة لما يأ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كدت المتهمة فى الشكوى أنها سمعت صوت وشاهدت المشكو فى حقهما الس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نية بعد منتصف الليل يقوما بسرقة الأشياء المذكورة بالمحضر ولم تط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ت استغاثة بزوجها أو بالجيران أو بأهل الشارع بل ظلت صامت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كدت أنها تمكنت من رؤية المشكو فى حقهما وهما يقوما بعملية الس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واسطة خطاف وخشبة ولم تستغيث بالجيران أو بأهل الشارع بل ظلت صامت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مكنا من الفرار بالأشياء أمر غير منطقى ويستدعى سؤالها عن ذلك بل ويطر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امة تعج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كدت الشاكية أنها تعرفت على المشكو فى حقهما الساعة الثانية بعد منتص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ليل أى فى الظلام الدامس لأن هذا اليوم يوافق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ماد أخر من الشهر العرب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ى إن القمر لا يكون منيرا فى هذه الساعة من الليل لأنه فى أول الشه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ربى كما إن لو حالة الرؤيا فى الشارع واضحة ما تمكن المشكو فى حق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يام بهذه السرقة المزعومة فكيف تمكنت من رؤيتهم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..........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 الموضوع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دم معقولية الحديث والإحداث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قل أن تقوم الشاكية بنشر ثلاث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اطين ماركة الثلاث تفحات مرة واحدة فى البلكونة ليلا ليتم تجفيفهم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وء القمر الغير موجود فى هذا الشهر مس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عقل إن يتحمل حبل بلكونة ثلاثة بطاطين مبللين بالمياة ونوعية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طاطين مجوز النشر هذا بالإضافة لثلاث ملايات سرير وملابس داخلية وخارج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ن هذه الحبال الفولاذية التى تتحمل كل هذا الثقل وكم يبلغ طول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لكونة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ل البطاطين يتم تجفيفها وتشميسها فى الشمس نهارا أم فى ظلام الل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ل يتم الغطاء بالبطاطين فى الظهر أم ليلا وخاصة فى شهر سبتمبر حيث يكون الجو مساء شديد البرو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صحة أقوال الشاكية لعدم وجود بالأوراق أى أقوال لشاهد و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طلبت الشاكية وحسبما طلبت النيابة العامة ولو شاهد سماعى بل كل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محضر أقوال الشاكية فقط التى لا دليل عليها ولو حتى زوجها أو أبنائها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حد جيرا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م سؤال المتهم أو استجوابه أو ضبطه حسب قرار 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نجد بأوراق المحضر ما يشير من قريب أو بعيد عن ضبط ولو بطاني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طعة ملابس واحدة فى حيازة المتهم أو تم ضبطها مع شخص أخر ادعى أنه اشترا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تهم كدليل مادى فى واقعة السرقة المزعو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لبت النيابة من المباحث التحريات حول الواقعة وظروفها وملابستها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جد بالأوراق سوى تحريات سماعية من الشاكية ولم ترفق المباحث تقريرا واف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ظروف الواقعة وملابستها وضبط المتهمان كما طلبت النيابة أيضا فى البن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 بعرض المتهمين والشاكية والشهود رفقة التحريات الأمر الذى يؤكد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صحة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د بالتقرير الاجتماعى المحرر بمعرفة الشئون الاجتماعية الأ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سرة مكونة من أب وأم وثلاث أبناء فقط لا 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ث بالتعليم ولم يسبق اتهامه فى أى مشك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ــــــــ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من الهيئة الموقرة الحكم ببراءة الحدث مما نسب 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عدم توافر الركن المادى الكون لل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وجود اى مضبوطات ب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يدية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معقولية الته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د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وجود شاهد واحد للواقعة ب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من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وجود أدلة قولية أو فعلية أو مادية ثبتت قبل الحدث ولم يتم سؤا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اس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ث طالب مجتهد محسن السير والسلوك بالتعليم الإعداد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اشر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ظهر الحدث لا يبرهن على شرود سلوك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دى عش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 الجنائية تبنى على الجزم واليقين وليست على الشك والتخ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انى عش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لا تكون هذه الشكوى مؤثرة على مستقبل الحدث وتظل عالقة بسمعته مدى الحياة فتحول حياته إلى جح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الث عش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ظر بعين الأبوة الرحيمة بمستقبل هذا الطف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09:00Z</dcterms:created>
  <dc:creator>ScOrPiOnE</dc:creator>
  <dc:description/>
  <dc:language>en-US</dc:language>
  <cp:lastModifiedBy>ScOrPiOnE</cp:lastModifiedBy>
  <dcterms:modified xsi:type="dcterms:W3CDTF">2011-01-21T18:02:00Z</dcterms:modified>
  <cp:revision>3</cp:revision>
  <dc:subject/>
  <dc:title>مذكره فى جنحة سرقة احداث</dc:title>
</cp:coreProperties>
</file>