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 xml:space="preserve">مذكره فى جنحة </w:t>
      </w:r>
      <w:r>
        <w:rPr>
          <w:sz w:val="40"/>
          <w:sz w:val="40"/>
          <w:szCs w:val="40"/>
          <w:rtl w:val="true"/>
        </w:rPr>
        <w:t>شيك مس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  <w:br/>
        <w:br/>
        <w:br/>
      </w:r>
      <w:r>
        <w:rPr>
          <w:sz w:val="40"/>
          <w:sz w:val="40"/>
          <w:szCs w:val="40"/>
          <w:rtl w:val="true"/>
        </w:rPr>
        <w:t>محكمة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دائرة جنح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مذكرة بدفاع السيد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مدعى بالحق المدني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ضـــــــــــــــــــــــــــــــد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السيد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المتهم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في الجنحة رق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جن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جل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/ </w:t>
        <w:br/>
      </w:r>
      <w:r>
        <w:rPr>
          <w:sz w:val="40"/>
          <w:sz w:val="40"/>
          <w:szCs w:val="40"/>
          <w:rtl w:val="true"/>
        </w:rPr>
        <w:t>تتلخص وقائع هذه الجنحة فيما حوته صحيفة الجنحة المباشرة والأوراق 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فظة مستندات المدعى بالحق المدني وهو صاحب ومدير شركة للت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اولات</w:t>
      </w:r>
      <w:r>
        <w:rPr>
          <w:sz w:val="40"/>
          <w:szCs w:val="40"/>
          <w:rtl w:val="true"/>
        </w:rPr>
        <w:t xml:space="preserve">. </w:t>
        <w:br/>
      </w:r>
      <w:r>
        <w:rPr>
          <w:sz w:val="40"/>
          <w:sz w:val="40"/>
          <w:szCs w:val="40"/>
          <w:rtl w:val="true"/>
        </w:rPr>
        <w:t>وكان المعلن إليه الأول وهو المتهم يعمل مندوبا لشركة لدى كافة الجهات التي تتعامل معها شركة للتجارة والمقاولات</w:t>
      </w:r>
      <w:r>
        <w:rPr>
          <w:sz w:val="40"/>
          <w:szCs w:val="40"/>
          <w:rtl w:val="true"/>
        </w:rPr>
        <w:t xml:space="preserve">. </w:t>
        <w:br/>
      </w:r>
      <w:r>
        <w:rPr>
          <w:sz w:val="40"/>
          <w:sz w:val="40"/>
          <w:szCs w:val="40"/>
          <w:rtl w:val="true"/>
        </w:rPr>
        <w:t>وحيث أن المتهم كان يمثل شركة للتجارة والمقاولات في كافة أوجه 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عاملات المادية والإدارية ويقوم كمندوب عنها باستلام وتسليم ما يتم 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م إنجازه من أعمال فنية وإدارية وخلافه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وبتاريخ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 w:val="40"/>
          <w:szCs w:val="40"/>
          <w:rtl w:val="true"/>
        </w:rPr>
        <w:t xml:space="preserve">تسلم المتهم بصفته مندوب لشركة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>للمقاولات شيكا بمبلغ ج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مسحوبا على بنك فرع برقم حساب جاري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لفائدة الطالب وذلك لتغطية أوجه ال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لية لشئون الشرك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كان الغرض من هذا الشيك هو الصرف منه لتنفيذ 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 الشركة في احد مواقعها بشأن إتمام بعض الأعمال الفنية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إلا إن المعلن إليه الأول انقطع عن العمل بدون مبررا لذلك واتصل الطالب 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 يقف على حقيقة أسباب تغيبه عن العمل وهو يحمل هذا الشيك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اتصل الطالب بالبنك المسحوب عليه الشيك فتبين عدم تقديم هذا الشيك ل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البنك في التاريخ الثابت في الشيك وهو تاريخ الاستحقاق المعلق على 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ابي كان قد وقعه المعلن إليه الأول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حاول الطالب بكافة الطرق الودية استرداد الشيك البنكي سالف الذكر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هم إلا انه قرر بأن الشيك سالف الذكر قد تلف منه أثناء عملية غ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بسه في منزله واظهر للطالب شيكا مبللا بالماء غير واضح المعالم وا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 هو الشيك سالف الذك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ن الأحبار قد زالت 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ك اثر وضعه في 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ج بمساحيق النظافة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نظرا لأن الطالب كان قد استكتب المتهم بشأن هذا الشيك وأن الشيك معلق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ط لصرفه وهو أن يكون بالبنك رصيد يكفي لصرفه في هذا التاريخ وهو 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استحقاق ونظرا لأن المتهم يعمل كمندوب لشركة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>للتجارة والمقاولات 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 الطالب اتصل بالبنك وعلم بأن مندوبه لم يقم بصرف هذا الشيك في 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حقاقه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الأمر الذي جعل الطالب أن يصدق مندوبه التابع له ولم يقم بالإبلاغ عن 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ة وعاد والحق المتهم لديه بالعمل وجعله يباشر أعماله كمندوب 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 حيث لم يصدر منه واقعة مسبقة على هذه الواقعة تفيد بعدم أمانته و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 من الأوراق المقدمة بحافظة المستندات المقدمة من المدعى بالحق المد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الثابت بها رسميا من أن المعلن إليه الأول كان يعمل كمندوب 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 xml:space="preserve">والأوراق مذيلة بتوقيعات منسوب صدورها له بصفته مندوب لشركة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>في الع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 الأعمال الإدارية والفنية إلا أن المعلن إليه استغل طيبة قلب الطالب 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بة من ضميره وتحت تأثير النفس الأمارة بالسوء ونتيجة وساوس الشيطان س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ه نفسه الاحتفاظ بهذا الشيك وقام بتقديمه للبنك في تاريخ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 w:val="40"/>
          <w:szCs w:val="40"/>
          <w:rtl w:val="true"/>
        </w:rPr>
        <w:t>وحتى 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تاريخ كان يعمل كمندوب لشركة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>للتجارة والمقاول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ل ظل إلى ما 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ذلك التاريخ بأكثر من سنة يعمل كمندوب لشركة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>للتجارة والمقاول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ن عن نواياه تجاه هذا الشيك الذي أراد أن يحقق به مكاسب مادية و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احش على حساب أموال شركة </w:t>
      </w:r>
      <w:r>
        <w:rPr>
          <w:sz w:val="40"/>
          <w:szCs w:val="40"/>
          <w:rtl w:val="true"/>
        </w:rPr>
        <w:t xml:space="preserve">---. </w:t>
      </w:r>
      <w:r>
        <w:rPr>
          <w:sz w:val="40"/>
          <w:sz w:val="40"/>
          <w:szCs w:val="40"/>
          <w:rtl w:val="true"/>
        </w:rPr>
        <w:t>ويعرض سمعتها التجارية للاهتزاز والابتزاز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سولت له نفسه تارة أخرى إقامة جنحة مباشرة ضد الطالب بصورة وبأسلوب ملتوي تحت ستار القانون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ذلك بعد سداد الرسم وفي ذات يوم سداد الرسم على صحيفة جنحة إعطاء شيك بدون رصيد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فوجئ الطالب بتليفون من المعلن إليه يخبره فيه بأن هناك جنحة ضده قيدت ب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جنح وبالفعل ذهب الطالب إلى المحكمة يوم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 w:val="40"/>
          <w:szCs w:val="40"/>
          <w:rtl w:val="true"/>
        </w:rPr>
        <w:t>فوجد بأن ضده جنحة بالفعل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بذلك يكون المتهم قد أفصح عن نيته في نقل حيازة الشيك سالف الذكر إلى 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هرت لديه نية التملك لهذا الشيك أضرار بمالكه الذي لم يتخلى عن حيازته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الأمر المعاقب عليه قانونا وهو الاستيلاء على مال الغير بغير سند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ون الأمر الذي تتحقق به الجريمة المنصوص عليها بمواد الاتهام الوا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حيفة الجنحة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السؤال الذي يطرح نفسه لماذا سكت المعلن إليه عن صرف قيمة هذا الشيك موضوع الجنحة كل هذه الفترة ؟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كما أن الشيك سالف الذكر معلق على شرط ولا يحق صرفه إلا بتحقق هذا ال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 لم يتحقق هذا الشرط أصبح الشيك قد فقد ركن هام من أركانه وانه أ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ء وليس أداة ائتمان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كما هو موضح بالمستند المقدم بحافظة المستندات المقدمة من المدعى 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ني مسلسل رقم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ونظرا لرغبة المعلن إليه الأول في الثراء على حساب 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 كد أو تعب باقتراف عملا يحمل شكليا الطابع القانوني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في حق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طوي على عمل مخالف للقانون والضمير والأخلاق وهذا العمل هو إقامة الج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باشرة رق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جنح ضد الطالب ثابت ذلك بحافظة المستندات مسلسل 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. </w:t>
      </w:r>
      <w:r>
        <w:rPr>
          <w:sz w:val="40"/>
          <w:sz w:val="40"/>
          <w:szCs w:val="40"/>
          <w:rtl w:val="true"/>
        </w:rPr>
        <w:t xml:space="preserve">فبذلك الفعل ومن هذا التاريخ وهو تاريخ إقامة تلك الجنحة في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لن إليه الأول قد أفصح عن نيته في نقل حيازة الشيك سالف الذكر ل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ة التملك أضرارا بمالكه الحقيقي وهو الطالب الذي لم يتخلى عن الشيك 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و موضح بالمستند رق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بحافظة المستندات</w:t>
      </w:r>
      <w:r>
        <w:rPr>
          <w:sz w:val="40"/>
          <w:szCs w:val="40"/>
          <w:rtl w:val="true"/>
        </w:rPr>
        <w:t xml:space="preserve">. </w:t>
        <w:br/>
      </w:r>
      <w:r>
        <w:rPr>
          <w:sz w:val="40"/>
          <w:sz w:val="40"/>
          <w:szCs w:val="40"/>
          <w:rtl w:val="true"/>
        </w:rPr>
        <w:t>الأمر المعاقب عليه فانونا وهو الاستيلاء على مال الغير بغير سند من القانون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الأمر الذي تتحقق معه جريمة خيانة الأمانة حيث نصت المادة </w:t>
      </w:r>
      <w:r>
        <w:rPr>
          <w:sz w:val="40"/>
          <w:szCs w:val="40"/>
        </w:rPr>
        <w:t>34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ات 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تي</w:t>
      </w:r>
      <w:r>
        <w:rPr>
          <w:sz w:val="40"/>
          <w:szCs w:val="40"/>
          <w:rtl w:val="true"/>
        </w:rPr>
        <w:t>:</w:t>
      </w:r>
      <w:r>
        <w:rPr>
          <w:sz w:val="40"/>
          <w:sz w:val="40"/>
          <w:szCs w:val="40"/>
          <w:rtl w:val="true"/>
        </w:rPr>
        <w:t xml:space="preserve">ـ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كل من اختلس أو استعمل أو بدد مبالغ أو أمتعة أو بضائع أو تذ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 نقود أو كتابات أخرى مشتملة على تمسك أو مخالصة أو غير ذلك إضر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لكها أو أصحابها أو واضعي اليد عليها وكانت الأشياء المذكورة لم تسلم 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 على وجه العارية الوديعة أو الإجارة أو على سبيل عاربة الاستعمال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ن أو كانت سلمت له بصفة كونه وكيلا بأجره أو مجانا بقصد عرضها للبيع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عها أو استعمالها في أمر معين لمنفعة المالك لها أو غيره يحكم 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بس ويجوز أن يزاد عليه غرامة لا تجاوز مائة جنيه مصري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 xml:space="preserve">وحيث أن الثابت بحافظة المستندات بالمستند رق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بأن المعلن إليه الأول 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 على إيصال استلام عهده بهذا الشيك والإيصال مفاده بأن الشيك ع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مشروع لبناء المساكن </w:t>
      </w:r>
      <w:r>
        <w:rPr>
          <w:sz w:val="40"/>
          <w:szCs w:val="40"/>
          <w:rtl w:val="true"/>
        </w:rPr>
        <w:t xml:space="preserve">( ) </w:t>
      </w:r>
      <w:r>
        <w:rPr>
          <w:sz w:val="40"/>
          <w:sz w:val="40"/>
          <w:szCs w:val="40"/>
          <w:rtl w:val="true"/>
        </w:rPr>
        <w:t>بموجب شيك رقم الصادر على بنك ب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/ / </w:t>
        <w:br/>
      </w:r>
      <w:r>
        <w:rPr>
          <w:sz w:val="40"/>
          <w:sz w:val="40"/>
          <w:szCs w:val="40"/>
          <w:rtl w:val="true"/>
        </w:rPr>
        <w:t>بشرط عدم تقديم الشيك للبنك إلا في حالة رصيد يكفي لصرف الشيك والإي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يل بتوقيع منسوب صدوره للمعلن إليه الأو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بذلك يكون الشيك معلق على 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خ صريح كما يتوقف على رغبة وإرادة محرر الشيك ويحجب إرادة الم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حوب عليه أيضا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كما انه لا يقبل إثبات عكسه إلا بالكتابة ويؤكد بأن سلطة وولاية الساحب 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ت قائمة عليه ومنسحبة على هذا الشيك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أمر الذي يفقد الشيك مض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نوني ولا يحظى إلا بالشكل القانوني للشيك دون أن تنصرف إرادة الس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 نقل ملكية الشيك للمستفيد</w:t>
      </w:r>
      <w:r>
        <w:rPr>
          <w:sz w:val="40"/>
          <w:szCs w:val="40"/>
          <w:rtl w:val="true"/>
        </w:rPr>
        <w:t xml:space="preserve">. </w:t>
        <w:br/>
      </w:r>
      <w:r>
        <w:rPr>
          <w:sz w:val="40"/>
          <w:sz w:val="40"/>
          <w:szCs w:val="40"/>
          <w:rtl w:val="true"/>
        </w:rPr>
        <w:t>وان ولاية الساحب على هذا الشيك ما زالت قائمة حيث أن المستفيد يعمل 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ساحب كنائب أو وكيلا عنه حيث انه يعمل مندوب لشركة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>التابعة والمملو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ساحب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كما أن المستفيد لم يقدم الشيك للبنك في التاريخ الثابت على الشيك وهو تاريخ الاستحقاق</w:t>
      </w:r>
      <w:r>
        <w:rPr>
          <w:sz w:val="40"/>
          <w:szCs w:val="40"/>
          <w:rtl w:val="true"/>
        </w:rPr>
        <w:t xml:space="preserve">. </w:t>
        <w:br/>
      </w:r>
      <w:r>
        <w:rPr>
          <w:sz w:val="40"/>
          <w:sz w:val="40"/>
          <w:szCs w:val="40"/>
          <w:rtl w:val="true"/>
        </w:rPr>
        <w:t>الأمر الذي يؤكد بوضوح بأن المستفيد متوافر لديه اليقين بأن الشيك ما 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الح ولحساب الساحب كما أن المستفيد وهو المعلن إليه الأو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قدم الش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لبنك المسحوب عليه في تاريخ </w:t>
      </w:r>
      <w:r>
        <w:rPr>
          <w:sz w:val="40"/>
          <w:szCs w:val="40"/>
          <w:rtl w:val="true"/>
        </w:rPr>
        <w:t xml:space="preserve">/ / </w:t>
      </w:r>
      <w:r>
        <w:rPr>
          <w:sz w:val="40"/>
          <w:sz w:val="40"/>
          <w:szCs w:val="40"/>
          <w:rtl w:val="true"/>
        </w:rPr>
        <w:t>وحصل على أمر الرفض دون علم الساحب 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دم بشكوى في هذا الحين ضد الساحب وفي غضون هذا التاريخ ليؤكد بجلاء 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فيد يعلم بعدم أحقيته بالمبلغ الذي يتضمنه هذا الشيك</w:t>
      </w:r>
      <w:r>
        <w:rPr>
          <w:sz w:val="40"/>
          <w:szCs w:val="40"/>
          <w:rtl w:val="true"/>
        </w:rPr>
        <w:t xml:space="preserve">. </w:t>
        <w:br/>
      </w:r>
      <w:r>
        <w:rPr>
          <w:sz w:val="40"/>
          <w:sz w:val="40"/>
          <w:szCs w:val="40"/>
          <w:rtl w:val="true"/>
        </w:rPr>
        <w:t>وان ولاية الساحب على هذا الشيك ما زالت قائمة نظرا لان المستفيد في 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شيك كان يعمل كمندوب عن شركة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>وهي المملوكة للطال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ثابت ذلك من 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تندات المرفقة بحافظة المستندات المقدمة من المدعى بالحق المدني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ثم بعد فوات كل هذه السنوات استعمل الساحب وهو المعلن إليه الأول الش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لف الذك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ثم أقام بعد سنوات عديدة جنحة مباشرة مستغلا الشيك المتحصل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يمة خيانة الأمانة في إقامة جنحة مباشرة ضد الطالب وقام ضد الطالب الج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قم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جنح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وقام إعلان الطالب بطريقة ملتوية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باقتراف المعلن إليه جريمة خيانة الأمانة المعاقب عليها قانونا بأن است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ك سلم له على سبيل الأمانة فقام بنقل ملكيته إليه وهو مندوب للش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-- </w:t>
      </w:r>
      <w:r>
        <w:rPr>
          <w:sz w:val="40"/>
          <w:sz w:val="40"/>
          <w:szCs w:val="40"/>
          <w:rtl w:val="true"/>
        </w:rPr>
        <w:t>لنفسه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بذلك يحق للطالب المطالبة بتعويض مدني مؤقت قدره ج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ومعاقبة المعلن إليه الأول طبقا لنص المادة </w:t>
      </w:r>
      <w:r>
        <w:rPr>
          <w:sz w:val="40"/>
          <w:szCs w:val="40"/>
        </w:rPr>
        <w:t>34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ات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الوكيل</w:t>
      </w:r>
      <w:r>
        <w:rPr>
          <w:sz w:val="40"/>
          <w:szCs w:val="40"/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9:00Z</dcterms:created>
  <dc:creator>ScOrPiOnE</dc:creator>
  <dc:description/>
  <dc:language>en-US</dc:language>
  <cp:lastModifiedBy>ScOrPiOnE</cp:lastModifiedBy>
  <dcterms:modified xsi:type="dcterms:W3CDTF">2011-01-21T17:57:00Z</dcterms:modified>
  <cp:revision>3</cp:revision>
  <dc:subject/>
  <dc:title>مذكره فى جنحة شيك مسروق </dc:title>
</cp:coreProperties>
</file>