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مذكره فى جنحة </w:t>
      </w:r>
      <w:r>
        <w:rPr>
          <w:sz w:val="40"/>
          <w:sz w:val="40"/>
          <w:szCs w:val="40"/>
          <w:rtl w:val="true"/>
        </w:rPr>
        <w:t>قتل 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</w:r>
      <w:r>
        <w:rPr>
          <w:sz w:val="40"/>
          <w:sz w:val="40"/>
          <w:szCs w:val="40"/>
          <w:rtl w:val="true"/>
        </w:rPr>
        <w:t>محكمة جنح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دائرة</w:t>
      </w:r>
      <w:r>
        <w:rPr>
          <w:sz w:val="40"/>
          <w:szCs w:val="40"/>
          <w:rtl w:val="true"/>
        </w:rPr>
        <w:br/>
        <w:t>***</w:t>
        <w:br/>
      </w:r>
      <w:r>
        <w:rPr>
          <w:sz w:val="40"/>
          <w:sz w:val="40"/>
          <w:szCs w:val="40"/>
          <w:rtl w:val="true"/>
        </w:rPr>
        <w:t xml:space="preserve">مذكرة بدفاع السيد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ضــــــــــــــــــــــــــــــــــــــ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نيابة العام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في الجنحة رقم لسنة 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لســـ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/ </w:t>
        <w:br/>
      </w:r>
      <w:r>
        <w:rPr>
          <w:sz w:val="40"/>
          <w:sz w:val="40"/>
          <w:szCs w:val="40"/>
          <w:rtl w:val="true"/>
        </w:rPr>
        <w:t>الاتهام</w:t>
      </w:r>
      <w:r>
        <w:rPr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أسندت النيابة العامة للمتهم لأنه فى يوم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ب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تسبب خطأ فى قتل وأصابة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جني عليهم وكان ذلك ناشئا عن إه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 احترازه ورعونته وعدم مراعاته والقوانين اللوائح بان قاد سيارة ب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ج عنها خطر فصدم المجنى عليه فأحدث به الإصابات الواردة بالتقرير ال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تى أعجزته عن أشغاله الشخصية مدة تزيد عن 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قاد سيارة بحالة تعرض حياة الأشخاص والأموال ل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نكل وقت الحادث عن مساعدة من وقعت عليه الجريمة لنقله للمستشفى للعلاج مع تمكنه من ذلك</w:t>
      </w:r>
      <w:r>
        <w:rPr>
          <w:sz w:val="40"/>
          <w:szCs w:val="40"/>
          <w:rtl w:val="true"/>
        </w:rPr>
        <w:t>.</w:t>
        <w:br/>
        <w:t xml:space="preserve">• </w:t>
      </w:r>
      <w:r>
        <w:rPr>
          <w:sz w:val="40"/>
          <w:sz w:val="40"/>
          <w:szCs w:val="40"/>
          <w:rtl w:val="true"/>
        </w:rPr>
        <w:t xml:space="preserve">ثم تقدمت والدة المصاب بعد الحادث ب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 وبرفقتها شاهد وقررا 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صاب تمت إصابته يوم </w:t>
      </w:r>
      <w:r>
        <w:rPr>
          <w:sz w:val="40"/>
          <w:szCs w:val="40"/>
        </w:rPr>
        <w:t>13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ين الحقائق والمستندات 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ات 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ثم تقدمت بتظلم على اثر ما قدمته من صناعة ملفقة لل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ثم تم إقحام المتهم في دائرة الاتهام بدون دليل مادي أو قولي أو شهادة شهود أو تحريات وبدون علمه بذلك وفوجىء بالحكم الغ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وقائع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تتلخص وقائع هذه الجنحة حسبما يستبين من الأوراق حيث وردت 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مستشفى تفيد حضر ال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تشفى المصابين 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  <w:br/>
        <w:t xml:space="preserve">– </w:t>
      </w:r>
      <w:r>
        <w:rPr>
          <w:sz w:val="40"/>
          <w:sz w:val="40"/>
          <w:szCs w:val="40"/>
          <w:rtl w:val="true"/>
        </w:rPr>
        <w:t xml:space="preserve">ادعاء حادث سيارة والحالة العامة متوسطة ويمكن استجوابهم ألان وعليه تم الانتقال إلى المستشفى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 xml:space="preserve">فتح المحضر 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ــ</w:t>
      </w:r>
      <w:r>
        <w:rPr>
          <w:sz w:val="40"/>
          <w:szCs w:val="40"/>
        </w:rPr>
        <w:t>10,4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ـاعة صباح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وبسؤال المصاب 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سبب حادث إصابتك ؟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نا كنت متوجه للعمل بناحية وكنت راكب السيارة وفجأة توقفت 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رتميت في صندوق السيارة من الداخل ولا ادري بأي شي إلا وأنا في المستشفى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تى وأين حدث ذلك ؟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يوم حوالي السـ</w:t>
      </w:r>
      <w:r>
        <w:rPr>
          <w:sz w:val="40"/>
          <w:szCs w:val="40"/>
        </w:rPr>
        <w:t>8,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ـاعة صباحا بعد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إمام من حدث ذلك ؟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كنش فيه حد 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ما هو رقم السيارة التي كنت تستقلها ول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عرفوش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ما هو اسم وعنوان قائد السيارة التي كنت تستقلها مرتكبة الحادث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عرفش وأنا راكب من على الطريق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هل تتهم احد أو تشتبه فيه بأحداث إصا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لا </w:t>
      </w:r>
      <w:r>
        <w:rPr>
          <w:sz w:val="40"/>
          <w:szCs w:val="40"/>
          <w:rtl w:val="true"/>
        </w:rPr>
        <w:t xml:space="preserve">-- </w:t>
      </w:r>
      <w:r>
        <w:rPr>
          <w:sz w:val="40"/>
          <w:sz w:val="40"/>
          <w:szCs w:val="40"/>
          <w:rtl w:val="true"/>
        </w:rPr>
        <w:t xml:space="preserve">ده قضاء وقدر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ملحوظة المصاب مقيم بذات دائرة المتهم ويعمل بها أي انه لو إن 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كبة الحادث من ذات الدائرة لأمكنه التعرف على قائد السيارة وكذلك 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ل السيارة على 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وبسؤال المصاب 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سبب حادث إصا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لي حصل باننى كنت في بأحضر أوراق واستقليت السيارة من عند وم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حية وكان معي واحد اسمه وفوجئنا بالسيارة توقفت فجأة واترمينا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دوق من الداخل وفيه واحد فينا منا وقع على الإسفلت فحدثت اصابتى 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ى ل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تى وأين حدث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يوم حوالي السـ</w:t>
      </w:r>
      <w:r>
        <w:rPr>
          <w:sz w:val="40"/>
          <w:szCs w:val="40"/>
        </w:rPr>
        <w:t>8,30</w:t>
      </w:r>
      <w:r>
        <w:rPr>
          <w:sz w:val="40"/>
          <w:sz w:val="40"/>
          <w:szCs w:val="40"/>
          <w:rtl w:val="true"/>
        </w:rPr>
        <w:t>ــاعة صباحا ب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إمام من حدث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كنش فيه حد على 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هو رقم السيارة التي كنت تست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عرفش وأنا راكب من على الطريق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هو اسم قائد السيارة التي كنت تستقلها ول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نا معرفش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هل تتهم قائد السيارة التي كنت تستقلها بأحداث إصا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•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حالة المصاب الثالث لا تسمح باست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بالإطلاع على التقرير الطبي الخاص به نزيف داخلي وتهتك بالأمعاء والحالة العامة سيئ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تم نقل المصاب إلى المستشفى الجامعي بالزقازيق ووافته المنية يوم </w:t>
      </w:r>
      <w:r>
        <w:rPr>
          <w:sz w:val="40"/>
          <w:szCs w:val="40"/>
        </w:rPr>
        <w:t>30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ى إلى رحمة الله تعالى على اثر هبوط حاد بالدورة الدموية والقلب وي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ذلك إلى حدوث نزيف داخلي بالبطن وتهتك بالجهاز الهضمي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ثابت ذلك بمذكرة قس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وبذلك فأن إسناد واقعة قتل خطأ لا تتوافر في جانب المتهم المز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وقد وردت تحريات مباحث يوم </w:t>
      </w:r>
      <w:r>
        <w:rPr>
          <w:sz w:val="40"/>
          <w:szCs w:val="40"/>
        </w:rPr>
        <w:t>30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رة بمعرفة رئيس المباحث بشأن وفاة المتوفى إلى رحمة الله تعالى المرحوم</w:t>
      </w:r>
      <w:r>
        <w:rPr>
          <w:sz w:val="40"/>
          <w:szCs w:val="40"/>
          <w:rtl w:val="true"/>
        </w:rPr>
        <w:t xml:space="preserve">/ </w:t>
        <w:br/>
      </w:r>
      <w:r>
        <w:rPr>
          <w:sz w:val="40"/>
          <w:sz w:val="40"/>
          <w:szCs w:val="40"/>
          <w:rtl w:val="true"/>
        </w:rPr>
        <w:t>عما إذا كانت هناك شبه جنائية من عدمه فقد إشارة التحريات إلى عدم وجود شبهة جنائية وان الوفاة نتيجة حادث 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- </w:t>
        <w:br/>
      </w:r>
      <w:r>
        <w:rPr>
          <w:sz w:val="40"/>
          <w:sz w:val="40"/>
          <w:szCs w:val="40"/>
          <w:rtl w:val="true"/>
        </w:rPr>
        <w:t>وقد تم قيد الواقعة ضد 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كانت المفاجئة بعد مرور أكثر من خمسة عشر يوما من تاريخ وقوع الحادث 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فاة المرحو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المستشفى الجامعي بالزقازيق بأربعة أيام نتيجة هبوط حاد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دورة الدموية والقلب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تقدمت والدة المتوفى السيدة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بشكوى ضد قائد السيارة رق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بتاريخ </w:t>
      </w:r>
      <w:r>
        <w:rPr>
          <w:sz w:val="40"/>
          <w:szCs w:val="40"/>
        </w:rPr>
        <w:t>13/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 قائد السيارة المذكور المشكو في حقه بالتسبب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صابة نجلى المرحو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والذي توفى بتاريخ </w:t>
      </w:r>
      <w:r>
        <w:rPr>
          <w:sz w:val="40"/>
          <w:szCs w:val="40"/>
        </w:rPr>
        <w:t>30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ت سماع 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</w:t>
        <w:br/>
        <w:t xml:space="preserve">* ( </w:t>
      </w:r>
      <w:r>
        <w:rPr>
          <w:sz w:val="40"/>
          <w:sz w:val="40"/>
          <w:szCs w:val="40"/>
          <w:rtl w:val="true"/>
        </w:rPr>
        <w:t>شاهد ماشفش 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  <w:br/>
      </w:r>
      <w:r>
        <w:rPr>
          <w:sz w:val="40"/>
          <w:sz w:val="40"/>
          <w:szCs w:val="40"/>
          <w:rtl w:val="true"/>
        </w:rPr>
        <w:t xml:space="preserve">فتح المحضر يوم </w:t>
      </w:r>
      <w:r>
        <w:rPr>
          <w:sz w:val="40"/>
          <w:szCs w:val="40"/>
        </w:rPr>
        <w:t>4/2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</w:t>
      </w:r>
      <w:r>
        <w:rPr>
          <w:sz w:val="40"/>
          <w:szCs w:val="40"/>
        </w:rPr>
        <w:t>11</w:t>
      </w:r>
      <w:r>
        <w:rPr>
          <w:sz w:val="40"/>
          <w:sz w:val="40"/>
          <w:szCs w:val="40"/>
          <w:rtl w:val="true"/>
        </w:rPr>
        <w:t>ــــاعة ص بناء على الشكوى المقدمة من والدة 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تفصيلات الطلب المقدم منك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لي حصل بتاريخ </w:t>
      </w:r>
      <w:r>
        <w:rPr>
          <w:sz w:val="40"/>
          <w:szCs w:val="40"/>
        </w:rPr>
        <w:t>13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 قائد السيارة رقم نقل شرقية إصابة ن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رحو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والذي توفى يوم </w:t>
      </w:r>
      <w:r>
        <w:rPr>
          <w:sz w:val="40"/>
          <w:szCs w:val="40"/>
        </w:rPr>
        <w:t>30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 الإصابة الشديدة بجسمه وكان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 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</w:t>
        <w:br/>
      </w:r>
      <w:r>
        <w:rPr>
          <w:sz w:val="40"/>
          <w:sz w:val="40"/>
          <w:szCs w:val="40"/>
          <w:rtl w:val="true"/>
        </w:rPr>
        <w:t>وبمناسبة وجود الشاهد شرعنا في سؤال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سبب حضورك ألان لديوان 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نا حضرت علشان اشهد في واقعة المحضر رقم لسنة 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 معلوماتك بشأن 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لي حصل بأن سائق السيارة رقم حصل عنده ارتباك وراح مدخل 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دته في السيارة الأخرى اللي كانت منتظرة من ناحية الراكب اللي بجو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ي كان فيها المرحو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فحصلت إصابته بتاريخ </w:t>
      </w:r>
      <w:r>
        <w:rPr>
          <w:sz w:val="40"/>
          <w:szCs w:val="40"/>
        </w:rPr>
        <w:t>13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ى ب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0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تشفى الجامعة بالزقاز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هل شاهدت رؤية العين حادث التصادم 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يوه لاننى كنت ماشى على الطريق وأنا اللي شلت المدعو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نقلته ل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ما هو اسم وعنوان قائد السيارة رقم مرتكبة ا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نا ما كنتش اعرفه قبل كده ولكن تعرفت عليه ساعة وقوع الحادث وعرفت إن 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  <w:br/>
      </w:r>
      <w:r>
        <w:rPr>
          <w:sz w:val="40"/>
          <w:sz w:val="40"/>
          <w:szCs w:val="40"/>
          <w:rtl w:val="true"/>
        </w:rPr>
        <w:t>الدفاع</w:t>
      </w:r>
      <w:r>
        <w:rPr>
          <w:sz w:val="40"/>
          <w:szCs w:val="40"/>
          <w:rtl w:val="true"/>
        </w:rPr>
        <w:br/>
        <w:t xml:space="preserve">* </w:t>
      </w:r>
      <w:r>
        <w:rPr>
          <w:sz w:val="40"/>
          <w:sz w:val="40"/>
          <w:szCs w:val="40"/>
          <w:rtl w:val="true"/>
        </w:rPr>
        <w:t>نلتمس تعديل القيد والوصف من قتل خطأ الى أصابة خطأ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قد خلت الأوراق من ثمة آي دليل مادي أو فعلى أو قولي ضد المتهم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ا يوجد بالأوراق رسم كروكى لمكان ا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ثالث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ا توجد بالأوراق محضر معاينة لمكان الحاث واثبات اى أثار ل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رابع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أكد المصابين بأنه لا يوجد شاىء شاهد سواهم وان الطريق كان خالي من 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خامس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جاءت التحريات خالية تماما من رقم سيارة المتهم أو 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سادس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م يتم ضبط سيارة المتهم ومعاينة اى أثار ارتكاب حادث بها أو أثار ارتطامها بأي شيء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سابع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م يتم ضبط وإحضار المتهم ولم تشر إليه التحريات من قريب أو بعيد بأنه مرتكب ا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ثامن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م يتم سؤال المتهم بأوراق المحضر ولم يعلم بوجود محضر إلا بعد صدور الحكم الغيابي ضد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تاسع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عدم وجود شاهد واحد بالأوراق تم سؤاله 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 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ين ولم يتهموا المتهم ولم يذكروا لون سيارته أو رقمها أو اسمه 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 هو مرتكب الحادث لتعرفوا على سيارته أو رقمها أو اسمه لأنهم من مش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 من مشتول والسيارة تحمل أرقام نقل 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عاشر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تناقض بين الدليل القوى لوالدة المجني عليه والشاهد اللي ما ش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 وبين الحقيقة حيث جاء بأقوال والدة المجني عليه إن السيارة مرت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ادث أحدثت الإصابات بنجلها يوم </w:t>
      </w:r>
      <w:r>
        <w:rPr>
          <w:sz w:val="40"/>
          <w:szCs w:val="40"/>
        </w:rPr>
        <w:t>13/1/2002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كما جاء بأقوال الشاهد المزعو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أنه نقل المصاب هيثم على اثر ا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لمستشفى يوم </w:t>
      </w:r>
      <w:r>
        <w:rPr>
          <w:sz w:val="40"/>
          <w:szCs w:val="40"/>
        </w:rPr>
        <w:t>13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 بأن الثابت بالأوراق الرسمية إن المصابين 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ينهم المصاب هيثم نقلوا للمستشفى 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اعة </w:t>
      </w:r>
      <w:r>
        <w:rPr>
          <w:sz w:val="40"/>
          <w:szCs w:val="40"/>
        </w:rPr>
        <w:t>10,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ا و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حضر 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تقرير الطبية 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 المصابين 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 يؤكد بان الشاهد لم يكن بمسرح الإحداث وقتها إلا 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ان قد حلم بوقوع الإحداث يوم </w:t>
      </w:r>
      <w:r>
        <w:rPr>
          <w:sz w:val="40"/>
          <w:szCs w:val="40"/>
        </w:rPr>
        <w:t>13/1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تحقق حلمه يوم </w:t>
      </w:r>
      <w:r>
        <w:rPr>
          <w:sz w:val="40"/>
          <w:szCs w:val="40"/>
        </w:rPr>
        <w:t>14/1/2002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بل وألا دهى من ذلك أدلى بشهادته يوم </w:t>
      </w:r>
      <w:r>
        <w:rPr>
          <w:sz w:val="40"/>
          <w:szCs w:val="40"/>
        </w:rPr>
        <w:t>4/2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 برفقة الشاكية 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صاب إثناء تقديمها شكواها يوم </w:t>
      </w:r>
      <w:r>
        <w:rPr>
          <w:sz w:val="40"/>
          <w:szCs w:val="40"/>
        </w:rPr>
        <w:t>4/2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عد الحادث بأكثر من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لى بأقوال منافية للحقائق الثابتة بالجهات 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الحادي عشر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تأخر في الإبلاغ والإدلاء 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الثاني عشر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تناقض شهادة الشاهد المزعوم مع أقوال المص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*:- </w:t>
      </w:r>
      <w:r>
        <w:rPr>
          <w:sz w:val="40"/>
          <w:sz w:val="40"/>
          <w:szCs w:val="40"/>
          <w:rtl w:val="true"/>
        </w:rPr>
        <w:t>عدم توافر ركن الخطأ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من خلال استقراء أوراق المحضر يتضح بأن 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 لا يتوافر فى جانب المتهم لأنه لم يرتكب الحادث ولم يكن متواجد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سرح الإحداث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t xml:space="preserve">• </w:t>
      </w:r>
      <w:r>
        <w:rPr>
          <w:sz w:val="40"/>
          <w:sz w:val="40"/>
          <w:szCs w:val="40"/>
          <w:rtl w:val="true"/>
        </w:rPr>
        <w:t>والقتل الخطأ لابد أن يتوافر له شروط 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نشاط صادر من الجاني يسفر عن وفاة أو جرح أو إيذاء 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خطاء يسند إلى الجاني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علاقة سببية بين النشاط والنتيج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t xml:space="preserve">• </w:t>
      </w:r>
      <w:r>
        <w:rPr>
          <w:sz w:val="40"/>
          <w:sz w:val="40"/>
          <w:szCs w:val="40"/>
          <w:rtl w:val="true"/>
        </w:rPr>
        <w:t xml:space="preserve">الركن المادي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يتمثل في جرائم الخطأ في نشاط يصدر من الجاني يؤدى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 أو الإيذاء أو الجرح فإذا ما وقعت الوفاة أو الجرح أو الإيذاء 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شاط صادر عن الشخص فأنه لا يسأل عن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 الحادث مرجعه إلى 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 أو تصرف من جانب المجني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إذا كان أساس المسئولية في الجرائم الخطئية هو وقوع الفعل أو الجرح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ى فأنه يجب إن يعنى الحكم بيان النتيجة لا سيما بالنسبة إلى الج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 كان الحكم قد أدان المتهم بجريمة القتل الخطأ وبين الخطأ الذي وقع 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خذ من توافره دليلا على ثبوت التهمة بعناصرها القانونية في حقه دون 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 الإصابات التي حدثت بكل من المجني عليهم وسبب الوفاة أو يشير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قارير الطبية الموضحة لها ولما أدت إلي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ن إدانة المتهم على 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وفاة أو إصابة المجني عليهم قد حدثت نتيجة الخطأ الواقع منه لا 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ئمة على أساس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t xml:space="preserve">( </w:t>
      </w:r>
      <w:r>
        <w:rPr>
          <w:sz w:val="40"/>
          <w:sz w:val="40"/>
          <w:szCs w:val="40"/>
          <w:rtl w:val="true"/>
        </w:rPr>
        <w:t xml:space="preserve">راجع في ذلك المرصفاوى في قانون العقوبات الخاص طبعة </w:t>
      </w: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 </w:t>
      </w:r>
      <w:r>
        <w:rPr>
          <w:sz w:val="40"/>
          <w:szCs w:val="40"/>
        </w:rPr>
        <w:t>238</w:t>
      </w:r>
      <w:r>
        <w:rPr>
          <w:sz w:val="40"/>
          <w:szCs w:val="40"/>
          <w:rtl w:val="true"/>
        </w:rPr>
        <w:t xml:space="preserve"> )</w:t>
        <w:br/>
        <w:t xml:space="preserve">• </w:t>
      </w:r>
      <w:r>
        <w:rPr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 w:val="40"/>
          <w:szCs w:val="40"/>
          <w:rtl w:val="true"/>
        </w:rPr>
        <w:t>عبر المشرع عن ركن الخطأ في جريمتي القتل الخطأ والجرح والإيذاء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ادتين </w:t>
      </w:r>
      <w:r>
        <w:rPr>
          <w:sz w:val="40"/>
          <w:szCs w:val="40"/>
        </w:rPr>
        <w:t>238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Cs w:val="40"/>
        </w:rPr>
        <w:t>24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ات ولما كان الخطأ هو أحد أركان جريمة القتل 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الجرح أو الإيذاء فأنه يجب أن يبين الحكم ما وقع من المتهم من 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طويا تحت أحد الصور التي نص عليه القانو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الحكم الصادر بالعقوبة يجب أن تذكر فيه وقائع الحادثة وكيفية ح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ية الإهمال وعدم الاحتراز المنسوبين للمتهم وما كان عليه موقف كل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جني عليه والمتهم حين وقوع الحادث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ن خلا الحكم من هذا البيان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كم معيب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فيجب إن يذكر الخطأ الذي وقع من المتهم وكان سببا في الوفاة أو الإصابة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ذاء ثم يورد الأدلة التي استخلصت المحكمة منها وقوعه وألا كان مش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قصور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t xml:space="preserve">( </w:t>
      </w:r>
      <w:r>
        <w:rPr>
          <w:sz w:val="40"/>
          <w:sz w:val="40"/>
          <w:szCs w:val="40"/>
          <w:rtl w:val="true"/>
        </w:rPr>
        <w:t xml:space="preserve">نقض </w:t>
      </w:r>
      <w:r>
        <w:rPr>
          <w:sz w:val="40"/>
          <w:szCs w:val="40"/>
        </w:rPr>
        <w:t>27/1/6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حكام النقض س </w:t>
      </w:r>
      <w:r>
        <w:rPr>
          <w:sz w:val="40"/>
          <w:szCs w:val="40"/>
        </w:rPr>
        <w:t>15</w:t>
      </w:r>
      <w:r>
        <w:rPr>
          <w:sz w:val="40"/>
          <w:sz w:val="40"/>
          <w:szCs w:val="40"/>
          <w:rtl w:val="true"/>
        </w:rPr>
        <w:t xml:space="preserve">ق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t xml:space="preserve">• </w:t>
      </w:r>
      <w:r>
        <w:rPr>
          <w:sz w:val="40"/>
          <w:sz w:val="40"/>
          <w:szCs w:val="40"/>
          <w:rtl w:val="true"/>
        </w:rPr>
        <w:t>علاقة السب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 w:val="40"/>
          <w:szCs w:val="40"/>
          <w:rtl w:val="true"/>
        </w:rPr>
        <w:t xml:space="preserve">لا يكفى لمسألة الشخص عن جريمة القتل أو الإيذاء الخطأ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تحقق هذه النتيجة وثبوت الخطأ في جانب الجاني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وإنما ينبغي أن تتوافر علاقة السببية بين النشاط الخاطىء والنتيج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ى 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 هذا النشاط هو العامل الاساسى المحرك لغيره من العوامل التي 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وفاة أو الجرح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فمتى كانت العوامل المتعددة المتتالية الموصلة إلى النتيجة هي أمور 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نسبة إلى مختلف الظروف الواقعة سئل الفاعل عن تلك النتيج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 إذا 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العوامل ما يمكن إن يخرج بالتسلسل السلبي عن المألوف فأن علاقة السب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نقطع وتقف مساءلة الجاني عند السبب الذي أدى إلى انقطاع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وفى هذا تقول محكمة النقض إن جريمة القتل الخطأ أو الإصابة الخطأ لات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نونا إلا إذا كان وقوع القتل أو الجرح متصلا بحصول الخطأ من المتهم أن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 بالمسبب بحيث لا يتصور حدوث القتل أو الجرح لو لم يقع الخطأ 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عدمت رابطة السببية انعدمت الجريمة لعدم توافر احد العناصر القان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سببة ل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ويتعين على القاضي إن يبين إظهار رابطة السببية بين الخطأ والنتيج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فأنه في حالة الإدانة لابد من توافر ركن الخطأ ورابطة علاقة السببية 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 والنتيجة فإذا كان المتهم لم يرتكب الجريمة ولم يكن متواجد على م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داث ولم تشر إليه التحريات ولم يقرر المصابين بأنه هو مرتكب الحادث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ته أو فر هاربا بعد ارتكاب الحادث فما هو السلوك الايجابي أو ال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يشكل جريمة يمكن إسنادها إلى المتهم وما هو الدليل المادي أو 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القولى على ارتكاب المتهم لهذه الجريمة فإذا لم يتوافر الركن المادي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قصد الجنائي فبذلك تنعدم المسائل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فإذا لم يكن الضرر نتيجة لفعل الفاعل وإنما نتيجة لظروف لا يعلمها إلا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 وجل أو إذا كان نتيجة لخطأ المجنى عليه نفسه أو نتيجة لفعل الغير 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وافر رابطة السببية بين فعل لم يرتكبه المتهم والنتيجة الضار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وتنتفي رابطة السببية بين إسناد الفعل للمتهم والنتيجة الضارة إذا كان فعل المجنى عليه أو فعل الغير هو السبب الحقيقي للنتيج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بناء علي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نلتمس الحكم أصليا واحتياطيا ببراءة المتهم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انتفاء الركن 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نتفاء القصد الج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ثالثا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انتفاء علاقة السببية بين اى فعل ينسب للمتهم والنتيج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br/>
        <w:br/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1:00Z</dcterms:created>
  <dc:creator>ScOrPiOnE</dc:creator>
  <dc:description/>
  <dc:language>en-US</dc:language>
  <cp:lastModifiedBy>ScOrPiOnE</cp:lastModifiedBy>
  <dcterms:modified xsi:type="dcterms:W3CDTF">2011-01-21T17:58:00Z</dcterms:modified>
  <cp:revision>3</cp:revision>
  <dc:subject/>
  <dc:title>مذكره فى جنحة قتل خطأ </dc:title>
</cp:coreProperties>
</file>